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spacing w:before="120" w:after="0"/>
        <w:rPr/>
      </w:pPr>
      <w:r>
        <w:rPr>
          <w:sz w:val="22"/>
          <w:szCs w:val="22"/>
        </w:rPr>
        <w:t>Szombathely Megyei Jogú Város Közgyűlésének 2011. december 15-i ülésé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 a v a s l a t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elyi adókról szóló önkormányzati rendelet megalkotásá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lkotmány 44/A. § (1) bekezdés d) pontja, valamint a helyi adókról szóló 1990. évi C. törvény (továbbiakban: Htv.) felhatalmazása alapján a törvényi keretek között a helyi önkormányzatok döntenek a helyi adó bevezetéséről, az alkalmazott adómértékről, kedvezményekről, mentességekről. Szombathelyen helyi iparűzési adó, építményadó és idegenforgalmi adó került bevez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lyhatóságok alapvető feladata – közhatalom helyi közügyekben való gyakorlása mellett – a helyi közszolgáltatások biztosítása. E feladatnak a helyi sajátosságokhoz és igényekhez igazítható ellátása – melynek során nélkülözhetetlen a helyi közösségek kezdeményezőkészsége, áldozatvállalása is – elengedhetetlenné teszi az önkormányzatok önálló gazdálkodása feltételeinek megteremtését. A gazdasági önállósulás egyik eszköze a helyi adók rendszere. Ez a települési önkormányzat számára lehetőséget teremt a helyi szuverén adóztatási jog gyakorlására, s ezzel együtt a helyi adópolitika kialak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adatellátást részben az állami hozzájárulások, támogatások, részben az átengedett központi adók, valamint a saját bevételek biztosítják. A helyi adóztatás kiemelkedő jelentőségű, szerepe egyre inkább megnövekedett, hiszen a saját bevételeken belül az önkormányzat által beszedett adóbevételek meghatározó nagyságot képvisel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stabilitás megteremtéséhez olyan intézkedéseket kell eszközölni, amelyek az önkormányzat bevételteremtő képességét növelik, és ezáltal a feladatellátás hatékonysága jav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zekre tekintettel, összhangban az önkormányzat által kialakított helyi adópolitika irányával szükségessé vált a helyi adók újraszabályozása. Méltányos és igazságos helyi adórendszer kialakításával elengedhetetlen, hogy a nagyobb adóerővel rendelkező adózók nagyobb adófizetéssel járuljanak hozzá a közterhek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ntiek alapján a bevezetett adófajták vonatkozásában a rendelet tervezetben az alábbi módosításokat indítványozz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Építményadó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jelenleg hatályban lévő szabályozás</w:t>
      </w:r>
      <w:r>
        <w:rPr>
          <w:rFonts w:cs="Arial" w:ascii="Arial" w:hAnsi="Arial"/>
        </w:rPr>
        <w:t xml:space="preserve"> szerint Szombathely illetékességi területén adóköteles a lakás és nem lakás céljára szolgáló épület, épületrész. Az adó éves mértéke üzlet építmények esetén 2008. évtől 1080,-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vállalkozás céljára szolgáló építmény esetén 2008. évtől 840,-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minden más egyéb építmény esetén 2004. évtől 160,-Ft/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Mentesek az adófizetés alól a lakás céljára használt helyiség alapterületének 100 %-a, valamint a magánszemély tulajdonában álló egyéb nem lakás céljára használt helyiség alapterületének 100%-a, ha a hasznos alapterület a 1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t nem éri el. A KSH által közzétett adatok alapján a fogyasztói árszínvonal-változás (infláció) figyelembevételével 2012. január 1. napjától az építményadó felső határa 1658,3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rendeleti javaslat</w:t>
      </w:r>
      <w:r>
        <w:rPr>
          <w:rFonts w:cs="Arial" w:ascii="Arial" w:hAnsi="Arial"/>
        </w:rPr>
        <w:t xml:space="preserve"> az építmény fajtákat a Htv. fogalmi előírásaihoz igazítaná, és kereskedelmi egység, egyéb nem lakás céljára szolgáló épület, továbbá gépjárműtároló típusokat különböztetne meg eltérő adómértékkel. A vállalkozási célú építményfajtáknál az arányosabb teherviselés érdekében az adómértékek sávosan progresszív adózással kerülnének meghatározásra. A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törvényi fogalmak alkalmazásával az adott építmény teljes hasznos alapterülete válna az adó alapjává, egyfajta építménytípusba sorolva. Mindezek alapján egyértelművé válna az adóalap meghatározása. A gépjárműtároló építmények esetében az adó mértéke 2004. óta változatlanul 160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Tekintettel az elmúlt 7 év inflációjára a javaslat szerint az adó mértéke ezen építmények esetében 200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-re emelkedne. A rendelet tervezet a magánszemélyek adóterheit csak kis mértékben kívánja emelni, ezért mentesség illetné meg továbbra is a lakás céljára használt építményeket. További mentességként rögzíti a javaslat a magánszemélyek tulajdonában álló nem lakás céljára használt gazdasági épületek adófizetés alóli mentességét. Az építményadó újraszabályozása várhatóan 348 millió forint adótöbbletet eredményezne 2012. évben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elyi iparűzési adó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lyi adóbevételek meghatározó részét a helyi iparűzési adóból befolyó bevétel teszi ki. A 2011. évi előirányzati terv 4.475 millió forint. A </w:t>
      </w:r>
      <w:r>
        <w:rPr>
          <w:rFonts w:cs="Arial" w:ascii="Arial" w:hAnsi="Arial"/>
          <w:b/>
          <w:bCs/>
        </w:rPr>
        <w:t>jelenlegi szabályozás</w:t>
      </w:r>
      <w:r>
        <w:rPr>
          <w:rFonts w:cs="Arial" w:ascii="Arial" w:hAnsi="Arial"/>
        </w:rPr>
        <w:t xml:space="preserve"> szerint az állandó jellegű iparűzési tevékenység esetén az adó mértéke az adóalap 2%-a, és adómentesség illeti meg azt a vállalkozót, akinek a vállalkozási szintű adóalapja nem haladja meg a 2,5 millió forintot. A 2010. évről benyújtott adóbevallások alapján a 9000 adózóból 4300 adózó mentesült az adó megfizetése alól. A város jelenlegi anyagi helyzetében elkerülhetetlen, hogy ezen vállalkozások egy része is hozzájáruljon a pénzügyi stabilitás megteremtéséhez. A </w:t>
      </w:r>
      <w:r>
        <w:rPr>
          <w:rFonts w:cs="Arial" w:ascii="Arial" w:hAnsi="Arial"/>
          <w:b/>
          <w:bCs/>
        </w:rPr>
        <w:t>javaslat szerint</w:t>
      </w:r>
      <w:r>
        <w:rPr>
          <w:rFonts w:cs="Arial" w:ascii="Arial" w:hAnsi="Arial"/>
        </w:rPr>
        <w:t xml:space="preserve"> az a vállalkozó mentesülne a helyi iparűzési adó alól, akinek/amelynek a vállalkozási szintű adóalapja nem haladja meg a 1,2 millió forintot. A mentességi határ 1,2 millióra történő leszállításával 1300 adózót vonnánk be az adóztatásba. Ezen adózói körben az egy adózóra jutó átlagos adóterhelés évi 28.000,-Ft lenne. Továbbra is mentességet élvezne közel 3000 vállalkozás, ezáltal is segítve a mikro- és kis vállalkozások helyzetét. A mentességi határ csökkentésével 36,5 millió forint adótöbblettel számolhat az önkormányz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deiglenes jelleggel végzett iparűzési tevékenység esetén a Htv. az adó mértékét naptári naponként legfeljebb 5000 forintban állapítja meg. Ez jellemzően építőipari tevékenység, azonban ezen vállalkozások döntő többsége állandó jellegű iparűzési tevékenység alapján az általános szabályok szerint számítja ki a helyi iparűzési adóját. Javasoljuk a törvényi maximum megállapítását, és az adó mértékének 3000 forintról 5000 forintra történő emel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degenforgalmi adó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jelenlegi szabályozás</w:t>
      </w:r>
      <w:r>
        <w:rPr>
          <w:rFonts w:cs="Arial" w:ascii="Arial" w:hAnsi="Arial"/>
        </w:rPr>
        <w:t xml:space="preserve"> szerint Szombathelyen az adó mértéke személyenként és vendégéjszakánként 360 forint. A KSH által közzétett adatok alapján a fogyasztói árszínvonal-változás (infláció) figyelembevételével 2012. január 1. napjától az idegenforgalmi adó felső határa 452,2 Ft/vendégéjszaka. A </w:t>
      </w:r>
      <w:r>
        <w:rPr>
          <w:rFonts w:cs="Arial" w:ascii="Arial" w:hAnsi="Arial"/>
          <w:b/>
          <w:bCs/>
        </w:rPr>
        <w:t>rendelet tervezet</w:t>
      </w:r>
      <w:r>
        <w:rPr>
          <w:rFonts w:cs="Arial" w:ascii="Arial" w:hAnsi="Arial"/>
        </w:rPr>
        <w:t xml:space="preserve"> értelmében az adó mértéke személyenként és vendégéjszakánként 400 forintra emelkedne. Az ebből realizálódó 1,5 millió forint bevételnövekedés megfizetése nem a helyi lakosságot és vállalkozásokat terheli, hanem azokat, akik Szombathelyen legalább egy vendégéjszakát eltöltenek. A vendégéjszakánkénti 40 forintos emelkedés a szállásdíjak arányában nem eredményezne számottevő változást az ide látogatók kiadásai köz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 xml:space="preserve">A jogalkotásról szóló 2010. évi CXXX. törvény 17. § </w:t>
      </w:r>
      <w:r>
        <w:rPr>
          <w:rFonts w:cs="Arial" w:ascii="Arial" w:hAnsi="Arial"/>
          <w:szCs w:val="22"/>
        </w:rPr>
        <w:t xml:space="preserve">(1) bekezdése értelmében a jogszabály előkészítője - a jogszabály feltételezett hatásaihoz igazodó részletességű - előzetes </w:t>
      </w:r>
      <w:r>
        <w:rPr>
          <w:rFonts w:cs="Arial" w:ascii="Arial" w:hAnsi="Arial"/>
          <w:b/>
          <w:bCs/>
          <w:szCs w:val="22"/>
        </w:rPr>
        <w:t>hatásvizsgálat</w:t>
      </w:r>
      <w:r>
        <w:rPr>
          <w:rFonts w:cs="Arial" w:ascii="Arial" w:hAnsi="Arial"/>
          <w:szCs w:val="22"/>
        </w:rPr>
        <w:t xml:space="preserve"> elvégzésével felméri a szabályozás várható következményeit. Az előzetes hatásvizsgálat eredményéről önkormányzati rendelet esetén a helyi önkormányzat képviselő-testületét tájékoztatni kell. A (2) bekezdés értelmében a hatásvizsgálat során vizsgálni kell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Cs/>
          <w:szCs w:val="22"/>
        </w:rPr>
        <w:t xml:space="preserve">a)  </w:t>
      </w:r>
      <w:r>
        <w:rPr>
          <w:rFonts w:cs="Arial" w:ascii="Arial" w:hAnsi="Arial"/>
          <w:szCs w:val="22"/>
        </w:rPr>
        <w:t>a tervezett jogszabály valamennyi jelentősnek ítélt hatását, különösen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Cs/>
          <w:szCs w:val="22"/>
        </w:rPr>
        <w:t xml:space="preserve">aa) </w:t>
      </w:r>
      <w:r>
        <w:rPr>
          <w:rFonts w:cs="Arial" w:ascii="Arial" w:hAnsi="Arial"/>
          <w:szCs w:val="22"/>
        </w:rPr>
        <w:t>társadalmi, gazdasági, költségvetési hatásait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Cs/>
          <w:szCs w:val="22"/>
        </w:rPr>
        <w:t xml:space="preserve">ab) </w:t>
      </w:r>
      <w:r>
        <w:rPr>
          <w:rFonts w:cs="Arial" w:ascii="Arial" w:hAnsi="Arial"/>
          <w:szCs w:val="22"/>
        </w:rPr>
        <w:t>környezeti és egészségi következményeit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Cs/>
          <w:szCs w:val="22"/>
        </w:rPr>
        <w:t xml:space="preserve">ac) </w:t>
      </w:r>
      <w:r>
        <w:rPr>
          <w:rFonts w:cs="Arial" w:ascii="Arial" w:hAnsi="Arial"/>
          <w:szCs w:val="22"/>
        </w:rPr>
        <w:t>adminisztratív terheket befolyásoló hatásait, valamint</w:t>
      </w:r>
    </w:p>
    <w:p>
      <w:pPr>
        <w:pStyle w:val="Normal"/>
        <w:autoSpaceDE w:val="false"/>
        <w:ind w:left="540" w:hanging="336"/>
        <w:jc w:val="both"/>
        <w:rPr/>
      </w:pPr>
      <w:r>
        <w:rPr>
          <w:rFonts w:cs="Arial" w:ascii="Arial" w:hAnsi="Arial"/>
          <w:iCs/>
          <w:szCs w:val="22"/>
        </w:rPr>
        <w:t xml:space="preserve">b) </w:t>
      </w:r>
      <w:r>
        <w:rPr>
          <w:rFonts w:cs="Arial" w:ascii="Arial" w:hAnsi="Arial"/>
          <w:szCs w:val="22"/>
        </w:rPr>
        <w:t>a jogszabály megalkotásának szükségességét, a jogalkotás elmaradásának várható következményeit, és</w:t>
      </w:r>
    </w:p>
    <w:p>
      <w:pPr>
        <w:pStyle w:val="Normal"/>
        <w:autoSpaceDE w:val="false"/>
        <w:ind w:left="540" w:hanging="336"/>
        <w:jc w:val="both"/>
        <w:rPr/>
      </w:pPr>
      <w:r>
        <w:rPr>
          <w:rFonts w:cs="Arial" w:ascii="Arial" w:hAnsi="Arial"/>
          <w:iCs/>
          <w:szCs w:val="22"/>
        </w:rPr>
        <w:t xml:space="preserve">c) </w:t>
      </w:r>
      <w:r>
        <w:rPr>
          <w:rFonts w:cs="Arial" w:ascii="Arial" w:hAnsi="Arial"/>
          <w:szCs w:val="22"/>
        </w:rPr>
        <w:t>a jogszabály alkalmazásához szükséges személyi, szervezeti, tárgyi és pénzügyi feltételeket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rendelet tervezet társadalmi, gazdasági, költségvetési hatás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 önkormányzatok önálló gazdálkodási feltételeinek megteremtésében, a pénzügyi helyzetük stabilitásában kiemelkedő szerepet töltenek be a saját bevételeken belül a helyi adók. A helyi közösségek áldozatvállalása elengedhetetlen. Az adók jellemzője, hogy közvetlen ellenszolgáltatás nélküli, vissza nem térülő fizetési kötelezettséget jelentenek. A helyi adók beszedésével biztosítja az önkormányzat az alapvető feladataként jelentkező közszolgáltatásokat. Méltányos és igazságos helyi adórendszer kialakításával elengedhetetlen, hogy a nagyobb adóerővel rendelkező adózók nagyobb adófizetéssel járuljanak hozzá a közterhekhez. Mindezekre tekintettel a szombathelyi magánszemélyek adóterheit az önkormányzat csak kis mértékben kívánja emelni. A javaslat szerint a nagyobb áldozathozatal a vállalkozási tevékenységet folytatókra hárulna. Továbbra sem kellene Szombathelyen a lakások után építményadót fizetni, ellentétben több nagyvárossal, ahol a lakosság terhei is jelentős mértékben emelkednének. A lakások utáni mentesség fenntartása viszont a vállalkozási célú építmények utáni adómértékek sávosan progresszívvé tételével biztosít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új helyi adó rendelet megalkotásával az alábbi adóbevétel emelkedés várható 2012. év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4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óne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övekmé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ítményad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.978.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yi iparűzési ad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566.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genforgalmi ad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2.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.046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avaslat alapján realizálható bevételi többlet a közszolgáltatások finanszírozására fordít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rendelet tervezet környezeti és egészségi következményei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abályozás környezeti és egészségi következményei nem határozhatóa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rendelet tervezet adminisztratív terheket befolyásoló hatás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z indítványozott rendeletmódosítás következtében az adminisztratív terhek átmenetileg növekednek, hiszen az építményadó vonatkozásában legalább 2000 db új bevallás bekérésére, iktatására, feldolgozására, új határozatok kiküldésére kerül sor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jogszabály megalkotásának szükségessége, a jogalkotás elmaradásának várható következményei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 jelenlegi gazdasági helyzetében elkerülhetetlen a 2008. óta változatlan adómértékek újragondolása, és az adómértékek évenkénti infláció miatti törvényi felső határának figyelembevétele. Az arányosabb teherviselést eredményező javaslat alapján az önkormányzat gazdasági helyzete javul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jogszabály alkalmazásához szükséges személyi, szervezeti, tárgyi és pénzügyi feltételek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ogszabály alkalmazásához a személyi, szervezeti feltételek az adóhatóság munkatársai által biztosítottak. A 2012. év eleji adminisztratív terhek valószínűsíthetően többletmunkával oldhatók meg. Az adókötelezettségek ellenőrzéséhez legalább 2 fő adóellenőri státusz válna szükségessé, mivel a kivetési és végrehajtási feladatokat ellátó munkatársak leterheltsége miatt az adóellenőrzések lefolytatása nem megoldható. Az adóellenőrzésekkel az önkormányzat bevételi számadata is jelentősen megemelkedhet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Kérjük a Tisztelt Közgyűlést, hogy a rendelet-tervezetet megtárgyalni és elfogadni szíveskedjék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1. december „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/: Dr. Puskás Tivadar :/</w:t>
        <w:tab/>
        <w:tab/>
        <w:tab/>
        <w:t>/: Dr. Gaál Róbert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1843" w:leader="none"/>
        <w:tab w:val="center" w:pos="5040" w:leader="none"/>
        <w:tab w:val="right" w:pos="9072" w:leader="none"/>
      </w:tabs>
      <w:rPr>
        <w:rFonts w:ascii="Arial" w:hAnsi="Arial" w:cs="Arial"/>
        <w:b/>
        <w:b/>
        <w:smallCaps/>
      </w:rPr>
    </w:pPr>
    <w:r>
      <w:rPr>
        <w:rFonts w:cs="Arial" w:ascii="Arial" w:hAnsi="Arial"/>
        <w:smallCaps/>
        <w:sz w:val="20"/>
      </w:rPr>
      <w:tab/>
      <w:tab/>
      <w:t xml:space="preserve">                                                                            </w:t>
    </w:r>
    <w:r>
      <w:rPr>
        <w:rFonts w:cs="Arial" w:ascii="Arial" w:hAnsi="Arial"/>
        <w:b/>
        <w:smallCaps/>
        <w:sz w:val="20"/>
      </w:rPr>
      <w:t>Az előterjesztést megtárgyalta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mallCaps/>
      </w:rPr>
      <w:tab/>
    </w:r>
    <w:r>
      <w:rPr>
        <w:rFonts w:cs="Arial" w:ascii="Arial" w:hAnsi="Arial"/>
        <w:b/>
        <w:bCs/>
        <w:smallCaps/>
        <w:sz w:val="22"/>
      </w:rPr>
      <w:tab/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20"/>
      </w:rPr>
      <w:tab/>
      <w:t>- Pénzügyi, Gazdasági és Jog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21:00Z</dcterms:created>
  <dc:creator>polgar.anita</dc:creator>
  <dc:description/>
  <cp:keywords/>
  <dc:language>en-US</dc:language>
  <cp:lastModifiedBy>polgar.anita</cp:lastModifiedBy>
  <cp:lastPrinted>2011-11-16T14:29:00Z</cp:lastPrinted>
  <dcterms:modified xsi:type="dcterms:W3CDTF">2011-11-28T10:01:00Z</dcterms:modified>
  <cp:revision>3</cp:revision>
  <dc:subject/>
  <dc:title>E L Ő T E R J E S Z T É S</dc:title>
</cp:coreProperties>
</file>