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2/2011.(XII.15.) Kgy. sz. határozat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Szombathely Megyei Jogú Város Közgyűlése elhatározza, hogy a jelenlegi számlavezető pénzintézettel – a Raiffeisen Bank Zrt.-vel - a 2011. december 31-én lejáró bankszámla vezetési szerződést és a 1.700.000 eFt összegű folyószámlahitel keret szerződést, valamint a 800.000 eFt összegű bankszámlahitel keret szerződést változatlan kondíciókkal, egyszeri 12.000 eFt összegű szerződésmódosítási díj mellett meghosszabbítja  2012. június 30-i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Felhatalmazza a polgármestert a szerződésmódosítások aláírásár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ab/>
        <w:t xml:space="preserve">   Molnár Miklós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Dr. Gaál Róbert jegyző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(a végrehajtás előkészítéséért: Stéger Gábor Közgazdasági és Adó  osztályvezető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2011. december 31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2:00Z</dcterms:created>
  <dc:creator>Petrovics Dóra</dc:creator>
  <dc:description/>
  <dc:language>en-US</dc:language>
  <cp:lastModifiedBy>Petrovics Dóra</cp:lastModifiedBy>
  <dcterms:modified xsi:type="dcterms:W3CDTF">2012-01-02T07:12:00Z</dcterms:modified>
  <cp:revision>1</cp:revision>
  <dc:subject/>
  <dc:title>522/2011</dc:title>
</cp:coreProperties>
</file>