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7/2011. (XII.19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2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Önkormányzata Közgyűlése az államháztartásról szóló 1992. évi XXXVIII. törvény 76. §-ában foglalt felhatalmazás alapján – a helyi önkormányzatról szóló 1990.évi LXV. törvény 16.§ (1) bekezdésében megállapított feladatkörében eljárva – a következőket rendeli el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, hogy a 2012. évi költségvetésről szóló önkormányzati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2. január-február havi átmeneti időszakban az intézmények pénzellátása – ideértve a Polgármesteri Hivatal részben önálló intézményét is – legfeljebb a 2011. évi eredeti támogatási előirányzat 2/12-ed részéig terjedhe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1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11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2012. január-február havi működési kiadásainak előirányzata a 2011. évi eredeti előirányzat 90%-ának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2011. évi költségvetési előirányzatok terhére vállalt előzetes kötelezettségvállalások áthúzódó kötelezettségeire.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1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4"/>
        </w:numPr>
        <w:rPr/>
      </w:pPr>
      <w:r>
        <w:rPr/>
        <w:t>ezen felül a (3)–(6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2. január február hónapokra 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4) A támogatott önkormányzati tulajdonú gazdasági társaságok támogatása a 2011.évi eredeti előirányzat 90%-ának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11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2012. január-február havi előirányzata a 2011. évi költségvetésben szereplő előirányzatok áthúzódó kötelezettségein, illetve előzetes kötelezettségvállalásain felül a 2011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2011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1. évi költségvetési előirányzatok terhére vállalt kötelezettségvállalások,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i rendkívüli kiadások céljára 50.000 eFt használható fel, melyről kizárólag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2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2. évi költségvetéséről szóló rendelet hatálybalépésé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Jelen rendelet hatálya alatt beszedett bevételeket és a teljesített kiadásokat a 2012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1.évi költségvetéséről szóló többször módosított 5/2011.(III.02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12. évi költségvetési rendeletének megalkotására várhatóan a 2012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2:00Z</dcterms:created>
  <dc:creator>molnar.vilmosne</dc:creator>
  <dc:description/>
  <cp:keywords/>
  <dc:language>en-US</dc:language>
  <cp:lastModifiedBy>Nagyné Dr. Gats Andrea</cp:lastModifiedBy>
  <cp:lastPrinted>2011-12-02T11:04:00Z</cp:lastPrinted>
  <dcterms:modified xsi:type="dcterms:W3CDTF">2011-12-19T08:59:00Z</dcterms:modified>
  <cp:revision>23</cp:revision>
  <dc:subject/>
  <dc:title>                                                                 Az előterjesztést megtárgyalták:</dc:title>
</cp:coreProperties>
</file>