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1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2012. évi költségvetési koncepcióját megtárgyalta, és a következőket határozz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 és a jegyző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>
          <w:rFonts w:cs="Arial"/>
        </w:rPr>
        <w:t xml:space="preserve">a.) </w:t>
        <w:tab/>
        <w:tab/>
        <w:t>a város költségvetési rendelet tervezetét a III. fejezetben meghatározottak szerint készítsék el, azzal a kiegészítéssel, hogy intézményfelújítási alap előirányzat is kerüljön betervezésre,</w:t>
      </w:r>
    </w:p>
    <w:p>
      <w:pPr>
        <w:pStyle w:val="Szvegtrzsbehzssal3"/>
        <w:rPr/>
      </w:pPr>
      <w:r>
        <w:rPr/>
        <w:t>b.) a szükséges egyeztetéseket 2011. decemberében és 2012. januárjában folytassák le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és Adó Osztály 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2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426" w:hanging="426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2:00Z</dcterms:created>
  <dc:creator>Petrovics Dóra</dc:creator>
  <dc:description/>
  <dc:language>en-US</dc:language>
  <cp:lastModifiedBy>Petrovics Dóra</cp:lastModifiedBy>
  <dcterms:modified xsi:type="dcterms:W3CDTF">2012-01-02T07:12:00Z</dcterms:modified>
  <cp:revision>1</cp:revision>
  <dc:subject/>
  <dc:title>521/2011</dc:title>
</cp:coreProperties>
</file>