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sz w:val="10"/>
        </w:rPr>
      </w:pPr>
      <w:r>
        <w:rPr>
          <w:rFonts w:eastAsia="Arial" w:cs="Arial" w:ascii="Arial" w:hAnsi="Arial"/>
          <w:sz w:val="20"/>
        </w:rPr>
        <w:t xml:space="preserve">     </w:t>
      </w:r>
      <w:r>
        <w:rPr>
          <w:rFonts w:cs="Arial" w:ascii="Arial" w:hAnsi="Arial"/>
          <w:sz w:val="20"/>
        </w:rPr>
        <w:tab/>
        <w:tab/>
        <w:tab/>
        <w:tab/>
      </w:r>
    </w:p>
    <w:p>
      <w:pPr>
        <w:pStyle w:val="Normal"/>
        <w:jc w:val="both"/>
        <w:rPr/>
      </w:pPr>
      <w:r>
        <w:rPr>
          <w:rFonts w:cs="Arial" w:ascii="Arial" w:hAnsi="Arial"/>
          <w:sz w:val="20"/>
        </w:rPr>
        <w:tab/>
        <w:tab/>
        <w:tab/>
        <w:tab/>
        <w:tab/>
        <w:tab/>
        <w:tab/>
        <w:t xml:space="preserve">       </w:t>
      </w:r>
      <w:r>
        <w:rPr>
          <w:rFonts w:cs="Arial" w:ascii="Arial" w:hAnsi="Arial"/>
          <w:sz w:val="20"/>
          <w:u w:val="single"/>
        </w:rPr>
        <w:t xml:space="preserve">A határozati javaslatot törvényességi </w:t>
      </w:r>
    </w:p>
    <w:p>
      <w:pPr>
        <w:pStyle w:val="Normal"/>
        <w:jc w:val="both"/>
        <w:rPr/>
      </w:pPr>
      <w:r>
        <w:rPr>
          <w:rFonts w:cs="Arial" w:ascii="Arial" w:hAnsi="Arial"/>
          <w:sz w:val="20"/>
        </w:rPr>
        <w:tab/>
        <w:tab/>
        <w:tab/>
        <w:tab/>
        <w:tab/>
        <w:tab/>
        <w:tab/>
        <w:t xml:space="preserve">       </w:t>
      </w:r>
      <w:r>
        <w:rPr>
          <w:rFonts w:cs="Arial" w:ascii="Arial" w:hAnsi="Arial"/>
          <w:sz w:val="20"/>
          <w:u w:val="single"/>
        </w:rPr>
        <w:t>szempontból megvizsgáltam:</w:t>
      </w:r>
    </w:p>
    <w:p>
      <w:pPr>
        <w:pStyle w:val="Normal"/>
        <w:jc w:val="both"/>
        <w:rPr/>
      </w:pPr>
      <w:r>
        <w:rPr>
          <w:rFonts w:cs="Arial" w:ascii="Arial" w:hAnsi="Arial"/>
          <w:sz w:val="20"/>
        </w:rPr>
        <w:tab/>
        <w:tab/>
        <w:tab/>
        <w:tab/>
        <w:tab/>
        <w:tab/>
        <w:tab/>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20"/>
        </w:rPr>
        <w:tab/>
        <w:tab/>
        <w:tab/>
        <w:tab/>
        <w:tab/>
        <w:tab/>
        <w:tab/>
        <w:tab/>
        <w:t xml:space="preserve">           (: Dr. Gaál Róbert :)</w:t>
      </w:r>
    </w:p>
    <w:p>
      <w:pPr>
        <w:pStyle w:val="Normal"/>
        <w:jc w:val="both"/>
        <w:rPr>
          <w:rFonts w:ascii="Arial" w:hAnsi="Arial" w:cs="Arial"/>
          <w:sz w:val="20"/>
        </w:rPr>
      </w:pPr>
      <w:r>
        <w:rPr>
          <w:rFonts w:cs="Arial" w:ascii="Arial" w:hAnsi="Arial"/>
          <w:sz w:val="20"/>
        </w:rPr>
        <w:tab/>
        <w:tab/>
        <w:tab/>
        <w:tab/>
        <w:tab/>
        <w:tab/>
        <w:tab/>
        <w:tab/>
        <w:tab/>
        <w:t xml:space="preserve">       jegyző</w:t>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ab/>
        <w:tab/>
        <w:tab/>
        <w:tab/>
        <w:tab/>
        <w:tab/>
      </w:r>
      <w:r>
        <w:rPr>
          <w:rFonts w:cs="Arial" w:ascii="Arial" w:hAnsi="Arial"/>
          <w:b/>
          <w:sz w:val="16"/>
          <w:szCs w:val="16"/>
        </w:rPr>
        <w:tab/>
      </w:r>
    </w:p>
    <w:p>
      <w:pPr>
        <w:pStyle w:val="Heading2"/>
        <w:rPr>
          <w:rFonts w:ascii="Arial" w:hAnsi="Arial" w:cs="Arial"/>
        </w:rPr>
      </w:pPr>
      <w:r>
        <w:rPr>
          <w:rFonts w:cs="Arial" w:ascii="Arial" w:hAnsi="Arial"/>
        </w:rPr>
        <w:t xml:space="preserve">E L Ő T E R J E S Z T É S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Szombathely Megyei Jogú Város Közgyűlésének</w:t>
      </w:r>
    </w:p>
    <w:p>
      <w:pPr>
        <w:pStyle w:val="Normal"/>
        <w:jc w:val="center"/>
        <w:rPr/>
      </w:pPr>
      <w:r>
        <w:rPr>
          <w:rFonts w:cs="Arial" w:ascii="Arial" w:hAnsi="Arial"/>
          <w:b/>
        </w:rPr>
        <w:t>2011. december 15-i ülésér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A 2012. január 1-jével állami fenntartásba kerülő</w:t>
      </w:r>
    </w:p>
    <w:p>
      <w:pPr>
        <w:pStyle w:val="Normal"/>
        <w:jc w:val="center"/>
        <w:rPr>
          <w:rFonts w:ascii="Arial" w:hAnsi="Arial" w:cs="Arial"/>
          <w:sz w:val="18"/>
        </w:rPr>
      </w:pPr>
      <w:r>
        <w:rPr>
          <w:rFonts w:cs="Arial" w:ascii="Arial" w:hAnsi="Arial"/>
        </w:rPr>
        <w:t>Városi Tűzoltóság eddigi munkájának megköszöné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hivatásos önkormányzati tűzoltóságok a katasztrófavédelemről és a hozzá kapcsolódó egyes törvények módosításáról szóló 2011. évi CXXVIII. törvény 84. §-a értelmében 2012. január 1. napjával állami tűzoltósággá alakulna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Önkormányzatunk a tűzoltóság átadásával, egy önkormányzati intézménnyel lesz szegényebb, amely jelentős szerepet töltött be városunk és a térség életében, az itt élők mindennapjaiban. Az új helyzetben röviden tekintsük át a tűzoltóságunk történetét, ezen belül részletesebben az önkormányzati időszak történése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ezdet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t történelme során több tűzvész pusztította: valamikor az 1500-as években, 1632-ben és 1637-ben, 1716-ban és 1740-ben is leégett a város.</w:t>
        <w:br/>
        <w:t>A ma is szokásos Szent Flórián napi fogadalmi szentmise megtartását</w:t>
        <w:br/>
        <w:t>az 1644. május 4-i Közgyűlés fogadta el. (melléklet)</w:t>
      </w:r>
    </w:p>
    <w:p>
      <w:pPr>
        <w:pStyle w:val="Normal"/>
        <w:jc w:val="both"/>
        <w:rPr>
          <w:rFonts w:ascii="Arial" w:hAnsi="Arial" w:cs="Arial"/>
        </w:rPr>
      </w:pPr>
      <w:r>
        <w:rPr>
          <w:rFonts w:cs="Arial" w:ascii="Arial" w:hAnsi="Arial"/>
        </w:rPr>
        <w:t>A tűzrendészeti feladatok, a tűzoltás a céhek dolga volt leginkább, míg a 19. század hatvanas éveiben a megindult urbanizáció, iparosodás, a lakosságszám növekedése indokolta egy önkéntes alapon szerveződő, ám professzionális tűzoltószervezet létrehozást.</w:t>
      </w:r>
    </w:p>
    <w:p>
      <w:pPr>
        <w:pStyle w:val="Normal"/>
        <w:jc w:val="both"/>
        <w:rPr>
          <w:rFonts w:ascii="Arial" w:hAnsi="Arial" w:cs="Arial"/>
        </w:rPr>
      </w:pPr>
      <w:r>
        <w:rPr>
          <w:rFonts w:cs="Arial" w:ascii="Arial" w:hAnsi="Arial"/>
        </w:rPr>
        <w:t xml:space="preserve">Szombathelyen 1872. szeptember 16-án született döntés az Önkéntes Tűzoltóegylet felállításáról, amelynek tagságát a város fiatal férfi polgárai adták. A megalakult Önkéntes Tűzoltóegylet tényleges működésének megkezdésével megszűnt a céhek tűzoltási kötelezettsége. Szombathely városának egyik legrégebbi intézménye a tűzoltóság, feladatai folyamatosan bővültek. 1903-ban Éhen Gyula polgármestertől vette át Brutscher József kárpitos mester a főparancsnoki tisztet.  Brutscher József a tűzoltás mellett a sérült, beteg emberek mentését, szakszerű ellátását és mindenekelőtt az elsősegélynyújtást is fontosnak tartotta. 1904-ben - az országban élenjárva - létrehozta a tűzoltóságon belül a mentőosztályt. Városunkban a tűz elleni védekezés mellett a betegszállítás, és betegek első ellátása is a Szombathelyi Önkéntes Tűzoltóegylet feladata lett. 1925-ben kiadott országos BM körrendelet tűzrendészeti kérdésekben új követelményeket támasztott és 1926-tól az egylet Szombathelyi Önkéntes Tűzoltó és Mentőegyesület néven működött tovább közös parancsnokság alatt a 10 fő (hivatásos) fizetett tűzoltóval.  1932-ben a városi tűzoltóság átvette az önkéntesek eszközeit és felállította a hívatásos városi tűzoltóságot. Az önkéntes egyesület azonban továbbra is végezte segítő tevékenységét más keretek között. Az egylet tagjai feladatokat vállaltak a lakosság LÉGÓ képzésében is. A háború időszakában mentőfeladatok ugrásszerűen megnövekedtek. A felszerelések egy része elpusztult, a mozdíthatókat az átvonulók elvitték. A mentőosztály tagjai a visszaszerzett eszközöket a háború után felújították és munkába állították. Belügyminiszteri rendelet 1946-ban az önkéntes tűzoltó egyesületeket megszüntette. Az egyesület 1946. szeptember 1-jén mondta ki feloszlatását. A város tűzvédelmét hivatásos tűzoltók látták el ebben az időszakban és 1948. május 1-jén Szombathely Megyei Város Hivatásos Tűzoltó parancsnoksága állami tűzoltóság lett. </w:t>
      </w:r>
    </w:p>
    <w:p>
      <w:pPr>
        <w:pStyle w:val="Normal"/>
        <w:jc w:val="both"/>
        <w:rPr/>
      </w:pPr>
      <w:r>
        <w:rPr>
          <w:rFonts w:cs="Arial" w:ascii="Arial" w:hAnsi="Arial"/>
        </w:rPr>
        <w:t xml:space="preserve">A háború után 50 év történéseihez képest az elmúlt húsz év felgyorsult társadalmi, gazdasági változásai mélyebben befolyásolták a szervezet történetének alakulásá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z első évek a rendszerváltozás utá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 rendszerváltozás előtti évtizedek bizonyos fokú állandóságot tükröztek az „állami tűzoltóság” életében.  Az állomány - mai divatos fogalommal élve „életpálya modell”-ként - egy biztos megélhetést tudhatott magáénak. A megosztott tanácsi és országos irányítás után az 1989-1991-től megindult társadalmi, gazdasági változások erősen hatottak a tűzoltóságok életére is. Megfogalmazódott egy olyan elképzelés, hogy nyugati mintára az önkormányzatok fenntartásába, hatáskörébe kerüljenek a tűzoltóságok. Így 1995. július 1-jétől az önkormányzatok intézményeként működhettek a hivatásos tűzoltóságok. Szombathely Város Tűzoltósága 1995. július 1-jével alakult meg az alapító okirat tanúbizonysága szerint. Ennek megfelelően december 1-jéig létrehozták az önálló működés feltételeinek megfelelően a Személyzeti és Informatikai Osztályt 3 fővel, és a Gazdasági Osztályt 6 fővel. A Tűzoltási Műszaki-mentési Osztály 75 fővel, a Tűzmegelőzési Osztály 4 fővel, és 1 fő parancsnokkal lett teljes a 89 fős állomány. Ekkor az éves költségvetés közel 80 millió forint, a tűzoltóság vagyona pedig közel 90 millió forint volt. Napjainkban a tűzoltóság létszáma 99 fő, költségvetése 494 millió forint és a vagyona bruttó 703 millió fori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Tűzoltóságunk nem csak a megyében, de az országban is elöl járt a szakmai képzések, fejlesztések és működést elősegítő koncepciók terén. Ezt az időszakot fémjelezte a Horváth József tű. őrnagy irányítása alatt tevékenykedő állomány. Ő fektette le egy, a kor színvonalának, és kihívásainak megfelelő önkormányzati tűzoltóság alapjait. Az országban először hoztak létre a megyei tűzoltó-parancsnoksággal közös ügyeleti híradó helyiséget állandó 2 fős szolgálattal, teljesen új riasztás vezérlő rendszerrel. A szertárban már 1992-ben a riasztáskor induló gépjárművek kipufogógázát elszívó rendszer működött, és az első országúti gyorsbeavatkozó szert is itt állították rendszerbe, amelyet saját elképzelések alapján épített az állomány. A gépjármű ünnepélyes átadására 1991 novemberében az akkori országos parancsnok, Dr. Jókai Oszkár tűzoltó dandártábornok is eljött.</w:t>
        <w:br/>
      </w:r>
    </w:p>
    <w:p>
      <w:pPr>
        <w:pStyle w:val="Normal"/>
        <w:jc w:val="both"/>
        <w:rPr/>
      </w:pPr>
      <w:r>
        <w:rPr>
          <w:rFonts w:cs="Arial" w:ascii="Arial" w:hAnsi="Arial"/>
        </w:rPr>
        <w:t>A kor kihívásának megfelelően számítógépes hálózat lett kiépítve a hivatali ügyintézés és irattárolás megkönnyítése érdekében. De itt működött az elsők között 1993-tól beépített tűzjelző rendszerek jelzés fogadására számítógépes „DSC” típusú fogadóállomás 24 órás felügyelettel. A nyugállományba vonult Horváth József alezredest Németh Ferenc őrnagy követte a parancsnoki beosztásban. A fejlesztés terén fő csapásiránynak ő is a műszaki-technikai fejlődést tűzte ki célu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Jelentős változás volt 1997-től a műszaki technikai fejlesztések során, hogy kormányhatározat alapján a biztosítótársaságok bevételeik 1%-át, 2006-tól 1,5%-át egy tűzvédelmi alapba kell átutalniuk, és az itt felhalmozódott pénzösszeget kis-, és nagyértékű tűzoltástechnikai eszközök fejlesztésére kell fordítani. A fejlesztés végrehajtására már „égető” szükség volt, mert a zömében 70-es 80-as évekre épülő tűzoltás technika már elavulttá vált. A bevont új forrásnak köszönhetően pályázni lehetett gépjárműfecskendőkre, hidraulikus, pneumatikus mentőkészletekre, motoros szivattyúkra, védőfelszerelésekre, riasztás vezérlő és beavatkozást elősegítő eszközökre. A pályázatokat - az önkormányzatiság jegyében - az önkormányzatok adhatták be a Belügyminisztériumhoz 20% önrésszel, melyhez a város közgyűlése kivétel nélkül áldását, és anyagi hozzájárulását adta. Az NDK-ban és Csehszlovákiában gyártott tűzoltógépjárművek kiváltására (önkormányzati támogatással) 1993-1995-ben 2 db Steyr Bronto, majd 1997-1998-1999-ben 3 db Mercedes Rosenbauer gépjárműfecskendővel került sor. </w:t>
      </w:r>
    </w:p>
    <w:p>
      <w:pPr>
        <w:pStyle w:val="Normal"/>
        <w:jc w:val="both"/>
        <w:rPr/>
      </w:pPr>
      <w:r>
        <w:rPr>
          <w:rFonts w:cs="Arial" w:ascii="Arial" w:hAnsi="Arial"/>
        </w:rPr>
        <w:t xml:space="preserve">Németh Ferenc alezredes 2003. májusában felmentéssel nyugállományba vonult, a parancsnoki teendőket a 2004. január 1-jével sikeres pályázatot követően Krizmanics Ferenc alezredes töltötte be. Az új parancsnok tovább szorgalmazta a technikai fejlesztéseket, de ezzel párhuzamosan az állomány folyamatos képzését is kiemelten kezelte. </w:t>
      </w:r>
    </w:p>
    <w:p>
      <w:pPr>
        <w:pStyle w:val="Normal"/>
        <w:jc w:val="both"/>
        <w:rPr>
          <w:rFonts w:ascii="Arial" w:hAnsi="Arial" w:cs="Arial"/>
        </w:rPr>
      </w:pPr>
      <w:r>
        <w:rPr>
          <w:rFonts w:cs="Arial" w:ascii="Arial" w:hAnsi="Arial"/>
        </w:rPr>
        <w:t>Az elmúlt 20 év mindhárom tűzoltóparancsnoka elkötelezett volt a tűzoltó technika nyugati színvonalra hozása, és szinten tartása vonatkozásában. A gépjárműfecskendők leváltását a Csepel D-744 műszaki mentő cseréje követte egy Mercedes Atego SAURUS típusúra 2002-ben. A készenléti IFA teherautót 2004 decemberében lett saját bevételek terhére lecserélve egy Mercedes Atego 815 tehergépkocsira. A 19 éves Simon Snorkel magasból mentő Bronto Skylift RLX 42-re történő váltása 2007-ben, a 20 éves TÁTRA CAS 815 vízszállító Renault AQUAREX 9000-re váltása 2008 tudott megvalósulni, és még nem említettük azt a számtalan személyi védőfelszerelést, kiegészítő eszközt, mely pályázat útján került a tűzoltóságunk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 új évezr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 XXI. század világszerte új kihívások elé állította a mentésben résztvevő szervezeteket. A terrorizmus, a megváltozott éghajlati viszonyok, és a hazánkat is egyre nagyobb számban sújtó extrém időjárással járó viharok a korábbiaknál korszerűbb, több, és gyorsabban bevethető eszközöket és beavatkozó állományt igényelnek. Ennek megfelelően már nemcsak gépjárműfecskendőkre, hanem úgynevezett „különleges szerekre”, személyi védőfelszerelésekre, kutató és mentőeszközök (mozgásérzékelők, hőkamerák, gázérzékelő műszerek, kútból-mélyből mentő állvány csörlővel) beszerzésére nyílt lehetőség. Ezek szakszerű használatához új oktatási koncepció is társult. 2001-től minden tűzoltó technika kezeléséhez tanfolyami végzettség vált szükségessé, aminek megfelelően az állomány beosztott tűzoltói, gépjárművezetői a parancsnokság keretein belül szervezett tanfolyamokon tanultak, majd a BM Katasztrófavédelmi Oktatási Központ vizsgabizottsága előtt vizsgáztak. Különleges szerkezelőink az új szerek </w:t>
        <w:softHyphen/>
        <w:t xml:space="preserve">- </w:t>
      </w:r>
      <w:r>
        <w:rPr>
          <w:rFonts w:cs="Arial" w:ascii="Arial" w:hAnsi="Arial"/>
          <w:i/>
        </w:rPr>
        <w:t>műszaki mentő (2002), emelőkosaras gépjármű (2008), vízszállító gépjármű (2009)</w:t>
      </w:r>
      <w:r>
        <w:rPr>
          <w:rFonts w:cs="Arial" w:ascii="Arial" w:hAnsi="Arial"/>
        </w:rPr>
        <w:t xml:space="preserve"> - kezelését teljes egészében a fővárosban, az oktatási központban sajátították el. A 90-es évekhez hasonlóan, a városban működő cégek, gazdálkodó szervezetek nem feledkeztek el a tűzoltóság támogatásáról. Vásároltak vagy adományoztak részükre számítógép monitorokat, hőkamerát, motoros szellőztető ventillátort, gázérzékelő műszert, úszószivattyút, a gépjárművekbe szerelhető navigációs egységeket. Ezek nagyban megkönnyítik a készenléti szolgálat beavatkozási munkálatait. Ehhez természetesen nagyban hozzájárult a tűzoltók országosan is jellemző magas társadalmi megbecsülése. </w:t>
      </w:r>
    </w:p>
    <w:p>
      <w:pPr>
        <w:pStyle w:val="Normal"/>
        <w:jc w:val="both"/>
        <w:rPr/>
      </w:pPr>
      <w:r>
        <w:rPr>
          <w:rFonts w:cs="Arial" w:ascii="Arial" w:hAnsi="Arial"/>
        </w:rPr>
        <w:t xml:space="preserve">A tűzoltóság 1955 óta szoros kapcsolatot ápol a város vezetésével, számos városi rendezvényt tiszteltek meg jelenlétükkel, segítették, támogatták azok megvalósítását (pl. Savaria Történelmi Karnevál, Köztisztviselői nap). A város havas sportokat kedvelőinek nagy örömére a 2002-2005 közti időszakban - </w:t>
      </w:r>
      <w:r>
        <w:rPr>
          <w:rFonts w:cs="Arial" w:ascii="Arial" w:hAnsi="Arial"/>
          <w:i/>
        </w:rPr>
        <w:t xml:space="preserve">amíg a technikai feltételek nem voltak adottak a városüzemeltetés részéről </w:t>
      </w:r>
      <w:r>
        <w:rPr>
          <w:rFonts w:cs="Arial" w:ascii="Arial" w:hAnsi="Arial"/>
        </w:rPr>
        <w:t xml:space="preserve">– a hóágyú üzemeltetésében is részt vettek a tűzoltók. Ennek táplálása a Csónakázó tó vízéből történt, és 2-3 napot vett igénybe alkalmanként. A 90-es évek elejétől vesz részt a tűzoltóság a Szent Flórián ünnepe előtti vasárnapon megtartásra kerülő Szombathely város Szent Flórián fogadalmi ünnepén a Székesegyházban. A fellelhető dokumentumok tanúsága szerint Szombathely város közgyűlése 1644. május 4-i ülésén a következő fogadalmat tették </w:t>
      </w:r>
      <w:r>
        <w:rPr>
          <w:rFonts w:cs="Arial" w:ascii="Arial" w:hAnsi="Arial"/>
          <w:i/>
        </w:rPr>
        <w:t>”….és azon nap estvén vetsernyére minden ember elmennyen isteni szolgálatra, Szent Flórián napját pedig minden ember megüllye, ….”</w:t>
      </w:r>
      <w:r>
        <w:rPr>
          <w:rFonts w:cs="Arial" w:ascii="Arial" w:hAnsi="Arial"/>
        </w:rPr>
        <w:t xml:space="preserve">. </w:t>
        <w:br/>
        <w:t>A XVII. század első felében több nagy tűvész sújtotta a várost, amikor is Szombathely házainak nagy része megsemmisült. A korabeli lakosok a város vezetőségével együtt megfogadták, hogy Szent Flórián segítségét kérik, hogy az ő közbenjárására Isten oltalmazza meg városunkat a természeti csapásoktól, és különösen a tűzvésztől. A Székesegyházban ezt a fogadalmi ünnepet minden évben megtartják, melyre Szombathely város vezetői és a szombathelyi tűzoltó-parancsnokság képviselői közösen jelennek m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ritatív tevékenysé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 nemzetet ért különböző katasztrófák, árvizek következtében sok szervezet, egyesület megmozdult, hogy segítsen. Gyűjtéseket rendeztek a város különböző pontjain, de ezeket az élelmiszereket, tartós fogyasztási cikkeket gépjárműre is kellett pakolni, és elszállítani. Így többször is rakodtak, és szállítottak a Sajó völgyébe, és Devecserre, valamint Kolontárra 2010-ben. Fogyatékkal élő gyerekek táboroztatásánál tartottak a gyermekek részére bemutatót. Térítésmentesen adott át a tűzoltóság légzőkészülékeket, tűzoltó sisakokat határon túli magyar települések önkéntes tűzoltóságának Kárpátalján 2007-ben. Ilyen módon juttattak a Mentőszolgálat megyei szervezetének tűzoltó sisakokat 2011-ben, melynek a mentő bajtársak jó hasznát veszik, ha extrém körülmények között kell embertársaink mentésében részt ven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ülföldi kapcsolat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 tűzoltóság a városhoz kötödésével, valamint a nyugatra történő általános nyitással testvérvárosi kapcsolatok kialakulásával egy időben más külföldi városok tűzoltóságaival vette fel a kapcsolatot. Három várost lehet említeni, a bajorországi Kaufbeuren (1992), az ausztriai Oberwart (1991), és a romániai Vajdahunyad város tűzoltóságait (1998). A kaufbeureni, és az oberwarti tűzoltókkal szoros kapcsolatot ápolnak.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z előbbiekben leírtak alapján megállapítható, hogy Szombathely Város Tűzoltóságának helyzete önkormányzati intézményi időszakában minden tekintetben dinamikus fejlődést mutatott. Szombathely Megyei Jogú Város Önkormányzata ennek következtében az Állam részére a XXI. század színvonalán álló jól működő tűzoltóságot ad át, ebben nagy érdeme van az Önkormányzatnak, Szombathely Város Tűzoltósága vezetésének és teljes személyi állományána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t xml:space="preserve">Szombathely Megyei Jogú Város Közgyűlése köszönetét fejezi ki Szombathely Város Tűzoltósága vezetésének és teljes személyi állományának, hogy mindig áldozatra készen őrködtek a város és térsége lakosságának biztonsága érdekében. </w:t>
      </w:r>
    </w:p>
    <w:p>
      <w:pPr>
        <w:pStyle w:val="Normal"/>
        <w:jc w:val="both"/>
        <w:rPr>
          <w:rFonts w:ascii="Arial" w:hAnsi="Arial" w:cs="Arial"/>
          <w:bCs/>
        </w:rPr>
      </w:pPr>
      <w:r>
        <w:rPr>
          <w:rFonts w:cs="Arial" w:ascii="Arial" w:hAnsi="Arial"/>
          <w:bCs/>
        </w:rPr>
        <w:t>Áldozatos munkájukhoz az elkövetkezendő időkben sok sikert, erőt, egészséget kívánunk, és kívánjuk, hogy a bevetésekről mindig épségben térjenek haz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ing"/>
        <w:jc w:val="left"/>
        <w:rPr>
          <w:rFonts w:ascii="Arial" w:hAnsi="Arial" w:cs="Arial"/>
        </w:rPr>
      </w:pPr>
      <w:r>
        <w:rPr>
          <w:rFonts w:cs="Arial"/>
        </w:rPr>
      </w:r>
    </w:p>
    <w:p>
      <w:pPr>
        <w:pStyle w:val="Heading"/>
        <w:jc w:val="left"/>
        <w:rPr>
          <w:rFonts w:cs="Arial"/>
        </w:rPr>
      </w:pPr>
      <w:r>
        <w:rPr>
          <w:rFonts w:cs="Arial"/>
        </w:rPr>
      </w:r>
    </w:p>
    <w:p>
      <w:pPr>
        <w:pStyle w:val="Normal"/>
        <w:jc w:val="both"/>
        <w:rPr>
          <w:rFonts w:ascii="Arial" w:hAnsi="Arial" w:cs="Arial"/>
        </w:rPr>
      </w:pPr>
      <w:r>
        <w:rPr>
          <w:rFonts w:cs="Arial" w:ascii="Arial" w:hAnsi="Arial"/>
        </w:rPr>
        <w:t xml:space="preserve">Szombathely, 2011. dec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Dr. Puskás Tivadar :)</w:t>
      </w:r>
    </w:p>
    <w:p>
      <w:pPr>
        <w:pStyle w:val="Heading"/>
        <w:jc w:val="left"/>
        <w:rPr>
          <w:rFonts w:ascii="Arial" w:hAnsi="Arial"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1. (XII.15.) Kgy.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18"/>
        </w:rPr>
      </w:pPr>
      <w:r>
        <w:rPr>
          <w:rFonts w:cs="Arial" w:ascii="Arial" w:hAnsi="Arial"/>
          <w:bCs/>
        </w:rPr>
        <w:t>Szombathely Megyei Jogú Város Közgyűlése „</w:t>
      </w:r>
      <w:r>
        <w:rPr>
          <w:rFonts w:cs="Arial" w:ascii="Arial" w:hAnsi="Arial"/>
        </w:rPr>
        <w:t>A 2012. január 1-jével állami fenntartásba kerülő Városi Tűzoltóság eddigi munkájának megköszönése” című előterjesztést megtárgyalta, az abban foglaltakat elfogadja és köszönetét fejezi ki Szombathely Város Tűzoltósága vezetésének és teljes személyi állományának az elmúlt időszakban végzett áldozatos tevékenységükért.</w:t>
      </w:r>
    </w:p>
    <w:p>
      <w:pPr>
        <w:pStyle w:val="Normal"/>
        <w:ind w:left="540" w:hanging="540"/>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rPr>
      </w:pPr>
      <w:r>
        <w:rPr>
          <w:rFonts w:cs="Arial" w:ascii="Arial" w:hAnsi="Arial"/>
        </w:rPr>
      </w:r>
    </w:p>
    <w:p>
      <w:pPr>
        <w:pStyle w:val="TextBody"/>
        <w:tabs>
          <w:tab w:val="clear" w:pos="708"/>
          <w:tab w:val="left" w:pos="1134" w:leader="none"/>
        </w:tabs>
        <w:jc w:val="left"/>
        <w:rPr/>
      </w:pPr>
      <w:r>
        <w:rPr>
          <w:u w:val="single"/>
        </w:rPr>
        <w:t>Felelős:</w:t>
      </w:r>
      <w:r>
        <w:rPr/>
        <w:tab/>
      </w:r>
      <w:r>
        <w:rPr>
          <w:b w:val="false"/>
        </w:rPr>
        <w:t>Dr. Puskás Tivadar polgármester</w:t>
      </w:r>
    </w:p>
    <w:p>
      <w:pPr>
        <w:pStyle w:val="Normal"/>
        <w:tabs>
          <w:tab w:val="clear" w:pos="708"/>
          <w:tab w:val="left" w:pos="1134" w:leader="none"/>
        </w:tabs>
        <w:ind w:left="1134" w:hanging="0"/>
        <w:rPr/>
      </w:pPr>
      <w:r>
        <w:rPr>
          <w:rFonts w:cs="Arial" w:ascii="Arial" w:hAnsi="Arial"/>
        </w:rPr>
        <w:tab/>
      </w:r>
      <w:r>
        <w:rPr/>
        <w:t xml:space="preserve"> </w:t>
      </w:r>
    </w:p>
    <w:p>
      <w:pPr>
        <w:pStyle w:val="TextBody"/>
        <w:tabs>
          <w:tab w:val="clear" w:pos="708"/>
          <w:tab w:val="left" w:pos="1260" w:leader="none"/>
          <w:tab w:val="left" w:pos="1620" w:leader="none"/>
        </w:tabs>
        <w:jc w:val="left"/>
        <w:rPr/>
      </w:pPr>
      <w:r>
        <w:rPr>
          <w:u w:val="single"/>
        </w:rPr>
        <w:t>Határidő:</w:t>
      </w:r>
      <w:r>
        <w:rPr/>
        <w:t xml:space="preserve"> azonnal </w:t>
      </w:r>
    </w:p>
    <w:sectPr>
      <w:headerReference w:type="default" r:id="rId2"/>
      <w:headerReference w:type="first" r:id="rId3"/>
      <w:footerReference w:type="default" r:id="rId4"/>
      <w:footerReference w:type="first" r:id="rId5"/>
      <w:type w:val="nextPage"/>
      <w:pgSz w:w="11906" w:h="16838"/>
      <w:pgMar w:left="1418" w:right="1418" w:gutter="0" w:header="708" w:top="143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8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04:00Z</dcterms:created>
  <dc:creator>Nagyné Dr. Gats Andrea</dc:creator>
  <dc:description/>
  <cp:keywords/>
  <dc:language>en-US</dc:language>
  <cp:lastModifiedBy>boor.sandor</cp:lastModifiedBy>
  <cp:lastPrinted>2011-12-08T14:43:00Z</cp:lastPrinted>
  <dcterms:modified xsi:type="dcterms:W3CDTF">2011-12-08T14:20:00Z</dcterms:modified>
  <cp:revision>3</cp:revision>
  <dc:subject/>
  <dc:title>     </dc:title>
</cp:coreProperties>
</file>