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u w:val="single"/>
        </w:rPr>
        <w:t>Az előterjesztést megtárgyalta:</w:t>
      </w:r>
    </w:p>
    <w:p>
      <w:pPr>
        <w:pStyle w:val="Normal"/>
        <w:rPr/>
      </w:pPr>
      <w:r>
        <w:rPr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</w:rPr>
        <w:tab/>
        <w:tab/>
        <w:tab/>
        <w:t xml:space="preserve"> </w:t>
        <w:tab/>
        <w:t xml:space="preserve"> </w:t>
        <w:tab/>
        <w:tab/>
        <w:tab/>
        <w:tab/>
        <w:t xml:space="preserve">-  </w:t>
      </w:r>
      <w:r>
        <w:rPr>
          <w:rFonts w:cs="Arial" w:ascii="Arial" w:hAnsi="Arial"/>
          <w:bCs/>
          <w:sz w:val="18"/>
          <w:szCs w:val="18"/>
        </w:rPr>
        <w:t xml:space="preserve">Pénzügyi, Gazdasági és </w:t>
      </w:r>
      <w:r>
        <w:rPr>
          <w:rFonts w:cs="Arial" w:ascii="Arial" w:hAnsi="Arial"/>
          <w:bCs/>
          <w:sz w:val="18"/>
        </w:rPr>
        <w:t>Jogi Bizottság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  <w:sz w:val="18"/>
        </w:rPr>
      </w:pPr>
      <w:r>
        <w:rPr>
          <w:rFonts w:cs="Arial" w:ascii="Arial" w:hAnsi="Arial"/>
          <w:bCs/>
          <w:color w:val="FF00FF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FF00FF"/>
        </w:rPr>
      </w:pPr>
      <w:r>
        <w:rPr>
          <w:rFonts w:cs="Arial" w:ascii="Arial" w:hAnsi="Arial"/>
          <w:bCs/>
          <w:color w:val="FF00FF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011. december 15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T Á J É K O Z T A T 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</w:rPr>
        <w:t xml:space="preserve">a Polgármesteri Hivatal törvényességi é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hatósági munkájáról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zombathely Megyei Jogú Város Önkormányzata Szervezeti és Működési Szabályzata 30. § </w:t>
      </w:r>
      <w:r>
        <w:rPr>
          <w:rFonts w:cs="Arial" w:ascii="Arial" w:hAnsi="Arial"/>
          <w:color w:val="000000"/>
        </w:rPr>
        <w:t>(4)</w:t>
      </w:r>
      <w:r>
        <w:rPr>
          <w:rFonts w:cs="Arial" w:ascii="Arial" w:hAnsi="Arial"/>
        </w:rPr>
        <w:t xml:space="preserve"> bekezdése értelmében a jegyző a Közgyűlésen tájékoztatást ad a hatósági munkáról, a törvényesség helyzetéről, és azokról a kihirdetett, vagy hatályba lépett jogszabályokról, melyek az önkormányzat, vagy a hivatal feladatkörét, hatósági hatáskörét érintik, megváltoztatják, illetve új feladatkört állapítanak meg. E kötelezettségemnek eleget téve a Polgármesteri Hivatal belső szervezeti egységeinek vezetőivel áttekintettük a hatósági munkát, melynek eredményeiről az alábbiakban tájékoztatom a Tisztelt Közgyűlést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u w:val="single"/>
        </w:rPr>
        <w:t>Hatósági Osztály</w:t>
      </w:r>
      <w:r>
        <w:rPr>
          <w:rFonts w:cs="Arial" w:ascii="Arial" w:hAnsi="Arial"/>
        </w:rPr>
        <w:t xml:space="preserve"> vezetője az alábbi tájékoztatást adta az osztály munkájáról és az azt érintő jogszabályi változásokról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A 2011. évi CLVIII. törvény módosította az állatok védelméről és kíméletéről szóló 1998. évi XXVIII. törvényt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Hatálybalépésének időpontja: 2012.  január 1.  A törvény módosítás az állatvédelmi hatóság feladatává teszi a feltételek fennállása esetén az ebek veszélyessé nyilvánítását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z állatvédelmi hatósági feladatok ellátására illetékes hatóság még nem került kijelölésre. A módosítás előírja, hogy a települési önkormányzatnak három évente legalább egy alkalommal eb összeírást kell végrehajtani. Továbbá ebrendészeti járulék kivetési joggal ruházza fel a képviselő-testületet ebrendészeti feladatai ellátásához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 2011. évi CLVI. törvény</w:t>
      </w:r>
      <w:r>
        <w:rPr>
          <w:rFonts w:cs="MyriadPro-Bold;Arial" w:ascii="MyriadPro-Bold;Arial" w:hAnsi="MyriadPro-Bold;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</w:rPr>
        <w:t>egyes adótörvények és azzal összefüggő egyéb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törvények módosításáról rendelkezik és 2012. január 1-jén lép majd hatályba.  Az ún. saláta törvény módosítja többek között az illeték törvényt, amely szerint változik az általános tételű eljárási illeték mértéke a közigazgatási eljárásban már 2011. december 1-jétől, 3000,- Ft-ra emelkedik. Az úti okmányok általános illetékének mértékén nem változtat a törvény, azonban az azonnal kiállítandó, vagy gyorsított eljárásban kiállított útlevélnél igazgatási szolgáltatási díjat, illetve pótdíjat is kell fizetni. A jövedéki törvény módosításának eredményeként a jegyzőnek adatszolgáltatási kötelezettsége lesz a jövedéki termékeket értékesítő elárusító helyekkel kapcsolatban. Az okmányirodáknak adatot kell szolgáltatni az ügyfélkapuval rendelkezőkről is.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 tájékoztatóm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1. december ”     ”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ab/>
        <w:t xml:space="preserve">   /: Dr. Gaál Róbert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</w:t>
        <w:tab/>
        <w:tab/>
        <w:t xml:space="preserve"> </w:t>
        <w:tab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.…/ 2011. (XII. </w:t>
      </w:r>
      <w:r>
        <w:rPr>
          <w:rFonts w:cs="Arial" w:ascii="Arial" w:hAnsi="Arial"/>
          <w:b/>
          <w:bCs/>
          <w:u w:val="single"/>
        </w:rPr>
        <w:t>15.</w:t>
      </w:r>
      <w:r>
        <w:rPr>
          <w:rFonts w:cs="Arial" w:ascii="Arial" w:hAnsi="Arial"/>
          <w:b/>
          <w:bCs/>
          <w:color w:val="000000"/>
          <w:u w:val="single"/>
        </w:rPr>
        <w:t xml:space="preserve"> ) Kgy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Gaál Róbert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Pro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Felsorols2">
    <w:name w:val="Felsorolás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00:00Z</dcterms:created>
  <dc:creator>Szalay Andrea</dc:creator>
  <dc:description/>
  <cp:keywords/>
  <dc:language>en-US</dc:language>
  <cp:lastModifiedBy>Szalay Andrea</cp:lastModifiedBy>
  <cp:lastPrinted>2011-12-06T11:22:00Z</cp:lastPrinted>
  <dcterms:modified xsi:type="dcterms:W3CDTF">2011-12-06T14:44:00Z</dcterms:modified>
  <cp:revision>9</cp:revision>
  <dc:subject/>
  <dc:title>Az előterjesztést megtárgyalta:</dc:title>
</cp:coreProperties>
</file>