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9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gyűlés a 179/2010. (IV. 29.) Kgy. sz. határozat 4. pontját a KZP-800 forgalmi rendszámú Opel Vectra személygépkocsi értékesítése tárgyában hatályon kívül helyezi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Dr. Puskás Tivadar polgármester (2. pont)</w:t>
      </w:r>
    </w:p>
    <w:p>
      <w:pPr>
        <w:pStyle w:val="Normal"/>
        <w:ind w:left="703" w:hanging="70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 xml:space="preserve">Dr. Gaál Róbert jegyző </w:t>
      </w:r>
    </w:p>
    <w:p>
      <w:pPr>
        <w:pStyle w:val="Normal"/>
        <w:ind w:left="703" w:hanging="703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>(2. pont előkészítésért: Tóth Zoltán Szervezési Osztályvezető)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2:00Z</dcterms:created>
  <dc:creator>Petrovics Dóra</dc:creator>
  <dc:description/>
  <dc:language>en-US</dc:language>
  <cp:lastModifiedBy>Petrovics Dóra</cp:lastModifiedBy>
  <dcterms:modified xsi:type="dcterms:W3CDTF">2012-01-02T07:12:00Z</dcterms:modified>
  <cp:revision>1</cp:revision>
  <dc:subject/>
  <dc:title>519/2011</dc:title>
</cp:coreProperties>
</file>