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ám: 1108-10/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Szervezeti és Működési Szabályzatának 30. § (4) bekezdése alapján az intézkedést igénylő lejárt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7/2010. (I.28.) Kgy. számú határozatában</w:t>
      </w:r>
      <w:r>
        <w:rPr>
          <w:rFonts w:cs="Arial" w:ascii="Arial" w:hAnsi="Arial"/>
          <w:sz w:val="22"/>
          <w:szCs w:val="22"/>
        </w:rPr>
        <w:t xml:space="preserve"> a Közgyűlés az </w:t>
      </w:r>
      <w:r>
        <w:rPr>
          <w:rFonts w:cs="Arial" w:ascii="Arial" w:hAnsi="Arial"/>
          <w:bCs/>
          <w:sz w:val="22"/>
          <w:szCs w:val="22"/>
        </w:rPr>
        <w:t>Oladi Sportliget Kft-vel a 3758 hrsz-ú ingatlanon kivágandó fák pótlásáról szóló megállapodás jóváhagy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VS II. projekt meghiúsulása miatt a fák nem kerültek kivágásra, ezért a fák pótlása sem történt meg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60/2011. (II. 24.) Kgy. számú határozatában</w:t>
      </w:r>
      <w:r>
        <w:rPr>
          <w:bCs/>
          <w:sz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Közgyűlés nevelési-oktatási intézmények létszám-előirányzatának módosításáról döntöt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létszámcsökkentéssel érintett nevelési-oktatási intézmények a létszámcsökkentést a határozatnak megfelelően végrehajtották. A létszámcsökkentésekhez kapcsolódó felmentési illetmények, illetve végkielégítések megigénylésére vonatkozó pályázat 2011. szeptember végén benyújtásra kerül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79/2010. (IV. 29.) Kgy. számú határozatának</w:t>
      </w:r>
      <w:r>
        <w:rPr>
          <w:rFonts w:cs="Arial" w:ascii="Arial" w:hAnsi="Arial"/>
          <w:sz w:val="22"/>
          <w:szCs w:val="22"/>
        </w:rPr>
        <w:t xml:space="preserve"> 4. pontjában a Közgyűlés rendelkezett a KZP-800 forgalmi rendszámú Opel Vectra típusú személygépkocsi értékesítésérő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óth Zoltán, a Szervezési Osztály vezetője jelenti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gépjármű eurotax szerinti teljes körű felértékelése, valamint 3 db vételi árajánlat bekérése 2010. július hónapban megtörtént. Az értékesítés 2010. november hónapig nem került végrehajtásra az alábbi okok miatt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Dr. Ipkovich György polgármester úr 2010. július 20-án kelt levelében a gépjármű értékesítésének összeghatárát 2.500.000,- Ft-ban, módját pedig nyilvános licit formájában határozta meg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felajánlott vételi árak és az eurotax szerinti felértékelés is alul maradt a Polgármester úr által meghatározottná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leg Önkormányzatunk anyagi helyzete nem teszi lehetővé személygépkocsi park korszerűsítését és új gépjárművek beszerzését vagy bővítését, ezért a hivatali feladatok ellátása a jelenleg rendelkezésre álló flotta járműveivel történik. Indokoltnak látjuk, hogy a jelenlegi járműpark számának fenntartása mellett történjen a feladatellátá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85/2011.(IV.21.) Kgy. számú határozatában</w:t>
      </w:r>
      <w:r>
        <w:rPr>
          <w:rFonts w:cs="Arial" w:ascii="Arial" w:hAnsi="Arial"/>
          <w:sz w:val="22"/>
          <w:szCs w:val="22"/>
        </w:rPr>
        <w:t xml:space="preserve"> a Közgyűlés elfogadta Szombathely Megyei Jogú Város 2011-2014 időszakra vonatkozó Informatikai Stratégiájá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óth Zoltán, a Szervezési Osztály vezetője jelenti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2. pont</w:t>
      </w:r>
      <w:r>
        <w:rPr>
          <w:rFonts w:cs="Arial" w:ascii="Arial" w:hAnsi="Arial"/>
          <w:sz w:val="22"/>
          <w:szCs w:val="22"/>
        </w:rPr>
        <w:t xml:space="preserve"> alapján: A licence program elindításának feltétele a belső rendszerek átalakítása és a városi rendszer elkészítése. Jelenleg ennek a kialakítása folyik. A licencek tekintetében várhatóan 2012-ben új konstrukciók megjelenésével kedvezményes feltételekkel juthatunk hozzá, ezért ezen változásokat meg akarjuk várni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20/2011. (V. 26.) Kgy. számú határozatáb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Közgyűlés nevelési-oktatási intézmények átszervezésével kapcsolatos döntéseket hozo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űszaki Szakképző Iskola és Kollégium, a Kanizsai Dorottya Gimnázium és az Oladi ÁMK módosított Pedagógiai Programját a Közgyűlés a novemberi ülésén jóváhagyta. Az átszervezéssel érintett intézmények felülvizsgálták alapdokumentumaikat, a szükséges módosításokat megtették, a fenntartói jóváhagyás az előírásoknak megfelelően megtörtén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28/2011. (V.26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Vasi Volán Zrt. által készített Szombathely helyi közforgalmú közlekedésének 2010. évi tevékenységéről szóló beszámoló megtárgyalása után veszteségpótlás címén 50 millió forint kifizetéséről döntött a Zrt. részére. A Közgyűlés felkérte a polgármestert, hogy a pénzügyi elszámolás körében folytasson további tárgyalásokat a Zrt. képviselőive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veszteségpótlásról szóló előterjesztés jelen Közgyűlés napirendjén szerepel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34/2011. (V. 26.) Kgy. számú határozatában</w:t>
      </w:r>
      <w:r>
        <w:rPr>
          <w:rFonts w:cs="Arial" w:ascii="Arial" w:hAnsi="Arial"/>
          <w:sz w:val="22"/>
          <w:szCs w:val="22"/>
        </w:rPr>
        <w:t xml:space="preserve"> a Közgyűlés döntött a Petőfi S. u. 14. szám alatti ingatlan liciteljárás útján történő értékesítéséről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döntése alapján júniusban és szeptemberben írtunk ki pályázati felhívást, amelyekre ajánlat nem érkezet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36/2011. (V. 26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z Erdei iskolai úttól északra eső lakóterület bővítéséről döntött a 0943/60-0943/75 hrsz. ingatlanok belterületbe vonásával, é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elkérte a polgármestert az Erdei Iskola Úti Közműépítő Közösséggel a módosított megállapodás aláírására a Pénzügyi, Gazdasági és Jogi Bizottság jóváhagyását követőe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nkormányzat és az Erdei Iskola Úti Közműépítő Közösség között 2011. november 16-án a módosított megállapodás aláírásra került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70/2011. (VI.16.) Kgy. számú határozatáb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 Közgyűlés a szombathelyi színház építéséhez nyújtott központi támogatások felhasználásáról szóló beszámolót jóváhagyta. </w:t>
      </w:r>
      <w:r>
        <w:rPr>
          <w:rFonts w:cs="Arial" w:ascii="Arial" w:hAnsi="Arial"/>
          <w:sz w:val="22"/>
          <w:szCs w:val="22"/>
        </w:rPr>
        <w:t xml:space="preserve">A Közgyűlés egyetértett azzal, hogy a Weöres Sándor Színház építéséhez nyújtott állami támogatásból fennmaradt 6,6 millió Ft keretösszeg színháztechnológiai fejlesztésekre és eszközbeszerzésre kerüljön felhasználás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Heading"/>
        <w:ind w:left="720" w:hanging="0"/>
        <w:jc w:val="both"/>
        <w:rPr/>
      </w:pPr>
      <w:r>
        <w:rPr>
          <w:rFonts w:cs="Arial"/>
          <w:b w:val="false"/>
          <w:bCs w:val="false"/>
          <w:sz w:val="22"/>
          <w:szCs w:val="22"/>
          <w:u w:val="none"/>
        </w:rPr>
        <w:t>A Weöres Sándor Színház építéséhez nyújtott állami támogatásból rendelkezésre álló 6,6 millió Ft keretösszeg terhére a színháztechnológiai eszközbeszerzés megtörtén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77/2011. (VI. 16.) Kgy. számú határozatában</w:t>
      </w:r>
      <w:r>
        <w:rPr>
          <w:rFonts w:cs="Arial" w:ascii="Arial" w:hAnsi="Arial"/>
          <w:sz w:val="22"/>
          <w:szCs w:val="22"/>
        </w:rPr>
        <w:t xml:space="preserve"> a Közgyűlés elfogadta az Önkormányzat és a Savaria Turizmus Nonprofit Kft. közötti Együttműködési megállapodás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akály Szabolcs, a Városfejlesztési Osztály vezetője jelenti:</w:t>
      </w:r>
    </w:p>
    <w:p>
      <w:pPr>
        <w:pStyle w:val="Normal"/>
        <w:ind w:left="720" w:right="-1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rződés aláírásra került, a támogatási összegek elutalásra kerül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80/2011. (VI. 16.) Kgy. számú határozatában</w:t>
      </w:r>
      <w:r>
        <w:rPr>
          <w:rFonts w:cs="Arial" w:ascii="Arial" w:hAnsi="Arial"/>
          <w:sz w:val="22"/>
          <w:szCs w:val="22"/>
        </w:rPr>
        <w:t xml:space="preserve"> a Közgyűlés döntött a Fő tér 9. szám alatti helyiség (volt Szentlélek patika) liciteljárás keretében történő értékesítéséről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úniusban és szeptemberben írtunk ki pályázati felhívásokat, amelyekre ajánlat nem érkeze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tabs>
          <w:tab w:val="clear" w:pos="1276"/>
          <w:tab w:val="clear" w:pos="1418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294/2011. (VI. 16.) Kgy. számú határozatában</w:t>
      </w:r>
      <w:r>
        <w:rPr>
          <w:rFonts w:cs="Arial" w:ascii="Arial" w:hAnsi="Arial"/>
          <w:szCs w:val="22"/>
        </w:rPr>
        <w:t xml:space="preserve"> a Közgyűlés a köztemetők fenntartásával, üzemeltetésével kapcsolatos feladatok ellátásával kapcsolatosan közbeszerzési eljárás kiírásáról döntött.</w:t>
      </w:r>
    </w:p>
    <w:p>
      <w:pPr>
        <w:pStyle w:val="Szvegtrzsbehzssal2"/>
        <w:ind w:left="0" w:hanging="1418"/>
        <w:rPr/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köztemetők fenntartásával, üzemeltetésével kapcsolatos feladatok ellátására a közbeszerzési eljárás eredménytelen lett. A Vas Megyei Önkormányzat Vagyonkezelő Kft-vel a kegyeleti közszolgáltatási szerződés 2011. november 11-én, 2012. június 30-ig terjedő hatállyal meghosszabbításra kerül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56/2011. (IX. 29.) Kgy. számú határozatában</w:t>
      </w:r>
      <w:r>
        <w:rPr>
          <w:rFonts w:cs="Arial" w:ascii="Arial" w:hAnsi="Arial"/>
          <w:sz w:val="22"/>
          <w:szCs w:val="22"/>
        </w:rPr>
        <w:t xml:space="preserve"> a Közgyűlés döntött a Szily J. u. 42. szám alatti ingatlan értékesítés vagy bérbeadás útján történő hasznosításáról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októberben kiírt pályázatra ajánlat nem érkeze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65/2011. (IX. 29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településszerkezeti terv módosít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akály Szabolcs, a Városfejlesztési Osztály vezetője jelenti:</w:t>
      </w:r>
    </w:p>
    <w:p>
      <w:pPr>
        <w:pStyle w:val="Normal"/>
        <w:ind w:left="720" w:right="-10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településszerkezeti terv módosítása megtörtént, hatályba lépett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69/2011. (IX. 29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„Az ismeretlen táj? A Gyöngyös-patak völgyének bekapcsolása az Alpokalja fejlett aktív- és ökoturisztikai hálózatába” című projekttel kapcsolatban az alábbi döntéseket hozt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Közgyűlés a 828/7 helyrajzi szám alatti 800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területű ingatlant ingyenes használatba adja az Erdészeti Tudományos Intézet számára. A Közgyűlés a projekt Konzorciumi Szerződésének módosítását elfogadta, valamint felkérte a polgármestert, hogy a Használati Szerződés mindkét fél általi aláírását követően kezdeményezze a Közreműködő Szervezetnél a projekt Támogatási Szerződésének módosításá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akály Szabolcs, a Városfejlesz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ódosított Konzorciumi Szerződés és Társasági Szerződés aláírásra kerül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376/2011. (IX. 29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elfogadta az SOS Gyermekfalu Magyarországi Alapítványa és az Önkormányzat közötti együttműködési megállapodás módosításá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z SOS-Gyermekfalu Magyarországi Alapítványa és az Önkormányzat közötti együttműködési megállapodás aláírása megtörtént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10/2011. (X.26.) Kgy. számú határozatáb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Közgyűlés a Ferences Kulturális Örökségért Alapítvány, a Gulyás József Emlékalapítvány, a Tinódi Alapítvány és a Szombathely Déli Városrész Egészségügyéért Közhasznú Alapítvány  </w:t>
      </w:r>
      <w:r>
        <w:rPr>
          <w:rFonts w:cs="Arial" w:ascii="Arial" w:hAnsi="Arial"/>
          <w:bCs/>
          <w:sz w:val="22"/>
          <w:szCs w:val="22"/>
        </w:rPr>
        <w:t>támogatásáról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Füzi Judith, a Tisztségviselő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ványokkal a szerződéskötés a 124-2/2011. sz., 174-2/2011. sz., 128-3/2011. sz. és a 176-2/2011. számokon megtörté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éger Gábor, a Közgazdasági és Adó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határozat alapján a Ferences Kulturális Örökségért Alapítvány részére 400 ezer Ft összeg, a Szombathely Déli Városrész Egészségügyéért Közhasznú Alapítvány részére 300 ezer Ft összeg 2011.11.23-án, a Gulyás József Emlékalapítvány részére 50 ezer Ft összeg, a Tinódi Alapítvány részére 100 ezer Ft összeg pedig  2011.11.16-án átutalásra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12/2011. (X. 26.) Kgy. számú határozatáb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Közgyűlés a Genius Savariensis Alapítvány és a ZONTA alapítvány támogat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enius Savariensis Alapítvánnyal a 734/2011. ügyiratszámú Támogatási megállapodás elkészült. Az Alapítvány elnökének írásos bejelentése alapján Geszler Mária műveinek bibliográfiáját nem adják ki, ezért a támogatást nem veszik igénybe. A ZONTA Alapítvánnyal a 173-2/2011. ügyiratszámú Támogatási megállapodás elkészült és aláírásra került. A támogatási összeg kiutalása a hatályos szabályoknak megfelelően folyamatban v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24/2011. (X.26.) Kgy. számú határozatában</w:t>
      </w:r>
      <w:r>
        <w:rPr>
          <w:rFonts w:cs="Arial" w:ascii="Arial" w:hAnsi="Arial"/>
          <w:sz w:val="22"/>
          <w:szCs w:val="22"/>
        </w:rPr>
        <w:t xml:space="preserve"> a Közgyűlés a </w:t>
      </w:r>
      <w:r>
        <w:rPr>
          <w:rFonts w:cs="Arial" w:ascii="Arial" w:hAnsi="Arial"/>
          <w:bCs/>
          <w:sz w:val="22"/>
          <w:szCs w:val="22"/>
        </w:rPr>
        <w:t>Szombathelyi Parkfenntartási és Temetkezési Kft-vel kötött parkfenntartási szerződés módosít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ombathelyi Parkfenntartási és Temetkezési Kft-vel a parkfenntartási szerződés módosítása megtörté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29/2011. (X. 26.) Kgy. számú határozatában</w:t>
      </w:r>
      <w:r>
        <w:rPr>
          <w:rFonts w:cs="Arial" w:ascii="Arial" w:hAnsi="Arial"/>
          <w:sz w:val="22"/>
          <w:szCs w:val="22"/>
        </w:rPr>
        <w:t xml:space="preserve"> a Közgyűlés döntött a Közbeszerzési Szabályzat módosításáról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ódosított Közbeszerzési Szabályzatot a polgármester úr aláír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34/2011. (X. 26.) Kgy. számú határozatáb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Közgyűlés a Margaréta Óvoda, a Paragvári Utcai Általános Iskola, és a Reguly Antal Általános Iskola alapító okiratának módosít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 módosított alapító okiratok aláírása megtörtént, a változásokhoz kapcsolódó kötelező bejelentéseknek eleget tettek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37/2011.(X.26.) Kgy. számú határozatában</w:t>
      </w:r>
      <w:r>
        <w:rPr>
          <w:rFonts w:cs="Arial" w:ascii="Arial" w:hAnsi="Arial"/>
          <w:sz w:val="22"/>
          <w:szCs w:val="22"/>
        </w:rPr>
        <w:t xml:space="preserve"> a Közgyűlés „Az „art” mozi hálózat digitális fejlesztésének támogatása érdekében szerver beszerzésre a 49/2011. (VII. 3.) NEFMI rendelet alapján támogatott önkormányzatok részére” című felhívásra pályázat benyújtásáról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akály Szabolcs, a Városfejlesz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ogatás tekintetében pozitív döntés születet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52/2011. (X. 26.) Kgy. számú határozatáv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Közgyűlés egyedi hatósági ügyben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másodfokú határozat elkészítésre került, azt az ügyfél a visszaérkezett tértivevény alapján 2011.11.16. napján átvett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1. december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center" w:pos="66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/: Dr. Gaál Róbert :/</w:t>
      </w:r>
    </w:p>
    <w:p>
      <w:pPr>
        <w:pStyle w:val="TextBody"/>
        <w:tabs>
          <w:tab w:val="clear" w:pos="709"/>
          <w:tab w:val="center" w:pos="66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..../2011. (XII. 15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autoSpaceDE w:val="true"/>
        <w:rPr/>
      </w:pPr>
      <w:r>
        <w:rPr>
          <w:rFonts w:cs="Arial" w:ascii="Arial" w:hAnsi="Arial"/>
          <w:sz w:val="22"/>
          <w:szCs w:val="22"/>
        </w:rPr>
        <w:t xml:space="preserve">A Közgyűlés a lejárt határidejű közgyűlési határozatok végrehajtásáról szóló tájékoztatót elfogadja. </w:t>
      </w:r>
    </w:p>
    <w:p>
      <w:pPr>
        <w:pStyle w:val="TextBody"/>
        <w:numPr>
          <w:ilvl w:val="0"/>
          <w:numId w:val="2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179/2010. (IV. 29.) Kgy. sz. határozat 4. pontját a KZP-800 forgalmi rendszámú Opel Vectra személygépkocsi értékesítése tárgyában hatályon kívül helyezi.</w:t>
      </w:r>
    </w:p>
    <w:p>
      <w:pPr>
        <w:pStyle w:val="TextBody"/>
        <w:autoSpaceDE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 polgármester (2. pont)</w:t>
      </w:r>
    </w:p>
    <w:p>
      <w:pPr>
        <w:pStyle w:val="Normal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Dr. Gaál Róbert jegyző </w:t>
      </w:r>
    </w:p>
    <w:p>
      <w:pPr>
        <w:pStyle w:val="Normal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(2. pont előkészítésért: Tóth Zoltán Szervezési Osztályvezető)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42010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9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PMingLiU;Arial Unicode MS" w:hAnsi="PMingLiU;Arial Unicode MS" w:eastAsia="PMingLiU;Arial Unicode MS" w:cs="Wingdings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Bekezdsalapbettpusa"/>
    <w:qFormat/>
    <w:rPr>
      <w:rFonts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Bekezdsalapbettpusa"/>
    <w:qFormat/>
    <w:rPr>
      <w:rFonts w:cs="Times New Roman"/>
      <w:sz w:val="16"/>
      <w:szCs w:val="16"/>
    </w:rPr>
  </w:style>
  <w:style w:type="character" w:styleId="BodyText3Char">
    <w:name w:val="Body Text 3 Char"/>
    <w:basedOn w:val="Bekezdsalapbettpusa"/>
    <w:qFormat/>
    <w:rPr>
      <w:rFonts w:cs="Times New Roman"/>
      <w:sz w:val="16"/>
      <w:szCs w:val="16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DocumentMapChar">
    <w:name w:val="Document Map Char"/>
    <w:basedOn w:val="Bekezdsalapbettpusa"/>
    <w:qFormat/>
    <w:rPr>
      <w:rFonts w:cs="Times New Roman"/>
      <w:sz w:val="2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1" w:leader="none"/>
      </w:tabs>
      <w:ind w:left="851" w:hanging="851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1276" w:leader="none"/>
        <w:tab w:val="left" w:pos="1418" w:leader="none"/>
      </w:tabs>
      <w:ind w:left="1418" w:hanging="1418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-71" w:right="-70" w:hanging="0"/>
    </w:pPr>
    <w:rPr>
      <w:rFonts w:ascii="Arial" w:hAnsi="Arial" w:cs="Arial"/>
      <w:bCs/>
      <w:color w:val="000000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ind w:right="-70" w:hanging="0"/>
      <w:jc w:val="both"/>
    </w:pPr>
    <w:rPr>
      <w:rFonts w:ascii="Arial" w:hAnsi="Arial" w:cs="Arial"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38:00Z</dcterms:created>
  <dc:creator>Nárai Erna</dc:creator>
  <dc:description/>
  <cp:keywords/>
  <dc:language>en-US</dc:language>
  <cp:lastModifiedBy>sefer.annamaria</cp:lastModifiedBy>
  <cp:lastPrinted>2011-12-09T07:38:00Z</cp:lastPrinted>
  <dcterms:modified xsi:type="dcterms:W3CDTF">2011-12-09T11:58:00Z</dcterms:modified>
  <cp:revision>29</cp:revision>
  <dc:subject/>
  <dc:title>Szám: 326-9/2003</dc:title>
</cp:coreProperties>
</file>