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 E G Á L L A P O D Á S</w:t>
      </w:r>
    </w:p>
    <w:p>
      <w:pPr>
        <w:pStyle w:val="Heading"/>
        <w:rPr>
          <w:rFonts w:ascii="Arial" w:hAnsi="Arial" w:cs="Arial"/>
        </w:rPr>
      </w:pPr>
      <w:r>
        <w:rPr>
          <w:rFonts w:cs="Arial" w:ascii="Arial" w:hAnsi="Arial"/>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mely egyrészről létrejött Szombathely Megyei Jogú Város Önkormányzata ( képviseletében meghatalmazással eljáró  Egészségügyi  Alapellátó  Intézmény vezetője ) a továbbiakban Önkormányzat , másrészről …………………………………..</w:t>
      </w:r>
    </w:p>
    <w:p>
      <w:pPr>
        <w:pStyle w:val="Heading"/>
        <w:jc w:val="both"/>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iskolaorvos</w:t>
      </w:r>
    </w:p>
    <w:p>
      <w:pPr>
        <w:pStyle w:val="Heading"/>
        <w:jc w:val="both"/>
        <w:rPr>
          <w:rFonts w:ascii="Arial" w:hAnsi="Arial" w:cs="Arial"/>
          <w:b w:val="false"/>
          <w:b w:val="false"/>
          <w:bCs w:val="false"/>
          <w:sz w:val="24"/>
        </w:rPr>
      </w:pPr>
      <w:r>
        <w:rPr>
          <w:rFonts w:cs="Arial" w:ascii="Arial" w:hAnsi="Arial"/>
          <w:b w:val="false"/>
          <w:bCs w:val="false"/>
          <w:sz w:val="24"/>
        </w:rPr>
        <w:t>(született:………………………….., lakcíme:……………………………………………….</w:t>
      </w:r>
    </w:p>
    <w:p>
      <w:pPr>
        <w:pStyle w:val="Heading"/>
        <w:jc w:val="both"/>
        <w:rPr>
          <w:rFonts w:ascii="Arial" w:hAnsi="Arial" w:cs="Arial"/>
          <w:b w:val="false"/>
          <w:b w:val="false"/>
          <w:bCs w:val="false"/>
          <w:sz w:val="24"/>
        </w:rPr>
      </w:pPr>
      <w:r>
        <w:rPr>
          <w:rFonts w:cs="Arial" w:ascii="Arial" w:hAnsi="Arial"/>
          <w:b w:val="false"/>
          <w:bCs w:val="false"/>
          <w:sz w:val="24"/>
        </w:rPr>
        <w:t>diplomájának száma és kelte:……………………………………………………………….</w:t>
      </w:r>
    </w:p>
    <w:p>
      <w:pPr>
        <w:pStyle w:val="Heading"/>
        <w:jc w:val="both"/>
        <w:rPr>
          <w:rFonts w:ascii="Arial" w:hAnsi="Arial" w:cs="Arial"/>
          <w:b w:val="false"/>
          <w:b w:val="false"/>
          <w:bCs w:val="false"/>
          <w:sz w:val="24"/>
        </w:rPr>
      </w:pPr>
      <w:r>
        <w:rPr>
          <w:rFonts w:cs="Arial" w:ascii="Arial" w:hAnsi="Arial"/>
          <w:b w:val="false"/>
          <w:bCs w:val="false"/>
          <w:sz w:val="24"/>
        </w:rPr>
        <w:t>szakorvosi képesítésének száma és kelte:………………………………………………..)</w:t>
      </w:r>
    </w:p>
    <w:p>
      <w:pPr>
        <w:pStyle w:val="Heading"/>
        <w:jc w:val="both"/>
        <w:rPr>
          <w:rFonts w:ascii="Arial" w:hAnsi="Arial" w:cs="Arial"/>
          <w:b w:val="false"/>
          <w:b w:val="false"/>
          <w:bCs w:val="false"/>
          <w:sz w:val="24"/>
        </w:rPr>
      </w:pPr>
      <w:r>
        <w:rPr>
          <w:rFonts w:cs="Arial" w:ascii="Arial" w:hAnsi="Arial"/>
          <w:b w:val="false"/>
          <w:bCs w:val="false"/>
          <w:sz w:val="24"/>
        </w:rPr>
        <w:t>Cég elnevezés:………………………………………………………………………………..</w:t>
      </w:r>
    </w:p>
    <w:p>
      <w:pPr>
        <w:pStyle w:val="Heading"/>
        <w:jc w:val="both"/>
        <w:rPr>
          <w:rFonts w:ascii="Arial" w:hAnsi="Arial" w:cs="Arial"/>
          <w:b w:val="false"/>
          <w:b w:val="false"/>
          <w:bCs w:val="false"/>
          <w:sz w:val="24"/>
        </w:rPr>
      </w:pPr>
      <w:r>
        <w:rPr>
          <w:rFonts w:cs="Arial" w:ascii="Arial" w:hAnsi="Arial"/>
          <w:b w:val="false"/>
          <w:bCs w:val="false"/>
          <w:sz w:val="24"/>
        </w:rPr>
        <w:t>Cég székhelye:………………………………………………………………………………..</w:t>
      </w:r>
    </w:p>
    <w:p>
      <w:pPr>
        <w:pStyle w:val="Heading"/>
        <w:jc w:val="both"/>
        <w:rPr>
          <w:rFonts w:ascii="Arial" w:hAnsi="Arial" w:cs="Arial"/>
          <w:b w:val="false"/>
          <w:b w:val="false"/>
          <w:bCs w:val="false"/>
          <w:sz w:val="24"/>
        </w:rPr>
      </w:pPr>
      <w:r>
        <w:rPr>
          <w:rFonts w:cs="Arial" w:ascii="Arial" w:hAnsi="Arial"/>
          <w:b w:val="false"/>
          <w:bCs w:val="false"/>
          <w:sz w:val="24"/>
        </w:rPr>
        <w:t>Cég cégjegyzékszáma:……………………………………………………………………….</w:t>
      </w:r>
    </w:p>
    <w:p>
      <w:pPr>
        <w:pStyle w:val="Heading"/>
        <w:jc w:val="both"/>
        <w:rPr>
          <w:rFonts w:ascii="Arial" w:hAnsi="Arial" w:cs="Arial"/>
          <w:b w:val="false"/>
          <w:b w:val="false"/>
          <w:bCs w:val="false"/>
          <w:sz w:val="24"/>
        </w:rPr>
      </w:pPr>
      <w:r>
        <w:rPr>
          <w:rFonts w:cs="Arial" w:ascii="Arial" w:hAnsi="Arial"/>
          <w:b w:val="false"/>
          <w:bCs w:val="false"/>
          <w:sz w:val="24"/>
        </w:rPr>
        <w:t>ÁNTSZ engedély száma (utólag csatolandó)………………………………………………</w:t>
      </w:r>
    </w:p>
    <w:p>
      <w:pPr>
        <w:pStyle w:val="Heading"/>
        <w:jc w:val="both"/>
        <w:rPr/>
      </w:pPr>
      <w:r>
        <w:rPr>
          <w:rFonts w:cs="Arial" w:ascii="Arial" w:hAnsi="Arial"/>
          <w:b w:val="false"/>
          <w:bCs w:val="false"/>
          <w:sz w:val="24"/>
        </w:rPr>
        <w:t>a továbbiakban vállalkozó iskolaorvos között, egészségügyi vállalkozás keretében az iskolaorvosi feladatok vállalkozásban történő ellátása tárgyában az alulírott helyen és napon az alábbi feltételekkel:</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pPr>
      <w:r>
        <w:rPr>
          <w:rFonts w:cs="Arial" w:ascii="Arial" w:hAnsi="Arial"/>
          <w:b w:val="false"/>
          <w:bCs w:val="false"/>
          <w:sz w:val="24"/>
        </w:rPr>
        <w:t xml:space="preserve">A szerződő felek megállapodnak abban, hogy a vállalkozó iskolaorvos az Önkormányzat által kötelező területi ellátásról szóló rendeletben szabályozott iskola egészségügyi ellátási körzetben,  az alábbi középfokú oktatási intézményekben </w:t>
      </w:r>
    </w:p>
    <w:p>
      <w:pPr>
        <w:pStyle w:val="Heading"/>
        <w:ind w:left="1416" w:hanging="0"/>
        <w:jc w:val="both"/>
        <w:rPr>
          <w:rFonts w:ascii="Arial" w:hAnsi="Arial" w:cs="Arial"/>
          <w:b w:val="false"/>
          <w:b w:val="false"/>
          <w:bCs w:val="false"/>
          <w:sz w:val="24"/>
        </w:rPr>
      </w:pPr>
      <w:r>
        <w:rPr>
          <w:rFonts w:cs="Arial" w:ascii="Arial" w:hAnsi="Arial"/>
          <w:b w:val="false"/>
          <w:bCs w:val="false"/>
          <w:sz w:val="24"/>
        </w:rPr>
        <w:t>-…………………………………………………………………………………..</w:t>
      </w:r>
    </w:p>
    <w:p>
      <w:pPr>
        <w:pStyle w:val="Heading"/>
        <w:ind w:left="1416" w:hanging="0"/>
        <w:jc w:val="both"/>
        <w:rPr>
          <w:rFonts w:ascii="Arial" w:hAnsi="Arial" w:cs="Arial"/>
          <w:b w:val="false"/>
          <w:b w:val="false"/>
          <w:bCs w:val="false"/>
          <w:sz w:val="24"/>
        </w:rPr>
      </w:pPr>
      <w:r>
        <w:rPr>
          <w:rFonts w:cs="Arial" w:ascii="Arial" w:hAnsi="Arial"/>
          <w:b w:val="false"/>
          <w:bCs w:val="false"/>
          <w:sz w:val="24"/>
        </w:rPr>
        <w:t>-…………………………………………………………………………………..</w:t>
      </w:r>
    </w:p>
    <w:p>
      <w:pPr>
        <w:pStyle w:val="Heading"/>
        <w:ind w:left="1416" w:hanging="0"/>
        <w:jc w:val="both"/>
        <w:rPr>
          <w:rFonts w:ascii="Arial" w:hAnsi="Arial" w:cs="Arial"/>
          <w:b w:val="false"/>
          <w:b w:val="false"/>
          <w:bCs w:val="false"/>
          <w:sz w:val="24"/>
        </w:rPr>
      </w:pPr>
      <w:r>
        <w:rPr>
          <w:rFonts w:cs="Arial" w:ascii="Arial" w:hAnsi="Arial"/>
          <w:b w:val="false"/>
          <w:bCs w:val="false"/>
          <w:sz w:val="24"/>
        </w:rPr>
        <w:t>-…………………………………………………………………………………..</w:t>
      </w:r>
    </w:p>
    <w:p>
      <w:pPr>
        <w:pStyle w:val="Heading"/>
        <w:ind w:left="1416" w:hanging="0"/>
        <w:jc w:val="both"/>
        <w:rPr>
          <w:rFonts w:ascii="Arial" w:hAnsi="Arial" w:cs="Arial"/>
          <w:b w:val="false"/>
          <w:b w:val="false"/>
          <w:bCs w:val="false"/>
          <w:sz w:val="24"/>
        </w:rPr>
      </w:pPr>
      <w:r>
        <w:rPr>
          <w:rFonts w:cs="Arial" w:ascii="Arial" w:hAnsi="Arial"/>
          <w:b w:val="false"/>
          <w:bCs w:val="false"/>
          <w:sz w:val="24"/>
        </w:rPr>
        <w:t>-…………………………………………………………………………………..</w:t>
      </w:r>
    </w:p>
    <w:p>
      <w:pPr>
        <w:pStyle w:val="Heading"/>
        <w:ind w:left="390" w:hanging="0"/>
        <w:jc w:val="both"/>
        <w:rPr/>
      </w:pPr>
      <w:r>
        <w:rPr>
          <w:rFonts w:cs="Arial" w:ascii="Arial" w:hAnsi="Arial"/>
          <w:b w:val="false"/>
          <w:bCs w:val="false"/>
          <w:sz w:val="24"/>
        </w:rPr>
        <w:t>ellátja a főfoglalkozású iskolaorvosi feladatoka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z  iskola-egészségügyi ellátást végző orvos a feladatait az iskola-egészségügyi  ellátásról szóló 26/1997.(IX. 3.) NM rendelete 2. számú mellékletében megfogalmazottak és a hatályos jogszabályok és utasítások szerint köteles vége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z  iskola-egészségügyi ellátást végző vállalkozó iskolaorvos tevékenységét az iskolát ellátó védőnővel, a tanuló háziorvosával (házi gyermekorvosával) egyeztetve és vele együttműködve köteles vége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pPr>
      <w:r>
        <w:rPr>
          <w:rFonts w:cs="Arial" w:ascii="Arial" w:hAnsi="Arial"/>
          <w:b w:val="false"/>
          <w:bCs w:val="false"/>
          <w:sz w:val="24"/>
        </w:rPr>
        <w:t>A több oktatási intézményben iskola-egészségügyi ellátást végző iskolaorvos az egyes nevelési-oktatási intézmény(ek)ben eltöltendő idejét  az ellátandó feladatoknak megfelelően az Egészségügyi Alapellátó Intézmény vezetőjének előzetes  engedélye alapján az intézményben nyilvánosságra kell hozni./ Ki kell függeszte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z iskola-egészségügyi, háziorvosi, házi gyermekorvosi, egyéb szakorvosi, iskola és területi védőnői, gyermekjóléti szolgálatok, pedagógiai szakszolgálatok, logopédus, gyógytornász és pszichológus, valamint az ÁNTSZ városi intézete a gyermekek és tanulók egészségvédelme érdekében együttműködnek és az e feladat ellátásához szükséges adatokról egymást tájékoztatni kötelesek.</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 vállalkozó iskolaorvos a nevelési-oktatási intézményben elsősegélyben részesített akut beteget további kezelésre a beteg háziorvosához (házi gyermekorvosához) vagy a bentlakásos intézet ellátását végző orvoshoz irányítja, szükség esetén intézkedik a beteg fekvőbeteg-intézetbe történő szállítása irán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 vállalkozó iskolaorvos az iskola védőnővel együttműködve egészségügyi kérdésekben, felkérésre, szakértőként közreműködik a nevelőtestület, illetve az iskolaszék, óvodaszék, kollégiumi-szék munkájában.</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 vállalkozó iskolaorvos az iskola védőnőjével történő előzetes egyeztetés szerint végzi a tanulók egészségügyi ellátását, melyet a nevelési-oktatási intézmény vezetőjével  is egyeztetni köteles.</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 tanulók egészségügyi ellátásán kívüli egyéb iskola-egészségügyi feladatokat (környezet-egészségügy, élelmezés-egészségügy, balesetvédelem, egészségnevelés, pályaválasztási tanácsadás) a vállalkozó iskolaorvos az iskola védőnővel, az oktatási intézmény vezetőjével, illetőleg a szakmai szervezetekkel együttműködve köteles vége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 xml:space="preserve">A vállalkozó iskolaorvos feladatait az oktatási intézmény által e tevékenység végzésére biztosított rendelőben heti 40 óra munkaidőben és heti 30 óra rendelési időben köteles végezni asszisztens igénybevételével és az iskola védőnő közreműködésével. Ezen időszak alatt iskolaorvosi feladatokon kívül más tevékenységet nem láthat el.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 vállalkozó iskolaorvos vállalja illetve tudomásul veszi, hogy maga, illetve asszisztens helyettesítéséről  az első naptól kezdődően beleértve annak pénzügyi feltételeit is az iskolaorvos maga gondoskodik, elsődlegesen az OEP szerződés mellékletében foglalt helyettesítési rend szerint. ( 1 sz. melléklet szerződés a helyettesítésről)</w:t>
      </w:r>
    </w:p>
    <w:p>
      <w:pPr>
        <w:pStyle w:val="Heading"/>
        <w:ind w:left="450" w:hanging="0"/>
        <w:jc w:val="both"/>
        <w:rPr>
          <w:rFonts w:ascii="Arial" w:hAnsi="Arial" w:cs="Arial"/>
          <w:b w:val="false"/>
          <w:b w:val="false"/>
          <w:bCs w:val="false"/>
          <w:sz w:val="24"/>
        </w:rPr>
      </w:pPr>
      <w:r>
        <w:rPr>
          <w:rFonts w:cs="Arial" w:ascii="Arial" w:hAnsi="Arial"/>
          <w:b w:val="false"/>
          <w:bCs w:val="false"/>
          <w:sz w:val="24"/>
        </w:rPr>
        <w:t>Az iskolaorvos helyettesítését csak olyan orvos láthatja el, aki az iskolaorvosi feladatkörre előírt  képesítéssel rendelkezik.</w:t>
      </w:r>
    </w:p>
    <w:p>
      <w:pPr>
        <w:pStyle w:val="Heading"/>
        <w:ind w:left="450" w:hanging="0"/>
        <w:jc w:val="both"/>
        <w:rPr>
          <w:rFonts w:ascii="Arial" w:hAnsi="Arial" w:cs="Arial"/>
          <w:b w:val="false"/>
          <w:b w:val="false"/>
          <w:bCs w:val="false"/>
          <w:sz w:val="24"/>
        </w:rPr>
      </w:pPr>
      <w:r>
        <w:rPr>
          <w:rFonts w:cs="Arial" w:ascii="Arial" w:hAnsi="Arial"/>
          <w:b w:val="false"/>
          <w:bCs w:val="false"/>
          <w:sz w:val="24"/>
        </w:rPr>
        <w:t>A vállalkozó iskolaorvos köteles szabadságát illetve egyéb távollétét a helyettesének megnevezése mellett  a távollét megkezdése előtt 1 héttel, rendkívüli esetben  utólag az ok elhárulását követően köteles bejelenteni az Egészségügyi Alapellátó Intézménynek.</w:t>
      </w:r>
    </w:p>
    <w:p>
      <w:pPr>
        <w:pStyle w:val="Heading"/>
        <w:ind w:left="450" w:hanging="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2.)A vállalkozó iskolaorvos feladatait asszisztens igénybevételével végzi. A vállalkozó iskolaorvos tudomásul veszi, hogy jelen szerződés aláírásának feltétele: hogy – amennyiben az asszisztens Egészségügyi Alapellátó Intézménynél fennálló közalkalmazotti jogviszonyát megszünteti - vele a jelen szerződés aláírása előtt határozatlan idejű munkaszerződést köt.</w:t>
      </w:r>
    </w:p>
    <w:p>
      <w:pPr>
        <w:pStyle w:val="Heading"/>
        <w:ind w:left="360" w:hanging="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z átvett asszisztenst legalább a jelenlegi besorolási bérrel foglalkoztatja, valamint kötelezettséget vállal arra, hogy az  adómentes értékhatárig havonta biztosítja az étkezési utalványt, és gondoskodik a védőruha elhasználódás utáni cseréjéről.</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 munkaszerződés egy példányát jelen megállapodás aláírása előtt be kell csatolni.</w:t>
      </w:r>
    </w:p>
    <w:p>
      <w:pPr>
        <w:pStyle w:val="Heading"/>
        <w:ind w:left="360" w:hanging="360"/>
        <w:jc w:val="both"/>
        <w:rPr/>
      </w:pPr>
      <w:r>
        <w:rPr>
          <w:rFonts w:cs="Arial" w:ascii="Arial" w:hAnsi="Arial"/>
          <w:b w:val="false"/>
          <w:bCs w:val="false"/>
          <w:sz w:val="24"/>
        </w:rPr>
        <w:tab/>
        <w:t>A vállalkozó iskolaorvos kötelezettséget vállal arra, hogy átvállalja a munkaviszony megszüntetésével kapcsolatos munkaügyi költségeket, ha az asszisztensét a vállalkozásban nem kívánja foglalkoztatni, vagy az asszisztens nem kíván a vállalkozásban dolgo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3.)Az önkormányzat eladja, a vállalkozó iskolaorvos pedig megvásárolja az önkormányzat kizárólagos tulajdonát képező, a jelen szerződés 2. számú mellékletében tételesen felsorolt  az iskolaorvosi rendelő felszerelési tárgyait ( Műszerek, eszközök, bútorok, textilneműk), melyek osztatlan közös tulajdont képeznek az iskola védőnői szolgálatot biztosító Egészségügyi Alapellátó Intézménnyel.</w:t>
      </w:r>
    </w:p>
    <w:p>
      <w:pPr>
        <w:pStyle w:val="Heading"/>
        <w:ind w:left="360" w:hanging="360"/>
        <w:jc w:val="both"/>
        <w:rPr/>
      </w:pPr>
      <w:r>
        <w:rPr>
          <w:rFonts w:cs="Arial" w:ascii="Arial" w:hAnsi="Arial"/>
          <w:b w:val="false"/>
          <w:bCs w:val="false"/>
          <w:sz w:val="24"/>
        </w:rPr>
        <w:tab/>
        <w:t>Az önkormányzat a felszerelési tárgyak ½  tulajdoni hányadát nyilvántartási értéken a vállalkozó iskolaorvos részére eladja, aki azt megvásárolja.</w:t>
      </w:r>
    </w:p>
    <w:p>
      <w:pPr>
        <w:pStyle w:val="Heading"/>
        <w:ind w:left="360" w:hanging="360"/>
        <w:jc w:val="both"/>
        <w:rPr/>
      </w:pPr>
      <w:r>
        <w:rPr>
          <w:rFonts w:cs="Arial" w:ascii="Arial" w:hAnsi="Arial"/>
          <w:b w:val="false"/>
          <w:bCs w:val="false"/>
          <w:sz w:val="24"/>
        </w:rPr>
        <w:tab/>
        <w:t>A vállalkozó iskolaorvos kijelenti, hogy a  2. számú mellékletben szereplő felszerelési tárgyakat egyenként átvizsgálta és azokat a megtekintett és ismert állapotban veszi meg.</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 szerződő felek a felszerelési tárgyak vételárát mindösszesen ………………-Ft, azaz………………………………………………………………….…..forintban állapítják meg, mely  az ÁFA összegét tartalmazza.</w:t>
      </w:r>
    </w:p>
    <w:p>
      <w:pPr>
        <w:pStyle w:val="Heading"/>
        <w:ind w:left="360" w:hanging="360"/>
        <w:jc w:val="both"/>
        <w:rPr/>
      </w:pPr>
      <w:r>
        <w:rPr>
          <w:rFonts w:cs="Arial" w:ascii="Arial" w:hAnsi="Arial"/>
          <w:b w:val="false"/>
          <w:bCs w:val="false"/>
          <w:sz w:val="24"/>
        </w:rPr>
        <w:tab/>
        <w:t xml:space="preserve">A vállalkozó iskolaorvos a felszerelési tárgyak vételárát egy összegben …………………………….-ig köteles átutalással megfizetni az Egészségügyi Alapellátó Intézménynek az OTP Bank Rt-nél vezetett 11747006-15573241 számú számlájára. </w:t>
      </w:r>
    </w:p>
    <w:p>
      <w:pPr>
        <w:pStyle w:val="Heading"/>
        <w:ind w:left="360" w:hanging="360"/>
        <w:jc w:val="both"/>
        <w:rPr/>
      </w:pPr>
      <w:r>
        <w:rPr>
          <w:rFonts w:cs="Arial" w:ascii="Arial" w:hAnsi="Arial"/>
          <w:b w:val="false"/>
          <w:bCs w:val="false"/>
          <w:sz w:val="24"/>
        </w:rPr>
        <w:tab/>
        <w:t>A vállalkozó iskolaorvos kötelezettséget vállal arra, hogy a tulajdonába került felszerelési tárgyakra vagyon biztosítási szerződést köt és a biztosítási szerződés másolatát a szerződés aláírásakor becsatolja.</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14.)A vállalkozó iskolaorvos köteles gondoskodni a tulajdonába adott felszerelési tárgyak karbantartásáról, szükség szerinti javításáról, elhasználódás esetén a pótlásáról.</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 xml:space="preserve">15.)A vállalkozó iskolaorvos  kötelezettséget vállal   arra,  hogy a szakmai  felelősség </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 xml:space="preserve">biztosítási szerződést megköti orvos és asszisztens vonatkozásában és a megállapodás aláírásakor annak másolati példányát becsatolja. </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 xml:space="preserve">16.)A vállalkozó iskolaorvos a szakmai továbbképzéséről maga  gondoskodik,  illetve  </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z alkalmazásában álló asszisztens továbbképzését biztosítja és viseli annak terhét.</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17.)A rendelő és kiegészítő helyiségek használatát az önkormányzat  térítésmentesen biztosítja, felújításával kapcsolatos teendők az önkormányzat feladatát képezik. A vállalkozó iskolaorvos a helyiség(ek) átalakítására, bővítésére és más értéknövelő beruházások kivitelezésére csak az Oktatási intézmény vezetőjének előzetes engedélyével jogosult.</w:t>
      </w:r>
    </w:p>
    <w:p>
      <w:pPr>
        <w:pStyle w:val="Heading"/>
        <w:ind w:left="360" w:hanging="360"/>
        <w:jc w:val="both"/>
        <w:rPr/>
      </w:pPr>
      <w:r>
        <w:rPr>
          <w:rFonts w:cs="Arial" w:ascii="Arial" w:hAnsi="Arial"/>
          <w:b w:val="false"/>
          <w:bCs w:val="false"/>
          <w:sz w:val="24"/>
        </w:rPr>
        <w:tab/>
        <w:t xml:space="preserve">A rendelő állagának megóvásával, karbantartásával kapcsolatos költségek és az üzemeltetési költségek,  a rezsiköltségek, </w:t>
      </w:r>
      <w:r>
        <w:rPr>
          <w:rFonts w:cs="Arial" w:ascii="Arial" w:hAnsi="Arial"/>
          <w:b w:val="false"/>
          <w:bCs w:val="false"/>
          <w:color w:val="FF0000"/>
          <w:sz w:val="24"/>
        </w:rPr>
        <w:t>a takarítási,</w:t>
      </w:r>
      <w:r>
        <w:rPr>
          <w:rFonts w:cs="Arial" w:ascii="Arial" w:hAnsi="Arial"/>
          <w:b w:val="false"/>
          <w:bCs w:val="false"/>
          <w:sz w:val="24"/>
        </w:rPr>
        <w:t xml:space="preserve"> </w:t>
      </w:r>
      <w:r>
        <w:rPr>
          <w:rFonts w:cs="Arial" w:ascii="Arial" w:hAnsi="Arial"/>
          <w:b w:val="false"/>
          <w:bCs w:val="false"/>
          <w:color w:val="FF0000"/>
          <w:sz w:val="24"/>
        </w:rPr>
        <w:t xml:space="preserve">a telefon, a veszélyes hulladék tárolásával és elszállításával kapcsolatos költségek </w:t>
      </w:r>
      <w:r>
        <w:rPr>
          <w:rFonts w:cs="Arial" w:ascii="Arial" w:hAnsi="Arial"/>
          <w:b w:val="false"/>
          <w:bCs w:val="false"/>
          <w:sz w:val="24"/>
        </w:rPr>
        <w:t>a vállalkozó iskolaorvost terhelik.</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z önkormányzat által átadott orvosi rendelő használati joga kizárólag a vállalkozó iskolaorvost (iskola védőnőt) illeti meg, természetes és jogi személynek semmilyen célra nem engedhető át, kivéve a helyettesítés idejét.</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18.)A szerződő felek megállapodnak abban, hogy a vállalkozó iskolaorvos az Egészségügyi Alapellátó Intézménnyel fennálló közalkalmazotti jogviszonyát  az 1992. évi  XXXIII. Tv. 25.  §. (2) bekezdés a.) pontja alapján közös megegyezéssel  jelen szerződés hatálybalépésének napjával megszünteti</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 vállalkozó iskolaorvos kijelenti, hogy a közalkalmazotti jogviszonyának megszűnése után az önkormányzattal, illetve az Egészségügyi Alapellátó Intézménnyel szemben semminemű igényt nem támaszt.</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9.)Az önkormányzat költségtérítés ellenében  az Egészségügyi Alapellátó Intézmény által vállalja a veszélyes hulladék jogszabályban előírt határidőn belüli elszállítását.</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 vállalkozó iskolaorvos köteles betartani az általa termelt veszélyes hulladékok gyűjtésére, tárolására, kezelésére, nyilvántartására és jelentésére vonatkozó szabályokat és előírásokat.</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0.)Az önkormányzat az Egészségügyi Alapellátó Intézmény útján vállalja, hogy az iskolaorvosi szolgálat működéséhez szükséges eszközöket, gépeket, nyomtatványokat stb. az iskolaorvos igénye alapján a tényleges beszerzési árnak a vállalkozó által történő megtérítése esetén beszerzi, illetve a beszerzés lebonyolításában  közreműködik.</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1.)Az önkormányzat kijelenti, hogy a vállalkozó iskolaorvos által ellátott feladat finanszírozására a vállalkozó iskolaorvos és a Megyei Egészségbiztosítási Pénztár (MEP) között kötött szerződés alapján a közvetlen finanszírozáshoz hozzájárul.</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2.)A szerződő felek megállapodnak abban, hogy a jelen szerződés akkor lép hatályba, ha a vállalkozó iskolaorvossal MEP a finanszírozási szerződést megkötötte.</w:t>
      </w:r>
    </w:p>
    <w:p>
      <w:pPr>
        <w:pStyle w:val="Heading"/>
        <w:ind w:left="360" w:hanging="0"/>
        <w:jc w:val="both"/>
        <w:rPr/>
      </w:pPr>
      <w:r>
        <w:rPr>
          <w:rFonts w:cs="Arial" w:ascii="Arial" w:hAnsi="Arial"/>
          <w:b w:val="false"/>
          <w:bCs w:val="false"/>
          <w:sz w:val="24"/>
        </w:rPr>
        <w:t>Amennyiben a feladat finanszírozásában, a vállalkozó iskolaorvos körülményeiben rendkívüli változás áll be vagy az iskola-egészségügyi ellátásról szóló jogszabály változik, a szerződő felek ezen megállapodásban foglaltakat újra tárgyalják. Az újratárgyalást, az indok konkrét megjelölésével bármelyik fél írásban kezdeményezheti.</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zonnali hatályú felmondási jog illeti meg az önkormányzatot:</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Az ÁNTSZ a működési engedélyt visszavonta.</w:t>
      </w:r>
    </w:p>
    <w:p>
      <w:pPr>
        <w:pStyle w:val="Heading"/>
        <w:numPr>
          <w:ilvl w:val="0"/>
          <w:numId w:val="1"/>
        </w:numPr>
        <w:jc w:val="both"/>
        <w:rPr/>
      </w:pPr>
      <w:r>
        <w:rPr>
          <w:rFonts w:cs="Arial" w:ascii="Arial" w:hAnsi="Arial"/>
          <w:b w:val="false"/>
          <w:bCs w:val="false"/>
          <w:sz w:val="24"/>
        </w:rPr>
        <w:t>Az OEP a finanszírozási szerződést megszüntette.</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A MOK tagjai közül törölte a vállalkozó iskolaorvost / a jogszabály által kötelezően előírt MOK tagságig/</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A vállalkozó iskolaorvos a megállapodásban vállalt kötelezettségét bizonyíthatóan saját hibájából felszólítás ellenére sem teljesítette vagy megszegte a működtetésre vonatkozó előírásokat, különösen ha:</w:t>
      </w:r>
    </w:p>
    <w:p>
      <w:pPr>
        <w:pStyle w:val="Heading"/>
        <w:numPr>
          <w:ilvl w:val="1"/>
          <w:numId w:val="1"/>
        </w:numPr>
        <w:jc w:val="both"/>
        <w:rPr>
          <w:rFonts w:ascii="Arial" w:hAnsi="Arial" w:cs="Arial"/>
          <w:b w:val="false"/>
          <w:b w:val="false"/>
          <w:bCs w:val="false"/>
          <w:sz w:val="24"/>
        </w:rPr>
      </w:pPr>
      <w:r>
        <w:rPr>
          <w:rFonts w:cs="Arial" w:ascii="Arial" w:hAnsi="Arial"/>
          <w:b w:val="false"/>
          <w:bCs w:val="false"/>
          <w:sz w:val="24"/>
        </w:rPr>
        <w:t>neki felróható okból nem tartja be a rendelési időt,</w:t>
      </w:r>
    </w:p>
    <w:p>
      <w:pPr>
        <w:pStyle w:val="Heading"/>
        <w:numPr>
          <w:ilvl w:val="1"/>
          <w:numId w:val="1"/>
        </w:numPr>
        <w:jc w:val="both"/>
        <w:rPr>
          <w:rFonts w:ascii="Arial" w:hAnsi="Arial" w:cs="Arial"/>
          <w:b w:val="false"/>
          <w:b w:val="false"/>
          <w:bCs w:val="false"/>
          <w:sz w:val="24"/>
        </w:rPr>
      </w:pPr>
      <w:r>
        <w:rPr>
          <w:rFonts w:cs="Arial" w:ascii="Arial" w:hAnsi="Arial"/>
          <w:b w:val="false"/>
          <w:bCs w:val="false"/>
          <w:sz w:val="24"/>
        </w:rPr>
        <w:t>súlyos etikai vétséget követ el, erről a MOK értesítése megérkezett,</w:t>
      </w:r>
    </w:p>
    <w:p>
      <w:pPr>
        <w:pStyle w:val="Heading"/>
        <w:numPr>
          <w:ilvl w:val="1"/>
          <w:numId w:val="1"/>
        </w:numPr>
        <w:jc w:val="both"/>
        <w:rPr/>
      </w:pPr>
      <w:r>
        <w:rPr>
          <w:rFonts w:cs="Arial" w:ascii="Arial" w:hAnsi="Arial"/>
          <w:b w:val="false"/>
          <w:bCs w:val="false"/>
          <w:sz w:val="24"/>
        </w:rPr>
        <w:t>iskola egészségügyi ellátási körzetébe illetve e szerződés és a vonatkozó jogszabályok szerint jogosult személyt nem látja el.</w:t>
      </w:r>
    </w:p>
    <w:p>
      <w:pPr>
        <w:pStyle w:val="Heading"/>
        <w:numPr>
          <w:ilvl w:val="1"/>
          <w:numId w:val="1"/>
        </w:numPr>
        <w:jc w:val="both"/>
        <w:rPr>
          <w:rFonts w:ascii="Arial" w:hAnsi="Arial" w:cs="Arial"/>
          <w:b w:val="false"/>
          <w:b w:val="false"/>
          <w:bCs w:val="false"/>
          <w:sz w:val="24"/>
        </w:rPr>
      </w:pPr>
      <w:r>
        <w:rPr>
          <w:rFonts w:cs="Arial" w:ascii="Arial" w:hAnsi="Arial"/>
          <w:b w:val="false"/>
          <w:bCs w:val="false"/>
          <w:sz w:val="24"/>
        </w:rPr>
        <w:t xml:space="preserve">a közös feladatellátásból adódó, pótlási, fizetési kötelezettségek nem  teljesítése.             </w:t>
      </w:r>
    </w:p>
    <w:p>
      <w:pPr>
        <w:pStyle w:val="Heading"/>
        <w:ind w:left="1440" w:hanging="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3.)A megállapodás határozatlan időre szól. Az önkormányzat fenntartja azt a jogot, hogy az iskolaorvosi teendők ellátására kötött megállapodás bármely jogcímen történő megszűnése esetén az állás betöltésére új pályázatot írjon k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4.)A jelen szerződésben szabályozott vállalkozó iskolaorvosi tevékenység gyakorlásával megvalósuló egészségügyi alapellátás helyzetét, az eszközök biztosítását és állapotát, valamint a jelen szerződésben foglaltak betartását az önkormányzat bármikor jogosult ellenőrizni.</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 xml:space="preserve">25.)A vállalkozó iskolaorvos vállalja, hogy az előírt beteg-nyilvántartási, adatszolgáltatási kötelezettségének eleget tesz, az ÁNTSZ, az OEP, a Statisztikai Hivatal és ezek adattartamával egyezően az önkormányzat felé. </w:t>
      </w:r>
      <w:r>
        <w:rPr>
          <w:rFonts w:cs="Arial" w:ascii="Arial" w:hAnsi="Arial"/>
          <w:b w:val="false"/>
          <w:bCs w:val="false"/>
          <w:color w:val="FF0000"/>
          <w:sz w:val="24"/>
        </w:rPr>
        <w:t>Feladatainak havi ütemezéséről részletes munkatervet készít, melyet tárgyhót megelőző 20-ig megküld az Egészségügyi Alapellátó Intézmény vezetőjének.</w:t>
      </w:r>
      <w:r>
        <w:rPr>
          <w:rFonts w:cs="Arial" w:ascii="Arial" w:hAnsi="Arial"/>
          <w:b w:val="false"/>
          <w:bCs w:val="false"/>
          <w:sz w:val="24"/>
        </w:rPr>
        <w:t xml:space="preserve"> Feladata ellátásának ellenőrzését az arra jogosult szervek részére lehetővé teszi. </w:t>
      </w:r>
      <w:r>
        <w:rPr>
          <w:rFonts w:cs="Arial" w:ascii="Arial" w:hAnsi="Arial"/>
          <w:b w:val="false"/>
          <w:bCs w:val="false"/>
          <w:color w:val="FF0000"/>
          <w:sz w:val="24"/>
        </w:rPr>
        <w:t xml:space="preserve">Az iskolaorvos tevékenységét az Önkormányzat bármikor jogosult ellenőrizni.  </w:t>
      </w:r>
      <w:r>
        <w:rPr>
          <w:rFonts w:cs="Arial" w:ascii="Arial" w:hAnsi="Arial"/>
          <w:b w:val="false"/>
          <w:bCs w:val="false"/>
          <w:sz w:val="24"/>
        </w:rPr>
        <w:t xml:space="preserve"> Tevékenységéről évente írásos beszámolót készít az Egészségügyi Alapellátó Intézmény vezetője felé az oktatási évet követően, melyhez csatolandó a ÁNTSZ felé kötelezőn előírt statisztikai jelentés másolata.</w:t>
      </w:r>
    </w:p>
    <w:p>
      <w:pPr>
        <w:pStyle w:val="Heading"/>
        <w:ind w:left="360" w:hanging="360"/>
        <w:jc w:val="both"/>
        <w:rPr/>
      </w:pPr>
      <w:r>
        <w:rPr>
          <w:rFonts w:cs="Arial" w:ascii="Arial" w:hAnsi="Arial"/>
          <w:b w:val="false"/>
          <w:bCs w:val="false"/>
          <w:sz w:val="24"/>
        </w:rPr>
        <w:tab/>
      </w:r>
      <w:r>
        <w:rPr>
          <w:rFonts w:cs="Arial" w:ascii="Arial" w:hAnsi="Arial"/>
          <w:b w:val="false"/>
          <w:bCs w:val="false"/>
          <w:color w:val="FF0000"/>
          <w:sz w:val="24"/>
        </w:rPr>
        <w:t>A vállalkozó iskolaorvos vállalja, hogy a nyári táborozások valamint az Önkormányzat által megjelölt tevékenységek egészségügyi biztosításában beosztás szerint részt vesz.</w:t>
      </w:r>
    </w:p>
    <w:p>
      <w:pPr>
        <w:pStyle w:val="Heading"/>
        <w:ind w:left="360" w:hanging="360"/>
        <w:jc w:val="both"/>
        <w:rPr>
          <w:rFonts w:ascii="Arial" w:hAnsi="Arial" w:cs="Arial"/>
          <w:b w:val="false"/>
          <w:b w:val="false"/>
          <w:bCs w:val="false"/>
          <w:color w:val="FF0000"/>
          <w:sz w:val="24"/>
        </w:rPr>
      </w:pPr>
      <w:r>
        <w:rPr>
          <w:rFonts w:cs="Arial" w:ascii="Arial" w:hAnsi="Arial"/>
          <w:b w:val="false"/>
          <w:bCs w:val="false"/>
          <w:color w:val="FF0000"/>
          <w:sz w:val="24"/>
        </w:rPr>
      </w:r>
    </w:p>
    <w:p>
      <w:pPr>
        <w:pStyle w:val="Heading"/>
        <w:ind w:left="360" w:hanging="360"/>
        <w:jc w:val="both"/>
        <w:rPr/>
      </w:pPr>
      <w:r>
        <w:rPr>
          <w:rFonts w:cs="Arial" w:ascii="Arial" w:hAnsi="Arial"/>
          <w:b w:val="false"/>
          <w:bCs w:val="false"/>
          <w:sz w:val="24"/>
        </w:rPr>
        <w:t>26.)A felek egyezően rögzítik, hogy a működtetés során a vállalkozó iskolaorvos az általa harmadik személynek okozott kárért személyesen vagy biztosítója útján köteles helytállni, az önkormányzatot ezzel kapcsolatban helytállási kötelezettség nem terheli.</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7.)A megállapodásban nem szabályozott kérdésekben a Polgári Törvénykönyv és a 26/1997. (IX.3.) NM rendelet, valamint az egyéb hatályos jogszabályok megfelelő rendelkezései az irányadók.</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A felek ezen megállapodást elolvasás és értelmezés után – mivel ügyleti akaratukat jó tartalmazza – a szerződő felek jóváhagyólag aláírták.</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Szombathely,………………</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w:t>
      </w:r>
      <w:r>
        <w:rPr>
          <w:rFonts w:cs="Arial" w:ascii="Arial" w:hAnsi="Arial"/>
          <w:b w:val="false"/>
          <w:bCs w:val="false"/>
          <w:sz w:val="24"/>
        </w:rPr>
        <w:t>..</w:t>
      </w:r>
    </w:p>
    <w:p>
      <w:pPr>
        <w:pStyle w:val="Heading"/>
        <w:jc w:val="both"/>
        <w:rPr/>
      </w:pPr>
      <w:r>
        <w:rPr>
          <w:rFonts w:eastAsia="Arial" w:cs="Arial" w:ascii="Arial" w:hAnsi="Arial"/>
          <w:b w:val="false"/>
          <w:bCs w:val="false"/>
          <w:sz w:val="24"/>
        </w:rPr>
        <w:t xml:space="preserve">               </w:t>
      </w:r>
      <w:r>
        <w:rPr>
          <w:rFonts w:cs="Arial" w:ascii="Arial" w:hAnsi="Arial"/>
          <w:b w:val="false"/>
          <w:bCs w:val="false"/>
          <w:sz w:val="24"/>
        </w:rPr>
        <w:t>vállalkozó iskolaorvos                             Egészségügyi Alapellátó Intézmény</w:t>
      </w:r>
    </w:p>
    <w:p>
      <w:pPr>
        <w:pStyle w:val="Heading"/>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vezetője</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Jóváhagyom:</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w:t>
      </w:r>
    </w:p>
    <w:p>
      <w:pPr>
        <w:pStyle w:val="Heading"/>
        <w:rPr>
          <w:rFonts w:ascii="Arial" w:hAnsi="Arial" w:cs="Arial"/>
          <w:b w:val="false"/>
          <w:b w:val="false"/>
          <w:bCs w:val="false"/>
          <w:sz w:val="24"/>
        </w:rPr>
      </w:pPr>
      <w:r>
        <w:rPr>
          <w:rFonts w:cs="Arial" w:ascii="Arial" w:hAnsi="Arial"/>
          <w:b w:val="false"/>
          <w:bCs w:val="false"/>
          <w:sz w:val="24"/>
        </w:rPr>
        <w:t>(: Dr. Ipkovich György :)</w:t>
      </w:r>
    </w:p>
    <w:p>
      <w:pPr>
        <w:pStyle w:val="Heading"/>
        <w:rPr>
          <w:rFonts w:ascii="Arial" w:hAnsi="Arial" w:cs="Arial"/>
          <w:b w:val="false"/>
          <w:b w:val="false"/>
          <w:bCs w:val="false"/>
          <w:sz w:val="24"/>
        </w:rPr>
      </w:pPr>
      <w:r>
        <w:rPr>
          <w:rFonts w:cs="Arial" w:ascii="Arial" w:hAnsi="Arial"/>
          <w:b w:val="false"/>
          <w:bCs w:val="false"/>
          <w:sz w:val="24"/>
        </w:rPr>
        <w:t>polgármester</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jc w:val="both"/>
        <w:rPr/>
      </w:pPr>
      <w:r>
        <w:rPr>
          <w:rFonts w:cs="Arial" w:ascii="Arial" w:hAnsi="Arial"/>
          <w:bCs w:val="false"/>
          <w:sz w:val="24"/>
        </w:rPr>
        <w:t>Záradék:</w:t>
      </w:r>
      <w:r>
        <w:rPr>
          <w:rFonts w:cs="Arial" w:ascii="Arial" w:hAnsi="Arial"/>
          <w:b w:val="false"/>
          <w:sz w:val="24"/>
        </w:rPr>
        <w:t xml:space="preserve"> </w:t>
      </w:r>
    </w:p>
    <w:p>
      <w:pPr>
        <w:pStyle w:val="Heading"/>
        <w:jc w:val="both"/>
        <w:rPr>
          <w:rFonts w:ascii="Arial" w:hAnsi="Arial" w:cs="Arial"/>
          <w:b w:val="false"/>
          <w:b w:val="false"/>
          <w:sz w:val="24"/>
        </w:rPr>
      </w:pPr>
      <w:r>
        <w:rPr>
          <w:rFonts w:cs="Arial" w:ascii="Arial" w:hAnsi="Arial"/>
          <w:b w:val="false"/>
          <w:sz w:val="24"/>
        </w:rPr>
        <w:t>Jelen megállapodást Szombathely Megyei Jogú Város Közgyűlése ………/200…….Kgy. számú határozatával jóváhagyt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2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12:00Z</dcterms:created>
  <dc:creator>EÜ. Alapellátó</dc:creator>
  <dc:description/>
  <dc:language>en-US</dc:language>
  <cp:lastModifiedBy>Horváth Judit</cp:lastModifiedBy>
  <cp:lastPrinted>2007-01-04T11:11:00Z</cp:lastPrinted>
  <dcterms:modified xsi:type="dcterms:W3CDTF">2007-01-04T10:12:00Z</dcterms:modified>
  <cp:revision>2</cp:revision>
  <dc:subject/>
  <dc:title>M E G Á L L A P O D Á S</dc:title>
</cp:coreProperties>
</file>