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16/2011. (XII.15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z önkormányzat 2011. évi költségvetéséről szóló 5/2011. (III.02.) önkormányzati rendelet 15. § (3) bekezdése alapján hozzájárul ahhoz, hogy az SOS Gyermekfalu Magyarországi Alapítványa – bérlakás helyreállításhoz -360.855,- Ft összegű támogatásban részesüljön, a szociális ágazat kiadásai „Foglalkoztatási és egyéb szociális feladatok, ifjúságvédelmi kiadások” sor terhére.</w:t>
      </w:r>
    </w:p>
    <w:p>
      <w:pPr>
        <w:pStyle w:val="TextBody"/>
        <w:tabs>
          <w:tab w:val="left" w:pos="-2268" w:leader="none"/>
          <w:tab w:val="left" w:pos="0" w:leader="none"/>
        </w:tabs>
        <w:ind w:left="36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2.    A Közgyűlés felhatalmazza a polgármestert, hogy az alapítvánnyal a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  <w:tab/>
        <w:tab/>
        <w:t>támogatási szerződést aláírja.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tabs>
          <w:tab w:val="left" w:pos="-2268" w:leader="none"/>
          <w:tab w:val="left" w:pos="0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Felelős:    </w:t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zakály Gábor, az Szociális és Családügyi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/>
      </w:pPr>
      <w:r>
        <w:rPr>
          <w:rFonts w:cs="Arial" w:ascii="Arial" w:hAnsi="Arial"/>
          <w:u w:val="none"/>
        </w:rPr>
        <w:t xml:space="preserve">Határidő:  </w:t>
      </w:r>
      <w:r>
        <w:rPr>
          <w:rFonts w:cs="Arial" w:ascii="Arial" w:hAnsi="Arial"/>
          <w:b w:val="false"/>
          <w:u w:val="none"/>
        </w:rPr>
        <w:t>azonnal (1. pont vonatkozásában)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</w:t>
      </w:r>
      <w:r>
        <w:rPr>
          <w:rFonts w:cs="Arial" w:ascii="Arial" w:hAnsi="Arial"/>
          <w:b w:val="false"/>
          <w:u w:val="none"/>
        </w:rPr>
        <w:t>2011. december 31. (2. pont vonatkozásában)</w:t>
        <w:tab/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1:00Z</dcterms:created>
  <dc:creator>Petrovics Dóra</dc:creator>
  <dc:description/>
  <dc:language>en-US</dc:language>
  <cp:lastModifiedBy>Petrovics Dóra</cp:lastModifiedBy>
  <dcterms:modified xsi:type="dcterms:W3CDTF">2012-01-02T07:11:00Z</dcterms:modified>
  <cp:revision>1</cp:revision>
  <dc:subject/>
  <dc:title>516/2011</dc:title>
</cp:coreProperties>
</file>