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4/2011. (XII. 15.) Kgy. sz. határoza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1. Szombathely Megyei Jogú Város Közgyűlése az Ökoturisztikai Látogató,- és Oktatóközpont működtetésére vonatkozó módosító javaslatot támog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2. A Közgyűlés a Konzorciumi Szerződés 7. pontja 3. bekezdésének módosítását az alábbiak szerint elfogadja: „Az Ökoturisztikai Látogató- és Oktatóközpont épülete Szombathely Megyei Jogú Város Önkormányzatának tulajdonába kerül, az üzemeltetését az Erdészeti Tudományos Intézet vállalja. Az épület üzemeltetésére és a pályázati turisztikai együttműködések, programok biztosítására az Erdészeti Tudományos Intézet megállapodást köt Szombathely Megyei Jogú Város Önkormányzatával, legalább 5 éves fenntartási időszakig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3. A Közgyűlés felhatalmazza a polgármestert a módosított Konzorcium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4. A Közgyűlés felkéri a polgármestert, hogy kezdeményezze a Közreműködő Szervezetnél „Az ismeretlen táj? A Gyöngyös-patak völgyének bekapcsolása az Alpokalja fejlett aktív- és ökoturisztikai hálózatába” című pályázat Támogatási Szerződésének módosításá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ab/>
        <w:tab/>
        <w:t>Dr. Puskás Tivadar, polgármester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ab/>
        <w:tab/>
        <w:t xml:space="preserve">Lazáry Viktor, alpolgármester 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ab/>
        <w:tab/>
        <w:t>Dr. Gaál Róbert, jegyző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4" w:firstLine="4"/>
        <w:rPr>
          <w:rFonts w:cs="Arial"/>
          <w:bCs/>
        </w:rPr>
      </w:pPr>
      <w:r>
        <w:rPr>
          <w:rFonts w:cs="Arial"/>
          <w:bCs/>
        </w:rPr>
        <w:tab/>
        <w:tab/>
        <w:t>Szakály Szabolcs, a Városfejlesztés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ab/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0:00Z</dcterms:created>
  <dc:creator>Petrovics Dóra</dc:creator>
  <dc:description/>
  <dc:language>en-US</dc:language>
  <cp:lastModifiedBy>Petrovics Dóra</cp:lastModifiedBy>
  <dcterms:modified xsi:type="dcterms:W3CDTF">2012-01-02T07:11:00Z</dcterms:modified>
  <cp:revision>1</cp:revision>
  <dc:subject/>
  <dc:title>514/2011</dc:title>
</cp:coreProperties>
</file>