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1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A Közgyűlés felkéri a tulajdonában lévő gazdasági társaságok illetve az önkormányzat fenntartásában működő költségvetési szervek vezetőit, hogy ebbéli minőségükben az önkormányzat pénzügyi és gazdálkodási kérdéseiről nyilatkozatot ne tegyene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(A végrehajtás előkészítéséért: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Károlyi Ákos, az Egészségügyi és Közszolgálati Osztály vezetője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zakály Szabolcs, a Városfejlesztési Osztály vezetője,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Szele Györgyi, a  Hatósági Osztály vezetője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0:00Z</dcterms:created>
  <dc:creator>Petrovics Dóra</dc:creator>
  <dc:description/>
  <dc:language>en-US</dc:language>
  <cp:lastModifiedBy>Petrovics Dóra</cp:lastModifiedBy>
  <dcterms:modified xsi:type="dcterms:W3CDTF">2012-01-02T07:10:00Z</dcterms:modified>
  <cp:revision>1</cp:revision>
  <dc:subject/>
  <dc:title>511/2011</dc:title>
</cp:coreProperties>
</file>