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5220" w:hanging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 határozati javaslatokat törvényességi szempontból megvizsgáltam:</w:t>
      </w:r>
    </w:p>
    <w:p>
      <w:pPr>
        <w:pStyle w:val="Normal"/>
        <w:spacing w:lineRule="auto" w:line="240" w:before="0" w:after="0"/>
        <w:ind w:left="4860" w:hanging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 w:before="0" w:after="0"/>
        <w:ind w:left="4860" w:hanging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 w:before="0" w:after="0"/>
        <w:ind w:left="5220" w:hanging="0"/>
        <w:jc w:val="left"/>
        <w:rPr/>
      </w:pPr>
      <w:r>
        <w:rPr>
          <w:rFonts w:eastAsia="Arial" w:cs="Arial"/>
          <w:b/>
          <w:bCs/>
          <w:sz w:val="24"/>
        </w:rPr>
        <w:t xml:space="preserve">            </w:t>
      </w:r>
      <w:r>
        <w:rPr>
          <w:rFonts w:cs="Arial"/>
          <w:b/>
          <w:bCs/>
          <w:sz w:val="24"/>
        </w:rPr>
        <w:t>/: Dr. Gaál Róbert :/</w:t>
      </w:r>
    </w:p>
    <w:p>
      <w:pPr>
        <w:pStyle w:val="Normal"/>
        <w:spacing w:lineRule="auto" w:line="240" w:before="0" w:after="0"/>
        <w:ind w:left="4860" w:hanging="0"/>
        <w:jc w:val="left"/>
        <w:rPr>
          <w:rFonts w:cs="Arial"/>
          <w:sz w:val="24"/>
        </w:rPr>
      </w:pPr>
      <w:r>
        <w:rPr>
          <w:rFonts w:eastAsia="Arial" w:cs="Arial"/>
          <w:b/>
          <w:bCs/>
          <w:sz w:val="24"/>
        </w:rPr>
        <w:t xml:space="preserve">     </w:t>
      </w:r>
      <w:r>
        <w:rPr>
          <w:rFonts w:cs="Arial"/>
          <w:b/>
          <w:bCs/>
          <w:sz w:val="24"/>
        </w:rPr>
        <w:tab/>
        <w:tab/>
        <w:t xml:space="preserve">     jegyző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ELŐTERJESZTÉS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zombathely Megyei Jogú Város Közgyűlés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</w:rPr>
        <w:t>2011. december 15-i ülésére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 I E G É S Z Í T Ő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 két közgyűlés közötti időszak legfontosabb eseményeiről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zóló beszámolóhoz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ind w:right="1150" w:hanging="0"/>
        <w:jc w:val="center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  </w:t>
      </w: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ind w:right="115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ind w:right="115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ind w:right="115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Style w:val="StrongEmphasis"/>
          <w:rFonts w:cs="Arial"/>
          <w:b w:val="false"/>
          <w:b w:val="false"/>
          <w:bCs w:val="false"/>
          <w:sz w:val="24"/>
        </w:rPr>
      </w:pPr>
      <w:r>
        <w:rPr>
          <w:rStyle w:val="StrongEmphasis"/>
          <w:rFonts w:cs="Arial"/>
          <w:bCs w:val="false"/>
          <w:sz w:val="24"/>
        </w:rPr>
        <w:t>December 3-án</w:t>
      </w:r>
      <w:r>
        <w:rPr>
          <w:rStyle w:val="StrongEmphasis"/>
          <w:rFonts w:cs="Arial"/>
          <w:b w:val="false"/>
          <w:bCs w:val="false"/>
          <w:sz w:val="24"/>
        </w:rPr>
        <w:t xml:space="preserve"> Dr. Takátsné Dr. Tenki Mária tanácsnok asszony a Weöres Sándor Színház és a Fekete István Állatvédő Egyesület közös jótékonysági rendezvényén vett részt a Weöres Sándor Színházban.</w:t>
      </w:r>
    </w:p>
    <w:p>
      <w:pPr>
        <w:pStyle w:val="Normal"/>
        <w:spacing w:lineRule="auto" w:line="240" w:before="0" w:after="0"/>
        <w:rPr>
          <w:rStyle w:val="StrongEmphasis"/>
          <w:rFonts w:cs="Arial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cs="Arial"/>
          <w:b w:val="false"/>
          <w:b w:val="false"/>
          <w:bCs w:val="false"/>
          <w:sz w:val="24"/>
        </w:rPr>
      </w:pPr>
      <w:r>
        <w:rPr>
          <w:rStyle w:val="StrongEmphasis"/>
          <w:rFonts w:cs="Arial"/>
          <w:b w:val="false"/>
          <w:bCs w:val="false"/>
          <w:sz w:val="24"/>
        </w:rPr>
        <w:t>Dr. Takátsné Dr. Tenki Mária tanácsnok asszony Szombathely Fő terén található adventi koszorú második gyertyáját gyújtotta meg Szombathely Megyei Jogú Város képviseletében.</w:t>
      </w:r>
    </w:p>
    <w:p>
      <w:pPr>
        <w:pStyle w:val="Normal"/>
        <w:spacing w:lineRule="auto" w:line="240" w:before="0" w:after="0"/>
        <w:rPr>
          <w:rStyle w:val="StrongEmphasis"/>
          <w:rFonts w:cs="Arial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December 7-én</w:t>
      </w:r>
      <w:r>
        <w:rPr>
          <w:sz w:val="24"/>
        </w:rPr>
        <w:t xml:space="preserve"> Lazáry Viktor és Marton Zsolt alpolgármester urakkal együtt részt vettem  a Haladás VSE Munkacsarnokában az Országos Ökölvívó Bajnokság megnyitó ünnepségé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December 8-án</w:t>
      </w:r>
      <w:r>
        <w:rPr>
          <w:sz w:val="24"/>
        </w:rPr>
        <w:t xml:space="preserve"> Lazáry Viktor alpolgármester úr részt vett Körmenden a Nyugat-dunántúli Regionális Fejlesztési Tanács ülésé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Style w:val="StrongEmphasis"/>
          <w:rFonts w:cs="Arial"/>
          <w:b w:val="false"/>
          <w:b w:val="false"/>
          <w:bCs w:val="false"/>
          <w:sz w:val="24"/>
        </w:rPr>
      </w:pPr>
      <w:r>
        <w:rPr>
          <w:sz w:val="24"/>
        </w:rPr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December 8-án</w:t>
      </w:r>
      <w:r>
        <w:rPr>
          <w:rStyle w:val="StrongEmphasis"/>
          <w:rFonts w:cs="Arial" w:ascii="Arial" w:hAnsi="Arial"/>
          <w:b w:val="false"/>
        </w:rPr>
        <w:t xml:space="preserve"> sajtóreggelin összegeztem az elmúlt évek Iseum fejlesztésének főbb történéseit.</w:t>
      </w:r>
    </w:p>
    <w:p>
      <w:pPr>
        <w:pStyle w:val="Lead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2008-ban az Új Magyarország Fejlesztési Terv Nyugat-dunántúli Regionális Operatív Program pályázati keretéből </w:t>
      </w:r>
    </w:p>
    <w:p>
      <w:pPr>
        <w:pStyle w:val="Lead"/>
        <w:spacing w:before="0" w:after="0"/>
        <w:jc w:val="both"/>
        <w:rPr/>
      </w:pPr>
      <w:r>
        <w:rPr>
          <w:rFonts w:cs="Arial" w:ascii="Arial" w:hAnsi="Arial"/>
        </w:rPr>
        <w:t>1.354.912.000 Forint támogatást nyert az Iseum felújítására. A beruházás összköltsége 1.814. 014. 000 Forint, a saját erő 459.102. 000 Forint.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>A projekt keretében 2010. novemberében elkészült a múzeum, a szentély és a fogadóépület, befejeződött a romterület és a tér rendezése. A kivitelező a ZÁÉV Zrt. volt.</w:t>
        <w:br/>
        <w:t>Az Iseum Savariense Régészeti Műhely és Tárház feladata az Iseum leleteinek bemutatása mellett Pannonia vallástörténeti emlékeinek kiállítása, oktatóbázis illetve vallástörténeti tudományos műhely működtetése is.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>2011.  novemberében elindulhatott a közlekedés az új körforgalmi csomópontban és megújult a II. Rákóczi Ferenc utca egy szakasza is a Magyar Aszfalt Kft. kivitelezésében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011. december 8-án egy üzenetkapszula elhelyezésére került sor az egykori Borostyánkőút mentén. Az üzenetkapszulába a megyei és több országos lap aznapi példánya, pénzérmék és az Iseumot bemutató dokumentum, valamint műtárgyak másolatai kerültek. A rendezvényen Lazáry Viktor alpolgármester úr is részt vett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Cs/>
          <w:sz w:val="24"/>
        </w:rPr>
        <w:t>A Közterület-felügyelet munkatársai a mentőállomáson elsajátították az újraélesztés szabályait.</w:t>
      </w:r>
      <w:r>
        <w:rPr>
          <w:rFonts w:cs="Arial"/>
          <w:sz w:val="24"/>
        </w:rPr>
        <w:t xml:space="preserve"> A tanfolyam megnyitásán elmondtam, kiemelten fontosnak tartom, hogy a segítés szellemiségét elsajátítsák az emberek. A csütörtöki tanfolyam a program egyik állomása volt, a közterület-felügyelőkön kívül más célcsoport is megszólításra kerül a jövőbe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képviselőtestület tagjai, Dr. Gaál Róbert jegyző úr és Dr. Nagy Tibor aljegyző úr részvételével közmeghallgatást tartottunk a Városháza Nagytermébe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Egyedülálló könyvbemutatón vettem részt prof. dr. Széll Kálmán: Erőméz című könyvének bemutatóján a Premontrei Rendi Szent Norbert Gimnáziumban.</w:t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Lead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lnár Miklós alpolgármester úr Göcsei Imrével, a Savaria Kollégium vezetőjével tárgyalt. </w:t>
      </w:r>
    </w:p>
    <w:p>
      <w:pPr>
        <w:pStyle w:val="Lead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ad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lnár Miklós alpolgármester úr a SZOVA Zrt. FEB ülésén vett részt.</w:t>
      </w:r>
    </w:p>
    <w:p>
      <w:pPr>
        <w:pStyle w:val="Normal"/>
        <w:spacing w:lineRule="auto" w:line="240" w:before="0" w:after="0"/>
        <w:rPr>
          <w:rStyle w:val="StrongEmphasis"/>
          <w:rFonts w:cs="Arial"/>
          <w:b w:val="false"/>
          <w:b w:val="false"/>
          <w:bCs w:val="false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Style w:val="StrongEmphasis"/>
          <w:rFonts w:cs="Arial"/>
          <w:b w:val="false"/>
          <w:b w:val="false"/>
          <w:bCs w:val="false"/>
          <w:sz w:val="24"/>
        </w:rPr>
      </w:pPr>
      <w:r>
        <w:rPr>
          <w:rStyle w:val="StrongEmphasis"/>
          <w:rFonts w:cs="Arial"/>
          <w:bCs w:val="false"/>
          <w:sz w:val="24"/>
        </w:rPr>
        <w:t>December 9-én</w:t>
      </w:r>
      <w:r>
        <w:rPr>
          <w:rStyle w:val="StrongEmphasis"/>
          <w:rFonts w:cs="Arial"/>
          <w:b w:val="false"/>
          <w:bCs w:val="false"/>
          <w:sz w:val="24"/>
        </w:rPr>
        <w:t xml:space="preserve"> Dr. Takátsné Dr. Tenki Mária tanácsnok asszony a Magyar Turizmus Nonprofit Kft. által szervezett tanulmányúton vett részt, melynek célja a régió szakrális és gasztronómiai értékeinek bemutatása volt.</w:t>
      </w:r>
    </w:p>
    <w:p>
      <w:pPr>
        <w:pStyle w:val="Normal"/>
        <w:spacing w:lineRule="auto" w:line="240" w:before="0" w:after="0"/>
        <w:rPr>
          <w:rStyle w:val="StrongEmphasis"/>
          <w:rFonts w:cs="Arial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Lazáry Viktor alpolgármester úr Vas Megyei Közgyűlésen vett részt a Megyeházán.</w:t>
      </w:r>
    </w:p>
    <w:p>
      <w:pPr>
        <w:pStyle w:val="Normal"/>
        <w:spacing w:lineRule="auto" w:line="240" w:before="0" w:after="0"/>
        <w:rPr>
          <w:rStyle w:val="StrongEmphasis"/>
          <w:rFonts w:cs="Arial"/>
          <w:b w:val="false"/>
          <w:b w:val="false"/>
          <w:bCs w:val="false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Style w:val="StrongEmphasis"/>
          <w:rFonts w:cs="Arial"/>
          <w:b w:val="false"/>
          <w:b w:val="false"/>
          <w:bCs w:val="false"/>
          <w:sz w:val="24"/>
        </w:rPr>
      </w:pPr>
      <w:r>
        <w:rPr>
          <w:rStyle w:val="StrongEmphasis"/>
          <w:rFonts w:cs="Arial"/>
          <w:bCs w:val="false"/>
          <w:sz w:val="24"/>
        </w:rPr>
        <w:t xml:space="preserve">December 10-én </w:t>
      </w:r>
      <w:r>
        <w:rPr>
          <w:rStyle w:val="StrongEmphasis"/>
          <w:rFonts w:cs="Arial"/>
          <w:b w:val="false"/>
          <w:bCs w:val="false"/>
          <w:sz w:val="24"/>
        </w:rPr>
        <w:t>Dr. Takátsné Dr. Tenki Mária tanácsnok asszony és Molnár Miklós alpolgármester úr részt vett az AGORA – Savaria Filmszínházban megrendezett szombathelyi gyermekek rajzpályázatának díjkiosztó gáláján.</w:t>
      </w:r>
    </w:p>
    <w:p>
      <w:pPr>
        <w:pStyle w:val="Normal"/>
        <w:spacing w:lineRule="auto" w:line="240" w:before="0" w:after="0"/>
        <w:rPr>
          <w:rStyle w:val="StrongEmphasis"/>
          <w:rFonts w:cs="Arial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Molnár Miklós alpolgármester úr az ünnepi gyertyagyújtáson vett részt a Fő téren.</w:t>
      </w:r>
    </w:p>
    <w:p>
      <w:pPr>
        <w:pStyle w:val="Normal"/>
        <w:spacing w:lineRule="auto" w:line="240" w:before="0" w:after="0"/>
        <w:rPr>
          <w:rStyle w:val="StrongEmphasis"/>
          <w:rFonts w:cs="Arial"/>
          <w:b w:val="false"/>
          <w:b w:val="false"/>
          <w:bCs w:val="false"/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Style w:val="StrongEmphasis"/>
          <w:rFonts w:cs="Arial"/>
          <w:b w:val="false"/>
          <w:b w:val="false"/>
          <w:bCs w:val="false"/>
          <w:sz w:val="24"/>
        </w:rPr>
      </w:pPr>
      <w:r>
        <w:rPr>
          <w:rStyle w:val="StrongEmphasis"/>
          <w:rFonts w:cs="Arial"/>
          <w:bCs w:val="false"/>
          <w:sz w:val="24"/>
        </w:rPr>
        <w:t>December 12-én</w:t>
      </w:r>
      <w:r>
        <w:rPr>
          <w:rStyle w:val="StrongEmphasis"/>
          <w:rFonts w:cs="Arial"/>
          <w:b w:val="false"/>
          <w:bCs w:val="false"/>
          <w:sz w:val="24"/>
        </w:rPr>
        <w:t xml:space="preserve"> Dr. Takátsné Dr. Tenki Mária tanácsnok asszony részt vett az MG Kereskedelmi és Szolgáltató Bt. által szervezett Egy felfedezésre váró táj * Vasvár és a Hegyhát című  könyv ünnepélyes bemutatóján az Art Café-ban.</w:t>
      </w:r>
    </w:p>
    <w:p>
      <w:pPr>
        <w:pStyle w:val="Normal"/>
        <w:spacing w:lineRule="auto" w:line="240" w:before="0" w:after="0"/>
        <w:rPr>
          <w:rStyle w:val="StrongEmphasis"/>
          <w:rFonts w:cs="Arial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Molnár Miklós alpolgármester úr a Szombathelyi Érdekegyeztető Tanács ülésén vett részt.</w:t>
      </w:r>
    </w:p>
    <w:p>
      <w:pPr>
        <w:pStyle w:val="Normal"/>
        <w:spacing w:lineRule="auto" w:line="240" w:before="0" w:after="0"/>
        <w:rPr>
          <w:rStyle w:val="StrongEmphasis"/>
          <w:rFonts w:cs="Arial"/>
          <w:b w:val="false"/>
          <w:b w:val="false"/>
          <w:bCs w:val="false"/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December 13-án</w:t>
      </w:r>
      <w:r>
        <w:rPr>
          <w:sz w:val="24"/>
        </w:rPr>
        <w:t xml:space="preserve"> Molnár Miklós alpolgármester úr a Vasi Volán Zrt.-vel tartott megbeszélésen vett részt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Molnár Miklós alpolgármester úr a Vas Megyei Kereskedelmi és Iparkamara Küldöttgyűlésén vett rész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Marton Zsolt alpolgármester úr előtt 12 fő tett állampolgársági esküt a Városházán.</w:t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Lead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A hagyományokhoz hűen ünnepélyesen nyitották meg a Váci-hetet a Váci Mihály Általános Iskolában. A rendezvényen Marton Zsolt alpolgármester úr köszöntötte a megjelenteket. </w:t>
      </w:r>
      <w:r>
        <w:rPr>
          <w:rFonts w:cs="Arial" w:ascii="Arial" w:hAnsi="Arial"/>
        </w:rPr>
        <w:t>Idén különleges esemény társult a már hagyományos eseményhez: megújult az aula. A parkettázás költségeit az önkormányzat biztosította. A felújítással járó munkálatokat a szülők önkéntesen vállalták.</w:t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 xml:space="preserve">December 14-én </w:t>
      </w:r>
      <w:r>
        <w:rPr>
          <w:sz w:val="24"/>
        </w:rPr>
        <w:t xml:space="preserve">Molnár Miklós alpolgármester úr a Savaria TISZK „A szak-és felnőttképzés rendszerének fejlesztése a Savaria TISZK-hez csatlakozott szombathelyi partneriskolákban” című rendezvényén vett részt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Molnár Miklós alpolgármester úr Michael Reinig úrral, az LuK Savaria Kft. ügyvezetőjével találkozott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Molnár Miklós alpolgármester úr fogadóórát tartott a Neumann János Általános  Iskolában.</w:t>
      </w:r>
    </w:p>
    <w:p>
      <w:pPr>
        <w:pStyle w:val="Normal"/>
        <w:spacing w:lineRule="auto" w:line="240" w:before="0" w:after="0"/>
        <w:rPr>
          <w:rStyle w:val="StrongEmphasis"/>
          <w:rFonts w:cs="Arial"/>
          <w:b w:val="false"/>
          <w:b w:val="false"/>
          <w:bCs w:val="false"/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Style w:val="StrongEmphasis"/>
          <w:rFonts w:cs="Arial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/>
          <w:bCs w:val="false"/>
          <w:sz w:val="24"/>
        </w:rPr>
        <w:t>1.</w:t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</w:rPr>
        <w:t>Tisztelt Közgyűlés!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„Az ismeretlen táj?- a Gyöngyös-patak völgyének bekapcsolása az Alpokalja fejlett aktív-, és ökoturisztikai hálózatába” című projekt 2009 óta zajlik, melynek vezető partnere Szombathely Megyei Jogú Város Önkormányzata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u w:val="single"/>
        </w:rPr>
        <w:t>Projektpartnerek:</w:t>
      </w:r>
      <w:r>
        <w:rPr>
          <w:rFonts w:cs="Arial" w:ascii="Arial" w:hAnsi="Arial"/>
        </w:rPr>
        <w:t xml:space="preserve"> az Erdészeti Tudományos Intézet, Lukácsháza Önkormányzata és az Alpokalja Turista Egyesület. 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u w:val="single"/>
        </w:rPr>
        <w:t>A projekt tartalma:</w:t>
      </w:r>
      <w:r>
        <w:rPr>
          <w:rFonts w:cs="Arial"/>
          <w:sz w:val="24"/>
        </w:rPr>
        <w:t xml:space="preserve"> A Kámoni Arborétum fejlesztésének célja, hogy Szombathely turisztikai vonzereje a következő években jelentősen növekedjen, továbbá a Kámoni Arborétum értékeinek hatékony, környezetvédelmi és turisztikai célú fejlesztése révén a létesítmény működésének modernizálásával, a jövőbeli üzemeltetés hatékonyságának és fenntarthatóságának javításával a fejlesztés eredményei hatékonyabban illeszkedjenek a város kulturális és turisztikai kínálatába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u w:val="single"/>
        </w:rPr>
        <w:t>A projekt összköltségvetése:</w:t>
      </w:r>
      <w:r>
        <w:rPr>
          <w:rFonts w:cs="Arial" w:ascii="Arial" w:hAnsi="Arial"/>
        </w:rPr>
        <w:t xml:space="preserve"> 343 578 348,- F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rojekt jelenleg érvényben lévő Támogatási Szerződése szerint az Erdészeti Tudományos Intézet a Látogatóközpont működtetésére 100%-os tulajdonú nonprofit kft-t hoz létr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Erdészeti Tudományos Intézet azzal a kéréssel kereste meg Szombathely MJV Önkormányzatát, hogy a fenntartást garantáló üzemeltető szervezetre tett vállalását módosíthassa olyan formában, hogy az ERTI mint önállóan működő és gazdálkodó költségvetési szerv vállalja a fenntartási időszakra az Ökoturisztikai Központ üzemeltetését, a megvalósítási időszak utolsó évében 2 fővel, a fenntartási időszak második félévétől 3 főve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üzemeltetési forma szélesebb körű garanciát szolgáltat a fenntartási időszakra vállalt kötelezettségek maradéktalan teljesülésére vonatkozóan. Ebből következően az Ökoturisztikai Központ üzemeltetését az Erdészeti Tudományos Intézet nem egy önállóan létrehozandó, kizárólagos tulajdonában álló nonprofit kft. közbeiktatásával, hanem közvetlenül a költségvetési intézményi keretek között tartja takarékosabban és hatékonyabban megvalósíthatónak. Az Ökoturisztikai Központ működtetése a költségvetési keretek között mind szervezeti, mind gazdasági szempontból átlátható módon, az intézet más szervezeti egységeitől elkülönítetten valósítható meg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, mint a projekt vezető partnere számára a fenti megoldás semmilyen financiális jellegű konzekvenciával nem jár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>
          <w:rFonts w:eastAsia="STHupo" w:cs="Arial"/>
          <w:sz w:val="24"/>
        </w:rPr>
      </w:pPr>
      <w:r>
        <w:rPr>
          <w:rFonts w:eastAsia="STHupo" w:cs="Arial"/>
          <w:sz w:val="24"/>
        </w:rPr>
        <w:t>Kérem a Tisztelt Közgyűlést, hogy az előterjesztést megtárgyalni és a határozati javaslatot elfogadni szíveskedjék!</w:t>
      </w:r>
    </w:p>
    <w:p>
      <w:pPr>
        <w:pStyle w:val="Normal"/>
        <w:spacing w:lineRule="auto" w:line="240" w:before="0" w:after="0"/>
        <w:jc w:val="center"/>
        <w:rPr>
          <w:rFonts w:eastAsia="STHupo" w:cs="Arial"/>
          <w:b/>
          <w:b/>
          <w:sz w:val="24"/>
          <w:u w:val="single"/>
        </w:rPr>
      </w:pPr>
      <w:r>
        <w:rPr>
          <w:rFonts w:eastAsia="STHupo" w:cs="Arial"/>
          <w:b/>
          <w:sz w:val="24"/>
          <w:u w:val="single"/>
        </w:rPr>
      </w:r>
    </w:p>
    <w:p>
      <w:pPr>
        <w:pStyle w:val="Normal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.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Tisztelt Közgyűlés!</w:t>
      </w:r>
    </w:p>
    <w:p>
      <w:pPr>
        <w:pStyle w:val="Normal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 xml:space="preserve">A Joskar-Ola Lakótelepért Alapítvány támogatási kérelemmel fordult a Szociális és Családügyi Bizottsághoz. Az Alapítvány a lakótelepen élők részére az idei évben is megrendezi 2011. december 21-én a karácsonyi ünnepségét. Az ünnepség keretében minden évben megajándékoznak - tartós élelmiszerből összeállított csomagokkal - 30 hátrányos helyzetű családot. Az Alapítvány az ünnepség keretében a rászorulók részére adandó támogatáshoz 100.000,- Ft összegű hozzájárulás biztosítását kérte a Szociális és Családügyi Bizottságtól.  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A Szociális és Családügyi Bizottság megtárgyalta a Joskar-Ola Alapítvány támogatási kérelmét, és a 254/2011. (XII.13.) SzCsB. sz. határozatában 100.000 Ft összegű támogatás biztosításáról döntött az Alapítvány részére a „Foglalkoztatási és egyéb szociális feladatok, ifjúságvédelmi kiadások” sor terhére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Mivel Szombathely Megyei Jogú Város Önkormányzata Közgyűlésének az önkormányzat 2011. évi költségvetéséről szóló 5/2011. (III.02.) rendelete 15. § (3) bekezdése szerint alapítványok részére a rendeletben nevesített alapítványi támogatásokon túl pénzeszközt átadni kizárólag a Közgyűlés döntése alapján lehet, ezért a fentiekben említett alapítvány támogatásához a Szociális és Családügyi Bizottság döntése mellett közgyűlési jóváhagyás is szükséges. A szóban forgó alapítvány képviselője a pénzeszköz átadásához szükséges összeférhetetlenségi nyilatkozatot megtette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Kérem a Tisztelt Közgyűlést, hogy az előterjesztést megtárgyalni, és a határozati javaslatot elfogadni szíveskedjék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.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Tisztelt Közgyűlés!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 xml:space="preserve">Az SOS Gyermekfalu Magyarországi Alapítványa azzal a kéréssel fordult a Szociális és Családügyi Bizottsághoz, hogy a séi SOS Ifjúsági házban élő gondozottjuk önkormányzati bérlakásának helyreállítását a Bizottság 360.855 Ft összeggel támogassa.  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A Szociális és Családügyi Bizottság megtárgyalta az SOS Gyermekfalu Magyarországi Alapítványa támogatási kérelmét, és a 255/2011. (XII.13.) SzCsB. sz. határozatában 360.855 Ft összegű támogatás biztosításáról döntött az Alapítvány részére a „Foglalkoztatási és egyéb szociális feladatok, ifjúságvédelmi kiadások” sor terhére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Mivel Szombathely Megyei Jogú Város Önkormányzata Közgyűlésének az önkormányzat 2011. évi költségvetéséről szóló 5/2011. (III.02.) rendelete 15. § (3) bekezdése szerint alapítványok részére a rendeletben nevesített alapítványi támogatásokon túl pénzeszközt átadni kizárólag a Közgyűlés döntése alapján lehet, ezért a fentiekben említett alapítvány támogatásához a Szociális és Családügyi Bizottság döntése mellett közgyűlési jóváhagyás is szükséges. A szóban forgó alapítvány képviselője a pénzeszköz átadásához szükséges összeférhetetlenségi nyilatkozatot megtette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Kérem a Tisztelt Közgyűlést, hogy az előterjesztést megtárgyalni, és a határozati javaslatot elfogadni szíveskedjék.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4.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240" w:before="0" w:after="0"/>
        <w:ind w:firstLine="181"/>
        <w:rPr>
          <w:rFonts w:cs="Arial"/>
          <w:sz w:val="24"/>
        </w:rPr>
      </w:pPr>
      <w:r>
        <w:rPr>
          <w:rFonts w:cs="Arial"/>
          <w:sz w:val="24"/>
        </w:rPr>
        <w:t>A Szombathely Megyei Jogú Város Önkormányzata által a VASI INTERIX Kft. ellen indított per előzményeiről az alábbi tájékoztatást adom a Tisztelt Közgyűlésnek:</w:t>
      </w:r>
    </w:p>
    <w:p>
      <w:pPr>
        <w:pStyle w:val="Normal"/>
        <w:spacing w:lineRule="auto" w:line="240" w:before="0" w:after="0"/>
        <w:ind w:firstLine="18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ind w:firstLine="181"/>
        <w:rPr/>
      </w:pPr>
      <w:r>
        <w:rPr>
          <w:rFonts w:cs="Arial"/>
          <w:sz w:val="24"/>
        </w:rPr>
        <w:t>A Szombathely, Fő tér 10. – Belsikátor 1. szám alatti üzlethelyiségre vonatkozóan – az önkormányzat által lefolytatott pályázati eljárás eredményeként - a Művészetek Háza, mint az önkormányzat által alapított és fenntartott intézmény (jogutódja: AGORA Szombathelyi Kulturális Központ – a továbbiakban: AGORA) és a VASI INTERIX Kft. között 2001. február 28. napján 10 évre bérleti szerződés jött létre azzal, hogy azt a bérlő szerződésszerű teljesítése esetén, a lejárat előtt legalább 60 nappal korábban benyújtott kérelmére további 5 évvel köteles a bérbeadó meghosszabbítani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1. március 23-án kapta kézhez az önkormányzat illetve az AGORA a VASI INTERIX Kft-től azt a levelet, melyben - hivatkozva arra, hogy a Fő tér 10. – Belsikátor 1. szám alatti ingatlanra vonatkozó bérleti jogviszonya álláspontja szerint 2011. július 3-án lejár – kérte annak 5 évvel történő meghosszabbítását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firstLine="180"/>
        <w:jc w:val="both"/>
        <w:rPr/>
      </w:pPr>
      <w:r>
        <w:rPr>
          <w:rFonts w:cs="Arial" w:ascii="Arial" w:hAnsi="Arial"/>
        </w:rPr>
        <w:t xml:space="preserve">A VASI INTERIX Kft. 2011. március 29. napján írt levelében előadta, hogy a fenti időpontra azért hivatkozik, mert álláspontja szerint „a bérleti jogviszony kezdő időpontjában az esedékes átalakítási munkák miatt nem tudta birtokba venni a bérleményt és bérleti díjat sem kellett fizetnie, úgy értelmezte a szerződést, hogy annak időtartama automatikusan meghosszabbodott ezen kezdeti munkák időtartamával, így hosszabbítás iránti kérelmével sem késett el.”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Arial"/>
          <w:sz w:val="24"/>
        </w:rPr>
        <w:t xml:space="preserve">A Tisztelt Közgyűlés a 186/2011. (IV. 21.) Kgy. sz. határozatában úgy foglalt állást, hogy a bérleti jogviszony 2011. február 28. napján megszűnt, majd a 187/2011. (IV. 21.) Kgy. határozatában úgy döntött, hogy a helyiség bérbeadás útján történő hasznosítására vonatkozóan kerüljön sor pályázat kiírásra. A Közgyűlés úgy határozott, hogy a kezelő AGORA 2011. április 21. napjától a helyiség bérbeadására vonatkozóan lefolytatott pályázati eljárás eredményeként kötendő bérleti szerződés aláírása napjáig terjedő időre, de maximum 1 éves határozott – 2012. április 21-ig terjedő - időtartamra kössön bérleti szerződést a VASI INTERIX Kft-vel. </w:t>
      </w:r>
    </w:p>
    <w:p>
      <w:pPr>
        <w:pStyle w:val="Normal"/>
        <w:spacing w:lineRule="auto" w:line="240" w:before="0" w:after="0"/>
        <w:ind w:firstLine="180"/>
        <w:rPr>
          <w:rFonts w:cs="Arial"/>
          <w:sz w:val="24"/>
        </w:rPr>
      </w:pPr>
      <w:r>
        <w:rPr>
          <w:rFonts w:cs="Arial"/>
          <w:sz w:val="24"/>
        </w:rPr>
        <w:t xml:space="preserve">Az AGORA a bérleti szerződést a Közgyűlés döntésének megfelelően megkötötte, ugyanakkor a VASI INTERIX Kft. a szerződéshez kapcsolódóan véleményeltérési nyilatkozattal élt. A véleményeltérési nyilatkozat többek között a következőket rögzíti: A 2001. február 28. napján aláírt, 10 éves határozott idejű bérleti szerződés megszűnésének időpontja nem 2011. február 28. napja, hanem 2011. július 3. napja, hiszen a bérleti díj fizetésének ez a kezdő időpontja. </w:t>
      </w:r>
    </w:p>
    <w:p>
      <w:pPr>
        <w:pStyle w:val="Normal"/>
        <w:spacing w:lineRule="auto" w:line="240" w:before="0" w:after="0"/>
        <w:ind w:firstLine="1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ind w:firstLine="180"/>
        <w:rPr>
          <w:rFonts w:cs="Arial"/>
          <w:sz w:val="24"/>
        </w:rPr>
      </w:pPr>
      <w:r>
        <w:rPr>
          <w:rFonts w:cs="Arial"/>
          <w:sz w:val="24"/>
        </w:rPr>
        <w:t xml:space="preserve">A Közgyűlés 313/2011. (VI. 16.) Kgy. sz. határozata alapján önkormányzatunk 2011. szeptember 22. napján keresetet nyújtott be a VASI INTERIX Kft. ellen, amelyben kérte a bíróságtól a Pp. 123. §-a alapján annak megállapítását, hogy a Szombathely, Fő tér 10. – Belsikátor 1. szám alatti üzlethelyiségre vonatkozóan a Művészetek Háza, mint a felperes által alapított és fenntartott intézmény és a VASI INTERIX Kft. között fennállt, 2001. február 28. napján kelt bérleti szerződés a 10 éves, határozott időtartamának letelte miatt megszűnt a lakások és helyiségek bérletére, valamint az elidegenítésükre vonatkozó egyes szabályokról szóló 1993. évi LXXVIII. törvény 23. § (2) bekezdése és 36. § (1) bekezdése alapján. </w:t>
      </w:r>
    </w:p>
    <w:p>
      <w:pPr>
        <w:pStyle w:val="Normal"/>
        <w:spacing w:lineRule="auto" w:line="240" w:before="0" w:after="0"/>
        <w:ind w:firstLine="180"/>
        <w:rPr>
          <w:rFonts w:cs="Arial"/>
          <w:sz w:val="24"/>
        </w:rPr>
      </w:pPr>
      <w:r>
        <w:rPr>
          <w:rFonts w:cs="Arial"/>
          <w:sz w:val="24"/>
        </w:rPr>
        <w:t xml:space="preserve">A kereseti kérelem benyújtására a Pp. 123. §-a alapján a felperes jogainak az alperessel szemben való megóvása végett került sor, hiszen a VASI INTERIX Kft. azon álláspontja, miszerint a bérleti szerződés nem szűnt meg, sőt az további 5 évre meghosszabbodott, önkormányzatunkat a helyiség feletti tulajdonosi jogainak gyakorolásában korlátozza, elsősorban a Ptk. 112. § (1) bekezdés szerinti rendelkezési joga sérül. A vitás kérdés eldöntése nélkül pl. az önkormányzat a pályázati eljárás lefolytatását követően az esetleges új bérlőnek nem tudja használatba adni a helyiséget, és ez további vitás helyzet kialakulásához is vezethet. </w:t>
      </w:r>
    </w:p>
    <w:p>
      <w:pPr>
        <w:pStyle w:val="Szvegtrzs2"/>
        <w:ind w:firstLine="180"/>
        <w:rPr/>
      </w:pPr>
      <w:r>
        <w:rPr/>
        <w:t xml:space="preserve">A Szombathelyi Városi Bíróság a fenti kereseti kérelmet a 2011. november 4-i tárgyaláson hozott 1.G.40.139/2011/4. számú ítéletével elutasította, és kötelezte az önkormányzatot, hogy 15 napon belül fizessen meg az alperes VASI INTERIX Kft-nek 253.125,- Ft perköltséget. </w:t>
      </w:r>
    </w:p>
    <w:p>
      <w:pPr>
        <w:pStyle w:val="Szvegtrzs2"/>
        <w:ind w:firstLine="180"/>
        <w:rPr/>
      </w:pPr>
      <w:r>
        <w:rPr/>
        <w:t>A bíróság a fenti döntést azzal indokolta, hogy az önkormányzatnak nincs olyan anyagi jogi érdekeltsége, amely részére aktív perbeli legitimációt biztosítana, azaz nincs kereshetőségi joga a kérdéses ügyben. A városi bíróság álláspontja szerint – miután önkormányzatunk a per tárgyát képező üzlethelyiséget (illetve azon ingatlant, amelyben a perbeli üzlethelyiség található) az általa alapított közművelődési intézmény, az AGORA kezelésébe adta – a Ptk. 112. §-a szerinti rendelkezési jogát az önálló személyiséggel rendelkező AGORA részére átengedte. Azzal, hogy az önkormányzat egy, a kezelő intézmény által megkötött szerződéshez a hozzájárulását megadta, az ingatlan ezen szerződés keretében történő hasznosítására vonatkozóan tulajdonjogából fakadó rendelkezési jogát ezt meghaladóan már nem gyakorolhatja, ebből következően pedig nincs olyan anyagi jogi érdekeltsége, amely a részére az aktív perbeli legitimációt biztosítaná harmadik személyek közötti szerződés fennállta vagy fenn nem álltának megállapítása tekintetében.</w:t>
      </w:r>
    </w:p>
    <w:p>
      <w:pPr>
        <w:pStyle w:val="Szvegtrzs2"/>
        <w:ind w:firstLine="180"/>
        <w:rPr/>
      </w:pPr>
      <w:r>
        <w:rPr/>
        <w:t xml:space="preserve">Az ítélet ellen a kézbesítéstől számított 15 napon belül van helye fellebbezésnek, amely jogvesztő határidő </w:t>
      </w:r>
      <w:r>
        <w:rPr>
          <w:u w:val="single"/>
        </w:rPr>
        <w:t>2011. december 20. napján</w:t>
      </w:r>
      <w:r>
        <w:rPr/>
        <w:t xml:space="preserve"> telik le.</w:t>
      </w:r>
    </w:p>
    <w:p>
      <w:pPr>
        <w:pStyle w:val="Szvegtrzs2"/>
        <w:ind w:firstLine="180"/>
        <w:rPr/>
      </w:pPr>
      <w:r>
        <w:rPr/>
      </w:r>
    </w:p>
    <w:p>
      <w:pPr>
        <w:pStyle w:val="Szvegtrzs2"/>
        <w:rPr/>
      </w:pPr>
      <w:r>
        <w:rPr/>
        <w:t xml:space="preserve">- Amennyiben a Tisztelt Közgyűlés a fellebbezés mellett dönt, akkor azt kell alátámasztani, hogy tévedett az elsőfokon eljárt bíróság akkor, amikor kimondta, hogy az önkormányzatnak nincs védendő jogi érdeke a bérleti szerződés megszűnésének megállapítására. </w:t>
      </w:r>
    </w:p>
    <w:p>
      <w:pPr>
        <w:pStyle w:val="Szvegtrzs2"/>
        <w:rPr/>
      </w:pPr>
      <w:r>
        <w:rPr/>
        <w:t>- Felmerül az a lehetőség is, hogy az önkormányzat nem nyújt be fellebbezést, ugyanakkor az AGORA terjeszti elő a kereseti kérelmét a szerződés megszűnésének megállapítására. Egy AGORA általi perindítás esetében is igazolni kell azt, hogy a jogainak az alperessel szemben való megóvása végett szükséges a szerződés megszűnésének a megállapítása. Ez azért is problémás, mivel az AGORA-nak 2012. április 21. napjáig érvényes bérleti szerződése van a VASI INTERIX Kft-vel.</w:t>
      </w:r>
    </w:p>
    <w:p>
      <w:pPr>
        <w:pStyle w:val="Szvegtrzs2"/>
        <w:rPr/>
      </w:pPr>
      <w:r>
        <w:rPr/>
        <w:t>- Van lehetőség arra is, hogy a fellebbezés csupán a perköltség összegére vonatkozzon, ebben az esetben fő szabályként a másodfokú bíróság a fellebbezést tárgyaláson kívül bírálja el.</w:t>
      </w:r>
    </w:p>
    <w:p>
      <w:pPr>
        <w:pStyle w:val="Szvegtrzs2"/>
        <w:rPr/>
      </w:pPr>
      <w:r>
        <w:rPr/>
      </w:r>
    </w:p>
    <w:p>
      <w:pPr>
        <w:pStyle w:val="Normal"/>
        <w:spacing w:lineRule="auto" w:line="240" w:before="0" w:after="0"/>
        <w:ind w:firstLine="180"/>
        <w:rPr>
          <w:rFonts w:cs="Arial"/>
          <w:sz w:val="24"/>
        </w:rPr>
      </w:pPr>
      <w:r>
        <w:rPr>
          <w:rFonts w:cs="Arial"/>
          <w:sz w:val="24"/>
        </w:rPr>
        <w:t>Tájékoztatom a Tisztelt Közgyűlést, hogy a Pénzügyi, Gazdasági és Jogi Bizottság a 2011. december 13-i ülésén azt a javaslatot tette, hogy a Közgyűlés hatalmazza fel a polgármestert a Szombathelyi Városi Bíróság 1.G.40.139/2011/4. számú ítélettel (rendelkező résszel, indokolással és a perköltség összegével) szembeni fellebbezés benyújtására.</w:t>
      </w:r>
    </w:p>
    <w:p>
      <w:pPr>
        <w:pStyle w:val="Normal"/>
        <w:spacing w:lineRule="auto" w:line="240" w:before="0" w:after="0"/>
        <w:ind w:firstLine="180"/>
        <w:rPr>
          <w:rFonts w:cs="Arial"/>
          <w:sz w:val="24"/>
        </w:rPr>
      </w:pPr>
      <w:r>
        <w:rPr>
          <w:rFonts w:cs="Arial"/>
          <w:sz w:val="24"/>
        </w:rPr>
        <w:t>Kérem a Tisztelt Közgyűlést, hogy a Bizottság javaslata alapján hozzon döntést a határozati javaslatnak megfelelőe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ind w:right="115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ind w:right="115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tájékoztatóhoz a polgármesteri keretfelhasználásáról készült kimutatást csatoltam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0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12" w:type="dxa"/>
              <w:jc w:val="left"/>
              <w:tblInd w:w="0" w:type="dxa"/>
              <w:tblLayout w:type="fixed"/>
              <w:tblCellMar>
                <w:top w:w="17" w:type="dxa"/>
                <w:left w:w="17" w:type="dxa"/>
                <w:bottom w:w="0" w:type="dxa"/>
                <w:right w:w="17" w:type="dxa"/>
              </w:tblCellMar>
            </w:tblPr>
            <w:tblGrid>
              <w:gridCol w:w="7992"/>
              <w:gridCol w:w="1620"/>
            </w:tblGrid>
            <w:tr>
              <w:trPr>
                <w:trHeight w:val="255" w:hRule="atLeast"/>
              </w:trPr>
              <w:tc>
                <w:tcPr>
                  <w:tcW w:w="7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lWeb"/>
                    <w:spacing w:before="28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asi Korcsolyázó Diáksport Egyesület részére az Országos felnőtt utcai görkorcsolyázó bajnokság megrendezésének támogatása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l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 000,- F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lWeb"/>
                    <w:spacing w:before="28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yugat – magyarországi Egyetemen megrendezésre kerülő konferencia szervezési költségeinek támogatása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l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 000,-F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lWeb"/>
                    <w:spacing w:before="28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zent György Lovagrend részére, Emléktábla állítás költségeinek támogatása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l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 000,-F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lWeb"/>
                    <w:spacing w:before="28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zombathelyi Zsidó Hitközség részére Holokauszt megemlékezés költségeinek támogatása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l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 000,-F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lWeb"/>
                    <w:spacing w:before="28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gyar Cserkész Szövetség részére a XXII. Cserkész Világtalálkozóra való kiutazás költségeinek támogatása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l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 000,-F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lWeb"/>
                    <w:spacing w:before="28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rabo Szabadidősport Egyesület részére a Rába úszás költségeinek támogatása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l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25 000,-F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lWeb"/>
                    <w:spacing w:before="28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as Megye és SzMJV Nyugdíjas Szövetsége részére az  „Idősek Világnapja” megrendezésének támogatás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l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 000,-F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lWeb"/>
                    <w:spacing w:before="28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pomuki Szent János Plébánia részére Madridi Ifjúsági Világtalálkozóra kiutazás támogatás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l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 000,-Ft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7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l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SEUM  Savariense Régészeti Műhely és Tárház részére zárófogadás költségeihez való hozzájárulás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l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 000,-F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l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ulyás József Emlékalapítvány részére  „Neumann Kupa” megrendezésének támogatása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l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50 000,-F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l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sztmás, Allergiás Betegek Vas megyei Egyesülete részére szakmai kirándulás költségeinek támogatása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l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50 000,-F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l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akok és Gyengénlátók Hermina Egyesület részére Szombathelyi autóbuszos kirándulás támogatása(idegenforgalmi adó elengedése)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l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36 720,-F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l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nódi Alapítvány részére „A histórikus előadásmód alkalmazási lehetőségei az alsófokú zeneoktatásban”  című rendezvény támogatás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l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 000,-F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l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lapka György Lovas Polgárőr és Hagyományőrző Egyesület részére működésének  támogatás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l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 000,-F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l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Vállalkozók és Munkáltatók Országos Szövetsége részére, díjátadó gála támogatása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l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 000,-F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l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zombathelyi Horvátok Egyesülete részére Hagyományőrző program támogatása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l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50 000,-F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lWeb"/>
                    <w:spacing w:before="280" w:after="0"/>
                    <w:rPr/>
                  </w:pPr>
                  <w:r>
                    <w:rPr>
                      <w:rFonts w:cs="Arial" w:ascii="Arial" w:hAnsi="Arial"/>
                    </w:rPr>
                    <w:t>Szombathelyi Déli Városrész Egészségügyéért Közhasznú Alapítvány részére karácsonyi adományozás rászorulók részér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l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 000,-Ft</w:t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7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l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erences Kulturális Örökségért Alapítvány részére  Magyarok Nagyasszonyát ábrázoló szobor elkészítésének támogatás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lWeb"/>
                    <w:snapToGrid w:val="false"/>
                    <w:spacing w:before="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l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0 000,-Ft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7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l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gyar Posta Zrt. részére Szent Márton napjára kiadott első napi alkalmi bélyeg vásárlása borítékkal együtt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l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48 000,-Ft</w:t>
                  </w:r>
                </w:p>
              </w:tc>
            </w:tr>
          </w:tbl>
          <w:p>
            <w:pPr>
              <w:pStyle w:val="Norm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"/>
        <w:jc w:val="both"/>
        <w:rPr>
          <w:rFonts w:cs="Arial"/>
        </w:rPr>
      </w:pPr>
      <w:r>
        <w:rPr>
          <w:rFonts w:cs="Arial"/>
        </w:rPr>
        <w:t>Kérem a Tisztelt Közgyűlést, hogy a fentiek szerint a tájékoztatót és a határozati javaslatokat elfogadni szíveskedjen.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/>
      </w:pPr>
      <w:r>
        <w:rPr>
          <w:rFonts w:cs="Arial"/>
          <w:b w:val="false"/>
        </w:rPr>
        <w:t>Szombathely, 2011. december   „…”</w:t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/: Dr. Puskás  Tivadar:/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.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1. (XII. 15.) Kgy. sz. határoza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Szombathely Megyei Jogú Város Közgyűlése az Ökoturisztikai Látogató,- és Oktatóközpont működtetésére vonatkozó módosító javaslatot támogat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A Közgyűlés a Konzorciumi Szerződés 7. pontja 3. bekezdésének módosítását az alábbiak szerint elfogadja: „Az Ökoturisztikai Látogató- és Oktatóközpont épülete Szombathely Megyei Jogú Város Önkormányzatának tulajdonába kerül, az üzemeltetését az Erdészeti Tudományos Intézet vállalja. Az épület üzemeltetésére és a pályázati turisztikai együttműködések, programok biztosítására az Erdészeti Tudományos Intézet megállapodást köt Szombathely Megyei Jogú Város Önkormányzatával, legalább 5 éves fenntartási időszakig.”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A Közgyűlés felhatalmazza a polgármestert a módosított Konzorciumi szerződés aláírásár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A Közgyűlés felkéri a polgármestert, hogy kezdeményezze a Közreműködő Szervezetnél „Az ismeretlen táj? A Gyöngyös-patak völgyének bekapcsolása az Alpokalja fejlett aktív- és ökoturisztikai hálózatába” című pályázat Támogatási Szerződésének módosítását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bCs/>
          <w:sz w:val="24"/>
        </w:rPr>
        <w:tab/>
        <w:tab/>
        <w:tab/>
        <w:t>Dr. Puskás Tivadar, polgármester</w:t>
      </w:r>
    </w:p>
    <w:p>
      <w:pPr>
        <w:pStyle w:val="Normal"/>
        <w:spacing w:lineRule="auto" w:line="240" w:before="0" w:after="0"/>
        <w:ind w:left="1414" w:firstLine="4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ab/>
        <w:t xml:space="preserve">Lazáry Viktor, alpolgármester </w:t>
      </w:r>
    </w:p>
    <w:p>
      <w:pPr>
        <w:pStyle w:val="Normal"/>
        <w:spacing w:lineRule="auto" w:line="240" w:before="0" w:after="0"/>
        <w:ind w:left="1414" w:firstLine="4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ab/>
        <w:t>Dr. Gaál Róbert, jegyző</w:t>
      </w:r>
    </w:p>
    <w:p>
      <w:pPr>
        <w:pStyle w:val="Normal"/>
        <w:spacing w:lineRule="auto" w:line="240" w:before="0" w:after="0"/>
        <w:ind w:left="1414" w:firstLine="4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ab/>
        <w:t>(A végrehajtás előkészítéséért:</w:t>
      </w:r>
    </w:p>
    <w:p>
      <w:pPr>
        <w:pStyle w:val="Normal"/>
        <w:spacing w:lineRule="auto" w:line="240" w:before="0" w:after="0"/>
        <w:ind w:left="1414" w:firstLine="4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ab/>
        <w:t>Szakály Szabolcs, a Városfejlesztési Osztály vezetője)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bCs/>
          <w:sz w:val="24"/>
        </w:rPr>
        <w:t xml:space="preserve"> </w:t>
        <w:tab/>
        <w:tab/>
        <w:tab/>
        <w:t>azonnal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I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HATÁROZATI JAVASLA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……</w:t>
      </w:r>
      <w:r>
        <w:rPr>
          <w:rFonts w:cs="Arial"/>
          <w:b/>
          <w:sz w:val="24"/>
          <w:u w:val="single"/>
        </w:rPr>
        <w:t>/2011. (XII.15.) Kgy. számú határoza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b w:val="false"/>
          <w:b w:val="false"/>
        </w:rPr>
      </w:pPr>
      <w:r>
        <w:rPr>
          <w:b w:val="false"/>
        </w:rPr>
        <w:t>A Közgyűlés az önkormányzat 2011. évi költségvetéséről szóló 5/2011. (III.02.) önkormányzati rendelet 15. § (3) bekezdése alapján hozzájárul ahhoz, hogy a Joskar-Ola Alapítvány a karácsonyi ünnepsége keretében 30 hátrányos helyzetű család megajándékozása céljából 100.000,- Ft összegű támogatásban részesüljön, a szociális ágazat kiadásai „Foglalkoztatási és egyéb szociális feladatok, ifjúságvédelmi kiadások” sor terhére.</w:t>
      </w:r>
    </w:p>
    <w:p>
      <w:pPr>
        <w:pStyle w:val="TextBody"/>
        <w:tabs>
          <w:tab w:val="clear" w:pos="708"/>
          <w:tab w:val="left" w:pos="284" w:leader="none"/>
          <w:tab w:val="left" w:pos="54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 Közgyűlés felhatalmazza a polgármestert, hogy az alapítvánnyal a támogatási szerződést aláírja.</w:t>
      </w:r>
    </w:p>
    <w:p>
      <w:pPr>
        <w:pStyle w:val="TextBody"/>
        <w:tabs>
          <w:tab w:val="clear" w:pos="708"/>
          <w:tab w:val="left" w:pos="1134" w:leader="none"/>
        </w:tabs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>
          <w:u w:val="single"/>
        </w:rPr>
        <w:t>Felelős</w:t>
      </w:r>
      <w:r>
        <w:rPr>
          <w:b w:val="false"/>
          <w:u w:val="single"/>
        </w:rPr>
        <w:t>:</w:t>
      </w:r>
      <w:r>
        <w:rPr>
          <w:b w:val="false"/>
        </w:rPr>
        <w:tab/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9"/>
        <w:rPr>
          <w:rFonts w:cs="Arial"/>
          <w:sz w:val="24"/>
        </w:rPr>
      </w:pPr>
      <w:r>
        <w:rPr>
          <w:rFonts w:cs="Arial"/>
          <w:sz w:val="24"/>
        </w:rPr>
        <w:tab/>
        <w:t xml:space="preserve">Szakály Gábor, az Szociális és Családügyi Bizottság elnöke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rPr>
          <w:rFonts w:cs="Arial"/>
          <w:sz w:val="24"/>
        </w:rPr>
      </w:pPr>
      <w:r>
        <w:rPr>
          <w:rFonts w:cs="Arial"/>
          <w:sz w:val="24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rPr>
          <w:rFonts w:cs="Arial"/>
          <w:sz w:val="24"/>
        </w:rPr>
      </w:pPr>
      <w:r>
        <w:rPr>
          <w:rFonts w:cs="Arial"/>
          <w:sz w:val="24"/>
        </w:rPr>
        <w:t>Stéger Gábor, a Közgazdasági és Adó Osztály vezetője,</w:t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rPr>
          <w:rFonts w:cs="Arial"/>
          <w:sz w:val="24"/>
        </w:rPr>
      </w:pPr>
      <w:r>
        <w:rPr>
          <w:rFonts w:cs="Arial"/>
          <w:sz w:val="24"/>
        </w:rPr>
        <w:t>dr. Károlyi Ákos, az Egészségügyi és Közszolgálati Osztály vezetője/</w:t>
      </w:r>
    </w:p>
    <w:p>
      <w:pPr>
        <w:pStyle w:val="TextBody"/>
        <w:tabs>
          <w:tab w:val="clear" w:pos="708"/>
          <w:tab w:val="left" w:pos="1134" w:leader="none"/>
        </w:tabs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>
          <w:u w:val="single"/>
        </w:rPr>
        <w:t>Határidő:</w:t>
      </w:r>
      <w:r>
        <w:rPr>
          <w:b w:val="false"/>
        </w:rPr>
        <w:t xml:space="preserve">  azonnal (1. pont vonatkozásában)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</w:t>
      </w:r>
      <w:r>
        <w:rPr>
          <w:b w:val="false"/>
        </w:rPr>
        <w:t>2011. december 31. (2. pont vonatkozásában)</w:t>
        <w:tab/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II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HATÁROZATI JAVASLA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……</w:t>
      </w:r>
      <w:r>
        <w:rPr>
          <w:rFonts w:cs="Arial"/>
          <w:b/>
          <w:sz w:val="24"/>
          <w:u w:val="single"/>
        </w:rPr>
        <w:t>/2011. (XII.15.) Kgy. számú határoza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A Közgyűlés az önkormányzat 2011. évi költségvetéséről szóló 5/2011. (III.02.) önkormányzati rendelet 15. § (3) bekezdése alapján hozzájárul ahhoz, hogy az SOS Gyermekfalu Magyarországi Alapítványa – bérlakás helyreállításhoz -360.855,- Ft összegű támogatásban részesüljön, a szociális ágazat kiadásai „Foglalkoztatási és egyéb szociális feladatok, ifjúságvédelmi kiadások” sor terhére.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Arial"/>
          <w:b/>
          <w:bCs/>
          <w:sz w:val="24"/>
        </w:rPr>
        <w:tab/>
      </w:r>
      <w:r>
        <w:rPr>
          <w:rFonts w:cs="Arial"/>
          <w:sz w:val="24"/>
        </w:rPr>
        <w:t xml:space="preserve">2.    A Közgyűlés felhatalmazza a polgármestert, hogy az alapítvánnyal a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Arial"/>
          <w:sz w:val="24"/>
        </w:rPr>
        <w:tab/>
        <w:tab/>
        <w:t>támogatási szerződést aláírja.</w:t>
      </w:r>
    </w:p>
    <w:p>
      <w:pPr>
        <w:pStyle w:val="TextBody"/>
        <w:tabs>
          <w:tab w:val="clear" w:pos="708"/>
          <w:tab w:val="left" w:pos="1134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u w:val="single"/>
        </w:rPr>
        <w:t>Felelős:</w:t>
      </w:r>
      <w:r>
        <w:rPr/>
        <w:t xml:space="preserve">    </w:t>
      </w:r>
      <w:r>
        <w:rPr>
          <w:b w:val="false"/>
        </w:rPr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9"/>
        <w:rPr>
          <w:rFonts w:cs="Arial"/>
          <w:sz w:val="24"/>
        </w:rPr>
      </w:pPr>
      <w:r>
        <w:rPr>
          <w:rFonts w:cs="Arial"/>
          <w:sz w:val="24"/>
        </w:rPr>
        <w:tab/>
        <w:t xml:space="preserve">Szakály Gábor, az Szociális és Családügyi Bizottság elnöke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rPr>
          <w:rFonts w:cs="Arial"/>
          <w:sz w:val="24"/>
        </w:rPr>
      </w:pPr>
      <w:r>
        <w:rPr>
          <w:rFonts w:cs="Arial"/>
          <w:sz w:val="24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rPr>
          <w:rFonts w:cs="Arial"/>
          <w:sz w:val="24"/>
        </w:rPr>
      </w:pPr>
      <w:r>
        <w:rPr>
          <w:rFonts w:cs="Arial"/>
          <w:sz w:val="24"/>
        </w:rPr>
        <w:t>Stéger Gábor, a Közgazdasági és Adó Osztály vezetője,</w:t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rPr>
          <w:rFonts w:cs="Arial"/>
          <w:sz w:val="24"/>
        </w:rPr>
      </w:pPr>
      <w:r>
        <w:rPr>
          <w:rFonts w:cs="Arial"/>
          <w:sz w:val="24"/>
        </w:rPr>
        <w:t>dr. Károlyi Ákos, az Egészségügyi és Közszolgálati Osztály vezetője/</w:t>
      </w:r>
    </w:p>
    <w:p>
      <w:pPr>
        <w:pStyle w:val="TextBody"/>
        <w:tabs>
          <w:tab w:val="clear" w:pos="708"/>
          <w:tab w:val="left" w:pos="1134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>
          <w:u w:val="single"/>
        </w:rPr>
        <w:t>Határidő:</w:t>
      </w:r>
      <w:r>
        <w:rPr/>
        <w:t xml:space="preserve">  </w:t>
      </w:r>
      <w:r>
        <w:rPr>
          <w:b w:val="false"/>
        </w:rPr>
        <w:t>azonnal (1. pont vonatkozásában)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jc w:val="left"/>
        <w:rPr/>
      </w:pPr>
      <w:r>
        <w:rPr>
          <w:rFonts w:eastAsia="Arial"/>
          <w:b w:val="false"/>
        </w:rPr>
        <w:t xml:space="preserve">                 </w:t>
      </w:r>
      <w:r>
        <w:rPr>
          <w:b w:val="false"/>
        </w:rPr>
        <w:t>2011. december 31. (2. pont vonatkozásában)</w:t>
        <w:tab/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V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ATÁROZATI JAVASLA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 xml:space="preserve">.../2011. (XII. 15.) Kgy. sz. határozat </w:t>
      </w:r>
    </w:p>
    <w:p>
      <w:pPr>
        <w:pStyle w:val="Szvegtrzs2"/>
        <w:ind w:firstLine="18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ind w:firstLine="180"/>
        <w:rPr/>
      </w:pPr>
      <w:r>
        <w:rPr>
          <w:rFonts w:cs="Arial"/>
          <w:sz w:val="24"/>
        </w:rPr>
        <w:t xml:space="preserve">A Közgyűlés megtárgyalta a Szombathely Megyei Jogú Város Önkormányzata </w:t>
      </w:r>
      <w:r>
        <w:rPr>
          <w:rFonts w:cs="Arial"/>
          <w:bCs/>
          <w:sz w:val="24"/>
        </w:rPr>
        <w:t>felperes</w:t>
      </w:r>
      <w:r>
        <w:rPr>
          <w:rFonts w:cs="Arial"/>
          <w:sz w:val="24"/>
        </w:rPr>
        <w:t xml:space="preserve"> által a VASI INTERIX Kereskedelmi és Szolgáltató Kft. </w:t>
      </w:r>
      <w:r>
        <w:rPr>
          <w:rFonts w:cs="Arial"/>
          <w:bCs/>
          <w:sz w:val="24"/>
        </w:rPr>
        <w:t>alperessel</w:t>
      </w:r>
      <w:r>
        <w:rPr>
          <w:rFonts w:cs="Arial"/>
          <w:sz w:val="24"/>
        </w:rPr>
        <w:t xml:space="preserve"> szemben bérleti szerződés megszűnésének megállapítása iránt indított perről készített beszámolót, és úgy döntött, hogy felhatalmazza a polgármestert a Szombathelyi Városi Bíróság 1.G.40.139/2011/4. számú ítélettel (rendelkező résszel, indokolással és a perköltség összegével) szembeni fellebbezés benyújtására.</w:t>
      </w:r>
    </w:p>
    <w:p>
      <w:pPr>
        <w:pStyle w:val="TextBody"/>
        <w:ind w:firstLine="1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left"/>
        <w:rPr/>
      </w:pPr>
      <w:r>
        <w:rPr>
          <w:u w:val="single"/>
        </w:rPr>
        <w:t>Felelős:</w:t>
      </w:r>
      <w:r>
        <w:rPr>
          <w:b w:val="false"/>
        </w:rPr>
        <w:tab/>
        <w:t>dr. Puskás Tivadar polgármester</w:t>
      </w:r>
    </w:p>
    <w:p>
      <w:pPr>
        <w:pStyle w:val="TextBody"/>
        <w:ind w:firstLine="180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ab/>
        <w:t>Marton Zsolt alpolgármester</w:t>
      </w:r>
    </w:p>
    <w:p>
      <w:pPr>
        <w:pStyle w:val="TextBody"/>
        <w:ind w:firstLine="180"/>
        <w:jc w:val="left"/>
        <w:rPr>
          <w:b w:val="false"/>
          <w:b w:val="false"/>
        </w:rPr>
      </w:pPr>
      <w:r>
        <w:rPr>
          <w:b w:val="false"/>
        </w:rPr>
        <w:tab/>
        <w:tab/>
        <w:t>dr. Gaál Róbert jegyző</w:t>
      </w:r>
    </w:p>
    <w:p>
      <w:pPr>
        <w:pStyle w:val="Lista4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 végrehajtásért: </w:t>
      </w:r>
    </w:p>
    <w:p>
      <w:pPr>
        <w:pStyle w:val="Lista4"/>
        <w:ind w:left="0"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Lakézi Gábor, a Városüzemeltetési Osztály vezetője)</w:t>
      </w:r>
    </w:p>
    <w:p>
      <w:pPr>
        <w:pStyle w:val="TextBody"/>
        <w:ind w:firstLine="18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7"/>
        <w:jc w:val="left"/>
        <w:rPr/>
      </w:pPr>
      <w:r>
        <w:rPr>
          <w:u w:val="single"/>
        </w:rPr>
        <w:t>Határidő:</w:t>
      </w:r>
      <w:r>
        <w:rPr/>
        <w:tab/>
        <w:t>2011. december 2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079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  <w:p>
    <w:pPr>
      <w:pStyle w:val="Normal"/>
      <w:rPr>
        <w:rFonts w:ascii="Arial" w:hAnsi="Arial"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33755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spacing w:lineRule="auto" w:line="240" w:before="0" w:after="0"/>
      <w:jc w:val="left"/>
      <w:rPr>
        <w:rFonts w:cs="Arial"/>
        <w:sz w:val="20"/>
      </w:rPr>
    </w:pPr>
    <w:r>
      <w:rPr>
        <w:rFonts w:cs="Arial"/>
        <w:smallCaps/>
        <w:sz w:val="24"/>
      </w:rPr>
      <w:tab/>
    </w:r>
    <w:r>
      <w:rPr>
        <w:rFonts w:cs="Arial"/>
        <w:bCs/>
        <w:smallCaps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60" w:after="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center"/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5Char">
    <w:name w:val="Heading 5 Char"/>
    <w:basedOn w:val="Bekezdsalapbettpusa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FooterChar">
    <w:name w:val="Footer Char"/>
    <w:basedOn w:val="Bekezdsalapbettpusa"/>
    <w:qFormat/>
    <w:rPr>
      <w:rFonts w:ascii="Arial" w:hAnsi="Arial" w:cs="Times New Roman"/>
      <w:sz w:val="24"/>
      <w:szCs w:val="24"/>
    </w:rPr>
  </w:style>
  <w:style w:type="character" w:styleId="HeaderChar">
    <w:name w:val="Header Char"/>
    <w:basedOn w:val="Bekezdsalapbettpusa"/>
    <w:qFormat/>
    <w:rPr>
      <w:rFonts w:ascii="Arial" w:hAnsi="Arial" w:cs="Times New Roman"/>
      <w:sz w:val="24"/>
      <w:szCs w:val="24"/>
    </w:rPr>
  </w:style>
  <w:style w:type="character" w:styleId="BodyTextChar">
    <w:name w:val="Body Text Char"/>
    <w:basedOn w:val="Bekezdsalapbettpusa"/>
    <w:qFormat/>
    <w:rPr>
      <w:rFonts w:ascii="Arial" w:hAnsi="Arial" w:cs="Times New Roman"/>
      <w:sz w:val="24"/>
      <w:szCs w:val="24"/>
    </w:rPr>
  </w:style>
  <w:style w:type="character" w:styleId="BodyText2Char">
    <w:name w:val="Body Text 2 Char"/>
    <w:basedOn w:val="Bekezdsalapbettpusa"/>
    <w:qFormat/>
    <w:rPr>
      <w:rFonts w:ascii="Arial" w:hAnsi="Arial" w:cs="Times New Roman"/>
      <w:sz w:val="24"/>
      <w:szCs w:val="24"/>
    </w:rPr>
  </w:style>
  <w:style w:type="character" w:styleId="TitleChar">
    <w:name w:val="Title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Bekezdsalapbettpusa"/>
    <w:qFormat/>
    <w:rPr>
      <w:rFonts w:ascii="Arial" w:hAnsi="Arial" w:cs="Times New Roman"/>
      <w:sz w:val="24"/>
      <w:szCs w:val="24"/>
    </w:rPr>
  </w:style>
  <w:style w:type="character" w:styleId="BodyTextIndentChar">
    <w:name w:val="Body Text Indent Char"/>
    <w:basedOn w:val="Bekezdsalapbettpusa"/>
    <w:qFormat/>
    <w:rPr>
      <w:rFonts w:ascii="Arial" w:hAnsi="Arial" w:cs="Times New Roman"/>
      <w:sz w:val="24"/>
      <w:szCs w:val="24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Kiscimlink1">
    <w:name w:val="kiscimlink1"/>
    <w:basedOn w:val="Bekezdsalapbettpusa"/>
    <w:qFormat/>
    <w:rPr>
      <w:rFonts w:ascii="Arial" w:hAnsi="Arial" w:cs="Arial"/>
      <w:b/>
      <w:bCs/>
      <w:color w:val="394873"/>
      <w:sz w:val="19"/>
      <w:szCs w:val="19"/>
      <w:u w:val="none"/>
    </w:rPr>
  </w:style>
  <w:style w:type="character" w:styleId="BodyText3Char">
    <w:name w:val="Body Text 3 Char"/>
    <w:basedOn w:val="Bekezdsalapbettpusa"/>
    <w:qFormat/>
    <w:rPr>
      <w:rFonts w:ascii="Arial" w:hAnsi="Arial" w:cs="Times New Roman"/>
      <w:sz w:val="16"/>
      <w:szCs w:val="16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character" w:styleId="BalloonTextChar">
    <w:name w:val="Balloon Text Char"/>
    <w:basedOn w:val="Bekezdsalapbettpusa"/>
    <w:qFormat/>
    <w:rPr>
      <w:rFonts w:cs="Times New Roman"/>
      <w:sz w:val="2"/>
    </w:rPr>
  </w:style>
  <w:style w:type="character" w:styleId="BodyTextIndent3Char">
    <w:name w:val="Body Text Indent 3 Char"/>
    <w:basedOn w:val="Bekezdsalapbettpusa"/>
    <w:qFormat/>
    <w:rPr>
      <w:rFonts w:ascii="Arial" w:hAnsi="Arial" w:cs="Times New Roman"/>
      <w:sz w:val="16"/>
      <w:szCs w:val="16"/>
    </w:rPr>
  </w:style>
  <w:style w:type="character" w:styleId="NormalWebChar">
    <w:name w:val="Normal (Web) Char"/>
    <w:basedOn w:val="Bekezdsalapbettpusa"/>
    <w:qFormat/>
    <w:rPr>
      <w:rFonts w:ascii="Arial Unicode MS" w:hAnsi="Arial Unicode MS" w:eastAsia="Arial Unicode MS" w:cs="Arial Unicode MS"/>
      <w:sz w:val="24"/>
      <w:szCs w:val="24"/>
      <w:lang w:val="hu-HU" w:bidi="ar-SA"/>
    </w:rPr>
  </w:style>
  <w:style w:type="character" w:styleId="St1">
    <w:name w:val="st1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spacing w:lineRule="auto" w:line="240" w:before="0" w:after="0"/>
    </w:pPr>
    <w:rPr>
      <w:rFonts w:cs="Arial"/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cs="Arial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0"/>
    </w:pPr>
    <w:rPr>
      <w:rFonts w:cs="Arial"/>
      <w:bCs/>
      <w:sz w:val="24"/>
    </w:rPr>
  </w:style>
  <w:style w:type="paragraph" w:styleId="Bbp">
    <w:name w:val="bb-p"/>
    <w:basedOn w:val="Normal"/>
    <w:qFormat/>
    <w:pPr>
      <w:spacing w:lineRule="auto" w:line="240" w:before="45" w:after="180"/>
      <w:jc w:val="left"/>
    </w:pPr>
    <w:rPr>
      <w:rFonts w:ascii="Arial Unicode MS" w:hAnsi="Arial Unicode MS" w:eastAsia="Arial Unicode MS" w:cs="Arial Unicode MS"/>
      <w:sz w:val="24"/>
    </w:rPr>
  </w:style>
  <w:style w:type="paragraph" w:styleId="Szvegtrzs3">
    <w:name w:val="Szövegtörzs 3"/>
    <w:basedOn w:val="Normal"/>
    <w:qFormat/>
    <w:pPr>
      <w:spacing w:lineRule="auto" w:line="240" w:before="0" w:after="0"/>
    </w:pPr>
    <w:rPr>
      <w:b/>
      <w:bCs/>
      <w:sz w:val="24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Buborkszveg">
    <w:name w:val="Buborékszöveg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zvegtrzsbehzssal3">
    <w:name w:val="Szövegtörzs behúzással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Xl28">
    <w:name w:val="xl2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Bodytext2">
    <w:name w:val="bodytext2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30:00Z</dcterms:created>
  <dc:creator>Varga Krisztina</dc:creator>
  <dc:description/>
  <cp:keywords/>
  <dc:language>en-US</dc:language>
  <cp:lastModifiedBy>galffyne.annamaria</cp:lastModifiedBy>
  <cp:lastPrinted>2011-12-15T09:00:00Z</cp:lastPrinted>
  <dcterms:modified xsi:type="dcterms:W3CDTF">2011-12-15T08:44:00Z</dcterms:modified>
  <cp:revision>21</cp:revision>
  <dc:subject/>
  <dc:title>A határozati javaslatokat törvényességi szempontból megvizsgáltam:</dc:title>
</cp:coreProperties>
</file>