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2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5220" w:hanging="0"/>
        <w:jc w:val="left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rFonts w:cs="Arial"/>
          <w:b/>
          <w:bCs/>
          <w:sz w:val="24"/>
        </w:rPr>
        <w:t>/: Dr. Gaál Róbert :/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cs="Arial"/>
          <w:b/>
          <w:bCs/>
          <w:sz w:val="24"/>
        </w:rPr>
        <w:tab/>
        <w:tab/>
        <w:t xml:space="preserve">     jegyző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1. december 15-i ülésére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TÁJÉKOZTAT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i/>
          <w:iCs/>
          <w:sz w:val="24"/>
        </w:rPr>
        <w:t>a két Közgyűlés közötti időszak legfontosabb eseményeiről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ovember 25-én</w:t>
      </w:r>
      <w:r>
        <w:rPr>
          <w:rStyle w:val="StrongEmphasis"/>
          <w:rFonts w:cs="Arial" w:ascii="Arial" w:hAnsi="Arial"/>
          <w:b w:val="false"/>
        </w:rPr>
        <w:t xml:space="preserve"> Lazáry Viktor alpolgármester úrral, valamint Reinig Michael úrral a LuK Savaria Kft. ügyvezetőjével sajtótájékoztatót tartottunk. </w:t>
      </w:r>
      <w:r>
        <w:rPr>
          <w:rFonts w:cs="Arial" w:ascii="Arial" w:hAnsi="Arial"/>
        </w:rPr>
        <w:t>2011-ben a LuK Savaria Kft. ügyvezetése döntése alapján a vállalat több ütemben használt számítógépeket, laptopokat adományozott városi intézményeknek, főként óvodáknak, iskoláknak. Az együttműködés első ütemében, ez év júniusában 32 számítógépet kaptak a városi intézmények. Az elmúlt hónapokban további 31 számítógépet és 24 egyéb számítástechnikai eszközt adományozott az LuK az intézmények számára.</w:t>
        <w:br/>
        <w:t>A mostani alkalommal 20 számítógép átadására került sor, a berendezéseket a Pálos Károly Szociális Szolgáltató Központ, a Nagy Lajos Gimnázium, a Simon István Utcai Általános Iskola kapta meg. Az együttműködés nem zárul le, ugyanis az LuK Savaria Kft. várhatóan még ez évben további eszközöket biztosít az önkormányzat közreműködésével az intézmények részére.</w:t>
      </w:r>
    </w:p>
    <w:p>
      <w:pPr>
        <w:pStyle w:val="Lead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 Vasivíz Zrt. tizenöt évvel ezelőtti megalakulásának emlékülésén köszöntöttem a résztvevőket a szennyvíztelepen. </w:t>
      </w:r>
      <w:r>
        <w:rPr>
          <w:rFonts w:cs="Arial" w:ascii="Arial" w:hAnsi="Arial"/>
        </w:rPr>
        <w:t xml:space="preserve">Szombathelyen 1898-ban épült ki a város első vízhálózata. Ezzel kezdődött a Vasivíz Zrt. története, amely tizenöt évvel ezelőtt alakult át részvénytársasággá. Erre emlékeztek a szombathelyi szennyvíztelepen. </w:t>
      </w:r>
    </w:p>
    <w:p>
      <w:pPr>
        <w:pStyle w:val="Lead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Lazáry Viktor alpolgármester úr megnyitotta a szombathelyi fedett uszoda megnyitásának harmincadik évfordulója alkalmából tartott ünnepsége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November 26-án</w:t>
      </w:r>
      <w:r>
        <w:rPr>
          <w:rStyle w:val="StrongEmphasis"/>
          <w:rFonts w:cs="Arial" w:ascii="Arial" w:hAnsi="Arial"/>
          <w:b w:val="false"/>
        </w:rPr>
        <w:t xml:space="preserve"> meggyújtottam a város adventi koszorújának első gyertyáját a Fő téren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Osztrák Néppárt (ÖVP) Önkormányzati Politikai Szövetségének (KPV) tanulmányútjának keretében 23 fős delegáció érkezett városunkba. A delegáció tagjait Marton Zsolt alpolgármester úrral, Dr. Takátsné dr. Tenki Mária tanácsnok asszonnyal és Szakály Gábor tanácsnok úrral együtt fogadtu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November 28-án</w:t>
      </w:r>
      <w:r>
        <w:rPr>
          <w:sz w:val="24"/>
        </w:rPr>
        <w:t xml:space="preserve"> Budapesten az Országgyűlés munkájában vettem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Szakály Gábor tanácsnok úr az MMIK Logo Ifjúsági Szolgálatának 9. születésnapi rendezvényén vett részt a Megyei Művelődési és Ifjúsági Központ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megnyitotta a „Mérnök színház” rendezvény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megbeszélésen vett részt az LuK Savaria Kft-né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November 29-én</w:t>
      </w:r>
      <w:r>
        <w:rPr>
          <w:sz w:val="24"/>
        </w:rPr>
        <w:t xml:space="preserve"> Budapesten az Országgyűlés munkájában vettem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zakály Gábor tanácsnok úr képviselői fogadóórát tartott a Városház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az Epcos Kft. ügyvezető igazgatójával, Takács Balázs úrral tárgyal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Vas Megyei Kereskedelmi és Iparkamarában megbeszélésen vett részt.</w:t>
      </w:r>
    </w:p>
    <w:p>
      <w:pPr>
        <w:pStyle w:val="Lead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November 30-án</w:t>
      </w:r>
      <w:r>
        <w:rPr>
          <w:rStyle w:val="StrongEmphasis"/>
          <w:rFonts w:cs="Arial" w:ascii="Arial" w:hAnsi="Arial"/>
          <w:b w:val="false"/>
        </w:rPr>
        <w:t xml:space="preserve"> a Városháza házasságkötő termében dr. Zsiga Tibor úrral a Petz hagyaték végrendeleti végrehajtójával átadtuk a Petz-ösztöndíjakat tíz általános és tíz középiskolás diáknak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A maga nemében országosan is egyedülálló kezdeményezés a nyugat-dunántúli Rekord – projekt, amely a térség munkaerőpiaci problémáinak kezelésére jött létre. A hálózat résztvevői a pályaorientációval kapcsolatos fórumot tartottak. Az ezt megelőző sajtótájékoztatón Molnár Miklós alpolgármester úr elmondta, hogy mind kormányzati, mind pedig városi szinten felismerték, hogy a gazdaságfejlesztés kitörési pont lehet a válságból. A projekt egyik fontos célja, hogy megtalálják a megoldást a helyi foglalkoztatás problémáira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December 1-én</w:t>
      </w:r>
      <w:r>
        <w:rPr>
          <w:sz w:val="24"/>
        </w:rPr>
        <w:t xml:space="preserve"> Dr. Takátsné Dr. Tenki Mária tanácsnok asszony a „Van bennük/bennünk fantázia – hátrányos helyzetűek foglalkoztatása a marketing és a média világában” című projekt ünnepélyes nyitórendezvényén vett részt </w:t>
      </w:r>
      <w:r>
        <w:rPr>
          <w:rFonts w:cs="Arial"/>
          <w:sz w:val="24"/>
        </w:rPr>
        <w:t xml:space="preserve">a PROMO Marketing és Média Szociális Szövetkezetben. </w:t>
      </w:r>
    </w:p>
    <w:p>
      <w:pPr>
        <w:pStyle w:val="Normal"/>
        <w:spacing w:lineRule="auto" w:line="240" w:before="0" w:after="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zázadik születésnapja alkalmából köszöntöttem Laki János ura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Részt vettem a Vas Megyei Védelmi Bizottság 2011. évi záróülésén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A Savaria Egyetemi Központ éttermében rendezték meg a Városháza nyugdíjas találkozóját. A megjelent 94 egykori köztisztviselőt dr. Gaál Róbert jegyző úrral együtt köszöntöttem. 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megbeszélésen vett részt a Belvárosi Kereskedők Egyesületének képviselőivel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December 2-án</w:t>
      </w:r>
      <w:r>
        <w:rPr>
          <w:rStyle w:val="StrongEmphasis"/>
          <w:rFonts w:cs="Arial" w:ascii="Arial" w:hAnsi="Arial"/>
          <w:b w:val="false"/>
        </w:rPr>
        <w:t xml:space="preserve"> Johanneum Evangélikus Diakóniai Központban köszöntöttem fel Vincze Ferenc urat a 100. születésnapján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köszöntő beszédet mondott Liszt Ferenc születésének 200. évfordulója alkalmából a Zenebarátok Szombathelyi Kórusegyesületének Szent Márton Kórusa által megrendezett hangversenyen a Premontrei Rendi Szent Norbert Gimnázium dísztermében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December 5-én</w:t>
      </w:r>
      <w:r>
        <w:rPr>
          <w:sz w:val="24"/>
        </w:rPr>
        <w:t xml:space="preserve"> Budapesten az Országgyűlés munkájában vettem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December 2-5-ig</w:t>
      </w:r>
      <w:r>
        <w:rPr>
          <w:sz w:val="24"/>
        </w:rPr>
        <w:t xml:space="preserve"> a Szent Miklós napi protokollrendezvényen az olasz testvérvárosban, Leccoban Szombathely Megyei Jogú Várost Marton Zsolt alpolgármester úr és Szakály Gábor tanácsnok úr képviselték. A szombathelyi delegációt Virginio Brivo, a város polgármestere, valamint Giuseppe Magni a Testvérvárosi Egyesület elnöke fogadta.</w:t>
      </w:r>
    </w:p>
    <w:p>
      <w:pPr>
        <w:pStyle w:val="Lead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December 6-án </w:t>
      </w:r>
      <w:r>
        <w:rPr>
          <w:rStyle w:val="StrongEmphasis"/>
          <w:rFonts w:cs="Arial" w:ascii="Arial" w:hAnsi="Arial"/>
          <w:b w:val="false"/>
        </w:rPr>
        <w:t xml:space="preserve">több ütemben készül el a Savaria Múzeum raktárbázisa Szombathelyen, a Pásztor utcában. Rövid ünnepség keretében felavatták a csarnok eddig elkészült egységeit, illetve a sajtó munkatársainak bemutatták a telephelyet. Szombathely Megyei Jogú Város Önkormányzata nevében Lazáry Viktor alpolgármester úr avató beszédében hangsúlyozta, hogy a nemzeti vagyon része a Savaria Múzeum új részlege. Szombathely számára új turisztikai attrakció lesz a látványtár, másrészt itt, ezen a bázison az Iseum leletei is megfelelő módon kerültek raktározásra. </w:t>
      </w:r>
    </w:p>
    <w:p>
      <w:pPr>
        <w:pStyle w:val="Lead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A Szombathelyi Kötélugró Klub megalakulásának 15. évfordulóját ünnepelték meg egy gálaműsor keretében a Weöres Sándor Színházban, ahol Lazáry Viktor alpolgármester úr az önkormányzat nevében köszöntötte a sportolókat és a gálaműsor nézőit.</w:t>
      </w:r>
    </w:p>
    <w:p>
      <w:pPr>
        <w:pStyle w:val="Lead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</w:rPr>
        <w:t>A Városházán immáron harmadik alkalommal rendezte meg a Vas Megyei Önkormányzat és a Szombathely Megyei Jogú Város Önkormányzata, valamint a Vas Megyei Orvosi Kamara a nyugdíjas orvosok napját. Az ünnepségen Dr. Prugberger Emil képviselőtársammal együtt vettünk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December 7-én</w:t>
      </w:r>
      <w:r>
        <w:rPr>
          <w:sz w:val="24"/>
        </w:rPr>
        <w:t xml:space="preserve"> Molnár Miklós alpolgármester úr Budapesten tárgyalt az UniCredit Bank önkormányzati ügyfelek részlegének igazgatójával, Davidovics András úrra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Közgyűlés az október 26-i ülésén a 434/2011.(X.26.) Kgy. sz. határozatában döntött többek között a Margaréta Óvoda alapító okiratának módosításáról. </w:t>
      </w:r>
    </w:p>
    <w:p>
      <w:pPr>
        <w:pStyle w:val="Normal"/>
        <w:spacing w:lineRule="auto" w:line="24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határozat 1. pontjában a szakfeladat száma elírásra került, így a 852 012 1 téves számot 851 011 1 számra szükséges helyesbíteni. 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Kérem a Tisztelt Közgyűlést, hogy a határozati javaslatot elfogadni szíveskedjék.</w:t>
      </w:r>
    </w:p>
    <w:p>
      <w:pPr>
        <w:pStyle w:val="Normal"/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181"/>
        <w:rPr/>
      </w:pPr>
      <w:r>
        <w:rPr>
          <w:rFonts w:cs="Arial"/>
          <w:sz w:val="24"/>
        </w:rPr>
        <w:t xml:space="preserve">A Tisztelt Közgyűlés a 356/2011. (IX. 29.) Kgy. sz. határozatban jóváhagyta a szombathelyi 6128 hrsz-ú, Szombathely, Szily J. u. 42. szám alatti ingatlan (volt Gyámhivatal és Illetékhivatal) </w:t>
      </w:r>
      <w:r>
        <w:rPr>
          <w:rFonts w:cs="Arial"/>
          <w:bCs/>
          <w:sz w:val="24"/>
        </w:rPr>
        <w:t xml:space="preserve">nyilvános, egyfordulós pályázat útján történő értékesítésére illetve bérbeadására </w:t>
      </w:r>
      <w:r>
        <w:rPr>
          <w:rFonts w:cs="Arial"/>
          <w:sz w:val="24"/>
        </w:rPr>
        <w:t>készített pályázati felhívást azzal, hogy a kiírásra kerülő</w:t>
      </w:r>
      <w:r>
        <w:rPr>
          <w:rFonts w:cs="Arial"/>
          <w:bCs/>
          <w:sz w:val="24"/>
        </w:rPr>
        <w:t xml:space="preserve"> pályázati eljárás nyertese az legyen, aki összességében a legelőnyösebb ajánlatot nyújtja be. A Közgyűlés kikötötte, hogy a pályázóknak </w:t>
      </w:r>
      <w:r>
        <w:rPr>
          <w:rFonts w:cs="Arial"/>
          <w:sz w:val="24"/>
        </w:rPr>
        <w:t>az ingatlan vételárára minimum 78.500.000,- Ft + ÁFA (fajlagos érték: 121.705,- Ft/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+ ÁFA), míg a</w:t>
      </w:r>
      <w:r>
        <w:rPr>
          <w:rFonts w:cs="Arial"/>
          <w:bCs/>
          <w:sz w:val="24"/>
        </w:rPr>
        <w:t xml:space="preserve"> teljes ingatlan (761 m</w:t>
      </w:r>
      <w:r>
        <w:rPr>
          <w:rFonts w:cs="Arial"/>
          <w:bCs/>
          <w:sz w:val="24"/>
          <w:vertAlign w:val="superscript"/>
        </w:rPr>
        <w:t>2</w:t>
      </w:r>
      <w:r>
        <w:rPr>
          <w:rFonts w:cs="Arial"/>
          <w:bCs/>
          <w:sz w:val="24"/>
        </w:rPr>
        <w:t>) bérleti díjának mértékére legalább 761.000,- Ft/hó+ÁFA összegű ajánlatot kell tennie.</w:t>
      </w:r>
    </w:p>
    <w:p>
      <w:pPr>
        <w:pStyle w:val="TextBody"/>
        <w:ind w:firstLine="181"/>
        <w:jc w:val="both"/>
        <w:rPr>
          <w:b w:val="false"/>
          <w:b w:val="false"/>
        </w:rPr>
      </w:pPr>
      <w:r>
        <w:rPr>
          <w:b w:val="false"/>
        </w:rPr>
        <w:t>A Közgyűlés felhatalmazása alapján a Szily J. u. 42. szám alatti ingatlan hasznosítására jóváhagyott pályázat 2011. október 14-én kiírásra került. A beadási határidőig, 2011. november 14-ig nem érkezett ajánlat sem az ingatlan bérbevételére, sem az ingatlan megvásárlására, így a pályázati eljárás eredménytelenül zárult.</w:t>
      </w:r>
    </w:p>
    <w:p>
      <w:pPr>
        <w:pStyle w:val="TextBody"/>
        <w:ind w:firstLine="181"/>
        <w:jc w:val="both"/>
        <w:rPr>
          <w:b w:val="false"/>
          <w:b w:val="false"/>
        </w:rPr>
      </w:pPr>
      <w:r>
        <w:rPr>
          <w:b w:val="false"/>
        </w:rPr>
        <w:t>Kérem a Tisztelt Közgyűlést, hogy alakítsa ki az álláspontját az ingatlan további hasznosítására vonatkozóan.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Cs w:val="false"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</w:rPr>
        <w:t>Kérem a Tisztelt Közgyűlést, hogy az előterjesztést megtárgyalni, és a határozati javaslatokat elfogadni szíveskedjék.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>
          <w:rFonts w:cs="Arial"/>
          <w:b w:val="false"/>
        </w:rPr>
        <w:t>Szombathely, 2011. december  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/: Dr. Puskás  Tivadar:/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I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</w:t>
      </w:r>
      <w:r>
        <w:rPr>
          <w:rFonts w:cs="Arial"/>
          <w:b/>
          <w:sz w:val="24"/>
          <w:u w:val="single"/>
        </w:rPr>
        <w:t>/2011. (XII. 15.) kgy. számú határozat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 Megyei Jogú Város Közgyűlése a 434/2011. (X.26.) Kgy. sz. határozat 1. pontját az alábbiak szerint módosítja:</w:t>
      </w:r>
    </w:p>
    <w:p>
      <w:pPr>
        <w:pStyle w:val="Normal"/>
        <w:spacing w:lineRule="auto" w:line="24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1. A Közgyűlés a Margaréta Óvoda alapító okiratának módosításáról szóló előterjesztést megtárgyalta, </w:t>
      </w:r>
      <w:r>
        <w:rPr>
          <w:rFonts w:cs="Arial"/>
          <w:sz w:val="24"/>
        </w:rPr>
        <w:t>és az alapító okiratot az alábbiak szerint módosítja: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 xml:space="preserve">Az alapító okirat 14./ pontja: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360" w:firstLine="720"/>
        <w:rPr/>
      </w:pPr>
      <w:r>
        <w:rPr>
          <w:rFonts w:cs="Arial"/>
          <w:b/>
          <w:sz w:val="24"/>
        </w:rPr>
        <w:t>851 011 1</w:t>
      </w:r>
      <w:r>
        <w:rPr>
          <w:rFonts w:cs="Arial"/>
          <w:sz w:val="24"/>
        </w:rPr>
        <w:t xml:space="preserve">  Óvodai nevelés, ellátás szakfeladat a következőkkel egészül ki: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ind w:left="2340" w:hanging="0"/>
        <w:rPr>
          <w:sz w:val="24"/>
        </w:rPr>
      </w:pPr>
      <w:r>
        <w:rPr>
          <w:sz w:val="24"/>
        </w:rPr>
        <w:t xml:space="preserve">- </w:t>
        <w:tab/>
        <w:t>„az óvoda a halmozottan hátrányos helyzetű gyermekek számára az oktatási és kulturális miniszter által kiadott személyiségfejlesztő, tehetséggondozó, felzárkóztató program szerint óvodai fejlesztő programot szervez.”</w:t>
      </w:r>
    </w:p>
    <w:p>
      <w:pPr>
        <w:pStyle w:val="Normal"/>
        <w:spacing w:lineRule="auto" w:line="24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/>
          <w:sz w:val="24"/>
          <w:u w:val="single"/>
        </w:rPr>
        <w:t>Felelősök:</w:t>
      </w:r>
      <w:r>
        <w:rPr>
          <w:rFonts w:cs="Arial"/>
          <w:sz w:val="24"/>
        </w:rPr>
        <w:t xml:space="preserve"> </w:t>
        <w:tab/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 előkészítéséért:</w:t>
      </w:r>
    </w:p>
    <w:p>
      <w:pPr>
        <w:pStyle w:val="Normal"/>
        <w:spacing w:lineRule="auto" w:line="240" w:before="0" w:after="0"/>
        <w:ind w:left="1418" w:hanging="0"/>
        <w:rPr>
          <w:rFonts w:cs="Arial"/>
          <w:sz w:val="24"/>
        </w:rPr>
      </w:pPr>
      <w:r>
        <w:rPr>
          <w:rFonts w:cs="Arial"/>
          <w:sz w:val="24"/>
        </w:rPr>
        <w:t>dr. Károlyi Ákos az Egészségügyi és Közszolgálati Osztály vezetője)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ind w:left="1418" w:hanging="1418"/>
        <w:rPr/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.../2011. (XII. 15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ind w:firstLine="180"/>
        <w:rPr>
          <w:rFonts w:cs="Arial"/>
          <w:sz w:val="24"/>
        </w:rPr>
      </w:pPr>
      <w:r>
        <w:rPr>
          <w:rFonts w:cs="Arial"/>
          <w:sz w:val="24"/>
        </w:rPr>
        <w:t>A Közgyűlés a Szily J. u. 42. szám alatti ingatlan hasznosítására kiírt pályázatról készített tájékoztatót tudomásul veszi, és felkéri a polgármestert, hogy írja ki a pályázatot - a 356/2011. (IX. 29.) Kgy. sz. határozattal jóváhagyott pályázati felhívásban rögzített - változatlan feltételekke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(A végrehajtásért:</w:t>
      </w:r>
    </w:p>
    <w:p>
      <w:pPr>
        <w:pStyle w:val="Normal"/>
        <w:spacing w:lineRule="auto" w:line="240" w:before="0" w:after="0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spacing w:lineRule="auto" w:line="240" w:before="0" w:after="0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2011. január 31.</w:t>
      </w:r>
    </w:p>
    <w:p>
      <w:pPr>
        <w:pStyle w:val="Heading"/>
        <w:jc w:val="left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4:00Z</dcterms:created>
  <dc:creator>Varga Krisztina</dc:creator>
  <dc:description/>
  <cp:keywords/>
  <dc:language>en-US</dc:language>
  <cp:lastModifiedBy>galffyne.annamaria</cp:lastModifiedBy>
  <cp:lastPrinted>2011-12-09T12:41:00Z</cp:lastPrinted>
  <dcterms:modified xsi:type="dcterms:W3CDTF">2011-12-09T11:50:00Z</dcterms:modified>
  <cp:revision>43</cp:revision>
  <dc:subject/>
  <dc:title>A határozati javaslatokat törvényességi szempontból megvizsgáltam:</dc:title>
</cp:coreProperties>
</file>