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RENDKÍVÜLI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december 15-én 8:45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Igazoltan távol</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Igazoltan távol</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11 tagjából 8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Sport Bizottság 8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294/2011. (XII. 15.) Kult. és Sport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ülésének napirendjét az alábbiak szerint fogadja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eastAsia="Arial" w:cs="Arial" w:ascii="Arial" w:hAnsi="Arial"/>
        </w:rPr>
        <w:t xml:space="preserve">  </w:t>
      </w:r>
      <w:r>
        <w:rPr>
          <w:rFonts w:cs="Arial" w:ascii="Arial" w:hAnsi="Arial"/>
        </w:rPr>
        <w:t>1./</w:t>
        <w:tab/>
      </w:r>
      <w:r>
        <w:rPr>
          <w:rFonts w:cs="Arial" w:ascii="Arial" w:hAnsi="Arial"/>
          <w:b/>
        </w:rPr>
        <w:t>Javaslat a közös fenntartású kulturális intézmények vagyonára vonatkozó elszámolás jóváhagyására, és a tulajdoni viszonyok rend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Károlyi Ákos, az Egészségügyi és Közszolgálati Osztály vezetőj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Javaslat a közös fenntartású kulturális intézmények vagyonára vonatkozó elszámolás jóváhagyására, és a tulajdoni viszonyok rend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Tájékoztatom a Bizottságot, hogy az előterjesztést már megtárgyalta a Pénzügyi, Gazdasági és Jogi Bizottság, valamint az Egészségügyi Szakmai Bizottság. </w:t>
      </w:r>
    </w:p>
    <w:p>
      <w:pPr>
        <w:pStyle w:val="Normal"/>
        <w:ind w:left="3060" w:hanging="3060"/>
        <w:jc w:val="both"/>
        <w:rPr>
          <w:rFonts w:ascii="Arial" w:hAnsi="Arial" w:cs="Arial"/>
        </w:rPr>
      </w:pPr>
      <w:r>
        <w:rPr>
          <w:rFonts w:cs="Arial" w:ascii="Arial" w:hAnsi="Arial"/>
          <w:bCs/>
        </w:rPr>
        <w:tab/>
        <w:t>Megadom a szót dr. Károlyi Ákos osztályvezető úrnak, egészítse ki az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Károlyi Ákos:</w:t>
      </w:r>
      <w:r>
        <w:rPr>
          <w:rFonts w:cs="Arial" w:ascii="Arial" w:hAnsi="Arial"/>
        </w:rPr>
        <w:tab/>
        <w:t xml:space="preserve">Korábbi közgyűlési döntések végrehajtása történik meg ebben az előterjesztésben, hiszen a Közgyűlés döntött úgy, hogy a vagyonleltárak elkészítésére polgármester úr tegye meg a szükséges intézkedéseket, kezdeményezzen tárgyalásokat a kormánymegbízottal, illetve a Megyei Közgyűlés elnökével. Ezek a tárgyalások lefolytak. Az Egyeztető Bizottság összeült a két önkormányzat között, ahol úgy határoztak, hogy a két jegyző a vagyonleltárakat pontosítsa 2011. december 19-éig, és a tulajdoni részekre vonatkozóan pedig tegyen javaslatot. Az előterjesztésnek igazából két része van. Az egyik bemutatja azt a vagyontömeget, amely az intézményekben rendelkezésre állnak tárgyi eszközök és gyűjtemények vonatkozásában is. Két elemet nem tudunk behozni – technikai okokból –, a Könyvtár gyűjteményleltárát (digitalizálása körülbelül fél éves munka lenne, sokszorosítani sem lehet), illetve a Smidt Múzeum gyűjteményleltárát, amely – szintén hasonló okokból – itt nem képezheti az előterjesztés mellékletét. Az előterjesztés másik része pedig a tulajdoni arányok megállapítására tesz javaslatot, amely fő szabály szerint az osztatlan közös tulajdont jelenti fele-fele arányban az önkormányzatok között, de a Képtár, illetőleg a Szimfonikus Zenekar vonatkozásában a könyvelésekből és különböző dokumentumokból megállapítható olyan tételek, amelyek valamelyik önkormányzat kizárólagos tulajdonát képezik. A javaslat mindezeket tartalmazza. </w:t>
      </w:r>
    </w:p>
    <w:p>
      <w:pPr>
        <w:pStyle w:val="Normal"/>
        <w:ind w:left="3060" w:hanging="3060"/>
        <w:jc w:val="both"/>
        <w:rPr>
          <w:rFonts w:ascii="Arial" w:hAnsi="Arial" w:cs="Arial"/>
        </w:rPr>
      </w:pPr>
      <w:r>
        <w:rPr>
          <w:rFonts w:cs="Arial" w:ascii="Arial" w:hAnsi="Arial"/>
        </w:rPr>
        <w:tab/>
        <w:t>A két önkormányzatnak a kormánymegbízott jóváhagyásával megállapodást kell kötnie a tulajdoni viszonyok rendezésére vonatkozóan. A határozati javaslat szerint ezt polgármester úr a Pénzügyi, Gazdasági és Jogi Bizottság jóváhagyását követően írhatná alá.</w:t>
      </w:r>
    </w:p>
    <w:p>
      <w:pPr>
        <w:pStyle w:val="Normal"/>
        <w:ind w:left="3060" w:hanging="3060"/>
        <w:jc w:val="both"/>
        <w:rPr>
          <w:rFonts w:ascii="Arial" w:hAnsi="Arial" w:cs="Arial"/>
        </w:rPr>
      </w:pPr>
      <w:r>
        <w:rPr>
          <w:rFonts w:cs="Arial" w:ascii="Arial" w:hAnsi="Arial"/>
        </w:rPr>
        <w:tab/>
        <w:t xml:space="preserve">Horváth Zoltán kérdésére válaszolva elmondja, hogy a vagyontárgyak osztatlan közös tulajdonban vannak. Úgy gondoljuk, a következő megállapodásnak lesz az a tárgya, hogy a két önkormányzat ebben megállapodik. Nyilvánvalóan 2012. évben pedig a Kormányhivatallal kell egy megállapodást kötni, ahol rögzítik ugyanezen tulajdoni viszonyokat. Ekkor a megye pozíciójában már a kormány szerepe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Horváth Attila:</w:t>
      </w:r>
      <w:r>
        <w:rPr>
          <w:rFonts w:cs="Arial" w:ascii="Arial" w:hAnsi="Arial"/>
        </w:rPr>
        <w:tab/>
        <w:t xml:space="preserve">Nem azért nem tudom megszavazni az előterjesztést, mert bármilyen gondom lenne vele – egyetlen dolgot leszámítva, mégpedig azt, nem lehet úgy döntést hozni, hogy vannak mellékleteket, amelyeket nem tudtam megtekinteni. Elismerem azt, hogy ez nagy munka, de legalább az elvi lehetőségét biztosítani kellett voln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 sürgősségi indítvány sajátossága, hogy ez így került a Bizottság elé. A mellékletek egyébként megtekinthetők.</w:t>
      </w:r>
    </w:p>
    <w:p>
      <w:pPr>
        <w:pStyle w:val="Normal"/>
        <w:ind w:left="3060" w:hanging="3060"/>
        <w:jc w:val="both"/>
        <w:rPr/>
      </w:pPr>
      <w:r>
        <w:rPr>
          <w:rFonts w:cs="Arial" w:ascii="Arial" w:hAnsi="Arial"/>
          <w:b/>
          <w:u w:val="single"/>
        </w:rPr>
        <w:t>Dr. Károlyi Ákos:</w:t>
      </w:r>
      <w:r>
        <w:rPr>
          <w:rFonts w:cs="Arial" w:ascii="Arial" w:hAnsi="Arial"/>
        </w:rPr>
        <w:tab/>
        <w:t xml:space="preserve">Jegyző Úr tegnap este hagyta jóvá a mellékleteket. A Közgyűlésre a KBR rendszeren keresztül azonban már a mellékletekkel együtt kerül kiküldésr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Kérem a Tisztelt Bizottságot, szavazzunk a sürgősségi indítványró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95/2011. (XII. 15.)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a közös fenntartású kulturális intézmények vagyonára vonatkozó elszámolás jóváhagyására, és a tulajdoni viszonyok rendezésére” vonatkozó sürgősségi indítványt megtárgyalta, és a határozati javaslatot az előterjesztés szerint javaso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december 1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a Kulturális és Sport Bizottság ülését 9.00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rFonts w:ascii="Arial" w:hAnsi="Arial" w:cs="Arial"/>
        </w:rPr>
      </w:pPr>
      <w:r>
        <w:rPr>
          <w:rFonts w:cs="Arial" w:ascii="Arial" w:hAnsi="Arial"/>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6:00Z</dcterms:created>
  <dc:creator>Tóth Ágota</dc:creator>
  <dc:description/>
  <cp:keywords/>
  <dc:language>en-US</dc:language>
  <cp:lastModifiedBy>Tóth Tamásné</cp:lastModifiedBy>
  <cp:lastPrinted>2011-12-15T10:34:00Z</cp:lastPrinted>
  <dcterms:modified xsi:type="dcterms:W3CDTF">2011-12-15T09:34:00Z</dcterms:modified>
  <cp:revision>4</cp:revision>
  <dc:subject/>
  <dc:title/>
</cp:coreProperties>
</file>