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1. december 15-i  RENDKÍVÜLI 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95/2011. (XII. 1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„Javaslat a közös fenntartású kulturális intézmények vagyonára vonatkozó elszámolás jóváhagyására, és a tulajdoni viszonyok rendezésére” vonatkozó sürgősségi indítványt megtárgyalta, és a határozati javaslatot az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1. december 15-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3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1-12-16T07:43:00Z</dcterms:modified>
  <cp:revision>2</cp:revision>
  <dc:subject/>
  <dc:title>K I V O N A T</dc:title>
</cp:coreProperties>
</file>