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>
                <w:bCs/>
              </w:rPr>
              <w:t>Humán Civil Ház (Szombathely, Bem J. u. 9.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1. december 14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>Halászné dr. Józsa Erik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ereke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özgyűlés Egészségügyi és Szociális Bizottságána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</w:t>
        <w:tab/>
        <w:t xml:space="preserve">az Egészségügyi Szakmai Bizottság elnöke tisztelettel köszöntötte a megjelenteket. Megállapította, hogy a Bizottság 4 fővel határozatkép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/>
        <w:t xml:space="preserve">A Bizottság elnöke ismertette a napirendi pontokat. A kiküldött napirendi pontokhoz képest változás nem történt, a sürgősségi indítványt a különfélék között tárgyalja a bizottság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9/2011. (XII.14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bCs/>
        </w:rPr>
        <w:t>Szombathely Megyei Jogú Város Önkormányzatának 2012. évi költségvetési koncepciój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>2./</w:t>
        <w:tab/>
      </w:r>
      <w:r>
        <w:rPr>
          <w:rFonts w:cs="Arial"/>
          <w:b/>
          <w:bCs/>
        </w:rPr>
        <w:t>Szombathely Megyei Jogú Város Önkormányzata 2012. évi átmeneti gazdálkodásáról szóló rendelet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Stéger Gábor, a Közgazdasági és Adó Osztály vezetője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540" w:hanging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Tájékoztató Szombathely Megyei Jogú Város egészségügyi alapellátási rendszeréről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0" w:hanging="0"/>
        <w:rPr/>
      </w:pPr>
      <w:r>
        <w:rPr>
          <w:rFonts w:cs="Times New Roman"/>
          <w:b w:val="false"/>
          <w:bCs/>
        </w:rPr>
        <w:t xml:space="preserve">         </w:t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/>
          <w:b/>
          <w:bCs/>
        </w:rPr>
        <w:t xml:space="preserve">                          </w:t>
      </w:r>
      <w:r>
        <w:rPr>
          <w:rFonts w:cs="Arial"/>
        </w:rPr>
        <w:tab/>
        <w:t xml:space="preserve">dr. Károlyi Ákos, az Egészségügyi és Közszolgálati Osztály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4./    Tájékoztató a dohányzási tilalommal kapcsolatban 2012. január 1. napjától hatályba lépő szabályokról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0" w:hanging="0"/>
        <w:rPr/>
      </w:pPr>
      <w:r>
        <w:rPr>
          <w:rFonts w:cs="Times New Roman"/>
          <w:b w:val="false"/>
        </w:rPr>
        <w:t xml:space="preserve">         </w:t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  </w:t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/>
          <w:b/>
          <w:bCs/>
        </w:rPr>
        <w:t xml:space="preserve">                          </w:t>
      </w:r>
      <w:r>
        <w:rPr>
          <w:rFonts w:cs="Arial"/>
        </w:rPr>
        <w:tab/>
        <w:t xml:space="preserve">dr. Károlyi Ákos, az Egészségügyi és Közszolgálati Osztály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5./    Javaslat az Egészségügyi Szakmai Bizottság 2012. évi munkatervére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0" w:hanging="0"/>
        <w:rPr/>
      </w:pPr>
      <w:r>
        <w:rPr>
          <w:rFonts w:cs="Times New Roman"/>
          <w:b w:val="false"/>
        </w:rPr>
        <w:t xml:space="preserve">         </w:t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/>
          <w:b/>
          <w:bCs/>
        </w:rPr>
        <w:t xml:space="preserve">                          </w:t>
      </w:r>
      <w:r>
        <w:rPr>
          <w:rFonts w:cs="Arial"/>
        </w:rPr>
        <w:tab/>
        <w:t xml:space="preserve">dr. Károlyi Ákos, az Egészségügyi és Közszolgálati Osztály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6./    Javaslat az Egészségügyi Szakmai Bizottság ügyrendjére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0" w:hanging="0"/>
        <w:rPr/>
      </w:pPr>
      <w:r>
        <w:rPr>
          <w:rFonts w:cs="Times New Roman"/>
          <w:b w:val="false"/>
        </w:rPr>
        <w:t xml:space="preserve">         </w:t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/>
          <w:b/>
          <w:bCs/>
        </w:rPr>
        <w:t xml:space="preserve">                          </w:t>
      </w:r>
      <w:r>
        <w:rPr>
          <w:rFonts w:cs="Arial"/>
        </w:rPr>
        <w:tab/>
        <w:t xml:space="preserve">dr. Károlyi Ákos, az Egészségügyi és Közszolgálati Osztály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7./ Javaslat az Egészségügyi Alapellátó Intézet kezelésében lévő rendelőegységek 2012. évi felújítási, karbantartási és javítási költségeire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0" w:hanging="0"/>
        <w:rPr/>
      </w:pPr>
      <w:r>
        <w:rPr>
          <w:rFonts w:cs="Times New Roman"/>
          <w:b w:val="false"/>
        </w:rPr>
        <w:t xml:space="preserve">         </w:t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/>
          <w:b/>
          <w:bCs/>
        </w:rPr>
        <w:t xml:space="preserve">                          </w:t>
      </w:r>
      <w:r>
        <w:rPr>
          <w:rFonts w:cs="Arial"/>
        </w:rPr>
        <w:tab/>
        <w:t xml:space="preserve">Vigné Horváth Ilona, az Egészségügyi Alapellátó Intézet                                  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igazgatója</w:t>
      </w:r>
    </w:p>
    <w:p>
      <w:pPr>
        <w:pStyle w:val="Subtitle"/>
        <w:tabs>
          <w:tab w:val="clear" w:pos="1134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ind w:left="540" w:hanging="54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ubtitle"/>
        <w:tabs>
          <w:tab w:val="clear" w:pos="1134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8./</w:t>
        <w:tab/>
        <w:t>Különfélék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</w:t>
      </w:r>
      <w:r>
        <w:rPr>
          <w:b/>
        </w:rPr>
        <w:t>:</w:t>
      </w:r>
      <w:r>
        <w:rPr/>
        <w:t xml:space="preserve">   </w:t>
        <w:tab/>
        <w:t xml:space="preserve">dr. Prugberger Emil, az Egészségügyi Szakmai Bizottság elnöke </w:t>
      </w:r>
    </w:p>
    <w:p>
      <w:pPr>
        <w:pStyle w:val="Normal"/>
        <w:ind w:left="708" w:firstLine="708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</w:rPr>
        <w:t xml:space="preserve">dr. Teleki György bizottsági tag a bizottsági ülésre megérkezett, így az Egészségügyi Szakmai  Bizottság létszáma 5 főre emelkedet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620" w:hanging="1620"/>
        <w:jc w:val="both"/>
        <w:rPr>
          <w:rFonts w:cs="Arial"/>
          <w:b/>
          <w:b/>
          <w:bCs/>
        </w:rPr>
      </w:pPr>
      <w:r>
        <w:rPr>
          <w:rFonts w:cs="Arial"/>
        </w:rPr>
        <w:t>1. napirend</w:t>
        <w:tab/>
      </w:r>
      <w:r>
        <w:rPr>
          <w:rFonts w:cs="Arial"/>
          <w:b/>
          <w:bCs/>
        </w:rPr>
        <w:t>Szombathely Megyei Jogú Város Önkormányzatának 2012. évi költségvetési koncepciója</w:t>
      </w:r>
    </w:p>
    <w:p>
      <w:pPr>
        <w:pStyle w:val="Normal"/>
        <w:ind w:left="1620" w:hanging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tájékoztatást adott az Önkormányzat költségvetési helyzetéről. Elmondta, hogy a város hitelállományára tekintettel nem szabad több hitelt felvenni, takarékossági intézkedések megtételére van szükség. 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ovács Lajos</w:t>
      </w:r>
      <w:r>
        <w:rPr>
          <w:rFonts w:cs="Arial"/>
          <w:bCs/>
        </w:rPr>
        <w:tab/>
        <w:t xml:space="preserve">kérdezte, hogy a feltételes kötelezettség mit jelent a HPV védőoltás tekintetében. Ha lesz rá pénzügyi forrás, akkor lesz oltás?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tájékoztatott róla, hogy még csak egy koncepcióról van szó és egyeztetést folytatott a kérdésben Molnár Miklós alpolgármester úrral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0/2011. (XII.1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Szombathely </w:t>
      </w:r>
      <w:r>
        <w:rPr>
          <w:rFonts w:cs="Arial"/>
          <w:bCs/>
        </w:rPr>
        <w:t>Megyei Jogú Város Önkormányzatának 2012. évi költségvetési koncepciójáról</w:t>
      </w:r>
      <w:r>
        <w:rPr/>
        <w:t xml:space="preserve"> szóló előterjesztést megtárgyalta, és azt az előterjesztés szerint javasolja a Közgyűlésnek elfogadásr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/>
        <w:t xml:space="preserve">Stéger Gábor, a Közgazdasági és Adó Osztály vezetője,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1. december hav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>2. napirend</w:t>
        <w:tab/>
      </w:r>
      <w:r>
        <w:rPr>
          <w:rFonts w:cs="Arial"/>
          <w:b/>
          <w:bCs/>
        </w:rPr>
        <w:t>Szombathely Megyei Jogú Város Önkormányzata 2012. évi átmeneti gazdálkodásáról szóló rendelete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elmondta, hogy ebben az előterjesztésben két hónapra vonatkozó átmeneti gazdálkodásról van szó. Kérdezte, hogy van-e hozzászólás, észrevétel a napirendi ponthoz kapcsolódóan.</w:t>
      </w:r>
    </w:p>
    <w:p>
      <w:pPr>
        <w:pStyle w:val="Normal"/>
        <w:ind w:left="2832" w:hanging="2832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1/2011. (XII.1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/>
        <w:t xml:space="preserve">Az Egészségügyi Szakmai Bizottság </w:t>
      </w:r>
      <w:r>
        <w:rPr>
          <w:rFonts w:cs="Arial"/>
          <w:bCs/>
        </w:rPr>
        <w:t>Szombathely Megyei Jogú Város Önkormányzata 2012. évi átmeneti gazdálkodásáról szóló rendeletét</w:t>
      </w:r>
      <w:r>
        <w:rPr/>
        <w:t xml:space="preserve"> megtárgyalta, és azt előterjesztés szerint javasolja a Közgyűlésnek elfogadásra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/>
        <w:t xml:space="preserve">Stéger Gábor, a Közgazdasági és Adó Osztály vezetője,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1. december hav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>3. napirend</w:t>
        <w:tab/>
      </w:r>
      <w:r>
        <w:rPr>
          <w:rFonts w:cs="Arial"/>
          <w:b/>
          <w:bCs/>
        </w:rPr>
        <w:t>Tájékoztató Szombathely Megyei Jogú Város egészségügyi alapellátási rendszeréről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méltatta a szépen elkészített anyag tartalmát, amely teljes vertikumában és alaposan taglalja az egészségügyi alapellátás rendszerét. Köszönetet mondott az anyag elkészítéséért az Egészségügyi Alapellátó Intézet igazgatójának és a Polgármesteri Hivatal Egészségügyi és Közszolgálati Osztálya munkatársainak. 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dr. Teleki György</w:t>
      </w:r>
      <w:r>
        <w:rPr>
          <w:rFonts w:cs="Arial"/>
        </w:rPr>
        <w:tab/>
        <w:t>kérdezte, hogy az anyagban szereplő 6 fővel bővülő védőnői ellátás biztosítása érdekében sikerült-e már feltölteni a létszámot 2012. január 1-től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Vigné Horváth Ilona</w:t>
      </w:r>
      <w:r>
        <w:rPr>
          <w:rFonts w:cs="Arial"/>
        </w:rPr>
        <w:tab/>
        <w:t xml:space="preserve">már csupán 1 fő védőnő kérdése nem megoldott. Kevés jelentkező volt a pályázatra, így nem volt könnyű kiválasztani a védőnőket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u w:val="single"/>
        </w:rPr>
        <w:t>dr. Teleki György</w:t>
      </w:r>
      <w:r>
        <w:rPr>
          <w:rFonts w:cs="Arial"/>
        </w:rPr>
        <w:tab/>
        <w:t>érdeklődött arról, hogy pluszfinanszírozást kap-e a védőnői szolgála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u w:val="single"/>
        </w:rPr>
        <w:t>Vigné Horváth Ilona</w:t>
      </w:r>
      <w:r>
        <w:rPr>
          <w:rFonts w:cs="Arial"/>
        </w:rPr>
        <w:tab/>
        <w:t xml:space="preserve">tájékoztatott arról, hogy a gondozotti létszám alapján történik a védőnői szolgálat finanszírozása, jelenleg a 0-7 éves korúakat kell ellátni, míg korábban a 0-6 éveseket kellett. Előzőek miatt országos szinten is növekedik a gondozotti létszám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92/2011. (XII.14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„</w:t>
      </w:r>
      <w:r>
        <w:rPr>
          <w:rFonts w:cs="Arial"/>
          <w:bCs/>
        </w:rPr>
        <w:t>Tájékoztató Szombathely Megyei Jogú Város egészségügyi alapellátási rendszeréről</w:t>
      </w:r>
      <w:r>
        <w:rPr/>
        <w:t>” című előterjesztést megtárgyalta, 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/>
        <w:t>Vigné Horváth Ilona, az Egészségügyi Alapellátó Intézet igazgatój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1. december havi Közgyűlés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  <w:t>4. napirend</w:t>
        <w:tab/>
      </w:r>
      <w:r>
        <w:rPr>
          <w:rFonts w:cs="Arial"/>
          <w:b/>
        </w:rPr>
        <w:t>Tájékoztató a dohányzási tilalommal kapcsolatban 2012. január 1. napjától hatályba lépő szabályokról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ab/>
        <w:t>korábbi bizottsági döntésre hívta fel a figyelmet, melyet akkor a Közgyűlés nem akceptált, miszerint ne csak a játszótereken, hanem a város frekventált helyein is legyen tilos a dohányzás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dr. Prugberger László</w:t>
      </w:r>
      <w:r>
        <w:rPr>
          <w:rFonts w:cs="Arial"/>
        </w:rPr>
        <w:tab/>
        <w:t>javasolta, hogy a város frekventált közterületén (a Fő téren) ki kellene jelölni egy nyilvános dohányzó helyiséget, akár átlátszó falakkal, ahol lehetőség nyílik a közterületen történő dohányzásra. Ezzel a dohányosok joga sem csorbul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ab/>
        <w:t xml:space="preserve">a módosító javaslattal tette fel szavazásra a napirendi ponto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3/2011. (XII.1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„</w:t>
      </w:r>
      <w:r>
        <w:rPr>
          <w:rFonts w:cs="Arial"/>
        </w:rPr>
        <w:t>Tájékoztató a dohányzási tilalommal kapcsolatban 2012. január 1. napjától hatályba lépő szabályokról</w:t>
      </w:r>
      <w:r>
        <w:rPr/>
        <w:t xml:space="preserve">” című előterjesztést megtárgyalta, és azzal javasolja elfogadásra a Közgyűlésnek, hogy a város frekventált közterületén kerüljön kijelölésre nyilvános dohányzóhely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1. december havi Közgyűlés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>5. napirend</w:t>
        <w:tab/>
      </w:r>
      <w:r>
        <w:rPr>
          <w:rFonts w:cs="Arial"/>
          <w:b/>
        </w:rPr>
        <w:t>Javaslat az Egészségügyi Szakmai Bizottság 2012. évi munkatervére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megköszönte az anyag összeállítását. Kérdezte, hogy valakinek van-e javasla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4/2011. (XII.14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Egészségügyi Szakmai Bizottság a 2012. évi munkatervéről szóló előterjesztést megtárgyalta, és a Bizottság 2012. évi munkatervét a melléklet szerinti tartalommal elfogadja.</w:t>
      </w:r>
    </w:p>
    <w:p>
      <w:pPr>
        <w:pStyle w:val="Normal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rugberger Emil, a bizottság elnök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1. december 31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15" w:leader="none"/>
        </w:tabs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>6. napirend</w:t>
        <w:tab/>
      </w:r>
      <w:r>
        <w:rPr>
          <w:rFonts w:cs="Arial"/>
          <w:b/>
        </w:rPr>
        <w:t>Javaslat az Egészségügyi Szakmai Bizottság ügyrendjére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tájékoztatta a bizottságot, hogy ez az előterjesztés a polgármesteri hivatal új szervezeti struktúráját követi le. A szakmai osztályt és az egyes szervezeteket érintő változások átvezetésre kerültek az anyagba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5/2011. (XII.14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Egészségügyi Szakmai Bizottság az ügyrendjére vonatkozó előterjesztést megtárgyalta, és a bizottsági ügyrendet a melléklet szerinti tartalommal elfogadja.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rugberger Emil a Bizottság elnök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december 31.</w:t>
      </w:r>
      <w:r>
        <w:rPr>
          <w:rFonts w:cs="Arial"/>
        </w:rPr>
        <w:t xml:space="preserve"> </w:t>
      </w:r>
    </w:p>
    <w:p>
      <w:pPr>
        <w:pStyle w:val="Normal"/>
        <w:ind w:left="2832" w:hanging="28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>7. napirend</w:t>
        <w:tab/>
      </w:r>
      <w:r>
        <w:rPr>
          <w:rFonts w:cs="Arial"/>
          <w:b/>
        </w:rPr>
        <w:t>Javaslat az Egészségügyi Alapellátó Intézet kezelésében lévő rendelőegységek 2012. évi felújítási, karbantartási és javítási költségeire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tájékoztatott róla, hogy a rendelők nagy részében megvalósult az egy orvos, egy rendelő elv, és a felújítások is megtörténtek. Evidenciában kell tartani, hogy a felújítási, karbantartási kötelezettség költségigényét próbáljuk meg keresztülvinni a költségvetési egyeztetések során. Meg kell azonban nézni a fontossági sorrendet. A nagyobb tételt a rendelő felújítások jelentik.  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ovács Lajos</w:t>
      </w:r>
      <w:r>
        <w:rPr>
          <w:rFonts w:cs="Arial"/>
          <w:bCs/>
        </w:rPr>
        <w:tab/>
        <w:t xml:space="preserve">kérdezte, hogy van-e kötelező tétel is közöttük, amit például a Vas Megyei Kormányhivatal Népegészségügyi Szakigazgatási Szerve írt elő. 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Vigné Horváth Ilona</w:t>
      </w:r>
      <w:r>
        <w:rPr>
          <w:rFonts w:cs="Arial"/>
          <w:bCs/>
        </w:rPr>
        <w:tab/>
        <w:t>tájékoztatást adott a 2011. évben elvégzett karbantartási és felújítási munkákról, továbbá elmondta, hogy a karbantartási összeg az egészségügyi alapban kerül betervezésre, és úgy kerül át az Intézethez. Tájékoztatott továbbá arról, hogy 2011. évben a 11 millió forintos előirányzatból konkrétan mely rendelők vonatkozásában történtek festési és karbantartási munkálatok, nyílászáró cserék. A Humán Civil Házban is elkészült a 10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-es bővítés. Kötelező érintésvédelmi mérést kellett elvégezni az intézményeknél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lehet ezt a továbbiakban is folytatni. Kell egy bizottsági határozatot hozni, amire egy esetleges pályázati lehetőség esetén hivatkozni lehet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ovács Lajos</w:t>
      </w:r>
      <w:r>
        <w:rPr>
          <w:rFonts w:cs="Arial"/>
          <w:bCs/>
        </w:rPr>
        <w:tab/>
        <w:t xml:space="preserve">megkérdezte, hogy a KEOP pályázatokkal (nyílászárók cseréje) ki foglalkozik a városházán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Vigné Horváth Ilona</w:t>
      </w:r>
      <w:r>
        <w:rPr>
          <w:rFonts w:cs="Arial"/>
          <w:bCs/>
        </w:rPr>
        <w:tab/>
        <w:t xml:space="preserve">az intézet és a szakmai osztály is figyelemmel kíséri a pályázati lehetőségeket. A legutóbbi pályázati lehetőséget is felmérték a Selmec utcai rendelő vonatkozásában, de a pályázatot a pályázók nagy létszáma miatt rövid időn belül, 3 hónap alatt leállítottá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6/2011. (XII.14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Szakmai Bizottság az Egészségügyi Alapellátó Intézet 2012. évi felújítási, karbantartási és javítási költség igényeiről szóló előterjesztést megtárgyalta, és azt elfogad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izottság javasolja, hogy Szombathely Megyei Jogú Város Önkormányzata 2012. évi költségvetésének magalkotásakor kerüljön betervezésre a rendelők felújítási, karbantartási és javítási költség igénye az egészségügyi ágazat kiadási köz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ök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/>
      </w:pPr>
      <w:r>
        <w:rPr/>
        <w:tab/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>Vigné Horváth Ilona, az Egészségügyi Alapellátó Intézet igazgatój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12. évi költségvetés elfogadása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>8. napirend</w:t>
        <w:tab/>
      </w:r>
      <w:r>
        <w:rPr>
          <w:rFonts w:cs="Arial"/>
          <w:b/>
          <w:bCs/>
        </w:rPr>
        <w:t>Különfélék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elmondta, hogy tudomásul vétel szükséges arról, hogy a bizottság egyetért a közös fenntartású intézmények vagyonára vonatkozó tulajdoni viszonyok rendezésév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7/2011. (XII.14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ubtitle"/>
        <w:tabs>
          <w:tab w:val="clear" w:pos="1134"/>
          <w:tab w:val="left" w:pos="-2127" w:leader="none"/>
          <w:tab w:val="left" w:pos="-1985" w:leader="none"/>
          <w:tab w:val="left" w:pos="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</w:rPr>
        <w:t>Az Egészségügyi Szakmai Bizottság a „</w:t>
      </w:r>
      <w:r>
        <w:rPr>
          <w:rFonts w:cs="Arial" w:ascii="Arial" w:hAnsi="Arial"/>
          <w:b w:val="false"/>
          <w:bCs/>
          <w:szCs w:val="24"/>
        </w:rPr>
        <w:t>Javaslat a közös fenntartású kulturális intézmények vagyonára vonatkozó elszámolás jóváhagyására, és a tulajdoni viszonyok rendezésére” című sürgősségi indítványt megtárgyalta, és a határozati javaslatot elfogadásra javasolja a Közgyűlésnek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ök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/>
      </w:pPr>
      <w:r>
        <w:rPr/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</w:r>
      <w:r>
        <w:rPr>
          <w:rFonts w:cs="Arial"/>
        </w:rPr>
        <w:t>2011. december havi Közgyűlés</w:t>
      </w:r>
      <w:r>
        <w:rPr/>
        <w:t xml:space="preserve">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 xml:space="preserve">Köcse Tamás </w:t>
      </w:r>
      <w:r>
        <w:rPr>
          <w:rFonts w:cs="Arial"/>
          <w:bCs/>
        </w:rPr>
        <w:tab/>
        <w:t xml:space="preserve">a „Szombathely, a segítés városa” című programmal kapcsolatban rövid prezentációban bemutatta az újraélesztés tananyagát, melybe az iskolák, pedagógusok mellett a védőnői hálózat bevonását is javasolja, ugyanakkor a képzésben az alapellátás háziorvosaira is jelentős szerep hárul majd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érdeklődött, hogy ki fogja az oktatást irányítani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Köcse Tamás</w:t>
      </w:r>
      <w:r>
        <w:rPr>
          <w:rFonts w:cs="Arial"/>
          <w:bCs/>
        </w:rPr>
        <w:tab/>
        <w:t>elmondta, hogy csak a szakmai módszertani részét tudta vállalni, a polgármesteri hivatalban Vámos Zoltán koordinálja a programo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László</w:t>
      </w:r>
      <w:r>
        <w:rPr>
          <w:rFonts w:cs="Arial"/>
          <w:bCs/>
        </w:rPr>
        <w:tab/>
        <w:t>megjegyezte, hogy a munkahelyeket is meg kellene keresni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megköszönte Köcse Tamásnak a tartalmas tájékoztató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Gyarmati Norbert</w:t>
      </w:r>
      <w:r>
        <w:rPr>
          <w:rFonts w:cs="Arial"/>
          <w:bCs/>
        </w:rPr>
        <w:tab/>
        <w:t>megköszönte a Humán Civil Ház 2011. évi támogatását, különösen a bölcsődétől visszakapott 10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-rel megnövekedett 3. számú klubhelyiség rendbetételét. 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Kelt, mint az első oldal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7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Prugberger Emil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Halászné dr. Józsa Erika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5:00Z</dcterms:created>
  <dc:creator>Horváth Judit</dc:creator>
  <dc:description/>
  <cp:keywords/>
  <dc:language>en-US</dc:language>
  <cp:lastModifiedBy>Nagy Anikó dr.</cp:lastModifiedBy>
  <cp:lastPrinted>2011-12-21T16:54:00Z</cp:lastPrinted>
  <dcterms:modified xsi:type="dcterms:W3CDTF">2011-12-21T16:07:00Z</dcterms:modified>
  <cp:revision>37</cp:revision>
  <dc:subject/>
  <dc:title/>
</cp:coreProperties>
</file>