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gészségügyi Szakmai Bizottság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1. december 14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észségügyi Szakmai Bizottság ügyrendj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469/2011. (XI.24.) Kgy. sz. határozatával módosította Szombathely Megyei Jogú Város Polgármesteri Hivatala Ügyrendjét. A módosítás többek között érintette az Egészségügyi és Közszolgálati Osztály felépítés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óban forgó határozatban szereplő változások átvezetésre kerültek az előterjesztés mellékletét képező bizottsági ügyrend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Bizottság ügyrendjé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december 8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sztályvezető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II.14.) ESzB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az ügyrendjére vonatkozó előterjesztést megtárgyalta, és a bizottsági ügyrendet a melléklet szerinti tartalommal elfogadj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rugberger Emil a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1. december 31.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4:00Z</dcterms:created>
  <dc:creator>halaszne.erika</dc:creator>
  <dc:description/>
  <cp:keywords/>
  <dc:language>en-US</dc:language>
  <cp:lastModifiedBy>Halászné Józsa Erika</cp:lastModifiedBy>
  <cp:lastPrinted>2010-12-02T08:46:00Z</cp:lastPrinted>
  <dcterms:modified xsi:type="dcterms:W3CDTF">2011-12-08T12:09:00Z</dcterms:modified>
  <cp:revision>5</cp:revision>
  <dc:subject/>
  <dc:title/>
</cp:coreProperties>
</file>