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1. december 14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Szakmai Bizottság 2012. évi munka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2. évi munkatervét a 494/2011. (XI.24.) Kgy. sz. határozatával fogadta el. A Közgyűlés munkatervéhez igazodóan – azzal azonos időszakra – elkészült az Egészségügyi Szakmai Bizottság 2012. évi munkaterve, mely jelen előterjesztés mellékletét képezi. A munkaterv hónapokra lebontva tartalmazza a Bizottság által tárgyalandó előterjesztéseket és az előkészítésért felelős Polgármesteri Hivatal belső szervezeti egységének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izottság 2012. évi munkatervét megtárgyalni, és azt elfogad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december 08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I.14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Egészségügyi Szakmai Bizottság a 2012. évi munkatervéről szóló előterjesztést megtárgyalta, és a Bizottság 2012. évi munkatervét a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,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1. december 31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5:00Z</dcterms:created>
  <dc:creator>Nagy Anikó dr.</dc:creator>
  <dc:description/>
  <cp:keywords/>
  <dc:language>en-US</dc:language>
  <cp:lastModifiedBy>Halászné Józsa Erika</cp:lastModifiedBy>
  <cp:lastPrinted>2003-10-08T08:33:00Z</cp:lastPrinted>
  <dcterms:modified xsi:type="dcterms:W3CDTF">2011-12-08T08:37:00Z</dcterms:modified>
  <cp:revision>4</cp:revision>
  <dc:subject/>
  <dc:title>E L Ő T E R J E S Z T É S</dc:title>
</cp:coreProperties>
</file>