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Oktatási Bizottsági ülés  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földszinti tanácskozójában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1. december 14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Melega Mikló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anglné Pintér Márt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ton Zsol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lnár  Mikló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árolyi Ák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Közgazdasági és Adó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Mesterházyné  Gyimesi Ilo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odor Istv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Bélá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muel M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Tisztelettel köszönti az Oktatási Bizottság tagjait.</w:t>
      </w:r>
    </w:p>
    <w:p>
      <w:pPr>
        <w:pStyle w:val="Norml"/>
        <w:ind w:left="720" w:hanging="12"/>
        <w:rPr/>
      </w:pPr>
      <w:r>
        <w:rPr/>
        <w:t>Megállapítja, a bizottsági tagok több mint fele (7 fő) jelen van, így az ülés határozatképes. Kérdezi, hogy a kiküldött napirenddel kapcsolatban van-e észrevétel, javaslat.</w:t>
      </w:r>
    </w:p>
    <w:p>
      <w:pPr>
        <w:pStyle w:val="Norml"/>
        <w:rPr>
          <w:rFonts w:cs="Times New Roman"/>
        </w:rPr>
      </w:pPr>
      <w:r>
        <w:rPr>
          <w:rFonts w:cs="Times New Roman"/>
        </w:rPr>
      </w:r>
    </w:p>
    <w:p>
      <w:pPr>
        <w:pStyle w:val="Norml"/>
        <w:ind w:left="720" w:hanging="720"/>
        <w:rPr/>
      </w:pPr>
      <w:r>
        <w:rPr>
          <w:rFonts w:cs="Times New Roman"/>
          <w:b/>
          <w:bCs/>
        </w:rPr>
        <w:t>Horváth Zoltán:</w:t>
      </w:r>
      <w:r>
        <w:rPr>
          <w:rFonts w:cs="Times New Roman"/>
        </w:rPr>
        <w:t xml:space="preserve">   </w:t>
        <w:tab/>
        <w:t>Az egyebek napirendi pontban szeretne  az úszásoktatással kapcsolatban kérdéseket feltenni. Az elmúlt bizottsági ülés óta szerinte két fontos dolog is történt az oktatási ágazatban, pl. elindul egy új gimnáziumi osztály a Püspöki Iskolában, továbbá zárt ülésen szeretne tájékoztatást kapni arról, hogy mi történt a Neumann János Általános Iskolában, mivel ezzel kapcsolatosan ellentétes információi vannak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 xml:space="preserve">Rettegi Attila: </w:t>
      </w:r>
      <w:r>
        <w:rPr>
          <w:sz w:val="22"/>
        </w:rPr>
        <w:t xml:space="preserve"> </w:t>
        <w:tab/>
        <w:t>Véleménye szerint  nem indokolt külön napirendi pontként tárgyalni a felvetett kérdéseket, de a Neumann János Általános Iskolában történtekről szerinte is zárt ülésen tárgyaljanak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l"/>
        <w:ind w:left="708" w:hanging="0"/>
        <w:rPr/>
      </w:pPr>
      <w:r>
        <w:rPr/>
        <w:t>Módosításként javasolja, hogy a Bizottság vegye fel napirendre, illetve zárt ülésen tárgyalja meg a Neumann János Általános Iskolában történteket.</w:t>
      </w:r>
    </w:p>
    <w:p>
      <w:pPr>
        <w:pStyle w:val="Norml"/>
        <w:ind w:firstLine="708"/>
        <w:rPr/>
      </w:pPr>
      <w:r>
        <w:rPr/>
      </w:r>
    </w:p>
    <w:p>
      <w:pPr>
        <w:pStyle w:val="Norml"/>
        <w:ind w:left="708" w:hanging="0"/>
        <w:rPr/>
      </w:pPr>
      <w:r>
        <w:rPr/>
        <w:t>A módosítást a Bizottság 6 igen szavazattal, 1 ellenszavazattal, tartózkodás nélkül elfogadta.</w:t>
      </w:r>
    </w:p>
    <w:p>
      <w:pPr>
        <w:pStyle w:val="Norml"/>
        <w:ind w:firstLine="708"/>
        <w:rPr/>
      </w:pPr>
      <w:r>
        <w:rPr/>
      </w:r>
    </w:p>
    <w:p>
      <w:pPr>
        <w:pStyle w:val="Norml"/>
        <w:rPr/>
      </w:pPr>
      <w:r>
        <w:rPr/>
        <w:t>Az Oktatási Bizottság 7 igen szavazattal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77/2011. (XII. 14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 Bizottság 2011. december 14-i ülésének napirendjét az alábbiak szerint fogadta el: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Szombathely Megyei Jogú Város Önkormányzatának 2012. évi költségvetési koncepciója   </w:t>
      </w:r>
    </w:p>
    <w:p>
      <w:pPr>
        <w:pStyle w:val="TextBody"/>
        <w:ind w:firstLine="360"/>
        <w:jc w:val="both"/>
        <w:rPr>
          <w:bCs w:val="false"/>
        </w:rPr>
      </w:pPr>
      <w:r>
        <w:rPr>
          <w:bCs w:val="false"/>
          <w:u w:val="single"/>
        </w:rPr>
        <w:t>Előadó:</w:t>
      </w:r>
      <w:r>
        <w:rPr>
          <w:bCs w:val="false"/>
        </w:rPr>
        <w:tab/>
      </w:r>
      <w:r>
        <w:rPr>
          <w:b w:val="false"/>
        </w:rPr>
        <w:t>Stéger Gábor, a  Közgazdasági és Adó Osztály vezetője</w:t>
      </w:r>
    </w:p>
    <w:p>
      <w:pPr>
        <w:pStyle w:val="TextBody"/>
        <w:jc w:val="both"/>
        <w:rPr>
          <w:bCs w:val="false"/>
          <w:sz w:val="16"/>
          <w:szCs w:val="10"/>
        </w:rPr>
      </w:pPr>
      <w:r>
        <w:rPr>
          <w:bCs w:val="false"/>
          <w:sz w:val="16"/>
          <w:szCs w:val="1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 w:val="false"/>
          <w:szCs w:val="22"/>
        </w:rPr>
        <w:t xml:space="preserve">Szombathely Megyei Jogú Város Önkormányzata 2012. évi </w:t>
      </w:r>
      <w:r>
        <w:rPr>
          <w:bCs w:val="false"/>
          <w:color w:val="000000"/>
          <w:szCs w:val="22"/>
        </w:rPr>
        <w:t xml:space="preserve">átmeneti </w:t>
      </w:r>
      <w:r>
        <w:rPr>
          <w:bCs w:val="false"/>
          <w:szCs w:val="22"/>
        </w:rPr>
        <w:t xml:space="preserve">gazdálkodásáról szóló rendelete </w:t>
      </w:r>
    </w:p>
    <w:p>
      <w:pPr>
        <w:pStyle w:val="TextBody"/>
        <w:ind w:firstLine="360"/>
        <w:jc w:val="both"/>
        <w:rPr>
          <w:bCs w:val="false"/>
        </w:rPr>
      </w:pPr>
      <w:r>
        <w:rPr>
          <w:bCs w:val="false"/>
          <w:u w:val="single"/>
        </w:rPr>
        <w:t>Előadó:</w:t>
      </w:r>
      <w:r>
        <w:rPr>
          <w:bCs w:val="false"/>
        </w:rPr>
        <w:tab/>
      </w:r>
      <w:r>
        <w:rPr>
          <w:b w:val="false"/>
        </w:rPr>
        <w:t>Stéger Gábor, a  Közgazdasági és Adó Osztály vezetője</w:t>
      </w:r>
    </w:p>
    <w:p>
      <w:pPr>
        <w:pStyle w:val="TextBody"/>
        <w:ind w:left="851" w:hanging="851"/>
        <w:jc w:val="both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2"/>
        </w:rPr>
        <w:t>Tájékoztató a dohányzási tilalommal kapcsolatban 2012. január 1. napjától hatályba lépő szabályokról</w:t>
      </w:r>
    </w:p>
    <w:p>
      <w:pPr>
        <w:pStyle w:val="Normal"/>
        <w:ind w:first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 xml:space="preserve">Dr. </w:t>
      </w:r>
      <w:r>
        <w:rPr>
          <w:rFonts w:cs="Arial"/>
          <w:bCs/>
          <w:sz w:val="22"/>
          <w:szCs w:val="20"/>
        </w:rPr>
        <w:t>Károlyi Ákos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 xml:space="preserve">Tájékoztató az önkormányzat által fenntartott valamennyi nevelési-oktatási intézménynél a személyi juttatások tervezésének megalapozottságára vonatkozó belső ellenőrzési vizsgálatok személyi és tárgyi feltételeinek biztosításáról </w:t>
      </w:r>
    </w:p>
    <w:p>
      <w:pPr>
        <w:pStyle w:val="Normal"/>
        <w:ind w:firstLine="36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b/>
          <w:sz w:val="22"/>
          <w:szCs w:val="20"/>
        </w:rPr>
        <w:tab/>
      </w:r>
      <w:r>
        <w:rPr>
          <w:rFonts w:cs="Arial"/>
          <w:bCs/>
          <w:sz w:val="22"/>
          <w:szCs w:val="20"/>
        </w:rPr>
        <w:t>Dr. Simonné Gálos Judit, a  Belső Ellenőrzési Iroda vezetője</w:t>
      </w:r>
    </w:p>
    <w:p>
      <w:pPr>
        <w:pStyle w:val="Normal"/>
        <w:jc w:val="both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Heading2"/>
        <w:numPr>
          <w:ilvl w:val="0"/>
          <w:numId w:val="2"/>
        </w:numPr>
        <w:jc w:val="both"/>
        <w:rPr>
          <w:bCs w:val="false"/>
          <w:szCs w:val="22"/>
        </w:rPr>
      </w:pPr>
      <w:r>
        <w:rPr>
          <w:bCs w:val="false"/>
          <w:szCs w:val="22"/>
        </w:rPr>
        <w:t>Javaslat Gothard Jenő Általános Iskola létszám-előirányzatának módosítására</w:t>
      </w:r>
    </w:p>
    <w:p>
      <w:pPr>
        <w:pStyle w:val="Normal"/>
        <w:ind w:first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 xml:space="preserve">Dr. </w:t>
      </w:r>
      <w:r>
        <w:rPr>
          <w:rFonts w:cs="Arial"/>
          <w:bCs/>
          <w:sz w:val="22"/>
          <w:szCs w:val="20"/>
        </w:rPr>
        <w:t>Károlyi Ákos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vaslat a Nagy Lajos Gimnáziumban közoktatási típusú sportiskolai osztály  indítására</w:t>
      </w:r>
    </w:p>
    <w:p>
      <w:pPr>
        <w:pStyle w:val="Normal"/>
        <w:ind w:first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 xml:space="preserve">Dr. </w:t>
      </w:r>
      <w:r>
        <w:rPr>
          <w:rFonts w:cs="Arial"/>
          <w:bCs/>
          <w:sz w:val="22"/>
          <w:szCs w:val="20"/>
        </w:rPr>
        <w:t>Károlyi Ákos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Javaslat a 434/2011. (X. 26.) Kgy. sz. határozat módosítására (Margaréta Óvoda alapító okirata)</w:t>
      </w:r>
    </w:p>
    <w:p>
      <w:pPr>
        <w:pStyle w:val="Normal"/>
        <w:ind w:first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 xml:space="preserve">Dr. </w:t>
      </w:r>
      <w:r>
        <w:rPr>
          <w:rFonts w:cs="Arial"/>
          <w:bCs/>
          <w:sz w:val="22"/>
          <w:szCs w:val="20"/>
        </w:rPr>
        <w:t>Károlyi Ákos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jékoztató az Oladi Általános Művelődési Központban átvett pénzeszköz terhére megvalósuló eszközbeszerzésről</w:t>
      </w:r>
    </w:p>
    <w:p>
      <w:pPr>
        <w:pStyle w:val="Normal"/>
        <w:ind w:first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z Oktatási Bizottság által nyújtott támogatások átütemezésére</w:t>
      </w:r>
    </w:p>
    <w:p>
      <w:pPr>
        <w:pStyle w:val="Normal"/>
        <w:ind w:first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</w:rPr>
        <w:t>Javaslat Szombathely Megyei Jogú Város Oktatási Bizottságának 2012. évi munkatervére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360" w:hanging="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ÁRT ÜLÉS</w:t>
      </w:r>
    </w:p>
    <w:p>
      <w:pPr>
        <w:pStyle w:val="Norm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"/>
        <w:rPr>
          <w:rFonts w:cs="Times New Roman"/>
        </w:rPr>
      </w:pPr>
      <w:r>
        <w:rPr>
          <w:rFonts w:cs="Times New Roman"/>
          <w:b/>
          <w:bCs/>
        </w:rPr>
        <w:t>1.</w:t>
        <w:tab/>
        <w:t>Neumann János Általános Iskola ügyében képviselői tájékozódás</w:t>
      </w:r>
    </w:p>
    <w:p>
      <w:pPr>
        <w:pStyle w:val="Normal"/>
        <w:ind w:firstLine="708"/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eastAsia="Arial" w:cs="Arial"/>
          <w:bCs/>
          <w:spacing w:val="-3"/>
          <w:sz w:val="22"/>
        </w:rPr>
        <w:t xml:space="preserve"> </w:t>
      </w:r>
      <w:r>
        <w:rPr>
          <w:rFonts w:cs="Arial"/>
          <w:bCs/>
          <w:spacing w:val="-3"/>
          <w:sz w:val="22"/>
        </w:rPr>
        <w:t>Dr. Károlyi Ákos, az Egészségügyi és Közszolgálati Osztály vezetője)</w:t>
      </w:r>
    </w:p>
    <w:p>
      <w:pPr>
        <w:pStyle w:val="Szvegtrzs2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TextBody"/>
        <w:ind w:left="2124" w:hanging="2124"/>
        <w:jc w:val="both"/>
        <w:rPr/>
      </w:pPr>
      <w:r>
        <w:rPr>
          <w:rFonts w:cs="Times New Roman"/>
          <w:u w:val="single"/>
        </w:rPr>
        <w:t>1. napirend:</w:t>
      </w:r>
      <w:r>
        <w:rPr>
          <w:rFonts w:cs="Times New Roman"/>
          <w:b w:val="false"/>
          <w:bCs w:val="false"/>
        </w:rPr>
        <w:tab/>
      </w:r>
      <w:r>
        <w:rPr>
          <w:bCs w:val="false"/>
          <w:szCs w:val="22"/>
        </w:rPr>
        <w:t xml:space="preserve">Szombathely Megyei Jogú Város Önkormányzatának 2012. évi költségvetési koncepciója   </w:t>
      </w:r>
    </w:p>
    <w:p>
      <w:pPr>
        <w:pStyle w:val="Norml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</w:r>
    </w:p>
    <w:p>
      <w:pPr>
        <w:pStyle w:val="Norml"/>
        <w:ind w:left="720" w:hanging="720"/>
        <w:rPr/>
      </w:pPr>
      <w:r>
        <w:rPr>
          <w:rFonts w:cs="Times New Roman"/>
          <w:b/>
          <w:bCs/>
        </w:rPr>
        <w:t>Szakács Eszter:</w:t>
      </w:r>
      <w:r>
        <w:rPr>
          <w:rFonts w:cs="Times New Roman"/>
        </w:rPr>
        <w:t xml:space="preserve"> </w:t>
        <w:tab/>
        <w:t>Az előterjesztés kiegészítéseként elmondja, hogy a koncepció 10. oldalán szereplő hitelt a pénzintézet nem finanszírozta, így ezzel az összeggel tovább nőtt a költségvetés hiánya. Az előterjesztés teljes körűen vázolja a 2012. évre vonatkozó költségvetési helyzetet. Kéri a Bizottságot a határozati javaslat elfogadására.</w:t>
      </w:r>
    </w:p>
    <w:p>
      <w:pPr>
        <w:pStyle w:val="Norm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l"/>
        <w:ind w:left="720" w:hanging="720"/>
        <w:rPr>
          <w:rFonts w:cs="Times New Roman"/>
        </w:rPr>
      </w:pPr>
      <w:r>
        <w:rPr>
          <w:rFonts w:cs="Times New Roman"/>
          <w:b/>
          <w:bCs/>
        </w:rPr>
        <w:t>Lendvai Ferenc:</w:t>
      </w:r>
      <w:r>
        <w:rPr>
          <w:rFonts w:cs="Times New Roman"/>
        </w:rPr>
        <w:tab/>
        <w:t xml:space="preserve">Kiegészítésként elmondja, hogy a koncepció 11. oldalán található intézményfelújítási-alap csak ingatlan eladásából származó bevételből hozható létre. A Városfejlesztési Bizottság hozott egy olyan határozatot, hogy ne csak a saját bevételből befolyó pénzeket lehessen felhasználni, hanem jövőre is legyen egy olyan alap, amiből az oktatás részére a kisebb javításokat el tudják végezni. Javasolja, hogy a felújítási alap </w:t>
      </w:r>
      <w:r>
        <w:rPr/>
        <w:t>70 millió Ft-tal kerüljön megtervezésr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20" w:hanging="720"/>
        <w:jc w:val="both"/>
        <w:rPr>
          <w:rFonts w:cs="Arial"/>
          <w:bCs/>
          <w:sz w:val="22"/>
        </w:rPr>
      </w:pPr>
      <w:r>
        <w:rPr>
          <w:rFonts w:cs="Arial"/>
          <w:b/>
          <w:sz w:val="22"/>
        </w:rPr>
        <w:t>Rettegi Attila:</w:t>
      </w:r>
      <w:r>
        <w:rPr>
          <w:rFonts w:cs="Arial"/>
          <w:bCs/>
          <w:sz w:val="22"/>
        </w:rPr>
        <w:tab/>
        <w:t xml:space="preserve">Módosításként javasolja, </w:t>
      </w:r>
      <w:r>
        <w:rPr>
          <w:sz w:val="22"/>
        </w:rPr>
        <w:t>hogy az intézmény felújítási alap 70 millió Ft-tal kerüljön megtervezésre, továbbá a költségvetés tervezése elsősorban a feladatok, különösen a kötelező feladatok figyelembevételével történjen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  <w:t>Az Oktatási Bizottság a módosításokkal együtt 7 igen szavazattal, tartózkodás és ellenszavazat nélkül az alábbi határozatot hozta:</w:t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78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>
          <w:b/>
          <w:szCs w:val="22"/>
        </w:rPr>
        <w:t xml:space="preserve">Szombathely Megyei Jogú Város Önkormányzatának 2012. évi költségvetési koncepciójára </w:t>
      </w:r>
      <w:r>
        <w:rPr>
          <w:bCs/>
        </w:rPr>
        <w:t>vonatkozó előterjesztést megtárgyalta, és a határozati javaslatot az alábbi módosításokkal javasolja a Közgyűlésnek elfogadásra: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  <w:t>A Bizottság javasolja a Közgyűlésnek, hogy az intézmény felújítási alap 70 millió Ft-tal kerüljön megtervezésre, továbbá az intézményi költségvetés tervezése elsősorban a feladatok, különösen a kötelező feladatok figyelembevételével történjen.</w:t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ltségvetési és Adó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1. december havi Közgyűlé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2"/>
          <w:u w:val="single"/>
        </w:rPr>
        <w:t>2. napirend:</w:t>
      </w:r>
      <w:r>
        <w:rPr>
          <w:rFonts w:cs="Arial"/>
          <w:b/>
          <w:sz w:val="22"/>
        </w:rPr>
        <w:tab/>
      </w:r>
      <w:r>
        <w:rPr>
          <w:b/>
          <w:sz w:val="22"/>
          <w:szCs w:val="22"/>
        </w:rPr>
        <w:t xml:space="preserve">Szombathely Megyei Jogú Város Önkormányzata 2012. évi </w:t>
      </w:r>
      <w:r>
        <w:rPr>
          <w:b/>
          <w:color w:val="000000"/>
          <w:sz w:val="22"/>
          <w:szCs w:val="22"/>
        </w:rPr>
        <w:t xml:space="preserve">átmeneti </w:t>
      </w:r>
      <w:r>
        <w:rPr>
          <w:b/>
          <w:sz w:val="22"/>
          <w:szCs w:val="22"/>
        </w:rPr>
        <w:t>gazdálkodásáról szóló rendelet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Rettegi Attila:</w:t>
        <w:tab/>
      </w:r>
      <w:r>
        <w:rPr>
          <w:bCs/>
          <w:sz w:val="22"/>
        </w:rPr>
        <w:t>Módosításként javasolja, hogy a meghatározott előirányzatokon felül rendkívüli kiadások céljára a rendelet tervezet 7.§-ában megfogalmazott 30.000 e Ft helyett  50.000 e Ft  kerüljön tervezésre.</w:t>
      </w:r>
    </w:p>
    <w:p>
      <w:pPr>
        <w:pStyle w:val="Norm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A módosítást a Bizottság </w:t>
      </w:r>
      <w:r>
        <w:rPr>
          <w:i/>
          <w:iCs/>
        </w:rPr>
        <w:t>7 igen szavazattal, tartózkodás és ellenszavazat nélkül elfogadta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79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 xml:space="preserve">Szombathely Megyei Jogú Város Önkormányzata 2012. évi </w:t>
      </w:r>
      <w:r>
        <w:rPr>
          <w:rFonts w:cs="Arial"/>
          <w:b/>
          <w:color w:val="000000"/>
          <w:sz w:val="22"/>
          <w:szCs w:val="22"/>
        </w:rPr>
        <w:t xml:space="preserve">átmeneti </w:t>
      </w:r>
      <w:r>
        <w:rPr>
          <w:rFonts w:cs="Arial"/>
          <w:b/>
          <w:sz w:val="22"/>
          <w:szCs w:val="22"/>
        </w:rPr>
        <w:t xml:space="preserve">gazdálkodásáról szóló rendeletére </w:t>
      </w:r>
      <w:r>
        <w:rPr>
          <w:bCs/>
          <w:sz w:val="22"/>
        </w:rPr>
        <w:t>vonatkozó előterjesztést megtárgyalta, és a rendelet-tervezetet az alábbi módosítással  javasolja a Közgyűlésnek elfogadásr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Bizottság javasolja a Közgyűlésnek, hogy a meghatározott előirányzatokon felül rendkívüli kiadások céljára a rendelet tervezet 7.§-ában megfogalmazott 30.000 e Ft helyett  50.000 e Ft  kerüljön tervezésre.</w:t>
      </w:r>
    </w:p>
    <w:p>
      <w:pPr>
        <w:pStyle w:val="Norm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ltségvetési és Adó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december havi Közgyűlés</w:t>
      </w:r>
    </w:p>
    <w:p>
      <w:pPr>
        <w:pStyle w:val="Normal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ind w:left="2124" w:hanging="2118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  <w:szCs w:val="22"/>
        </w:rPr>
        <w:t>Tájékoztató a dohányzási tilalommal kapcsolatban 2012. január 1. napjától hatályba lépő szabályokról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720" w:hanging="720"/>
        <w:rPr/>
      </w:pPr>
      <w:r>
        <w:rPr>
          <w:rFonts w:cs="Times New Roman"/>
          <w:szCs w:val="24"/>
        </w:rPr>
        <w:t>Lendvai Ferenc:</w:t>
      </w:r>
      <w:r>
        <w:rPr>
          <w:rFonts w:cs="Times New Roman"/>
          <w:b w:val="false"/>
          <w:bCs w:val="false"/>
          <w:szCs w:val="24"/>
        </w:rPr>
        <w:tab/>
        <w:t>Fontosnak tartja, hogy a dohányzási tilalom betartásával az oktatási intézmények pedagógusai járjanak élen.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0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>a dohányzási tilalommal kapcsolatban 2012. január 1. napjától hatályba lépő szabályokra</w:t>
      </w:r>
      <w:r>
        <w:rPr>
          <w:bCs/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decem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24" w:hanging="21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4. napirend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ájékoztató az önkormányzat által fenntartott valamennyi nevelési-oktatási intézménynél a személyi juttatások tervezésének megalapozottságára vonatkozó belső ellenőrzési vizsgálatok személyi és tárgyi feltételeinek biztosításáró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z előterjesztéssel kapcsolatban hozzászólás, érdemi észrevétel nem volt.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ind w:left="360" w:hanging="36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1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 xml:space="preserve">az önkormányzat által fenntartott valamennyi nevelési-oktatási intézménynél a személyi juttatások tervezésének megalapozottságára vonatkozó belső ellenőrzési vizsgálatok személyi és tárgyi feltételeinek biztosítására </w:t>
      </w:r>
      <w:r>
        <w:rPr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1068" w:firstLine="34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r. Simonné Gálos Judit, a Belső Ellenőrzési Iroda vezetője/</w:t>
      </w:r>
    </w:p>
    <w:p>
      <w:pPr>
        <w:pStyle w:val="Normal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decem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ab/>
      </w:r>
      <w:r>
        <w:rPr>
          <w:b/>
          <w:sz w:val="22"/>
          <w:szCs w:val="22"/>
        </w:rPr>
        <w:t>Javaslat Gothard Jenő Általános Iskola létszám-előirányzat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>Az Oktatási Bizottság szeptemberi határozatában a Gothard Jenő Általános Iskolára vonatkozóan azt javasolta, hogy a 2011/2012-es tanév második félévétől a biztosított edzői státuszhoz kapcsolódó heti 22 óra kerüljön visszavonásra tekintettel arra, hogy az nem a Közgyűlés határozatának megfelelően került felhasználásra. A bizottsági határozatban foglaltak alapján az intézmény a 2011/2012. tanév II. félévére vonatkozóan tantárgyfelosztás-tervezetet készített, amelyben az óraszámok átcsoportosításával, az ifjúságvédelmi feladatokra biztosított órakedvezmény 10 óráról 4 órára történő csökkentésével biztosítja a közoktatási törvény által meghatározott 100 %-os órakeret betartását, valamint a Bizottság határozatának megfelelő heti 22 órás csökkentést. Az előzőek miatt a Gothárd Jenő Általános Iskola igazgatója kéri az intézmény létszám-előirányzatának 1 fővel történő csökkentését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b/>
          <w:b/>
          <w:bCs/>
        </w:rPr>
      </w:pPr>
      <w:r>
        <w:rPr/>
        <w:t>Az Oktatási Bizottság 6 igen szavazattal, 1 tartózkodással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2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a </w:t>
      </w:r>
      <w:r>
        <w:rPr>
          <w:b/>
          <w:sz w:val="22"/>
          <w:szCs w:val="22"/>
        </w:rPr>
        <w:t>Gothard Jenő Általános Iskola létszám-előirányzatának módosítására</w:t>
      </w:r>
      <w:r>
        <w:rPr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december havi Közgyűlés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  <w:szCs w:val="22"/>
        </w:rPr>
        <w:t>Javaslat a Nagy Lajos Gimnáziumban közoktatási típusú sportiskolai osztály indí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z előterjesztéssel kapcsolatban hozzászólás, érdemi észrevétel nem volt.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l"/>
        <w:rPr>
          <w:b/>
          <w:b/>
          <w:bCs/>
        </w:rPr>
      </w:pPr>
      <w:r>
        <w:rPr/>
        <w:t>Az Oktatási Bizottság 7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3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 xml:space="preserve">a Nagy Lajos Gimnáziumban közoktatási típusú sportiskolai osztály indítására </w:t>
      </w:r>
      <w:r>
        <w:rPr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december havi Közgyűlé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u w:val="single"/>
        </w:rPr>
        <w:t>7. napirend:</w:t>
      </w:r>
      <w:r>
        <w:rPr>
          <w:b/>
          <w:bCs/>
          <w:sz w:val="22"/>
        </w:rPr>
        <w:tab/>
      </w:r>
      <w:r>
        <w:rPr>
          <w:rFonts w:cs="Arial"/>
          <w:b/>
          <w:sz w:val="22"/>
          <w:szCs w:val="22"/>
        </w:rPr>
        <w:t>Javaslat a 434/2011. (X. 26.) Kgy. sz. határozat módosítására (Margaréta Óvoda alapító okirata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cs="Arial"/>
          <w:i/>
          <w:iCs/>
          <w:sz w:val="22"/>
          <w:szCs w:val="22"/>
        </w:rPr>
        <w:t>Az előterjesztéssel kapcsolatban hozzászólás, érdemi észrevétel nem volt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l"/>
        <w:rPr>
          <w:b/>
          <w:b/>
          <w:bCs/>
        </w:rPr>
      </w:pPr>
      <w:r>
        <w:rPr/>
        <w:t>Az Oktatási Bizottság 7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84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 xml:space="preserve">a 434/2011. (X. 26.) Kgy. sz. határozat módosítására (Margaréta Óvoda alapító okirata) </w:t>
      </w:r>
      <w:r>
        <w:rPr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december havi Közgyűlés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2"/>
          <w:u w:val="single"/>
        </w:rPr>
        <w:t>8. napirend:</w:t>
      </w:r>
      <w:r>
        <w:rPr>
          <w:rFonts w:cs="Arial"/>
          <w:b/>
          <w:sz w:val="22"/>
        </w:rPr>
        <w:tab/>
        <w:t>Tájékoztató az Oladi Általános Művelődési Központban átvett pénzeszköz terhére megvalósuló eszközbeszerzésről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z előterjesztéssel kapcsolatban hozzászólás, érdemi észrevétel nem volt.</w:t>
      </w:r>
    </w:p>
    <w:p>
      <w:pPr>
        <w:pStyle w:val="Normal"/>
        <w:ind w:left="2124" w:hanging="2124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l"/>
        <w:rPr>
          <w:b/>
          <w:b/>
          <w:bCs/>
        </w:rPr>
      </w:pPr>
      <w:r>
        <w:rPr/>
        <w:t>Az Oktatási Bizottság 7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5/2011. (XII.14.) Okt. Biz. határozat</w:t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az </w:t>
      </w:r>
      <w:r>
        <w:rPr>
          <w:rFonts w:cs="Arial"/>
          <w:b/>
          <w:bCs/>
          <w:sz w:val="22"/>
        </w:rPr>
        <w:t>Oladi Általános Művelődési Központ Teleki Blanka Szakképző Iskolája</w:t>
      </w:r>
      <w:r>
        <w:rPr>
          <w:rFonts w:cs="Arial"/>
          <w:bCs/>
          <w:sz w:val="22"/>
        </w:rPr>
        <w:t xml:space="preserve"> által, átvett pénzeszköze terhére megvalósuló </w:t>
      </w:r>
      <w:r>
        <w:rPr>
          <w:rFonts w:cs="Arial"/>
          <w:sz w:val="22"/>
        </w:rPr>
        <w:t xml:space="preserve">1 db vasalástechnikai berendezés (gázfűtésű gőzkazán) - </w:t>
      </w:r>
      <w:r>
        <w:rPr>
          <w:rFonts w:cs="Arial"/>
          <w:bCs/>
          <w:sz w:val="22"/>
        </w:rPr>
        <w:t xml:space="preserve">maximum bruttó </w:t>
      </w:r>
      <w:r>
        <w:rPr>
          <w:rFonts w:cs="Arial"/>
          <w:sz w:val="22"/>
        </w:rPr>
        <w:t xml:space="preserve">6 300 000,- Ft összeghatárig </w:t>
      </w:r>
      <w:r>
        <w:rPr>
          <w:rFonts w:cs="Arial"/>
          <w:bCs/>
          <w:sz w:val="22"/>
        </w:rPr>
        <w:t>történő</w:t>
      </w:r>
      <w:r>
        <w:rPr>
          <w:rFonts w:cs="Arial"/>
          <w:sz w:val="22"/>
        </w:rPr>
        <w:t xml:space="preserve"> – beszerzését szakmai szempontból támogatja</w:t>
      </w:r>
      <w:r>
        <w:rPr>
          <w:rFonts w:cs="Arial"/>
          <w:bCs/>
          <w:sz w:val="22"/>
        </w:rPr>
        <w:t>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l"/>
        <w:ind w:left="2124" w:hanging="2124"/>
        <w:rPr>
          <w:b/>
          <w:b/>
          <w:bCs/>
        </w:rPr>
      </w:pPr>
      <w:r>
        <w:rPr>
          <w:b/>
          <w:bCs/>
          <w:u w:val="single"/>
        </w:rPr>
        <w:t>9. napirend:</w:t>
      </w:r>
      <w:r>
        <w:rPr>
          <w:b/>
          <w:bCs/>
        </w:rPr>
        <w:tab/>
      </w:r>
      <w:r>
        <w:rPr>
          <w:b/>
        </w:rPr>
        <w:t>Javaslat az Oktatási Bizottság által nyújtott támogatások átütemezésére</w:t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>Rettegi Attila:</w:t>
      </w:r>
      <w:r>
        <w:rPr>
          <w:sz w:val="22"/>
        </w:rPr>
        <w:tab/>
      </w:r>
      <w:r>
        <w:rPr>
          <w:rFonts w:cs="Arial"/>
          <w:sz w:val="22"/>
        </w:rPr>
        <w:t xml:space="preserve">A Horvát Boldizsár Közgazdasági Szakközépiskola Vajdahunyadi testvérkapcsolatához az Oktatási Bizottság 2010. évben 100.000,- Ft támogatást biztosított. Az intézmény a tervezett program őszi megvalósítására tekintettel a támogatás elszámolási határidejének módosítását kérte. Az elszámolás határidejét az Oktatási Bizottság 2011. november 30. napjára módosította. Az iskola által benyújtott elszámolás 62.043,- Ft összegre vonatkozik, a kifizetések a Vajdahunyadi testvérkapcsolat céljából történtek. Az intézmény vezetője ahhoz kérte a Bizottság támogatását, hogy a fennmaradó pénzösszeget tartalékolhassák a következő találkozóra. 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b/>
          <w:b/>
          <w:bCs/>
        </w:rPr>
      </w:pPr>
      <w:r>
        <w:rPr/>
        <w:t>Az Oktatási Bizottság 7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6/2011. (XII.14.)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 </w:t>
      </w:r>
      <w:r>
        <w:rPr>
          <w:rFonts w:cs="Arial"/>
          <w:b/>
          <w:sz w:val="22"/>
        </w:rPr>
        <w:t xml:space="preserve">Horváth Boldizsár Közgazdasági és Informatikai Szakközépiskola és Kollégium </w:t>
      </w:r>
      <w:r>
        <w:rPr>
          <w:rFonts w:cs="Arial"/>
          <w:sz w:val="22"/>
        </w:rPr>
        <w:t>kérelmét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- a Vajdahunyadi testvérkapcsolatra biztosított támogatásból fennmaradó pénzösszeg későbbi rendezvényre történő tartalékolása tárgyában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-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megtárgyal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b/>
          <w:b/>
        </w:rPr>
      </w:pPr>
      <w:r>
        <w:rPr/>
        <w:t>A Bizottság a fennmaradó 37.957,- Ft későbbi találkozóra történő tartalékolását nem támogatja. A Bizottság tájékoztatja az intézményt, hogy a fel nem használt összeg visszavonására a 2011. évi pénzmaradvány elszámolásakor (2012. január hónapjában) kerül sor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A </w:t>
      </w:r>
      <w:r>
        <w:rPr>
          <w:rFonts w:cs="Arial"/>
          <w:bCs/>
          <w:sz w:val="22"/>
        </w:rPr>
        <w:t>Zrínyi Ilona Általános Iskola</w:t>
      </w:r>
      <w:r>
        <w:rPr>
          <w:rFonts w:cs="Arial"/>
          <w:sz w:val="22"/>
        </w:rPr>
        <w:t xml:space="preserve"> alapításának éve intézménytörténeti szempontból 1886. A 125 éves évfordulóhoz kapcsolódóan 2010-ben az iskola 175.000,- Ft támogatásban részesült. Az évfordulóhoz kapcsolódó rendezvények 2012. év februárjában kerülnek lebonyolításra, ezért az intézmény igazgatója az összeg átütemezését kérte a Bizottságtól.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b/>
          <w:b/>
          <w:bCs/>
        </w:rPr>
      </w:pPr>
      <w:r>
        <w:rPr/>
        <w:t>Az Oktatási Bizottság 7 igen szavazattal, tartózkodás és ellenszavazat nélkül az alábbi határozatot hozza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7/2011. (XII. 14.)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 </w:t>
      </w:r>
      <w:r>
        <w:rPr>
          <w:rFonts w:cs="Arial"/>
          <w:b/>
          <w:sz w:val="22"/>
        </w:rPr>
        <w:t xml:space="preserve">Zrínyi Ilona Általános Iskola </w:t>
      </w:r>
      <w:r>
        <w:rPr>
          <w:rFonts w:cs="Arial"/>
          <w:sz w:val="22"/>
        </w:rPr>
        <w:t>kérelmét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– az intézmény fennállásának 125. évfordulójához biztosított támogatás 2012. év február hónapjában történő felhasználása tárgyában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-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megtárgyal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 Bizottság hozzájárul ahhoz, hogy a 175.000,- Ft összegű támogatást az iskola a 125. éves jubileum 2012. év februárjában megrendezésre kerülő programjainak költségeire fordíts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bCs/>
          <w:sz w:val="22"/>
          <w:u w:val="single"/>
        </w:rPr>
        <w:t>10. napirend:</w:t>
      </w:r>
      <w:r>
        <w:rPr>
          <w:sz w:val="22"/>
        </w:rPr>
        <w:tab/>
      </w:r>
      <w:r>
        <w:rPr>
          <w:rFonts w:cs="Arial"/>
          <w:b/>
          <w:sz w:val="22"/>
        </w:rPr>
        <w:t>Javaslat Szombathely Megyei Jogú Város Oktatási Bizottságának 2012. évi munkatervére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2"/>
        </w:rPr>
        <w:t>Az előterjesztéssel kapcsolatban hozzászólás, érdemi észrevétel nem volt.</w:t>
      </w:r>
    </w:p>
    <w:p>
      <w:pPr>
        <w:pStyle w:val="Normal"/>
        <w:ind w:left="360" w:hanging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l"/>
        <w:rPr>
          <w:b/>
          <w:b/>
          <w:bCs/>
        </w:rPr>
      </w:pPr>
      <w:r>
        <w:rPr/>
        <w:t>Az Oktatási Bizottság 7 igen szavazattal, tartózkodás és ellenszavazat nélkül az alábbi határozatot hozza: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8/2011. (XII. 14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</w:rPr>
        <w:t xml:space="preserve">Szombathely Megyei Jogú Város Oktatási Bizottságának 2012. évi munkatervére </w:t>
      </w:r>
      <w:r>
        <w:rPr>
          <w:rFonts w:cs="Arial"/>
          <w:bCs/>
          <w:sz w:val="22"/>
        </w:rPr>
        <w:t>vonatkozó előterjesztést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megtárgyalta, és azt változatlan tartalommal elfogadja.</w:t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u w:val="single"/>
        </w:rPr>
        <w:t>11. napirend:</w:t>
      </w:r>
      <w:r>
        <w:rPr>
          <w:b/>
          <w:bCs/>
          <w:sz w:val="22"/>
        </w:rPr>
        <w:tab/>
        <w:tab/>
        <w:t>Egyebek</w:t>
      </w:r>
    </w:p>
    <w:p>
      <w:pPr>
        <w:pStyle w:val="Nincstrkz"/>
        <w:rPr>
          <w:rFonts w:ascii="Arial" w:hAnsi="Arial" w:cs="Arial"/>
          <w:b/>
          <w:b/>
          <w:bCs/>
          <w:color w:val="000000"/>
          <w:sz w:val="22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eastAsia="hu-HU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bCs/>
          <w:szCs w:val="24"/>
          <w:lang w:eastAsia="hu-HU"/>
        </w:rPr>
        <w:t>Rettegi Attila:</w:t>
      </w:r>
      <w:r>
        <w:rPr>
          <w:rFonts w:cs="Arial" w:ascii="Arial" w:hAnsi="Arial"/>
          <w:szCs w:val="24"/>
          <w:lang w:eastAsia="hu-HU"/>
        </w:rPr>
        <w:tab/>
        <w:t>Az októberi ülésén elhangzott az a kérés, hogy Bizottság következő ülésére kapjon tájékoztatást a tanulólétszám alakulásáról. A tavalyi adatokhoz képest a gimnáziumi létszám 49 fővel csökkent, a szakközépiskolai képzésben 290 tanulóval kevesebben vesznek részt, tehát ez azt jelenti, hogy csökkent a tanulólétszám. A gyermeklétszám megyei szinten is lényegesen csökkent. Szombathely beiskolázási mutatója jobb mint a demográfiai helyzet, tehát nincs olyan hatása, hogy a szombathelyi iskolák kevésbé keresettek, vagy népszerűtlenek lennének.</w:t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incstrkz"/>
        <w:jc w:val="both"/>
        <w:rPr/>
      </w:pPr>
      <w:r>
        <w:rPr>
          <w:rFonts w:cs="Arial" w:ascii="Arial" w:hAnsi="Arial"/>
          <w:szCs w:val="24"/>
          <w:lang w:eastAsia="hu-HU"/>
        </w:rPr>
        <w:t>A Püspöki Iskola 8 osztályos gimnáziummá szeretne fejlődni, ezért 5. évfolyamra felmenő rendszerben meghirdették gimnáziumi osztály indítását, ehhez sajnos a városnak nincs beleszólási joga.</w:t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bCs/>
          <w:szCs w:val="24"/>
          <w:lang w:eastAsia="hu-HU"/>
        </w:rPr>
        <w:t>Sárközy Csaba:</w:t>
      </w:r>
      <w:r>
        <w:rPr>
          <w:rFonts w:cs="Arial" w:ascii="Arial" w:hAnsi="Arial"/>
          <w:szCs w:val="24"/>
          <w:lang w:eastAsia="hu-HU"/>
        </w:rPr>
        <w:tab/>
        <w:t>Véleménye szerint a dohányzás betiltása megoldhatatlan feladat az iskolák számára.</w:t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Rettegi Attila:</w:t>
      </w:r>
      <w:r>
        <w:rPr>
          <w:sz w:val="22"/>
        </w:rPr>
        <w:tab/>
      </w: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Arial" w:hAnsi="Arial" w:eastAsia="Times New Roman" w:cs="Arial"/>
      <w:u w:val="non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5:00Z</dcterms:created>
  <dc:creator>Hédi Róbertné</dc:creator>
  <dc:description/>
  <dc:language>en-US</dc:language>
  <cp:lastModifiedBy>Hédi Róbertné</cp:lastModifiedBy>
  <dcterms:modified xsi:type="dcterms:W3CDTF">2012-01-05T10:16:00Z</dcterms:modified>
  <cp:revision>103</cp:revision>
  <dc:subject/>
  <dc:title/>
</cp:coreProperties>
</file>