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Szombathely Megyei Jogú Város Oktatási Bizottságának</w:t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rFonts w:cs="Arial"/>
          <w:b/>
          <w:sz w:val="22"/>
        </w:rPr>
        <w:t>2012. évi munkatervére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8/2011. (XII. 14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</w:rPr>
        <w:t xml:space="preserve">Szombathely Megyei Jogú Város Oktatási Bizottságának 2012. évi munkatervére </w:t>
      </w:r>
      <w:r>
        <w:rPr>
          <w:rFonts w:cs="Arial"/>
          <w:bCs/>
          <w:sz w:val="22"/>
        </w:rPr>
        <w:t>vonatkozó előterjesztést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megtárgyalta, és azt változatlan tartalommal elfogadja.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6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27:00Z</dcterms:modified>
  <cp:revision>3</cp:revision>
  <dc:subject/>
  <dc:title>K I V O N A T</dc:title>
</cp:coreProperties>
</file>