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</w:rPr>
        <w:t>Javaslat az Oktatási Bizottság által nyújtott támogatások átütem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6/2011. (XII.14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</w:t>
      </w:r>
      <w:r>
        <w:rPr>
          <w:rFonts w:cs="Arial"/>
          <w:b/>
          <w:sz w:val="22"/>
        </w:rPr>
        <w:t xml:space="preserve">Horváth Boldizsár Közgazdasági és Informatikai Szakközépiskola és Kollégium </w:t>
      </w:r>
      <w:r>
        <w:rPr>
          <w:rFonts w:cs="Arial"/>
          <w:sz w:val="22"/>
        </w:rPr>
        <w:t>kérelmé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- a Vajdahunyadi testvérkapcsolatra biztosított támogatásból fennmaradó pénzösszeg későbbi rendezvényre történő tartalékolása tárgyába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-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</w:rPr>
      </w:pPr>
      <w:r>
        <w:rPr/>
        <w:t>A Bizottság a fennmaradó 37.957,- Ft későbbi találkozóra történő tartalékolását nem támogatja. A Bizottság tájékoztatja az intézményt, hogy a fel nem használt összeg visszavonására a 2011. évi pénzmaradvány elszámolásakor (2012. január hónapjában) kerül sor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2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24:00Z</dcterms:modified>
  <cp:revision>3</cp:revision>
  <dc:subject/>
  <dc:title>K I V O N A T</dc:title>
</cp:coreProperties>
</file>