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. december 14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Oktatási Bizottság által nyújtott támogatások átütem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orvát Boldizsár Közgazdasági és Informatikai Szakközépiskola és Kollégium</w:t>
      </w:r>
      <w:r>
        <w:rPr>
          <w:rFonts w:cs="Arial" w:ascii="Arial" w:hAnsi="Arial"/>
        </w:rPr>
        <w:t xml:space="preserve"> Vajdahunyadi testvérkapcsolatához az Oktatási 2010. évben 100.000,- Ft támogatást biztosított. Az intézmény a tervezett program őszi megvalósítására tekintettel a támogatás elszámolási határidejének módosítását kérte. Az elszámolás határidejét az Oktatási Bizottság 142/2011. (IX.27.) Okt. Biz. számú határozatában 2011. november 30. napjára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által benyújtott elszámolás 62.043,- Ft összegre vonatkozik, a kifizetések a Vajdahunyadi testvérkapcsolat céljából történtek. Az intézmény vezetője ahhoz kérte a Bizottság támogatását, hogy a fennmaradó pénzösszeget, 37.957,- Ft-ot tartalékolhassák a következő találkozó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Zrínyi Ilona Általános Iskola</w:t>
      </w:r>
      <w:r>
        <w:rPr>
          <w:rFonts w:cs="Arial" w:ascii="Arial" w:hAnsi="Arial"/>
        </w:rPr>
        <w:t xml:space="preserve"> alapításának éve intézménytörténeti szempontból 1886. Az Oktatási Bizottság 43/1999. (III.23.) számú határozatára tekintettel 2010-ben az iskola a 125 éves évfordulóhoz 175.000,- Ft támogatásban rész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vfordulóhoz kapcsolódó rendezvények 2012. év februárjában kerülnek lebonyolításra, ezért az intézmény igazgatója az összeg átütemezését kérte a Bizottságt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kérelmek kapcsá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december „     ”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XII. 14.) Okt. Bi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a </w:t>
      </w:r>
      <w:r>
        <w:rPr>
          <w:rFonts w:cs="Arial" w:ascii="Arial" w:hAnsi="Arial"/>
          <w:b/>
        </w:rPr>
        <w:t xml:space="preserve">Horvát Boldizsár Közgazdasági és Informatikai Szakközépiskola és Kollégium </w:t>
      </w:r>
      <w:r>
        <w:rPr>
          <w:rFonts w:cs="Arial" w:ascii="Arial" w:hAnsi="Arial"/>
        </w:rPr>
        <w:t>kérelmé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a Vajdahunyadi testvérkapcsolatra biztosított támogatásból fennmaradó pénzösszeg későbbi rendezvényre történő tartalékolása tárgy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a fennmaradó 37.957,- Ft későbbi találkozóra történő tartalékolását nem támogatja. A Bizottság tájékoztatja az intézményt, hogy a fel nem használt összeg visszavonására a 2011. évi pénzmaradvány elszámolásakor (2012. január hónapjában) kerül s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hozzájárul ahhoz, hogy a fennmaradó 37.957,- Ft összeget az intézmény a Vajdahunyadi testvérkapcsolat 2012. évi találkozójának költségeire fordíts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XII. 14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</w:t>
      </w:r>
      <w:r>
        <w:rPr>
          <w:rFonts w:cs="Arial" w:ascii="Arial" w:hAnsi="Arial"/>
          <w:b/>
        </w:rPr>
        <w:t xml:space="preserve">Zrínyi Ilona Általános Iskola </w:t>
      </w:r>
      <w:r>
        <w:rPr>
          <w:rFonts w:cs="Arial" w:ascii="Arial" w:hAnsi="Arial"/>
        </w:rPr>
        <w:t>kérelmé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z intézmény fennállásának 125. évfordulójához biztosított támogatás 2012. év február hónapjában történő felhasználása tárgy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a 175.000,- Ft összegű támogatás 2012. évben történő felhasználását nem támogatja. A Bizottság tájékoztatja az intézményt, hogy a fel nem használt összeg visszavonására a 2011. évi pénzmaradvány elszámolásakor (2012. január hónapjában) kerül s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hozzájárul ahhoz, hogy a 175.000,- Ft összegű támogatást az iskola a 125. éves jubileum 2012. év februárjában megrendezésre kerülő programjainak költségeire fordít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5:00Z</dcterms:created>
  <dc:creator>Dr. Károlyi Ákos</dc:creator>
  <dc:description/>
  <cp:keywords/>
  <dc:language>en-US</dc:language>
  <cp:lastModifiedBy>Krizmanichné Magyari Klára</cp:lastModifiedBy>
  <cp:lastPrinted>2011-09-19T15:25:00Z</cp:lastPrinted>
  <dcterms:modified xsi:type="dcterms:W3CDTF">2011-12-06T14:42:00Z</dcterms:modified>
  <cp:revision>9</cp:revision>
  <dc:subject/>
  <dc:title/>
</cp:coreProperties>
</file>