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Bizottságának 2011. december 14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az Oladi Általános Művelődési Központban átvett pénzeszköz terhére megvalósuló eszközbeszerzésrő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Oladi Általános Művelődési Központ Teleki Blanka Szakképző Iskolája a Savaria TISZK-hez 2010. évben befolyt szakképzési hozzájárulás terhére történő eszközbeszerzéséhez kéri a Tisztelt Bizottság szakmai támogatás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skolában ruhaipari szakképzés keretében a szakközépiskola 9-12. évfolyamán 32 fő tanuló, szakiskolai képzés 9. és 10. évfolyamán 30 fő tanuló, a szakképző évfolyamokon további 26 fő tanuló gyakorlati oktatását biztosítja az intézmény saját tanműhely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uhaipari képzésben a gyártásközi és a véglevasalás külön tananyagegységben szerepel több modulban. Az iskola által eddig használt gőz – és vasalástechnikai berendezés elöregedett, a kondenzvíz rendszerében folyamatos meghibásodások történtek az elmúlt években, felújítása gazdaságtalan. Mindezekre tekintettel indokolt egy új vasalástechnikai berendezés (gázfűtésű gőzkazán) beszerz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több cég katalógusát, árajánlatát áttanulmányozta. A lehetőségek alapján a jelzett vasalástechnikai berendezés (gázfűtésű gőzkazán) maximum bruttó 6 300 000,- Ft összegért beszerez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 az önkormányzat versenyszabályzata alapján lefolytatott pályázati eljárás keretében, a legalacsonyabb összegű árajánlatot tevő vállalkozóval kíván szerződést kötni. . Az eljárás megindítására a Pénzügyi, Gazdasági és Jogi Bizottság jóváhagyását követően kerül sor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Bizottságot, hogy az Oladi Általános Művelődési Központ Teleki Blanka Szakképző Iskolája által tervezett eszközbeszerzést szakmai szempontból támogatni szíveskedjék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1. december „    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/: dr. Károlyi Ákos :/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osztályvezető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11. (XII.14. ) Okt. 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zombathely Megyei Jogú Város Közgyűlésének Oktatási Bizottsága az </w:t>
      </w:r>
      <w:r>
        <w:rPr>
          <w:rFonts w:cs="Arial" w:ascii="Arial" w:hAnsi="Arial"/>
          <w:b/>
          <w:bCs/>
        </w:rPr>
        <w:t>Oladi Általános Művelődési Központ Teleki Blanka Szakképző Iskolája</w:t>
      </w:r>
      <w:r>
        <w:rPr>
          <w:rFonts w:cs="Arial" w:ascii="Arial" w:hAnsi="Arial"/>
          <w:bCs/>
        </w:rPr>
        <w:t xml:space="preserve"> által, átvett pénzeszköze terhére megvalósuló </w:t>
      </w:r>
      <w:r>
        <w:rPr>
          <w:rFonts w:cs="Arial" w:ascii="Arial" w:hAnsi="Arial"/>
        </w:rPr>
        <w:t xml:space="preserve">1 db vasalástechnikai berendezés (gázfűtésű gőzkazán) - </w:t>
      </w:r>
      <w:r>
        <w:rPr>
          <w:rFonts w:cs="Arial" w:ascii="Arial" w:hAnsi="Arial"/>
          <w:bCs/>
        </w:rPr>
        <w:t xml:space="preserve">maximum bruttó </w:t>
      </w:r>
      <w:r>
        <w:rPr>
          <w:rFonts w:cs="Arial" w:ascii="Arial" w:hAnsi="Arial"/>
        </w:rPr>
        <w:t xml:space="preserve">6 300 000,- Ft összeghatárig </w:t>
      </w:r>
      <w:r>
        <w:rPr>
          <w:rFonts w:cs="Arial" w:ascii="Arial" w:hAnsi="Arial"/>
          <w:bCs/>
        </w:rPr>
        <w:t>történő</w:t>
      </w:r>
      <w:r>
        <w:rPr>
          <w:rFonts w:cs="Arial" w:ascii="Arial" w:hAnsi="Arial"/>
        </w:rPr>
        <w:t xml:space="preserve"> – beszerzését szakmai szempontból támogatj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Rettegi Attila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07:00Z</dcterms:created>
  <dc:creator>Polgármesteri Hivatal Szombathely</dc:creator>
  <dc:description/>
  <dc:language>en-US</dc:language>
  <cp:lastModifiedBy>Hédi Róbertné</cp:lastModifiedBy>
  <cp:lastPrinted>2011-12-05T09:37:00Z</cp:lastPrinted>
  <dcterms:modified xsi:type="dcterms:W3CDTF">2011-12-07T07:44:00Z</dcterms:modified>
  <cp:revision>5</cp:revision>
  <dc:subject/>
  <dc:title>Előterjesztés</dc:title>
</cp:coreProperties>
</file>