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2124" w:hanging="211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jékoztató a dohányzási tilalommal kapcsolatban</w:t>
      </w:r>
    </w:p>
    <w:p>
      <w:pPr>
        <w:pStyle w:val="Normal"/>
        <w:ind w:left="2124" w:hanging="2118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2"/>
        </w:rPr>
        <w:t>2012. január 1. napjától hatályba lépő szabályok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80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a dohányzási tilalommal kapcsolatban 2012. január 1. napjától hatályba lépő szabályokra</w:t>
      </w:r>
      <w:r>
        <w:rPr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0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13:00Z</dcterms:modified>
  <cp:revision>3</cp:revision>
  <dc:subject/>
  <dc:title>K I V O N A T</dc:title>
</cp:coreProperties>
</file>