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Szombathely Megyei Jogú Város Önkormányzatának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b/>
          <w:sz w:val="22"/>
          <w:szCs w:val="22"/>
        </w:rPr>
        <w:t xml:space="preserve">2012. évi költségvetési koncepciója  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8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Bizottsága </w:t>
      </w:r>
      <w:r>
        <w:rPr>
          <w:b/>
          <w:szCs w:val="22"/>
        </w:rPr>
        <w:t xml:space="preserve">Szombathely Megyei Jogú Város Önkormányzatának 2012. évi költségvetési koncepciójára </w:t>
      </w:r>
      <w:r>
        <w:rPr>
          <w:bCs/>
        </w:rPr>
        <w:t>vonatkozó előterjesztést megtárgyalta, és a határozati javaslatot az alábbi módosításokkal javasolja a Közgyűlésnek elfogadásra: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  <w:t>A Bizottság javasolja a Közgyűlésnek, hogy az intézmény felújítási alap 70 millió Ft-tal kerüljön megtervezésre, továbbá az intézményi költségvetés tervezése elsősorban a feladatok, különösen a kötelező feladatok figyelembevételével történjen.</w:t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ltségvetési és Adó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4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1-12-15T07:35:00Z</dcterms:modified>
  <cp:revision>7</cp:revision>
  <dc:subject/>
  <dc:title>K I V O N A T</dc:title>
</cp:coreProperties>
</file>