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35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jc w:val="center"/>
        <w:rPr/>
      </w:pPr>
      <w:r>
        <w:rPr/>
        <w:t>NYILVÁNOS Ü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Tájékoztató a Polgármesteri Hivatal törvényességi és hatósági munkájáró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bCs/>
          <w:i/>
          <w:iCs/>
          <w:u w:val="single"/>
        </w:rPr>
        <w:t>közgyűlési meghívóban  napirend előtti c./ pont</w:t>
      </w:r>
      <w:r>
        <w:rPr>
          <w:rFonts w:cs="Arial" w:ascii="Arial" w:hAnsi="Arial"/>
          <w:bCs/>
          <w:i/>
          <w:iCs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 Gaál Róbert jegy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 xml:space="preserve">a.) Szombathely Megyei Jogú Város Önkormányzatának 2012. évi költségvetési </w:t>
        <w:br/>
        <w:t xml:space="preserve"> </w:t>
        <w:tab/>
        <w:t>koncepciój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.a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b.) </w:t>
        <w:tab/>
        <w:t xml:space="preserve">Szombathely Megyei Jogú Város Önkormányzata 2012. évi átmeneti </w:t>
        <w:br/>
        <w:t xml:space="preserve"> </w:t>
        <w:tab/>
        <w:t>gazdálkodásáról szóló rendelete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.b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 xml:space="preserve">c.) </w:t>
        <w:tab/>
        <w:t xml:space="preserve">Szombathely Megyei Jogú Város Önkormányzata 2011. évi költségvetési </w:t>
        <w:br/>
        <w:t xml:space="preserve"> </w:t>
        <w:tab/>
        <w:t>rendeletének VI. számú módosítás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olnár Miklós alpolgármester</w:t>
        <w:tab/>
        <w:br/>
        <w:t xml:space="preserve"> </w:t>
        <w:tab/>
        <w:tab/>
        <w:t>Stéger Gábor, a Közgazdasági és Adó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Gáspárné Farkas Ágota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Tájékoztató a város bankszámlavezetésével kapcsolatos közbeszerzési eljárásról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3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olnár Miklós alpolgármester</w:t>
        <w:tab/>
        <w:br/>
        <w:t xml:space="preserve"> </w:t>
        <w:tab/>
        <w:tab/>
        <w:t>Stéger Gábor, a Közgazdasági és Adó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Javaslat a helyi adókról szóló önkormányzati rendelet megalkotására</w:t>
      </w:r>
      <w:r>
        <w:rPr>
          <w:rFonts w:cs="Arial" w:ascii="Arial" w:hAnsi="Arial"/>
        </w:rPr>
        <w:t xml:space="preserve"> </w:t>
        <w:tab/>
        <w:br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4. napirend</w:t>
      </w:r>
      <w:r>
        <w:rPr>
          <w:rFonts w:cs="Arial" w:ascii="Arial" w:hAnsi="Arial"/>
          <w:i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olnár Miklós alpolgármester</w:t>
        <w:tab/>
        <w:br/>
        <w:t xml:space="preserve"> </w:t>
        <w:tab/>
        <w:tab/>
        <w:t>Stéger Gábor, a Közgazdasági és Adó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 xml:space="preserve">Javaslat a VASI VOLÁN Zrt. 2010. évi veszteségpótlásának lezárására, valamint </w:t>
        <w:br/>
        <w:tab/>
        <w:t>a 2011. I. félévi elszámolás elfogad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közgyűlés 5. napiren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Papp László, a VASI VOLÁN Zrt. vezérigazgatója</w:t>
        <w:tab/>
        <w:br/>
        <w:t xml:space="preserve"> </w:t>
        <w:tab/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.) </w:t>
        <w:tab/>
        <w:t xml:space="preserve">Javaslat a helyi közösségi közlekedés menetrendjének módosítására </w:t>
        <w:tab/>
        <w:br/>
        <w:t xml:space="preserve">b.) Javaslat a menetrend szerinti helyi tömegközlekedés díjainak </w:t>
        <w:br/>
        <w:t xml:space="preserve">         megállapításáról szóló 3/1991.(II.14.) önkormányzati rendelet módosítására </w:t>
        <w:tab/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6 a., 6.b. napirend)</w:t>
      </w:r>
      <w:r>
        <w:rPr>
          <w:rFonts w:cs="Arial" w:ascii="Arial" w:hAnsi="Arial"/>
          <w:i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Papp László, a VASI VOLÁN Zrt. vezérigazgatója</w:t>
        <w:tab/>
        <w:br/>
        <w:t xml:space="preserve"> </w:t>
        <w:tab/>
        <w:tab/>
        <w:t>Lakézi Gábor, a Városüzemeltetési Osztály vezetője</w:t>
        <w:tab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FALCO KC Szombathely Kft. Szervezeti és Működési Szabályzata módosításának elfogadásá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7. napirend)</w:t>
      </w:r>
      <w:r>
        <w:rPr>
          <w:rFonts w:cs="Arial" w:ascii="Arial" w:hAnsi="Arial"/>
          <w:i/>
        </w:rPr>
        <w:tab/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  <w:t xml:space="preserve"> </w:t>
        <w:tab/>
        <w:tab/>
        <w:t>Gráczer György, a FALCO KC Szombathely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SZOVA Zrt. által buszpályaudvar építésére és ipari park bővítésére </w:t>
        <w:br/>
        <w:tab/>
        <w:t>vásárolt ingatlanokkal kapcsolatos döntés meghozatalára</w:t>
        <w:tab/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 xml:space="preserve">közgyűlés 8. </w:t>
        <w:tab/>
        <w:t>napirend)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Lakézi Gábor, a Városüzemeltetés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Dr. Popgyákunik Péter, a SZOVA Zrt. IG elnöke</w:t>
        <w:tab/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 xml:space="preserve">Tájékoztató a GRENOR Hungária Energetikai Kft. által megvalósítani </w:t>
        <w:tab/>
        <w:t>kívánt szilárd biomassza tüzelésű kogenerációs kiserőmű létesítésével kapcsolatos projekt állásáról</w:t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9. napirend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Lakézi Gábor, a Városüzemeltetés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Dr. Popgyákunik Péter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 xml:space="preserve">Javaslat konszolidált éves beszámoló készítésével kapcsolatban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0. napirend)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Lakézi Gábor, a Városüzemeltetés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Dr. Popgyákunik Péter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Javaslat a Rohonci u. 14. szám alatti helyiség bérleti díjának csökkentésé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1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 xml:space="preserve">Javaslat a Paragvári u. 1. szám alatti ingatlan hasznosításár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2. napirend</w:t>
      </w:r>
      <w:r>
        <w:rPr>
          <w:rFonts w:cs="Arial" w:ascii="Arial" w:hAnsi="Arial"/>
          <w:i/>
        </w:rPr>
        <w:t>)</w:t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tab/>
        <w:tab/>
        <w:t xml:space="preserve"> </w:t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Javaslat a Király u. 11. fszt. 3. szám alatti helyiség – Weöres Sándor Színház részére történő – ingyenes használatba ad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(közgyűlés 13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Dr. Váradi Georgina, a vagyongazdálkodási és közbeszerzési iroda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Jordán Tamás, a Weöres Sándor Színház Nonprofit Kft. ügyvezető igazgatój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Savaria Városfejlesztési Kft. </w:t>
      </w:r>
      <w:r>
        <w:rPr>
          <w:rFonts w:cs="Arial" w:ascii="Arial" w:hAnsi="Arial"/>
          <w:b/>
          <w:bCs/>
        </w:rPr>
        <w:t>részére biztosított tagi kölcsön visszafizetési határidejének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4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Pap Hunor, a Savaria Városfejlesztési Kft. ügyvezető igazgatója</w:t>
        <w:tab/>
        <w:br/>
        <w:t xml:space="preserve"> </w:t>
        <w:tab/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Javaslat a Szombathely,  Szöllősi sétány 36. szám alatti ingatlan szociális célú haszn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5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Tájékoztató a dohányzási tilalommal kapcsolatban 2012. január 1. napjától hatályba lépő szabályokró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6.b.)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Tájékoztató a bölcsődei gondozási díj megállapításának lehetőségéről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7. napirend</w:t>
      </w:r>
      <w:r>
        <w:rPr>
          <w:rFonts w:cs="Arial" w:ascii="Arial" w:hAnsi="Arial"/>
          <w:i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Javaslat a gyermekjóléti alapellátás körébe tartozó feladat-ellátási megállapodás megkötésére vonatkozó szándéknyilatkozat megtételér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8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Javaslat a lakáshoz jutás, a lakbérek és lakbértámogatás, az önkormányzat által a lakásvásárláshoz és építéshez nyújtott támogatások szabályai megállapításáról szóló 36/2010. (XII.01.) önkormányzati rendelet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9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Javaslat a Szombathelyi Egyházmegyei Karitasszal kötött együttműködési megállapodás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0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z önkormányzat által fenntartott valamennyi nevelési-oktatási intézménynél a személyi juttatások tervezésének megalapozottságára vonatkozó belső ellenőrzési vizsgálatok személyi és tárgyi feltételeinek biztosításáró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1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  <w:t xml:space="preserve"> </w:t>
        <w:tab/>
        <w:tab/>
        <w:t>Dr. Simonné Gálos Judit, a Belső Ellenő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Javaslat a Nagy Lajos Gimnáziumban közoktatási típusú sportiskolai osztály ind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2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 xml:space="preserve">Javaslat a Gothard Jenő Általános Iskola létszám-előirányzatának módosítására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3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Javaslat a települési kisebbségi önkormányzatokkal kötött együttműködési megállapodások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5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átvett pénzeszköz terhére történő eszközbeszerzés engedélyezés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 Károlyi Ákos, az Egészségügyi és Közszolgálat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Javaslat a Szombathelyi Távhőszolgáltató Kft. 2012. I. félévi likviditási tervének megtárgyalására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Harrach Tibor, a Szombathelyi Távhőszolgáltató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Javaslat a szombathelyi 5832/2 hrsz-ú ingatlan elidegenítésére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Dr. Váradi Georgina, a vagyongazdálkodási és közbeszerzési iroda vezetője</w:t>
        <w:tab/>
        <w:b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Javaslat a Szombathelyi Televízió és Rádió Nonprofit Kft. elhelyezésére</w:t>
      </w:r>
      <w:r>
        <w:rPr>
          <w:rFonts w:cs="Arial" w:ascii="Arial" w:hAnsi="Arial"/>
        </w:rPr>
        <w:t xml:space="preserve">  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Velencei Pál, a Szombathelyi Televízió és Rádió Kft. ügyvezető igazgatója</w:t>
        <w:tab/>
        <w:br/>
        <w:t xml:space="preserve"> </w:t>
        <w:tab/>
        <w:tab/>
        <w:t>Dr. Váradi Georgina, a vagyongazdálkodási és közbeszerzési iroda vezetője</w:t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Javaslat a szombathelyi 2/7 hrsz-ú ingatlanon álló üvegház elbontásával kapcsolatos döntés meghozatalára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tab/>
        <w:tab/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Pénzügyi, Gazdasági és Jogi Bizottság 2012. évi Munkaterv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Szakács Dávid, a bizott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>: Javaslat a Savaria Turizmus Nonprofit Kft. részére biztosított tagi kölcsön visszafizetési határidejének módosí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Vörös-Borsody Csilla, a Savaria Turizmus Nonprofit Kft. ügyvezetője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„Ismeretlen táj? – a Gyöngyös-patak völgyének bekapcsolása az Alpokalja fejlett aktív-, és ökoturisztikai hálózatába” című projekttel kapcsolatos döntések meghozatalára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Szakály Szabolcs, a Városfejlesz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>: Javaslat a közös fenntartású kulturális intézmények vagyonára vonatkozó elszámolás jóváhagyására, és a tulajdoni viszonyok rendezés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  <w:br/>
        <w:br/>
        <w:br/>
        <w:t xml:space="preserve">   </w:t>
        <w:tab/>
        <w:tab/>
        <w:tab/>
        <w:tab/>
        <w:t xml:space="preserve">         </w:t>
      </w:r>
      <w:r>
        <w:rPr>
          <w:rFonts w:cs="Arial" w:ascii="Arial" w:hAnsi="Arial"/>
          <w:b/>
          <w:u w:val="single"/>
        </w:rPr>
        <w:t>ZÁRT ÜLÉS</w:t>
      </w:r>
      <w:r>
        <w:rPr>
          <w:rFonts w:cs="Arial" w:ascii="Arial" w:hAnsi="Arial"/>
          <w:b/>
        </w:rPr>
        <w:t>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</w:rPr>
        <w:t>Egyedi hatósági ügyekben benyújtott fellebbezések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7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jékoztató a Szombathely Megyei Jogú Város Önkormányzata </w:t>
      </w:r>
      <w:r>
        <w:rPr>
          <w:rFonts w:cs="Arial" w:ascii="Arial" w:hAnsi="Arial"/>
          <w:b/>
          <w:bCs/>
        </w:rPr>
        <w:t>felperes</w:t>
      </w:r>
      <w:r>
        <w:rPr>
          <w:rFonts w:cs="Arial" w:ascii="Arial" w:hAnsi="Arial"/>
          <w:b/>
        </w:rPr>
        <w:t xml:space="preserve"> által a VASI INTERIX Kereskedelmi és Szolgáltató Kft. </w:t>
      </w:r>
      <w:r>
        <w:rPr>
          <w:rFonts w:cs="Arial" w:ascii="Arial" w:hAnsi="Arial"/>
          <w:b/>
          <w:bCs/>
        </w:rPr>
        <w:t>alperessel</w:t>
      </w:r>
      <w:r>
        <w:rPr>
          <w:rFonts w:cs="Arial" w:ascii="Arial" w:hAnsi="Arial"/>
          <w:b/>
        </w:rPr>
        <w:t xml:space="preserve"> szemben bérleti szerződés megszűnésének megállapítása iránt indított perrő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Regős Norbert ügyvéd</w:t>
        <w:tab/>
        <w:br/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4T10:12:00Z</dcterms:modified>
  <cp:revision>1</cp:revision>
  <dc:subject/>
  <dc:title>435/2011</dc:title>
</cp:coreProperties>
</file>