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december 2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Gregorits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62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6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0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5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8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li Im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unkaügyi, Informatikai és Szervez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Közbeszerzési Bizottság </w:t>
      </w:r>
      <w:r>
        <w:rPr>
          <w:rFonts w:cs="Arial" w:ascii="Arial" w:hAnsi="Arial"/>
          <w:i/>
          <w:iCs/>
        </w:rPr>
        <w:t>2006. december 21-én</w:t>
      </w:r>
      <w:r>
        <w:rPr>
          <w:rFonts w:cs="Arial" w:ascii="Arial" w:hAnsi="Arial"/>
        </w:rPr>
        <w:t xml:space="preserve"> 14 órakor tartott zárt 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8 fővel a bizottság határozatképes.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ülés elő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aptam egy sürgősségi indítványt (Városmarketing tevékenység folytatására javaslat), amelynek napirendre tűzéséről az ügyrend szerint a bizottságnak kell dönt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orváth Zsolt:</w:t>
      </w:r>
      <w:r>
        <w:rPr>
          <w:rFonts w:cs="Arial" w:ascii="Arial" w:hAnsi="Arial"/>
        </w:rPr>
        <w:t xml:space="preserve"> Miért kell ebben a kérdésben most döntenünk, mi az oka a sürgősségne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Ávár János:</w:t>
      </w:r>
      <w:r>
        <w:rPr>
          <w:rFonts w:cs="Arial" w:ascii="Arial" w:hAnsi="Arial"/>
        </w:rPr>
        <w:t xml:space="preserve"> December 14-én módosításra került a hivatal szervezeti modellje, a kommunikáció és a marketing tevékenység közvetlen tisztségviselői irányítás alá került a Tisztségviselői Osztály keretében. Tekintettel arra, hogy viszonylag sok kritika érte ezt a területet, minél előbb indokolt foglalkozni a kérd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 w:val="false"/>
          <w:iCs w:val="false"/>
        </w:rPr>
        <w:t>A bizottság 5 igen szavazattal, 2 ellenszavazattal és egy tartózkodással a sürgősségi javaslatot nem vette fel a bizottság napirendjé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340" w:hanging="16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6"/>
        </w:rPr>
        <w:t>Szombathely Megyei Jogú Város Polgármesteri Hivatala részére beszerzendő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>személygépkocsira vonatkozó egyszerű közbeszerzési eljárás ajánlattételi felhívás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egyei Jogú Város Polgármesteri Hivatala részére beszerzendő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>személygépkocsira vonatkozó egyszerű közbeszerzési eljárás ajánlattételi felhívása</w:t>
      </w:r>
    </w:p>
    <w:p>
      <w:pPr>
        <w:pStyle w:val="Normal"/>
        <w:ind w:left="4320" w:hanging="43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320" w:hanging="43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Horváth Zsolt:</w:t>
      </w:r>
      <w:r>
        <w:rPr>
          <w:rFonts w:cs="Arial" w:ascii="Arial" w:hAnsi="Arial"/>
          <w:szCs w:val="26"/>
        </w:rPr>
        <w:t xml:space="preserve"> Véleményem szerint ezt a kérdést nem ebben a formában kellene előterjeszteni és tárgyaln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320" w:hanging="43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bizottság 8 fővel határozatképes.</w:t>
      </w:r>
    </w:p>
    <w:p>
      <w:pPr>
        <w:pStyle w:val="Normal"/>
        <w:ind w:left="4320" w:hanging="43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6 igen szavazattal, 2 ellenszavazattal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06.(XII.21.) 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Bizottság Szombathely Megyei Jogú Város Polgármesteri Hivatalának személygépkocsi beszerzése tárgyában kiírandó egyszerű közbeszerzési eljárás kiírásával kapcsolatos előterjesztést, valamint az ajánlattételi felhívást megtárgyalta és azt az előterjesztés szerinti tartalommal elfogadta.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öntéshozó egyetértése esetén felkéri a Munkaügyi, Informatikai és Szervezési Osztályt, hogy az egyszerű közbeszerzési eljárás lefolytatásáról gondoskodjon és a felhívást közvetlenül az alábbi ajánlattevők részére küldje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Walter Kft., 9400 Sopron, Pozsonyi út 57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ing-Autó Kft., 8200 Veszprém Észak-keleti útgyűrű 18.</w:t>
        <w:tab/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örös Szerviz Kft., 9700 Szombathely, Pálya u. 3. </w:t>
      </w:r>
    </w:p>
    <w:p>
      <w:pPr>
        <w:pStyle w:val="Normal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orsche Pest, 1139 Budapest, Fáy u. 27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orsche Győr, 9024 Győr, Pápai 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Zseli Imre, a Munkaügyi, Informatikai és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december 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Gregorits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9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2:00Z</dcterms:created>
  <dc:creator>Informatikai Iroda</dc:creator>
  <dc:description/>
  <dc:language>en-US</dc:language>
  <cp:lastModifiedBy>Gregorits Erika</cp:lastModifiedBy>
  <cp:lastPrinted>2006-12-21T14:54:00Z</cp:lastPrinted>
  <dcterms:modified xsi:type="dcterms:W3CDTF">2006-12-21T13:55:00Z</dcterms:modified>
  <cp:revision>28</cp:revision>
  <dc:subject/>
  <dc:title>TÍPUS: JEGYZŐKÖNYV - FELJEGYZÉS - EMLÉKEZTETŐ</dc:title>
</cp:coreProperties>
</file>