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SZMJV Polgármesteri Hivatal I. emeleti kisterem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6. december 18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Gregorits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 </w:t>
      </w:r>
      <w:r>
        <w:rPr>
          <w:rFonts w:cs="Arial" w:ascii="Arial" w:hAnsi="Arial"/>
          <w:i/>
          <w:iCs/>
        </w:rPr>
        <w:t xml:space="preserve">Közbeszerzési Bizottság 2006. december 18-án 14 órakor tartott zárt </w:t>
      </w:r>
      <w:r>
        <w:rPr>
          <w:rFonts w:cs="Arial" w:ascii="Arial" w:hAnsi="Arial"/>
        </w:rPr>
        <w:t>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tanácsnok úr köszöntötte a megjelenteket. Megállapította, hogy a jelenlévő 7 fővel a bizottság határozatképes. Javaslatot tett a napirendre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6"/>
        </w:rPr>
        <w:t>Rákóczi F. u. 3. Bartók terem átalakítás és bővítés kivitelezésére vonatkozó nemzeti értékhatárt elérő, illetve meghaladó közbeszerzési eljárásra beérkezett ajánlatok bírálata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zombathely Nádasdy F. u. fásítás I. ütemének és Szombathely közterületén három helyszínen virágfelület kivitelezésére kiírt egyszerű közbeszerzési eljárásra beérkezett ajánlatok bírálata</w:t>
      </w:r>
    </w:p>
    <w:p>
      <w:pPr>
        <w:pStyle w:val="Normal"/>
        <w:ind w:left="2340" w:hanging="162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6"/>
        </w:rPr>
        <w:t>Szombathely Megyei Jogú Város Polgármesteri Hivatala részére beszerzendő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Cs w:val="26"/>
        </w:rPr>
        <w:t>személygépkocsira vonatkozó egyszerű közbeszerzési eljárás ajánlattételi felhívás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3 db iparosított technológiával épített és 4 db egycsatornás gyűjtőkéménnyel üzemelő épület felújítás lebonyolítására és műszaki ellenőrzésére kiírandó, nemzeti értékhatárt elérő, illetve meghaladó nyílt közbeszerzési eljárás ajánlati felhívása (előzetes tárgyalási anyag)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Rákóczi F. u. 3. Bartók terem átalakítás és bővítés kivitelezésére vonatkozó nemzeti értékhatárt elérő, illetve meghaladó közbeszerzési eljárásra beérkezett ajánlatok bírálata</w:t>
      </w:r>
      <w:r>
        <w:rPr>
          <w:rFonts w:cs="Arial" w:ascii="Arial" w:hAnsi="Arial"/>
        </w:rPr>
        <w:tab/>
        <w:tab/>
      </w:r>
    </w:p>
    <w:p>
      <w:pPr>
        <w:pStyle w:val="Normal"/>
        <w:ind w:left="4950" w:hanging="495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 xml:space="preserve">Csermelyi András: </w:t>
      </w:r>
      <w:r>
        <w:rPr>
          <w:rFonts w:cs="Arial" w:ascii="Arial" w:hAnsi="Arial"/>
          <w:szCs w:val="26"/>
        </w:rPr>
        <w:t>4 érvényes ajánlat érkezett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Marton Zsolt:</w:t>
      </w:r>
      <w:r>
        <w:rPr>
          <w:rFonts w:cs="Arial" w:ascii="Arial" w:hAnsi="Arial"/>
          <w:szCs w:val="26"/>
        </w:rPr>
        <w:t xml:space="preserve"> Megjegyzem, hogy a VEMÉV-SZER Építő és Szerelőipari Kft. nem töltötte ki a jótállási garancia összegét,  illetve a kft. 3 számlaszámot nevezett meg és 4 számláról nyújtott be igazolást.  Miért került minimalizálásra a kötbérezhető napok száma 15 napban?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 xml:space="preserve">Takács Györgyné:  </w:t>
      </w:r>
      <w:r>
        <w:rPr>
          <w:rFonts w:cs="Arial" w:ascii="Arial" w:hAnsi="Arial"/>
          <w:szCs w:val="26"/>
        </w:rPr>
        <w:t>A VEMÉV-SZER Kft-nek 3 bankszámlavezető bankja van és az egyik főszámlájához alszámla tartozik, amelyről igazolást nyújtott be, ezért van 4 igazolás a pályázatában. A jótállási összeg tekintetében a hiányt pótoltatni fogjuk. A kötbérezhető napok minimalizálása szigorítást jelent, melyről a pályázók részletes tájékoztatást kaptak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sermelyi András:</w:t>
      </w:r>
      <w:r>
        <w:rPr>
          <w:rFonts w:cs="Arial" w:ascii="Arial" w:hAnsi="Arial"/>
          <w:szCs w:val="26"/>
        </w:rPr>
        <w:t xml:space="preserve">  Szerződéskötés előkészítése előtt kérem, hogy a hiánypótlás történjen meg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Molnár Miklós:</w:t>
      </w:r>
      <w:r>
        <w:rPr>
          <w:rFonts w:cs="Arial" w:ascii="Arial" w:hAnsi="Arial"/>
          <w:szCs w:val="26"/>
        </w:rPr>
        <w:t xml:space="preserve"> Van-e a kötbér maximalizálva?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 xml:space="preserve">Takács Györgyné:  </w:t>
      </w:r>
      <w:r>
        <w:rPr>
          <w:rFonts w:cs="Arial" w:ascii="Arial" w:hAnsi="Arial"/>
          <w:szCs w:val="26"/>
        </w:rPr>
        <w:t>Nincs a kötbér maximalizálv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sermelyi András:</w:t>
      </w:r>
      <w:r>
        <w:rPr>
          <w:rFonts w:cs="Arial" w:ascii="Arial" w:hAnsi="Arial"/>
          <w:szCs w:val="26"/>
        </w:rPr>
        <w:t xml:space="preserve">  Javaslom, hogy hirdessünk 2. helyezettet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/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9/2006.(XII.18.) Közbesz. Biz. határozat</w:t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Közbeszerzési Bizottság a Szombathely, Rákóczi F. u. 3. sz. alatti – Bartók-terem – átalakítás, bővítés kivitelezésével kapcsolatosan beérkezett ajánlatok előterjesztését és bírálati anyagát megtárgyalta. Javasolja a döntéshozónak, hogy az eljárást minősítse eredményesnek és amennyiben a hiánypótlási felhívásnak eletet tesz nyertes ajánlattevőként a VEMÉV-SZER Építő és Szerelőipari Kft.-t (8200 Veszprém, Pillér u.11., ajánlati ár bruttó : 397.463.201 Ft)  jelölje meg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Javasolja továbbá, hogy második legkedvezőbb ajánlattevőnek a MÍVES Építőipari Kft. -t (8360 Keszthely, Lovassy S. u. 5., ajánlati ár bruttó: </w:t>
      </w:r>
      <w:r>
        <w:rPr>
          <w:rFonts w:cs="Arial" w:ascii="Arial" w:hAnsi="Arial"/>
          <w:bCs/>
          <w:szCs w:val="26"/>
        </w:rPr>
        <w:t>417.662.901,- Ft) nevezze meg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döntéshozó egyetértése esetén felkéri a Városfejlesztési és Üzemeltetési Osztályt a nyertes vállalkozóval kötendő szerződés előkészítésére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Felelős:</w:t>
      </w:r>
      <w:r>
        <w:rPr>
          <w:rFonts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szCs w:val="26"/>
        </w:rPr>
        <w:t>Csermelyi András, a bizottság elnök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A végrehajtásáért Lakézi Gábor a Városfejlesztési és Üzemeltetési Osztály vezetője, Börzsei Csaba a Beruházási és Közbeszerzési Iroda vezetőj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2007. január 5.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500" w:hanging="4500"/>
        <w:jc w:val="both"/>
        <w:rPr/>
      </w:pPr>
      <w:r>
        <w:rPr>
          <w:rFonts w:cs="Arial" w:ascii="Arial" w:hAnsi="Arial"/>
          <w:b/>
          <w:bCs/>
          <w:u w:val="single"/>
        </w:rPr>
        <w:t>2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Szombathely Nádasdy F. u. fásítás I. ütemének és Szombathely közterületén három helyszínen virágfelület kivitelezésére kiírt egyszerű közbeszerzési eljárásra beérkezett ajánlatok bírálata</w:t>
      </w:r>
    </w:p>
    <w:p>
      <w:pPr>
        <w:pStyle w:val="Normal"/>
        <w:ind w:left="4950" w:hanging="495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304" w:hanging="5304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Kálmán alpolgármester és Gyebrovszki János képviselő úr bejelentette, hogy nem kíván e napirend során a szavazásban részt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sermelyi András:</w:t>
      </w:r>
      <w:r>
        <w:rPr>
          <w:rFonts w:cs="Arial" w:ascii="Arial" w:hAnsi="Arial"/>
          <w:szCs w:val="26"/>
        </w:rPr>
        <w:t xml:space="preserve"> A közbeszerzési eljárásra </w:t>
      </w:r>
      <w:r>
        <w:rPr>
          <w:rFonts w:cs="Arial" w:ascii="Arial" w:hAnsi="Arial"/>
        </w:rPr>
        <w:t xml:space="preserve">4 pályázat érkezett be, két esetben hiánypótlásra volt szükség. Megtörtént–e a hiánypótlás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ubolyné Balázs Nóra:</w:t>
      </w:r>
      <w:r>
        <w:rPr>
          <w:rFonts w:cs="Arial" w:ascii="Arial" w:hAnsi="Arial"/>
        </w:rPr>
        <w:t xml:space="preserve"> Nem történt meg a hiánypótl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5 igen szavazattal, ellenszavazat és tartózkodás nélkül az alábbi határozatot hozta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0/2006.(XII.18.) Közbesz. Biz. határoza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beszerzési Bizottság Szombathely Nádasdy F. u. fásítás I. ütemének és Szombathely közterületén három helyszínen virágfelület kivitelezésére kiír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</w:rPr>
        <w:t>egyszerű közbeszerzési eljárás ajánlattételi felhívására beérkezett ajánlatokat megvizsgálta és megtárgyalta. Javasolja a döntéshozónak, hogy a Vincze József (Szombathely, Váci M. u. 63.) és a Zolla Kft.  (Szombathely, Zrínyi I. u.7.) ajánlatát a Kbt. 88.§. (1) bekezdés f.) pontja alapján nyilvánítsa érvénytelenek tekintettel arra, hogy a hiánypótlási felhívásnak határidőre nem tettek ele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tanácsnok, a bizottság elnöke</w:t>
      </w:r>
    </w:p>
    <w:p>
      <w:pPr>
        <w:pStyle w:val="Szvegtrzsbehzssal3"/>
        <w:rPr/>
      </w:pPr>
      <w:r>
        <w:rPr/>
        <w:t xml:space="preserve">(A végrehajtásért: Lakézi Gábor, a Városfejlesztési és Üzemeltetési Osztály vezetője, </w:t>
      </w:r>
      <w:r>
        <w:rPr>
          <w:rFonts w:cs="Arial"/>
          <w:szCs w:val="26"/>
        </w:rPr>
        <w:t>Börzsei Csaba a Beruházási és Közbeszerzési Iroda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6. decembe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bizottság 5 igen szavazattal, ellenszavazat és tartózkodás nélkül az alábbi határozatot hozta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91/2006.(XII.18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 xml:space="preserve">A Közbeszerzési Bizottság </w:t>
      </w:r>
      <w:r>
        <w:rPr>
          <w:rFonts w:cs="Arial"/>
        </w:rPr>
        <w:t>Szombathely Nádasdy F. u. fásítás I. ütemének és Szombathely közterületén három helyszínen virágfelület kivitelezésére kiírt</w:t>
      </w:r>
      <w:r>
        <w:rPr>
          <w:rFonts w:cs="Arial"/>
          <w:b/>
          <w:bCs/>
          <w:sz w:val="20"/>
        </w:rPr>
        <w:t xml:space="preserve">  </w:t>
      </w:r>
      <w:r>
        <w:rPr>
          <w:rFonts w:cs="Arial"/>
        </w:rPr>
        <w:t>egyszerű</w:t>
      </w:r>
      <w:r>
        <w:rPr>
          <w:rFonts w:cs="Arial"/>
          <w:b/>
          <w:bCs/>
          <w:sz w:val="20"/>
        </w:rPr>
        <w:t xml:space="preserve"> </w:t>
      </w:r>
      <w:r>
        <w:rPr/>
        <w:t>közbeszerzési eljárásban javasolja a döntéshozónak, hogy az eljárást minősítse eredményesnek, és a</w:t>
      </w:r>
      <w:r>
        <w:rPr>
          <w:rFonts w:cs="Arial"/>
        </w:rPr>
        <w:t xml:space="preserve"> PRENOR Kft-t</w:t>
      </w:r>
      <w:r>
        <w:rPr/>
        <w:t xml:space="preserve"> (</w:t>
      </w:r>
      <w:r>
        <w:rPr>
          <w:rFonts w:cs="Arial"/>
        </w:rPr>
        <w:t xml:space="preserve">9700 Szombathely, Béke tér 1., </w:t>
      </w:r>
      <w:r>
        <w:rPr/>
        <w:t xml:space="preserve">ajánlati ár: bruttó 3.599.472,- Ft) jelölje meg </w:t>
      </w:r>
      <w:r>
        <w:rPr>
          <w:i/>
          <w:iCs/>
        </w:rPr>
        <w:t>nyertes ajánlattevőnek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döntéshozó egyetértése esetén felkéri a Városfejlesztési és Üzemeltetési Osztályt a nyertes vállalkozóval kötendő szerződés előkészítésére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tanácsnok, a bizottság elnöke</w:t>
      </w:r>
    </w:p>
    <w:p>
      <w:pPr>
        <w:pStyle w:val="Szvegtrzsbehzssal3"/>
        <w:rPr/>
      </w:pPr>
      <w:r>
        <w:rPr/>
        <w:t xml:space="preserve">(A végrehajtásért: Lakézi Gábor, a Városfejlesztési és Üzemeltetési Osztály vezetője, </w:t>
      </w:r>
      <w:r>
        <w:rPr>
          <w:rFonts w:cs="Arial"/>
          <w:szCs w:val="26"/>
        </w:rPr>
        <w:t>Börzsei Csaba a Beruházási és Közbeszerzési Iroda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januá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45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500" w:hanging="4500"/>
        <w:jc w:val="both"/>
        <w:rPr/>
      </w:pPr>
      <w:r>
        <w:rPr>
          <w:rFonts w:cs="Arial" w:ascii="Arial" w:hAnsi="Arial"/>
          <w:b/>
          <w:bCs/>
          <w:u w:val="single"/>
        </w:rPr>
        <w:t>3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Szombathely Megyei Jogú Város Polgármesteri Hivatala részére beszerzendő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Cs w:val="26"/>
        </w:rPr>
        <w:t>személygépkocsira vonatkozó egyszerű közbeszerzési eljárás ajánlattételi felhívás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6"/>
        </w:rPr>
        <w:t xml:space="preserve">Csermelyi András: </w:t>
      </w:r>
      <w:r>
        <w:rPr>
          <w:rFonts w:cs="Arial" w:ascii="Arial" w:hAnsi="Arial"/>
          <w:szCs w:val="26"/>
        </w:rPr>
        <w:t>Korábbi bizottsági ülésen már napirenden volt ez az ajánlattételi felhívás, de levettük a napirendről, mivel a beszerzés fedezete nem szerepel a költségvetésben, de a polgármester úrnak lehetősége van két közgyűlés között a költségvetésben 10 millió forint erejéig átcsoportosítani. A bizottság módosító javaslatait figyelembe véve készült el az új ajánlattételi kiírás. A kiírásban bővítésre került a meghívottak köre, továbbá a használt személygépkocsi is beszámításra kerül az új autó megvásárlása sor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t tagja e napirend tárgyalásán nem kívánt részt venni, ezért a helyiséget elhagyták 14.27-kor. A bizottság a jelenlévő 5 fővel határozatképtelenné vált, a fenti napirend tárgyalása során döntési javaslatot nem tudott megfog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4500"/>
        <w:jc w:val="both"/>
        <w:rPr/>
      </w:pPr>
      <w:r>
        <w:rPr>
          <w:rFonts w:cs="Arial" w:ascii="Arial" w:hAnsi="Arial"/>
          <w:b/>
          <w:bCs/>
          <w:u w:val="single"/>
        </w:rPr>
        <w:t>4. napirendi pont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26"/>
        </w:rPr>
        <w:t>33 db iparosított technológiával épített és 4 db egycsatornás gyűjtőkéménnyel üzemelő épület felújítás lebonyolítására és műszaki ellenőrzésére kiírandó, nemzeti értékhatárt elérő, illetve meghaladó nyílt közbeszerzési eljárás ajánlati felhívása (előzetes tárgyalási anyag)</w:t>
      </w:r>
    </w:p>
    <w:p>
      <w:pPr>
        <w:pStyle w:val="Normal"/>
        <w:ind w:left="4680" w:hanging="46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664" w:hanging="5304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bizottság két tagja visszatért a helyiségbe, így a bizottság a jelenlévő 7 fővel ismételten határozatképessé vált 14.30-kor.</w:t>
      </w:r>
    </w:p>
    <w:p>
      <w:pPr>
        <w:pStyle w:val="Normal"/>
        <w:ind w:left="4950" w:hanging="495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 xml:space="preserve">Csermelyi András: </w:t>
      </w:r>
      <w:r>
        <w:rPr>
          <w:rFonts w:cs="Arial" w:ascii="Arial" w:hAnsi="Arial"/>
          <w:szCs w:val="26"/>
        </w:rPr>
        <w:t>Az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szCs w:val="26"/>
        </w:rPr>
        <w:t>iparosított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szCs w:val="26"/>
        </w:rPr>
        <w:t>technológiával épített épületek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</w:rPr>
        <w:t>felújítási programjának ez az ütem a 2007. évi program előkészítése, több épületet érint, mint az idei évben. A pályázatok befogadása folyamatban van, a formai és tartami szabályoknak megfelelnek, a pályázatok bírálata 2007. év januárjában várható. Véleményem szerint az előterjesztésben szereplő költségvetési fedezet teljes mértékben nem áll még rendelkezésre. Koncepcionális kérdés, hogy egy vagy több bonyolító lássa-e el a kivitelezését előkészítését. Javaslom, hogy több bonyolítót vonjunk be az eljárás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ton Zsolt</w:t>
      </w:r>
      <w:r>
        <w:rPr>
          <w:rFonts w:cs="Arial" w:ascii="Arial" w:hAnsi="Arial"/>
        </w:rPr>
        <w:t xml:space="preserve">: Egyetértek a javaslattal, de számolnunk kell azzal, hogy a bonyolítás fajlagos költsége így magasabb les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émeth Kálmán: </w:t>
      </w:r>
      <w:r>
        <w:rPr>
          <w:rFonts w:cs="Arial" w:ascii="Arial" w:hAnsi="Arial"/>
        </w:rPr>
        <w:t>Olyan kiírást kell készíteni, amely garanciát nyújt arra, hogy ne ismétlődjenek meg az idei problémás esetek, amely visszavezethető arra, hogy nem volt korrekt műszaki ellenőrzés. Javaslom, hogy a műszaki ellenőrzés és a kivitelezés az egy tulajdoni csoporthoz tartozó lakásszövetkezetenkénti részekben történjen, hogy a szövetkezetek is magukénak érezzék a programot, lakásokra lebontott ütemtervre és hatékony kommunikációra van szük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 xml:space="preserve">Csermelyi András: </w:t>
      </w:r>
      <w:r>
        <w:rPr>
          <w:rFonts w:cs="Arial" w:ascii="Arial" w:hAnsi="Arial"/>
        </w:rPr>
        <w:t xml:space="preserve">A kivitelezési folyamatot a korábbi tapasztalatokból kiindulva részekre kell bontani, a lakásszövetkezeteket hivatalosan be kell vonni a programb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ton Zsolt:</w:t>
      </w:r>
      <w:r>
        <w:rPr>
          <w:rFonts w:cs="Arial" w:ascii="Arial" w:hAnsi="Arial"/>
        </w:rPr>
        <w:t xml:space="preserve">  Célszerűnek tartanám - mint az ISPA projektnél – egy eseti bizottság létrehozását, amelyben a lakásszövetkezetek képviselői, illetve az önkormányzati településrész képviselői is helyet és szavazati jogot kaphatná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r. Németh Adrienn: </w:t>
      </w:r>
      <w:r>
        <w:rPr>
          <w:rFonts w:cs="Arial" w:ascii="Arial" w:hAnsi="Arial"/>
        </w:rPr>
        <w:t>A bizottság kiegészítése külsős tagokkal a Közbeszerzési Szabályzat módosítását igényli, amely közgyűlési hatáskö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olnár Miklós:</w:t>
      </w:r>
      <w:r>
        <w:rPr>
          <w:rFonts w:cs="Arial" w:ascii="Arial" w:hAnsi="Arial"/>
        </w:rPr>
        <w:t xml:space="preserve"> Véleményem szerint azokat a bonyolítókat és kivitelezőket, akikkel kapcsolatban rossz tapasztalataink vannak az eljárásból ki kell zá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olnár Miklós: </w:t>
      </w:r>
      <w:r>
        <w:rPr>
          <w:rFonts w:cs="Arial" w:ascii="Arial" w:hAnsi="Arial"/>
        </w:rPr>
        <w:t>Célszerű lenne, h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pítési naplót hetente adnák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ton Zsolt:</w:t>
      </w:r>
      <w:r>
        <w:rPr>
          <w:rFonts w:cs="Arial" w:ascii="Arial" w:hAnsi="Arial"/>
        </w:rPr>
        <w:t xml:space="preserve"> Javaslom, hogy a pályázók egy tender keretében adjanak részajánl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6"/>
        </w:rPr>
        <w:t xml:space="preserve">Csermelyi András: </w:t>
      </w:r>
      <w:r>
        <w:rPr>
          <w:rFonts w:cs="Arial" w:ascii="Arial" w:hAnsi="Arial"/>
          <w:szCs w:val="26"/>
        </w:rPr>
        <w:t>Mivel a programban személyfelvonók felújítás is szerepel, ezért gépészre is szükség van. Az alkalmassági feltételek megjelölése során az ajánlati felhívás 2007. januárjában ismételten a bizottság elé kell terjeszten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A bizottság 7 igen szavazattal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2/2006.(XII.18.) Közbesz. Biz. határozat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i w:val="false"/>
          <w:iCs w:val="false"/>
        </w:rPr>
        <w:t>A Közbeszerzési Bizottság a 33 db iparosított technológiával épített és 4 db gyűjtőkéménnyel működő épület felújítása lebonyolításával megbízandó ajánlattevő kiválasztásával kapcsolatban javasolja a döntéshozónak, hogy egy lebonyolító (előkészítés, közbeszerzési eljárás lefolytatása, műszaki ellenőrzés) kerüljön közbeszerzési eljárás keretében kiválasztásra valamennyi érintett társasház vonatkozásában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Felelős:</w:t>
      </w:r>
      <w:r>
        <w:rPr>
          <w:rFonts w:cs="Arial" w:ascii="Arial" w:hAnsi="Arial"/>
        </w:rPr>
        <w:tab/>
        <w:t>Csermelyi András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égrehajtás előkészítéséért: Lakézi Gábor a Városfejlesztési és Üzemeltetési Osztály vezetője, Börzsei Csaba a Beruházási és Közbeszerzés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januá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Gregorits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7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48:00Z</dcterms:created>
  <dc:creator>Informatikai Iroda</dc:creator>
  <dc:description/>
  <dc:language>en-US</dc:language>
  <cp:lastModifiedBy>Gregorits Erika</cp:lastModifiedBy>
  <cp:lastPrinted>2006-12-19T12:58:00Z</cp:lastPrinted>
  <dcterms:modified xsi:type="dcterms:W3CDTF">2007-01-15T12:24:00Z</dcterms:modified>
  <cp:revision>70</cp:revision>
  <dc:subject/>
  <dc:title>TÍPUS: JEGYZŐKÖNYV - FELJEGYZÉS - EMLÉKEZTETŐ</dc:title>
</cp:coreProperties>
</file>