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avaslat az „Ismeretlen táj? – a Gyöngyös-patak völgyének bekapcsolása az Alpokalja fejlett aktív-, és ökoturisztikai hálózatába” című projekttel kapcsolatos döntések meghozatalára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70/2011.( XII.13.) PGJB határozat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, Gazdasági és Jogi Bizottság megtárgyalta az </w:t>
      </w:r>
      <w:r>
        <w:rPr>
          <w:rFonts w:cs="Arial" w:ascii="Arial" w:hAnsi="Arial"/>
          <w:bCs/>
        </w:rPr>
        <w:t xml:space="preserve">„Ismeretlen táj? – a Gyöngyös-patak völgyének bekapcsolása az Alpokalja fejlett aktív-, és ökoturisztikai hálózatába” című projekttel kapcsolatos javaslatot, és azt </w:t>
      </w:r>
      <w:r>
        <w:rPr>
          <w:rFonts w:cs="Arial" w:ascii="Arial" w:hAnsi="Arial"/>
          <w:b/>
          <w:bCs/>
        </w:rPr>
        <w:t>az előterjesztés határozati javaslatában foglaltak szerint ajánlja a Közgyűlésnek elfogadásra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 a Bizottság elnök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zakály Szabolcs, a Városfejlesztési Osztály vezetőj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1. december 15-ei Közgyűlés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3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2-15T09:39:00Z</dcterms:modified>
  <cp:revision>2</cp:revision>
  <dc:subject/>
  <dc:title>435/2011</dc:title>
</cp:coreProperties>
</file>