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énzügyi, Gazdasági és Jogi Bizottsága 2011. december 13-i ülésé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„AZ ISMERETLEN TÁJ? – A GYÖNGYÖS-PATAK VÖLGYÉNEK BEKAPCSOLÁSA AZ ALPOKALJA FEJLETT AKTÍV,- ÉS ÖKOTURISZTIKAI HÁLÓZATÁBA” CÍMŰ PROJEKTTEL KAPCSOLATOS DÖNTÉSEK MEGHOZATAL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„Az ismeretlen táj?- a Gyöngyös-patak völgyének bekapcsolása az Alpokalja fejlett aktív-, és ökoturisztikai hálózatába” című projekt 2009 óta zajlik, melynek vezető partnere Szombathely Megyei Jogú Város Önkormányzat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jektpartnerek:</w:t>
      </w:r>
      <w:r>
        <w:rPr>
          <w:rFonts w:cs="Arial" w:ascii="Arial" w:hAnsi="Arial"/>
          <w:sz w:val="22"/>
          <w:szCs w:val="22"/>
        </w:rPr>
        <w:t xml:space="preserve"> az Erdészeti Tudományos Intézet, Lukácsháza Önkormányzata és az Alpokalja Turista Egyesül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projekt tartalma:</w:t>
      </w:r>
      <w:r>
        <w:rPr>
          <w:rFonts w:cs="Arial" w:ascii="Arial" w:hAnsi="Arial"/>
          <w:sz w:val="22"/>
          <w:szCs w:val="22"/>
        </w:rPr>
        <w:t xml:space="preserve"> A Kámoni Arborétum fejlesztésének célja, hogy Szombathely turisztikai vonzereje a következő években jelentősen növekedjen, továbbá a Kámoni Arborétum értékeinek hatékony, környezetvédelmi és turisztikai célú fejlesztése révén a létesítmény működésének modernizálásával, a jövőbeli üzemeltetés hatékonyságának és fenntarthatóságának javításával a fejlesztés eredményei hatékonyabban illeszkedjenek a város kulturális és turisztikai kínálatá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projekt összköltségvetése:</w:t>
      </w:r>
      <w:r>
        <w:rPr>
          <w:rFonts w:cs="Arial" w:ascii="Arial" w:hAnsi="Arial"/>
          <w:sz w:val="22"/>
          <w:szCs w:val="22"/>
        </w:rPr>
        <w:t xml:space="preserve"> 343 578 348,- F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projekt jelenleg érvényben lévő Támogatási Szerződése szerint az Erdészeti Tudományos Intézet a Látogatóközpont működtetésére 100%-os tulajdonú nonprofit kft-t hoz lét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dészeti Tudományos Intézet azzal a kéréssel kereste meg Szombathely MJV Önkormányzatát, hogy a fenntartást garantáló üzemeltető szervezetre tett vállalását módosíthassa olyan formában, hogy az ERTI mint önállóan működő és gazdálkodó költségvetési szerv vállalja a fenntartási időszakra az Ökoturisztikai Központ üzemeltetését, a megvalósítási időszak utolsó évében 2 fővel, a fenntartási időszak második félévétől 3 főv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költségvetési üzemeltetési forma szélesebb körű garanciát szolgáltat a fenntartási időszakra vállalt kötelezettségek maradéktalan teljesülésére vonatkozóan. Ebből következően az Ökoturisztikai Központ üzemeltetését az Erdészeti Tudományos Intézet nem egy önállóan létrehozandó, kizárólagos tulajdonában álló nonprofit kft. közbeiktatásával, hanem közvetlenül a költségvetési intézményi keretek között tartja takarékosabban és hatékonyabban megvalósíthatónak. Az Ökoturisztikai Központ működtetése a költségvetési keretek között mind szervezeti, mind gazdasági szempontból átlátható módon, az intézet más szervezeti egységeitől elkülönítetten valósítható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, mint a projekt vezető partnere számára a fenti megoldás semmilyen financiális jellegű konzekvenciával nem já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>
          <w:rFonts w:eastAsia="STHupo" w:cs="Arial" w:ascii="Arial" w:hAnsi="Arial"/>
          <w:sz w:val="22"/>
          <w:szCs w:val="22"/>
        </w:rPr>
        <w:t>Kérem a Tisztelt Közgyűlést, hogy az előterjesztést megtárgyalni és a határozati javaslatot elfogadni szíveskedjék!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eastAsia="STHupo" w:cs="Arial"/>
          <w:sz w:val="22"/>
          <w:szCs w:val="22"/>
        </w:rPr>
      </w:pPr>
      <w:r>
        <w:rPr>
          <w:rFonts w:eastAsia="STHupo" w:cs="Arial" w:ascii="Arial" w:hAnsi="Arial"/>
          <w:sz w:val="22"/>
          <w:szCs w:val="22"/>
        </w:rPr>
        <w:t>Szombathely, 2011. december 13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THupo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:Szakály Szabolcs:)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eastAsia="STHup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osztályvezető</w:t>
      </w:r>
    </w:p>
    <w:p>
      <w:pPr>
        <w:pStyle w:val="Normal"/>
        <w:jc w:val="center"/>
        <w:rPr>
          <w:rFonts w:ascii="Arial" w:hAnsi="Arial" w:eastAsia="STHupo" w:cs="Arial"/>
          <w:b/>
          <w:b/>
          <w:sz w:val="22"/>
          <w:szCs w:val="22"/>
          <w:u w:val="single"/>
        </w:rPr>
      </w:pPr>
      <w:r>
        <w:rPr>
          <w:rFonts w:eastAsia="STHupo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1. (XII.15.) Pénzügyi, Gazdasági és Jogi Biz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1. Szombathely Megyei Jogú Város Közgyűlése az Ökoturisztikai Látogató,- és Oktatóközpont működtetésére vonatkozó módosító javaslatot támoga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Közgyűlés a Konzorciumi Szerződés 7. pontja 3. bekezdésének módosítását az alábbiak szerint elfogadja: „Az Ökoturisztikai Látogató- és Oktatóközpont épülete Szombathely Megyei Jogú Város Önkormányzatának tulajdonába kerül, az üzemeltetését az Erdészeti Tudományos Intézet vállalja. Az épület üzemeltetésére és a pályázati turisztikai együttműködések, programok biztosítására az Erdészeti Tudományos Intézet megállapodást köt Szombathely Megyei Jogú Város Önkormányzatával, legalább 5 éves fenntartási időszakig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Közgyűlés felhatalmazza a polgármestert a módosított Konzorciumi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Közgyűlés felkéri a polgármestert, hogy kezdeményezze a Közreműködő Szervezetnél „Az ismeretlen táj? A Gyöngyös-patak völgyének bekapcsolása az Alpokalja fejlett aktív- és ökoturisztikai hálózatába” című pályázat Támogatási Szerződésének módosításá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ab/>
        <w:tab/>
        <w:t>Dr. Szakács Dávid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spacing w:before="0" w:after="0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00  Fax : 06 94/328 - 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Városfejlesz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57:00Z</dcterms:created>
  <dc:creator>Gombás Rita</dc:creator>
  <dc:description/>
  <cp:keywords/>
  <dc:language>en-US</dc:language>
  <cp:lastModifiedBy>Czink Zsuzsanna</cp:lastModifiedBy>
  <cp:lastPrinted>2003-10-08T08:33:00Z</cp:lastPrinted>
  <dcterms:modified xsi:type="dcterms:W3CDTF">2011-12-14T15:57:00Z</dcterms:modified>
  <cp:revision>2</cp:revision>
  <dc:subject/>
  <dc:title>Előterjesztés</dc:title>
</cp:coreProperties>
</file>