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2/7 hrsz-ú ingatlanon álló üvegház elbontásával kapcsolatos döntés meghozatalára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7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/7 hrsz-ú ingatlanon álló </w:t>
      </w:r>
      <w:r>
        <w:rPr>
          <w:rFonts w:cs="Arial" w:ascii="Arial" w:hAnsi="Arial"/>
          <w:b/>
        </w:rPr>
        <w:t>üvegház elbontás</w:t>
      </w:r>
      <w:r>
        <w:rPr>
          <w:rFonts w:cs="Arial" w:ascii="Arial" w:hAnsi="Arial"/>
        </w:rPr>
        <w:t>ával kapcsolatos javaslatot. Felkéri az előterjesztőt, hogy a bizottság következő ülésére egészítse ki az előterjesztést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z elbontásból származó anyag összetételére, és értékére vonatkozó információkk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1. januári bizottsági ü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8:00Z</dcterms:modified>
  <cp:revision>2</cp:revision>
  <dc:subject/>
  <dc:title>435/2011</dc:title>
</cp:coreProperties>
</file>