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Szombathelyi Televízió és Rádió Nonprofit Kft. elhelyezésére  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6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Bizottság a Szombathelyi Rádió és Televízió Nonprofit Kft. elhelyezésének lehetőségeiről szóló előterjesztést megtárgyalta és úgy döntött, hogy a városi televízió </w:t>
      </w:r>
      <w:r>
        <w:rPr>
          <w:rFonts w:cs="Arial" w:ascii="Arial" w:hAnsi="Arial"/>
          <w:b/>
        </w:rPr>
        <w:t>Géfin Gy. u. 22. szám alatti ingatlan 4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részé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örténő elhelyezését  támogatja </w:t>
      </w:r>
      <w:r>
        <w:rPr>
          <w:rFonts w:cs="Arial" w:ascii="Arial" w:hAnsi="Arial"/>
        </w:rPr>
        <w:t>az alábbi feltételekkel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időtartama határozott - 2012. április 6. napjától  2014. december 31. napjáig terjedő időre szól, mely időtartam alatt felek a szerződést rendes felmondással nem szüntethetik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összege 97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hó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minden év január 1. napjával a KSH által megállapított infláció mértékével emelkedik, a bérleti díj emelésének első napja 2013. január 1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átalakítási munkálatainak elvégzése és költségeinek fedezése a bérbeadót terh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i Rádió és Televízió Nonprofit Kft-t az átalakítási munkálatok idejére - 2012. április 6. napjától kezdődő 90 napos időtartamban -  bérleti díj fizetési kötelezettség nem terhe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hatalmazza a Szombathelyi Rádió és Televízió Nonprofit Kft. ügyvezető igazgatóját, hogy fentieknek megfelelő tartalommal a bérlet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 végrehajtásért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elencei Pál a Szombathelyi Rádió és Televízió Nonprofit Kft. ügyvezető </w:t>
        <w:br/>
        <w:t xml:space="preserve"> </w:t>
        <w:tab/>
        <w:tab/>
        <w:t>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 bérleti szerződés megkötésére 2012. április 6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8:00Z</dcterms:modified>
  <cp:revision>2</cp:revision>
  <dc:subject/>
  <dc:title>435/2011</dc:title>
</cp:coreProperties>
</file>