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5832/2 hrsz-ú ingatlan elidegenítésére</w:t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65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Pénzügyi, Gazdasági és Jogi Bizottság úgy határozott, hogy</w:t>
      </w:r>
      <w:r>
        <w:rPr>
          <w:rFonts w:cs="Arial" w:ascii="Arial" w:hAnsi="Arial"/>
        </w:rPr>
        <w:t xml:space="preserve"> Szombathely Megyei Jogú Város Önkormányzata vagyonáról, a vagyontárgyak feletti tulajdonosi jogok gyakorlásáról szóló 29/2004. (VI. 30.) számú rendelet (a továbbiakban: vagyonrendelet) 16.§ (4) bekezdésének j.) pontja alapján, a rendelet 1. számú mellékletének 4. pontja szerinti eljárás lefolytatásával - a hatályos szabályozási tervnek megfelelően te</w:t>
      </w:r>
      <w:r>
        <w:rPr>
          <w:rFonts w:cs="Arial" w:ascii="Arial" w:hAnsi="Arial"/>
          <w:bCs/>
        </w:rPr>
        <w:t xml:space="preserve">lek-kiegészítés céljából - értékesíti </w:t>
      </w:r>
      <w:r>
        <w:rPr>
          <w:rFonts w:cs="Arial" w:ascii="Arial" w:hAnsi="Arial"/>
        </w:rPr>
        <w:t xml:space="preserve">a Szombathely Megyei Jogú Város Önkormányzata kizárólagos tulajdonát képező </w:t>
      </w:r>
      <w:r>
        <w:rPr>
          <w:rFonts w:cs="Arial" w:ascii="Arial" w:hAnsi="Arial"/>
          <w:b/>
        </w:rPr>
        <w:t>szombathelyi 5832/2 hrsz-ú ingatlant</w:t>
      </w:r>
      <w:r>
        <w:rPr>
          <w:rFonts w:cs="Arial" w:ascii="Arial" w:hAnsi="Arial"/>
        </w:rPr>
        <w:t xml:space="preserve"> az alábbi feltételekkel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z 5832/1 hrsz-ú és az 5833 hrsz-ú ingatlanok tulajdonosai 17.000,- Ft + ÁFA, azaz Tizenhétezer forint + ÁF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iinduló négyzetméter áron - a 2. pontban megjelölt liciteljárás eredményessége esetén - megvásárolhatják a szombathelyi 5832/2 hrsz-ú ingatlant.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0" w:hanging="600"/>
        <w:jc w:val="both"/>
        <w:rPr/>
      </w:pPr>
      <w:r>
        <w:rPr>
          <w:rFonts w:cs="Arial" w:ascii="Arial" w:hAnsi="Arial"/>
        </w:rPr>
        <w:t xml:space="preserve">2. </w:t>
        <w:tab/>
        <w:t>Az 5832/1 hrsz-ú és az 5833 hrsz-ú ingatlanok tulajdonosai részére a vagyon</w:t>
      </w:r>
      <w:r>
        <w:rPr>
          <w:rFonts w:cs="Arial" w:ascii="Arial" w:hAnsi="Arial"/>
          <w:bCs/>
        </w:rPr>
        <w:t>rendelet mellékletét képező versenyeztetési szabályzat szerinti zártkörű pályázat kerüljön kiírásra</w:t>
      </w:r>
      <w:r>
        <w:rPr>
          <w:rFonts w:cs="Arial" w:ascii="Arial" w:hAnsi="Arial"/>
        </w:rPr>
        <w:t xml:space="preserve"> azzal, hogy a szóban forgó területet az vásárolhatja meg, aki a liciteljárás során a legmagasabb ajánlatot teszi. A kiindulási árat 17.000,- Ft + ÁFA /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összegben állapítja meg a Bizottság. </w:t>
        <w:tab/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Bizottság felhatalmazza a polgármestert, hogy az 5832/1 hrsz-ú és az 5833 hrsz-ú ingatlanok tulajdonosai számára írja ki a pályázatot.</w:t>
        <w:tab/>
        <w:tab/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A Bizottság kiköti, hogy eredményes liciteljárás esetén a változási vázrajz elkészíttetése és záradékoltatása, valamint ezen iratoknak az önkormányzat részére történő megküldése a vevőt terheli.</w:t>
        <w:tab/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0" w:hanging="60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Cs/>
        </w:rPr>
        <w:tab/>
        <w:t>A Bizottság felhatalmazza a polgármestert az adásvételi szerződés aláírásá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Puskás Tivadar polgármester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on Zsolt alpolgármester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agy Tibor aljegyző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8:00Z</dcterms:modified>
  <cp:revision>2</cp:revision>
  <dc:subject/>
  <dc:title>435/2011</dc:title>
</cp:coreProperties>
</file>