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  <w:t>Az előterjesztést megtárgyalta:</w:t>
      </w:r>
    </w:p>
    <w:p>
      <w:pPr>
        <w:pStyle w:val="Normal"/>
        <w:ind w:left="5220" w:hanging="0"/>
        <w:rPr>
          <w:rFonts w:cs="Arial"/>
          <w:sz w:val="10"/>
          <w:u w:val="single"/>
        </w:rPr>
      </w:pPr>
      <w:r>
        <w:rPr>
          <w:rFonts w:cs="Arial"/>
          <w:sz w:val="1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>
          <w:rFonts w:cs="Arial"/>
          <w:sz w:val="21"/>
        </w:rPr>
      </w:pPr>
      <w:r>
        <w:rPr>
          <w:rFonts w:cs="Arial"/>
          <w:sz w:val="21"/>
        </w:rPr>
        <w:t>- Pénzügyi, Gazdasági és Jogi Bizottság</w:t>
      </w:r>
    </w:p>
    <w:p>
      <w:pPr>
        <w:pStyle w:val="Normal"/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ind w:left="5220" w:hanging="0"/>
        <w:rPr>
          <w:rFonts w:cs="Arial"/>
          <w:iCs/>
          <w:sz w:val="21"/>
        </w:rPr>
      </w:pPr>
      <w:r>
        <w:rPr>
          <w:rFonts w:cs="Arial"/>
          <w:iCs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cs="Arial"/>
          <w:iCs/>
          <w:sz w:val="21"/>
        </w:rPr>
      </w:pPr>
      <w:r>
        <w:rPr>
          <w:rFonts w:cs="Arial"/>
          <w:iCs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iCs/>
          <w:sz w:val="21"/>
        </w:rPr>
      </w:pPr>
      <w:r>
        <w:rPr>
          <w:rFonts w:cs="Arial"/>
          <w:i/>
          <w:iCs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ind w:left="5220" w:right="430" w:hanging="0"/>
        <w:jc w:val="center"/>
        <w:rPr>
          <w:rFonts w:cs="Arial"/>
          <w:iCs/>
          <w:sz w:val="21"/>
        </w:rPr>
      </w:pPr>
      <w:r>
        <w:rPr>
          <w:rFonts w:cs="Arial"/>
          <w:iCs/>
          <w:sz w:val="21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right="430" w:hanging="0"/>
        <w:jc w:val="center"/>
        <w:rPr>
          <w:rFonts w:cs="Arial"/>
          <w:iCs/>
          <w:sz w:val="21"/>
        </w:rPr>
      </w:pPr>
      <w:r>
        <w:rPr>
          <w:rFonts w:cs="Arial"/>
          <w:iCs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iCs/>
          <w:sz w:val="21"/>
          <w:u w:val="single"/>
        </w:rPr>
      </w:pPr>
      <w:r>
        <w:rPr>
          <w:rFonts w:cs="Arial"/>
          <w:b/>
          <w:iCs/>
          <w:sz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1. december 15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a települési kisebbségi önkormányzatokkal kötöt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együttműködési megállapodások módosítására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z államháztartásról szóló 1992. évi XXXVIII. törvény 68. § (3) bekezdése alapján Szombathely Megyei Jogú Város Önkormányzata a szombathelyi horvát, német, roma és szlovén kisebbségi önkormányzatokkal megállapodásban rögzítette a költségvetés tervezetének összeállítása és a költségvetési rendelet megalkotása során a helyi önkormányzat és a települési kisebbségi önkormányzatok együttműködésére vonatkozó részletes szabályokat és eljárási rende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megállapodásnak tartalmaznia kell a kisebbségi önkormányzatok gazdálkodása végrehajtásának rendjét, az ehhez kapcsolódó feladatellátás jogosultjainak, kötelezettjeinek kijelölését, továbbá a jogszabályokban előírt kötelezettségek teljesítéséhez kötött határidőket is. A megállapodásokat az érintett önkormányzatok minden évben január 15-ig módosíthatj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>A megállapodások legutóbbi módosítása óta bekövetkezett változások szükségessé teszik annak módosítását.</w:t>
      </w:r>
      <w:r>
        <w:rPr>
          <w:color w:val="FF0000"/>
        </w:rPr>
        <w:t xml:space="preserve"> </w:t>
      </w:r>
      <w:r>
        <w:rPr/>
        <w:t xml:space="preserve">Ezt egyrészről jogszabályváltozás, másrészt az egyes feladatok címzettje (kötelezettje) elnevezésének változása indokol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elepülési kisebbségi önkormányzatok a Közgyűlést megelőzően – 2011. december hónapban - testületi üléseiken tárgyalták az együttműködési megállapodás módosítására vonatkozó javaslatokat, amelynek ismertetésére a Közgyűlésen kerül sor.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ekintettel a fentiekben írt jogszabályi határidőre, 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1. december  „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500"/>
        <w:jc w:val="center"/>
        <w:rPr>
          <w:rFonts w:cs="Arial"/>
        </w:rPr>
      </w:pPr>
      <w:r>
        <w:rPr>
          <w:rFonts w:cs="Arial"/>
          <w:b/>
        </w:rPr>
        <w:t>/: Dr. Puskás Tivadar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./2011. (XII. 15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kisebbségi önkormányzatokkal 2011. január 14-én kötött együttműködési megállapodások módosításáról szóló előterjesztés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z államháztartásról szóló 1992. évi XXXVIII. törvény 68. § (3) bekezdése alapján a szombathelyi horvát, német, roma és szlovén kisebbségi önkormányzatokkal kötött együttműködési megállapodások alábbi módosítását fogadja 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./ A megállapodások I/2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>A szabályozás a nemzeti és etnikai kisebbségek jogairól szóló 1993. évi LXXVII. törvény (a továbbiakban: Nektv.), az államháztartásról szóló 1992. évi XXXVIII. törvény (a továbbiakban: Áht), az államháztartás működési rendjéről szóló 292/2009. (XII. 19.) Korm. rendelet, valamint az államháztartás szervezetei beszámolási és könyvvezetési kötelezettségeinek sajátosságairól szóló 249/2000. (XII. 24.) Korm. rendelet figyelembe vételével készült.</w:t>
      </w:r>
    </w:p>
    <w:p>
      <w:pPr>
        <w:pStyle w:val="TextBodyIndent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b./</w:t>
        <w:tab/>
        <w:t>A megállapodások II/1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kisebbségi önkormányzat költségvetésének (zárszámadásának) előkészítéséért Szombathely Megyei Jogú Város Jegyzője (a továbbiakban: jegyző) a Polgármesteri Hivatal Közgazdasági és Adó Osztálya (a továbbiakban: Közgazdasági és Adó Osztály) közreműködésével felelős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>c./</w:t>
        <w:tab/>
        <w:t>A megállapodások II/3., III/1., III/5. III/10. pontjaiban és a mellékletben a „közgazdasági osztály” szövegrész  helyébe „Közgazdasági és Adó Osztály”, a IV/3. pontjában a „Polgármesteri Hivatal Munkaügyi, Informatikai és Szervezési Osztálya” szövegrész helyébe „Polgármesteri Hivatal Szervezési Osztálya” kerü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720" w:hanging="360"/>
        <w:rPr/>
      </w:pPr>
      <w:r>
        <w:rPr>
          <w:sz w:val="24"/>
        </w:rPr>
        <w:t>d./</w:t>
        <w:tab/>
        <w:t>A megállapodások II/4 pontja helyébe a következő pont kerül:</w:t>
      </w:r>
    </w:p>
    <w:p>
      <w:pPr>
        <w:pStyle w:val="Szvegtrzsbehzssal3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kisebbségi önkormányzat elnöke gondoskodik arról, hogy a kisebbségi önkormányzat határozatában kezdeményezze Szombathely Megyei Jogú Város Közgyűlésénél (a továbbiakban: Közgyűlés) a feladataik ellátásához szükséges költségvetési előirányzatok elfogadását, illetve befogadását. A kisebbségi önkormányzat elnöke az erről szóló határozatot az önkormányzat költségvetési rendelettervezetének elkészítéséhez továbbítja a jegyző részére. </w:t>
      </w:r>
    </w:p>
    <w:p>
      <w:pPr>
        <w:pStyle w:val="Szvegtrzsbehzssal3"/>
        <w:ind w:left="72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zvegtrzsbehzssal3"/>
        <w:ind w:left="720" w:hanging="360"/>
        <w:rPr/>
      </w:pPr>
      <w:r>
        <w:rPr>
          <w:sz w:val="24"/>
        </w:rPr>
        <w:t>e./</w:t>
        <w:tab/>
        <w:t xml:space="preserve">A megállapodások mellékletének 17. és 18. pontjai törlésre kerülnek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 xml:space="preserve">2./ </w:t>
        <w:tab/>
        <w:t xml:space="preserve">A Közgyűlés felhatalmazza a polgármestert, hogy az együttműködési megállapodások módosítását aláírja, és felkéri, hogy a megállapodás végrehajtása érdekében a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január 15.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b/>
      <w:i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8:00Z</dcterms:created>
  <dc:creator>Solymosi Zsolt</dc:creator>
  <dc:description/>
  <dc:language>en-US</dc:language>
  <cp:lastModifiedBy>Solymosi Zsolt</cp:lastModifiedBy>
  <cp:lastPrinted>2011-12-05T09:26:00Z</cp:lastPrinted>
  <dcterms:modified xsi:type="dcterms:W3CDTF">2011-12-05T08:28:00Z</dcterms:modified>
  <cp:revision>2</cp:revision>
  <dc:subject/>
  <dc:title>Az előterjesztést megtárgyalta:</dc:title>
</cp:coreProperties>
</file>