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Gothard Jenő Általános Iskola létszám-előirányzatána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közgyűlés 23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1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Gothard Jenő Általános Iskola létszám-előirányzatá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6:00Z</dcterms:modified>
  <cp:revision>2</cp:revision>
  <dc:subject/>
  <dc:title>435/2011</dc:title>
</cp:coreProperties>
</file>