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z önkormányzat által fenntartott valamennyi nevelési-oktatási intézménynél a személyi juttatások tervezésének megalapozottságára vonatkozó belső ellenőrzési vizsgálatok személyi és tárgyi feltételeinek biztosításáró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közgyűlés 21.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59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 xml:space="preserve">az önkormányzat által fenntartott valamennyi nevelési-oktatási intézménynél </w:t>
      </w:r>
      <w:r>
        <w:rPr>
          <w:rFonts w:cs="Arial" w:ascii="Arial" w:hAnsi="Arial"/>
        </w:rPr>
        <w:t>a személyi juttatások tervezésének megalapozottságára vonatkoz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lső ellenőrzési vizsgálatok személyi és tárgyi feltételeinek biztosításáról szóló tájékoztató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5:00Z</dcterms:modified>
  <cp:revision>2</cp:revision>
  <dc:subject/>
  <dc:title>435/2011</dc:title>
</cp:coreProperties>
</file>