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4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  <w:szCs w:val="22"/>
        </w:rPr>
        <w:t xml:space="preserve">     /: Dr. Gaál Róbert :/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1. december 1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a bölcsődei gondozási díj megállapításának lehetőségérő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yermekek védelméről és a gyámügyi igazgatásról szóló 1997. évi XXXI. törvény (a továbbiakban: Gyvt.) 2012. január 1. napjától hatályos módosítását tartalmazó törvénytervezet szerint bölcsőde esetében az intézményi térítési díjat külön meg kell határozni a gyermek gondozására, nevelésére, nappali felügyeletére és a vele történő foglalkozásra (a továbbiakban együtt: gondozására), valamint a gyermekétkeztetésre vonatkozóan. Mindez azt jelenti, hogy a javasolt törvénymódosítás értelmében 2012. január 1. napjától a fenntartó a bölcsődei ellátás keretében biztosított gyermekétkeztetés mellett a gondozásra is megállapíthat térítési díj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érítési díj megállapítására vonatkozó szabályok a tervezet szerint az alábbi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ölcsőde esetében továbbra is térítésmentesen kell a gondozást biztosíta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ndszeres gyermekvédelmi kedvezményben részesülő gyermek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rtósan beteg vagy fogyatékos gyerm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rom- vagy többgyermekes család gyerme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eté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ített Bölcsődei Intézményben jelenleg 438 gyermek van beíratva, akik közül 125 gyermek felel meg a fenti feltételek valamelyikének, azaz esetükben továbbra is térítésmentesen kell biztosítani a gondozást. Előzőek alapján mintegy 300 gyermek vonatkozásában lehetne megállapítani a gondozásért térítési díja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ervezet szerint a gondozási díjat az alábbi szabályok mentén lehet 2012. január 1. napjátó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ölcsőde esetében a gyermek gondozására számított intézményi térítési díj az élelmezés nyersanyagköltségével csökkentett szolgáltatási önköltség és a normatív állami hozzájárulás összegének különbözete. Az élelmezés nyersanyagköltségének meghatározásakor az általános forgalmi adóval növelt összeget kell figyelembe venni. Ha a bölcsődében a gondozásért külön nem kívánnak személyi térítési díjat megállapítani, az intézményi térítési díj összegét nullában kell meghatározni. Az előzőek figyelembe vételével elkészített háttérszámítások szerint a gondozásért fizetendő napi térítési díj legmagasabb összegét mintegy 3.500 - 4.000 Ft-ban lehetne megállapítani. Figyelembe kell azonban venni, hogy jelen pillanatban - a 2011. évi végleges adatok hiányában – a térítési díj összegét nem lehet pontosan meghatáro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térítési díj megállapítása mellett azonban a fenntartónak meg kell határozni a ténylegesen fizetendő személyi térítési díjra vonatkozó szabályokat is az alábbi szabályok keretei köz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zemélyi térítési díj megállapításánál a gyermekek napközbeni ellátása esetén a gyermek családjában az egy főre jutó rendszeres havi jövedelmet kell figyelembe venni. Bölcsőde esetében a személyi térítési díj igénybe vevőnként nem haladhatja meg a gyermek családjában az egy főre jutó rendszeres havi jövedelem 25 %- át. Mindezeken túlmenően a fenntartónak lehetősége van arra, hogy a családok szociális helyzete alapján kedvezményt biztosítson a véglegesen fizetendő személyi térítési díjhoz. 2011. november hónapban felmérés készült a bölcsődei ellátást igénybe vevő családok szociális helyzetére vonatkozóan. A közel 300 családtól származó adatok alapján a családok mintegy 47 %- ában az egy főre jutó havi nettó jövedelem összege meghaladja az öregségi nyugdíj mindenkori legkisebb összegének 250 %-át, mely jelenleg 71.250 Ft. Az érintett családok közel 20%-a pedig 100.000 Ft feletti egy főre jutó havi nettó jövedelemmel rendelkezik. Mindezek mellett pedig az prognosztizálható, hogy a családok szociális helyzetét is figyelembe vevő gondozási térítési díj megállapításából a fenntartónak jelentős bevétele származh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Közgyűlés elviekben egyetért a bölcsődei gondozásért fizetendő térítési díj megállapításával, úgy szükséges módosítani Szombathely Megyei Jogú Város Önkormányzata Közgyűlésének a személyes gondoskodást nyújtó szociális és gyermekjóléti ellátások térítési díjáról szóló 11/1993. (IV.1.) rendeletét, amelyben meg kell határozni a személyi térítési díj összegét befolyásoló kedvezmény mértéké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december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XII. 15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bölcsődei gondozási díj megállapításának lehetőségéről szóló tájékoztatót megtárgyalta, és kinyilvánítja, hogy elviekben egyetért a bölcsődei gondozási térítési díj bevezetésév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és a jegyzőt, hogy – megfelelő jogszabályi felhatalmazás esetén - a 2012. január havi közgyűlésre készítsen az érintett családok szociális helyzetét is figyelembe vevő előterjesztést a bölcsődei gondozási térítés díj bevezetéséhez szükséges intézkedésekrő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Gaál Róbert jegyző </w:t>
      </w:r>
    </w:p>
    <w:p>
      <w:pPr>
        <w:pStyle w:val="Normal"/>
        <w:ind w:left="1410" w:hanging="141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 xml:space="preserve">dr. Károlyi Ákos, az Egészségügyi és Közszolgálati Osztály vezetője, 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bestyén Bianka, az Egyesített Bölcsődei Intézmény vezetője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 (1. pont vonatkozásában)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2. január havi Közgyűlés (2. pont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qFormat/>
    <w:rPr>
      <w:b/>
      <w:sz w:val="24"/>
      <w:szCs w:val="24"/>
      <w:u w:val="single"/>
      <w:lang w:val="hu-HU" w:bidi="ar-SA"/>
    </w:rPr>
  </w:style>
  <w:style w:type="character" w:styleId="CharChar6">
    <w:name w:val=" Char Char6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CharChar1">
    <w:name w:val=" Char Char1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Szveg">
    <w:name w:val="szöveg"/>
    <w:basedOn w:val="Normal"/>
    <w:qFormat/>
    <w:pPr>
      <w:widowControl w:val="false"/>
      <w:spacing w:before="0" w:after="120"/>
      <w:ind w:firstLine="360"/>
      <w:jc w:val="both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0:00Z</dcterms:created>
  <dc:creator>Nagy Anikó dr.</dc:creator>
  <dc:description/>
  <cp:keywords/>
  <dc:language>en-US</dc:language>
  <cp:lastModifiedBy>Zsoldos Edina</cp:lastModifiedBy>
  <cp:lastPrinted>2011-12-01T16:22:00Z</cp:lastPrinted>
  <dcterms:modified xsi:type="dcterms:W3CDTF">2011-12-09T09:40:00Z</dcterms:modified>
  <cp:revision>2</cp:revision>
  <dc:subject/>
  <dc:title>Az előterjesztést megtárgyalta:</dc:title>
</cp:coreProperties>
</file>