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jékoztató a dohányzási tilalommal kapcsolatban 2012. január 1. napjától hatályba lépő szabályokró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közgyűlés 16.b.) napirend)</w:t>
        <w:tab/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54/2011.( XII.13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</w:t>
      </w:r>
      <w:r>
        <w:rPr>
          <w:rFonts w:cs="Arial" w:ascii="Arial" w:hAnsi="Arial"/>
          <w:b/>
        </w:rPr>
        <w:t>a dohányzási tilalommal kapcsolatban 2012. január 1. napjától hatályba lépő szabályokról</w:t>
      </w:r>
      <w:r>
        <w:rPr>
          <w:rFonts w:cs="Arial" w:ascii="Arial" w:hAnsi="Arial"/>
        </w:rPr>
        <w:t xml:space="preserve"> szóló tájékoztatót, és az abban foglaltakat a Közgyűlésnek tudomásul vételre ajánlja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december 15-ei Közgyűlé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15T09:33:00Z</dcterms:modified>
  <cp:revision>2</cp:revision>
  <dc:subject/>
  <dc:title>435/2011</dc:title>
</cp:coreProperties>
</file>