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irály u. 11. fszt. 3. szám alatti helyiség – Weöres Sándor Színház részére történő – ingyenes használatba ad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közgyűlés 13. napirend)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51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Király u. 11. fszt. 3. szám alatti helyiség – Weöres Sándor Színház részére történő – ingyenes használatba ad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3:00Z</dcterms:modified>
  <cp:revision>2</cp:revision>
  <dc:subject/>
  <dc:title>435/2011</dc:title>
</cp:coreProperties>
</file>