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avaslat a SZOVA Zrt. által buszpályaudvar építésére és ipari park bővítésére </w:t>
        <w:br/>
        <w:t>vásárolt ingatlanokkal kapcsolatos döntés meghozatalára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i/>
        </w:rPr>
        <w:t>(közgyűlés 8. napirend)</w:t>
        <w:tab/>
      </w:r>
      <w:r>
        <w:rPr>
          <w:rFonts w:cs="Arial" w:ascii="Arial" w:hAnsi="Arial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46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</w:rPr>
        <w:t xml:space="preserve">A Pénzügyi, Gazdasági és Jogi Bizottság megtárgyalta a SZOVA Zrt. által </w:t>
      </w:r>
      <w:r>
        <w:rPr>
          <w:rFonts w:cs="Arial" w:ascii="Arial" w:hAnsi="Arial"/>
          <w:b/>
        </w:rPr>
        <w:t>buszpályaudvar</w:t>
      </w:r>
      <w:r>
        <w:rPr>
          <w:rFonts w:cs="Arial" w:ascii="Arial" w:hAnsi="Arial"/>
        </w:rPr>
        <w:t xml:space="preserve"> építésére és ipari park bővítésére vásárolt ingatlanokkal kapcsolatos döntés meghozatalára vonatkozó javaslatot, és azt az előterjesztés határozati javaslatában foglaltak szerint ajánlja a Közgyűlésnek elfogadásra.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Szakács Dávid a Bizottság elnök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r. Németh Gábor, a SZOVA Zrt. vezérigazgatója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kézi Gábor, a Városüzemeltetési Osztály vezetője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11. december 15-ei Közgyűlés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2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27:00Z</dcterms:modified>
  <cp:revision>2</cp:revision>
  <dc:subject/>
  <dc:title>435/2011</dc:title>
</cp:coreProperties>
</file>