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melléklet a …/2011. (……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kedvezmény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munkanapokon 8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– 12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 óra között és 19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óra – üzemzárás között, valamint szabad- és munkaszüneti napokon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6-14 év közötti gyerme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i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hivatásforgalmi egyvonal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sgyermekes bérle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szemeszter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tárgyév szeptember 1. – következő év január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ebruár 1. – június 30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tanévre szóló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árgyév szeptember 1. – következő év augusztus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1.8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6.40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0,-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KOL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 xml:space="preserve">Kedvezményes bérlet váltására jogosult és </w:t>
      </w:r>
      <w:r>
        <w:rPr>
          <w:rFonts w:cs="Arial" w:ascii="Arial" w:hAnsi="Arial"/>
          <w:b/>
        </w:rPr>
        <w:t>Kisgyerekes</w:t>
      </w:r>
      <w:r>
        <w:rPr>
          <w:rFonts w:cs="Arial" w:ascii="Arial" w:hAnsi="Arial"/>
        </w:rPr>
        <w:t xml:space="preserve"> bérlettel utazhat az a szombathelyi lakcímmel rendelkező személy, aki gyermekgondozási segély (GYES) vagy gyermeknevelési támogatás (GYET) folyósításában részesül. A </w:t>
      </w:r>
      <w:r>
        <w:rPr>
          <w:rFonts w:cs="Arial" w:ascii="Arial" w:hAnsi="Arial"/>
          <w:b/>
        </w:rPr>
        <w:t>Kisgyerekes</w:t>
      </w:r>
      <w:r>
        <w:rPr>
          <w:rFonts w:cs="Arial" w:ascii="Arial" w:hAnsi="Arial"/>
        </w:rPr>
        <w:t xml:space="preserve"> havi bérlet díjtétele a mindenkori Tanuló/nyugdíjas havi bérlet árával azonos árfekvésben kerül meghatározásra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9:00Z</dcterms:created>
  <dc:creator>Ivancsics Livia</dc:creator>
  <dc:description/>
  <cp:keywords/>
  <dc:language>en-US</dc:language>
  <cp:lastModifiedBy>Ivancsics Livia</cp:lastModifiedBy>
  <dcterms:modified xsi:type="dcterms:W3CDTF">2011-12-09T07:49:00Z</dcterms:modified>
  <cp:revision>1</cp:revision>
  <dc:subject/>
  <dc:title>1</dc:title>
</cp:coreProperties>
</file>