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XII. 1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szakmai véleménye alapján összeállított menetrend módosításával – 2012. február 1. üzemkezdettől, az alábbiak szerint egyetért: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u w:val="single"/>
        </w:rPr>
        <w:t>9”, „29A”, „29C”, „35” és „39” jelzésű járato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A változat: </w:t>
      </w:r>
      <w:r>
        <w:rPr>
          <w:rFonts w:cs="Arial" w:ascii="Arial" w:hAnsi="Arial"/>
        </w:rPr>
        <w:t>A járatok az előterjesztés 2. sz. mellékletében foglaltak szerint közlekednek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B változat: </w:t>
      </w:r>
      <w:r>
        <w:rPr>
          <w:rFonts w:cs="Arial" w:ascii="Arial" w:hAnsi="Arial"/>
        </w:rPr>
        <w:t>A járatok a Szolgáltató által a 2011. novemberi Közgyűlésre előkészített menetrend szerint közlekednek, a 35-ös viszonylat útvonala nem változik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z Ady tér Jabil Kft. közötti járatok megszüntetését elfogadja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3A-s viszonylat:</w:t>
      </w:r>
      <w:r>
        <w:rPr>
          <w:rFonts w:cs="Arial" w:ascii="Arial" w:hAnsi="Arial"/>
          <w:color w:val="000000"/>
        </w:rPr>
        <w:t xml:space="preserve"> munkanapokon két járatpár visszaállításra kerül </w:t>
      </w:r>
      <w:r>
        <w:rPr>
          <w:rFonts w:cs="Arial" w:ascii="Arial" w:hAnsi="Arial"/>
        </w:rPr>
        <w:t>az előterjesztés 2. sz. mellékletében foglaltak szerint</w:t>
      </w:r>
      <w:r>
        <w:rPr>
          <w:rFonts w:cs="Arial" w:ascii="Arial" w:hAnsi="Arial"/>
          <w:color w:val="000000"/>
        </w:rPr>
        <w:t>i időpontban.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color w:val="000000"/>
          <w:u w:val="single"/>
        </w:rPr>
        <w:t>26-os viszonylat:</w:t>
      </w:r>
      <w:r>
        <w:rPr>
          <w:rFonts w:cs="Arial" w:ascii="Arial" w:hAnsi="Arial"/>
          <w:color w:val="000000"/>
        </w:rPr>
        <w:t xml:space="preserve"> a március 15. és november 15. között közlekedő járatok indulási időpontja a Vasútállomásról 19.40 helyett 17.40, a Parkerdő felől 20.00 óra helyett 18.00 óra. </w:t>
      </w:r>
    </w:p>
    <w:p>
      <w:pPr>
        <w:pStyle w:val="Normal"/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Felhatalmazza a Polgármestert, hogy, valamint a Pénzügyi Gazdasági és Jogi Bizottság véleményezése után a Közszolgáltatási Szerződés módosítást aláír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-4. pont:</w:t>
      </w:r>
      <w:r>
        <w:rPr>
          <w:rFonts w:cs="Arial" w:ascii="Arial" w:hAnsi="Arial"/>
        </w:rPr>
        <w:t xml:space="preserve"> 2012. januá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1:00Z</dcterms:created>
  <dc:creator>Kalmár Ervin</dc:creator>
  <dc:description/>
  <cp:keywords/>
  <dc:language>en-US</dc:language>
  <cp:lastModifiedBy>Szabó Ilona</cp:lastModifiedBy>
  <cp:lastPrinted>2011-12-06T08:23:00Z</cp:lastPrinted>
  <dcterms:modified xsi:type="dcterms:W3CDTF">2011-12-09T09:51:00Z</dcterms:modified>
  <cp:revision>2</cp:revision>
  <dc:subject/>
  <dc:title>HATÁROZATI JAVASLAT</dc:title>
</cp:coreProperties>
</file>