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helyi közösségi közlekedés menetrendjének módosítására</w:t>
        <w:tab/>
        <w:br/>
      </w:r>
      <w:r>
        <w:rPr>
          <w:rFonts w:cs="Arial" w:ascii="Arial" w:hAnsi="Arial"/>
          <w:i/>
        </w:rPr>
        <w:t>(közgyűlés  6.b. napirend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43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helyi közösségi közlekedés menetrendjének módosítására</w:t>
      </w:r>
      <w:r>
        <w:rPr>
          <w:rFonts w:cs="Arial" w:ascii="Arial" w:hAnsi="Arial"/>
        </w:rPr>
        <w:t xml:space="preserve"> vonatkozó javaslatot, és azt az </w:t>
      </w:r>
      <w:r>
        <w:rPr>
          <w:rFonts w:cs="Arial" w:ascii="Arial" w:hAnsi="Arial"/>
          <w:b/>
          <w:u w:val="single"/>
        </w:rPr>
        <w:t>alábbiak szerint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320" w:leader="none"/>
          <w:tab w:val="left" w:pos="-48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, a Közgyűlés kérje fel a VASI VOLÁN  Zrt.- t olyan menetrend-racionalizálási javaslat összeállítására, amely legalább a jelenlegi szolgáltatási színvonal 50 %-os mértékű megőrzését tartalmazza. Az elkészített menetrend-racionalizálási javaslatot terjessze a 2012. januári Közgyűlés elé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pp László, a VASI VOLÁN  Zrt. vezérigazgatója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27:00Z</dcterms:modified>
  <cp:revision>2</cp:revision>
  <dc:subject/>
  <dc:title>435/2011</dc:title>
</cp:coreProperties>
</file>