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VASI VOLÁN Zrt. 2010. évi veszteségpótlásának lezárására, valamint </w:t>
        <w:br/>
        <w:t>a 2011. I. félévi elszámolás elfogadásá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közgyűlés 5. napirend)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42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VASI VOLÁN Zrt.</w:t>
      </w:r>
      <w:r>
        <w:rPr>
          <w:rFonts w:cs="Arial" w:ascii="Arial" w:hAnsi="Arial"/>
        </w:rPr>
        <w:t xml:space="preserve"> 2010. évi veszteségpótlásának lezárására, valamint a 2011. I. félévi elszámolásra vonatkozó javaslatot, és azt az </w:t>
      </w:r>
      <w:r>
        <w:rPr>
          <w:rFonts w:cs="Arial" w:ascii="Arial" w:hAnsi="Arial"/>
          <w:b/>
          <w:u w:val="single"/>
        </w:rPr>
        <w:t>alábbiak szerint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</w:rPr>
        <w:t xml:space="preserve">1. </w:t>
        <w:tab/>
        <w:t xml:space="preserve">A Bizottság javasolja, hogy a 2010. évi pénzügyi elszámolás lezárása nélkül a veszteségpótlásra kerüljön kifizetésre a költségvetési soron szereplő 37.573 eFt.  Az önkormányzat és a szolgáltató közösen kérjen fel egy könyvvizsgálót a 2010. évi elszámolás kapcsán vitás amortizáció kérdésének megvizsgálására. A könyvvizsgálói jelentést a Közgyűlés a 2012. februári ülésén tűzze napirendjére. </w:t>
        <w:tab/>
        <w:br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Bizottság javasolja továbbá, hogy a 2011. I. és II. félév pénzügyi elszámolását az önkormányzat együttesen tárgyalja, és azt a Közgyűlés a 2012. februári ülésén tűzze napirendjére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app László, a VASI VOLÁN  Zrt. vezérigazgatója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26:00Z</dcterms:modified>
  <cp:revision>2</cp:revision>
  <dc:subject/>
  <dc:title>435/2011</dc:title>
</cp:coreProperties>
</file>