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O K O L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helyi adókról</w:t>
      </w:r>
      <w:r>
        <w:rPr>
          <w:rFonts w:cs="Arial"/>
          <w:b/>
        </w:rPr>
        <w:t xml:space="preserve"> szóló …./2011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helyi önkormányzatok önálló gazdálkodási feltételeinek megteremtésében, a pénzügyi helyzetük stabilitásában kiemelkedő szerepet töltenek be a saját bevételeken belül a helyi adók. Összhangban az önkormányzat által kialakított helyi adópolitika irányával szükségessé vált a helyi adók újraszabályozása. A</w:t>
      </w:r>
      <w:r>
        <w:rPr>
          <w:rFonts w:cs="Arial"/>
        </w:rPr>
        <w:t xml:space="preserve"> helyi adókról szóló többször módosított 1990. évi C. törvény (a továbbiakban: Htv.) rögzíti a helyhatóság által bevezethető helyi adókat, az önkormányzat adómegállapítási  jogát, korlátait, továbbá meghatározza az adókötelezettséget, az adó alanyokat, az adómentességet, az adó alapját, mértékét. A Htv. felhatalmazása alapján a helyi sajátosságokhoz és igényekhez igazítva Szombathelyen az alábbi helyi adó rendelet szabályozza a bevezetésre kerülő adókötelezettség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Építményad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közigazgatási területére kiterjedő hatállyal bevezetett helyi adók kerülnek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építményadó vonatkozásában meghatározza a Htv-ben foglalt adóalap lehetőségek közül az önkormányzatnál alkalmazott szabály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építményadó vonatkozásában kerül meghatározásra az építményfajtánkénti adómértékek.</w:t>
      </w:r>
    </w:p>
    <w:p>
      <w:pPr>
        <w:pStyle w:val="Normal"/>
        <w:jc w:val="both"/>
        <w:rPr/>
      </w:pPr>
      <w:r>
        <w:rPr/>
        <w:t>(1) bekezdés a kereskedelmi egység esetén alkalmazandó sávosan progresszív adómértékeket szabályozza.</w:t>
      </w:r>
    </w:p>
    <w:p>
      <w:pPr>
        <w:pStyle w:val="Normal"/>
        <w:jc w:val="both"/>
        <w:rPr/>
      </w:pPr>
      <w:r>
        <w:rPr/>
        <w:t>(2) bekezdés az egyéb nem lakás céljára szolgáló épület esetén alkalmazandó sávosan progresszív adómértékeket szabályozza.</w:t>
      </w:r>
    </w:p>
    <w:p>
      <w:pPr>
        <w:pStyle w:val="Normal"/>
        <w:jc w:val="both"/>
        <w:rPr/>
      </w:pPr>
      <w:r>
        <w:rPr/>
        <w:t>(3) bekezdés a gépjárműtároló esetén alkalmazandó adómértéke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tv. 13.§-a szerint előírt adómentességeken felül a Szombathelyen rendeletileg szabályozott adómentességeket szabályoz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Helyi iparűzési ad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helyi iparűzési adó vonatkozásában rögzíti a Htv. előírásai szerint számított adóalap utáni adómértékeket, állandó és ideiglenes iparűzési adó tekintetében. A szabályozás a Htv. szerinti maximális adómérték rögzí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z új szabályozás értelmében a korábbi 2,5 millió forint vállalkozási szintű adóalap alatti vállalkozásnak nyújtott adómentesség kerül csökkentésre a mikro- és kisvállalkozások helyzetét is figyelembe véve 1,2 millió forintos határig. Továbbra is mentességet élveznek azon vállalkozások, akiknek a vállalkozási szintű adóalapja nem haladja meg az 1,2 millió forinto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degenforgalmi ad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z adó mértéke a korábbi 360 Ft/fő/vendégéjszaka mértékről emelkedne 400 Ft/fő/vendégéjszakára. A vendégéjszakánkénti 40 forintos emelkedés a szállásdíjak arányában nem eredményezne számottevő változást az ide látogatók kiadásai közöt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z idegenforgalmi adó vonatkozásában szabályozásra kerül a nyilvántartás vezetési és adóbevallási kötelezettség formája. Tekintettel arra, hogy az adóbevallást az adó beszedésére kötelezett teljesíti, ezért ellenőrizhető módú nyilvántartást szabályoz a rendel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9. §-10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rendelet hatályba lépését szabályozza, illetve a korábbi helyi adókról szóló rendeletet, a módosításokkal együt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1. december „       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Németh Klaudia</dc:creator>
  <dc:description/>
  <cp:keywords/>
  <dc:language>en-US</dc:language>
  <cp:lastModifiedBy>polgar.anita</cp:lastModifiedBy>
  <cp:lastPrinted>2011-11-11T10:29:00Z</cp:lastPrinted>
  <dcterms:modified xsi:type="dcterms:W3CDTF">2011-11-28T10:01:00Z</dcterms:modified>
  <cp:revision>10</cp:revision>
  <dc:subject/>
  <dc:title>Szombathely Megyei Jogú Város Önkormányzata Közgyűlésének</dc:title>
</cp:coreProperties>
</file>