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2011. évi költségvetési rendeletének VI. számú módosítására (KGY)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9/2011.( XII.13.) PGJB határozat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2011. évi költségvetési rendeletének VI. számú módosítás</w:t>
      </w:r>
      <w:r>
        <w:rPr>
          <w:rFonts w:cs="Arial" w:ascii="Arial" w:hAnsi="Arial"/>
        </w:rPr>
        <w:t>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6:00Z</dcterms:modified>
  <cp:revision>2</cp:revision>
  <dc:subject/>
  <dc:title>435/2011</dc:title>
</cp:coreProperties>
</file>