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V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2011. évi gazdálkodásának I.-XI. hónapig történő áttekintését követően megállapítható, hogy a költségvetési rendeletben zárolt kiadási előirányzatokon ezen időpontig, továbbá az év végéig további kötelezettségvállalás nem jelentkezik. Tehát a város költségvetésében fedezetet, forrást tudnak biztosítani olyan tételekre, ahol ismert, hogy pénzügyi feszültség mutatkozik. Ezen kiadási előirányzat a Savaria Karnevál - Ludi Savarienses – Savaria Történelmi Karnevál Közhasznú Közalapítvány támogatásának tétele és a Polgármesteri Hivatal kiadási előirányzatai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 xml:space="preserve">A jelen módosításokkal a város 2011. évi költségvetési egyensúlya nem változott, a forrás megjelölést követően a módosítási tételek összevont egyenlege nul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0:00Z</dcterms:created>
  <dc:creator>Szakács Eszter</dc:creator>
  <dc:description/>
  <cp:keywords/>
  <dc:language>en-US</dc:language>
  <cp:lastModifiedBy>Szakács Eszter</cp:lastModifiedBy>
  <cp:lastPrinted>2011-09-22T08:29:00Z</cp:lastPrinted>
  <dcterms:modified xsi:type="dcterms:W3CDTF">2011-12-12T12:40:00Z</dcterms:modified>
  <cp:revision>4</cp:revision>
  <dc:subject/>
  <dc:title>INDOKLÁS</dc:title>
</cp:coreProperties>
</file>