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r>
    </w:p>
    <w:tbl>
      <w:tblPr>
        <w:tblW w:w="9781" w:type="dxa"/>
        <w:jc w:val="left"/>
        <w:tblInd w:w="-15" w:type="dxa"/>
        <w:tblLayout w:type="fixed"/>
        <w:tblCellMar>
          <w:top w:w="0" w:type="dxa"/>
          <w:left w:w="108" w:type="dxa"/>
          <w:bottom w:w="0" w:type="dxa"/>
          <w:right w:w="108" w:type="dxa"/>
        </w:tblCellMar>
      </w:tblPr>
      <w:tblGrid>
        <w:gridCol w:w="2268"/>
        <w:gridCol w:w="732"/>
        <w:gridCol w:w="307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0"/>
                <w:lang w:val="en-US" w:eastAsia="en-US"/>
              </w:rPr>
            </w:pPr>
            <w:r>
              <w:rPr>
                <w:rFonts w:cs="Arial"/>
                <w:sz w:val="20"/>
                <w:lang w:val="en-US" w:eastAsia="en-US"/>
              </w:rPr>
              <w:drawing>
                <wp:anchor behindDoc="0" distT="0" distB="0" distL="114935" distR="114935" simplePos="0" locked="0" layoutInCell="1" allowOverlap="1" relativeHeight="272">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b/>
                <w:sz w:val="22"/>
                <w:u w:val="none"/>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rPr>
            </w:pPr>
            <w:r>
              <w:rPr>
                <w:rFonts w:cs="Arial"/>
                <w:b/>
                <w:sz w:val="22"/>
              </w:rPr>
              <w:t>Lapszám:</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Tárgy: 2006. december 14-ei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Időpont: 2006. december 14. 9:00 -</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Petrovics Dór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Normal"/>
              <w:rPr/>
            </w:pPr>
            <w:r>
              <w:rPr/>
            </w:r>
          </w:p>
          <w:p>
            <w:pPr>
              <w:pStyle w:val="Normal"/>
              <w:rPr>
                <w:rFonts w:eastAsia="Arial"/>
              </w:rPr>
            </w:pPr>
            <w:r>
              <w:rPr>
                <w:rFonts w:eastAsia="Arial"/>
              </w:rPr>
              <w:t xml:space="preserv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rmelyi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önge Már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iszt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yimes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angozó Bertala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Horváth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Oroszvár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akátsné 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rga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igh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ankó Faragó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ende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be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ába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ömböly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aczmars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agy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Orbán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llós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izmani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egedüsné Dr. Katona Rozál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ukicsné Kozár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Wenczl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user Fili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ndesné Kóbor Ildik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IDE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KG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DN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D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IÉ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SZ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D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arkas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unhegy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ovács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őke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ele György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s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seli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vár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Asbóth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örzsei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Bognár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jnal Ágo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Kriszti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usztiné Huszár Lív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arsány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FF00FF"/>
              </w:rPr>
            </w:pPr>
            <w:r>
              <w:rPr>
                <w:rFonts w:cs="Arial"/>
                <w:color w:val="FF00FF"/>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olfán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Vinc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obány Laj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üzess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Olg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erencsér Gyu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árku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árad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ala Péter MT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őri Rádió tudósít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özösségi Rádi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TV Körzeti Stúdi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avaria Fórum</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 Népe Szerkesztőség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yugat.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Wagner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Popovics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Dr. Andits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Dr. Farkas Gyö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Normal"/>
        <w:ind w:left="567" w:hanging="567"/>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ind w:left="540" w:hanging="540"/>
        <w:jc w:val="both"/>
        <w:rPr/>
      </w:pPr>
      <w:r>
        <w:rPr>
          <w:rFonts w:cs="Arial"/>
          <w:b/>
          <w:u w:val="single"/>
        </w:rPr>
        <w:t>Dr. Ipkovich György polgármester:</w:t>
      </w:r>
      <w:r>
        <w:rPr>
          <w:rFonts w:cs="Arial"/>
          <w:b/>
        </w:rPr>
        <w:t xml:space="preserve"> </w:t>
      </w:r>
      <w:r>
        <w:rPr>
          <w:rFonts w:cs="Arial"/>
          <w:bCs/>
        </w:rPr>
        <w:t>Köszöntötte a képviselőket, a Polgármesteri Hivatal munkatársait, és a sajtó képviselőit. Köszönti a Megyei Közgyűlés alelnökét, Marton Ferenc urat, köszöni, hogy részt vesz a munkában. 23 képviselő van jelen, a Közgyűlés határozatképes. Mielőtt a napirendi pontok elfogadását megkezdenék Smidth Pál Olimpiai Bizottság elnöke, valamint Kósa Lajos, a Megyei Jogú Városok Szövetsége elnökének kérését tolmácsolná. Arra kérték őket, hogy Puskás Ferenc temetését követő Közgyűlésen méltó módon emlékezzenek meg Puskás Ferencről, ezért arra kér mindenkit, hogy teljesítve ezt a kérést egy perces néma felállással adózzanak az elhunyt  Puskás Ferenc emlékének.</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ind w:left="540" w:hanging="540"/>
        <w:jc w:val="both"/>
        <w:rPr>
          <w:rFonts w:cs="Arial"/>
          <w:bCs/>
          <w:i/>
          <w:i/>
          <w:iCs/>
        </w:rPr>
      </w:pPr>
      <w:r>
        <w:rPr>
          <w:rFonts w:cs="Arial"/>
          <w:bCs/>
          <w:i/>
          <w:iCs/>
        </w:rPr>
        <w:t>Egy perces néma megemlékezés Puskás Ferencre.</w:t>
      </w:r>
    </w:p>
    <w:p>
      <w:pPr>
        <w:pStyle w:val="Normal"/>
        <w:ind w:left="540" w:hanging="540"/>
        <w:jc w:val="both"/>
        <w:rPr>
          <w:rFonts w:cs="Arial"/>
          <w:bCs/>
          <w:i/>
          <w:i/>
          <w:iCs/>
        </w:rPr>
      </w:pPr>
      <w:r>
        <w:rPr>
          <w:rFonts w:cs="Arial"/>
          <w:bCs/>
          <w:i/>
          <w:iCs/>
        </w:rPr>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 napirendi pontok elfogadása után eskütétel következik. Megkérdezi, hogy Farkas György és Andits Tamás urak jelen vannak-e a teremben? Egy kis türelmüket kéri, ha a napirendi pontokat elfogadták, az esküjükkel kezdik. </w:t>
      </w:r>
    </w:p>
    <w:p>
      <w:pPr>
        <w:pStyle w:val="Normal"/>
        <w:ind w:left="540" w:hanging="0"/>
        <w:jc w:val="both"/>
        <w:rPr>
          <w:rFonts w:cs="Arial"/>
          <w:bCs/>
        </w:rPr>
      </w:pPr>
      <w:r>
        <w:rPr>
          <w:rFonts w:cs="Arial"/>
          <w:bCs/>
        </w:rPr>
        <w:t xml:space="preserve">Megkapták képviselőtársai a meghívót. Ebben jelezték a javasolt napirendi pontot. Ehhez képest sürgősségi indítványként az alábbi napirendi pontok felvételét javasolja: A kisebbségi önkormányzatokkal kötött együttműködési megállapodás módosításának megtárgyalását javasolja, ugyanis jogszabályi módosulás kapcsán január 15-éig kell a szerződésükön átvezetni olyan módosításokat, amire a mai napon van utoljára lehetőség. A szelektív hulladékgyűjtő-gépjármű beszerzésére vonatkozó határozat módosítása is szükségessé vált, mert nem tűr halasztást a következő Közgyűlésig, valamint egy összeférhetetlenségi ügyben kell dönteniük zárt ülésen. Ezt a három napirendi pontot javasolná még felvételre.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Szakács Dávid városi képviselő:</w:t>
      </w:r>
      <w:r>
        <w:rPr>
          <w:rFonts w:cs="Arial"/>
          <w:bCs/>
        </w:rPr>
        <w:t xml:space="preserve"> A napirendi pontokat olvasva meglepve tapasztalta, hogy a jelen Közgyűlés elé került 1.5 alatt A fizetőparkolókkal kapcsolatos rendelet módosítása. A meglepődése kettős volt, ugyanis a múltkori Közgyűlésen a 334/2006.(XI.30.) sz. Kgy. határozatban a Közgyűlés így döntött: „Felkéri a polgármestert és a jegyzőt, hogy a vitában elhangzottak alapján a tervezetet dolgozzák át, és azt terjesszék a Közgyűlés januári ülése elé.” Első meglepetése az volt, hogy nem a januári Közgyűlésre, hanem már decemberre visszaszivárgott ez az előterjesztés, a másik az, hogy átolvasva a tartalmi részeket semmilyen átdolgozást nem talált benne. Nem találta meg benne Gyimesi képviselőtársa 5 perces javaslatát, és az elhangzott többi javaslatot. A múltkor született közgyűlési határozat ellenére, azzal ellentétesen került vissza, és kizárólag egy 20 Ft-os emelést tartalmaz. Polgármester urat kérdezi, hogy mi az oka ennek a sietségnek, mi az oka annak, hogy mindenképpen árat kíván emeltetni a Közgyűléssel? Javasolja ezek miatt, hogy ezt a napirendi pontot ismételten vegyék le.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 következő egyszerű oka van. Januárban is találkozik ezzel a napirendi ponttal, akkor a rendelet átdolgozásáról szól a történet. Ma kizárólag a tarifáról kell dönteni, amiről vagy ma döntenek, vagy nem döntenek, ugyanis az éves bérletek kiszámításánál január 1-től az elfogadott tarifának megfelelően lehet kalkulálni. Ezt nem lehet januárban elfogadni, ezt ebben az évben lehet elfogadni, vagy nem. Ez a Közgyűlés hatásköre. A vita folytatásakor az el fog dőlni, hogy elfogadható, vagy nem, ettől függetlenül tudja mondani, hogy januárban persze a rendeletmódosítás is visszakerül, ez viszont praktikus, számviteli okokból került most vissza. Ha nem fogadják el magát a tarifaemelést, akkor innentől kezdve a jövő évi tarifaemelésről a bérletek miatt nem nagyon eshet szó.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Polgármester úr említette, hogy képviselői összeférhetetlenség ügyében zárt ülésen kíván határozatot hozni. Nyilván ezt el tudják fogadni, de azt szeretnék a tájékoztatás végett polgármester úrtól kérdezni, hogy melyik képviselőkkel szemben merült fel ez az összeférhetetlenség, különös tekintettel arra, hogy egy képviselő ellen valóban érkezett ilyen bejelentés, míg Molnár Miklós képviselőtársuk ügyében egy ilyen vélelmezett összeférhetetlenségi ügyet kívántak meglehetősen nyilvánvalóan politikai okokból kreálni azzal, hogy  vissza tudják hívni a FIDESZ-KDNP polgármester jelöltjét a Claudius Ipari és Innovációs Park Kft. felügyelő bizottságából, ami meglehetősen barátságtalan lépés. Mely összeférhetetlenségek vonatkozásában kívánnak tárgyalni a mai Közgyűlésen? Egyről van tudomásuk, amiről bejelentés érkezett.</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Egy összeférhetetlenségről van szó, és nem Molnár Miklós urat érinti, hanem képviselői státuszát érintő kivizsgálás történt Horváth Csaba úr esetében, erről kell dönteni a törvény előírása szerint zárt ülésen, ezt javasolja feltenni a napirendi pontra. További javaslatokat nem lát.</w:t>
      </w:r>
    </w:p>
    <w:p>
      <w:pPr>
        <w:pStyle w:val="Normal"/>
        <w:ind w:left="540" w:hanging="540"/>
        <w:jc w:val="both"/>
        <w:rPr>
          <w:rFonts w:cs="Arial"/>
          <w:bCs/>
        </w:rPr>
      </w:pPr>
      <w:r>
        <w:rPr>
          <w:rFonts w:cs="Arial"/>
          <w:bCs/>
        </w:rPr>
      </w:r>
    </w:p>
    <w:p>
      <w:pPr>
        <w:pStyle w:val="Normal"/>
        <w:ind w:left="540" w:hanging="540"/>
        <w:jc w:val="both"/>
        <w:rPr/>
      </w:pPr>
      <w:r>
        <w:rPr>
          <w:rFonts w:cs="Arial"/>
          <w:b/>
          <w:u w:val="single"/>
        </w:rPr>
        <w:t>Gyebrovszki János, a Szociális és Foglalkoztatási Bizottság elnöke:</w:t>
      </w:r>
      <w:r>
        <w:rPr>
          <w:rFonts w:cs="Arial"/>
          <w:bCs/>
        </w:rPr>
        <w:t xml:space="preserve"> Előttük fekszik egy határozati javaslat sürgősségi indítvánnyal a kisebbségek ügyében. Egyébként is az volt a gyakorlat, hogy amikor egy rendelet módosításra kerül, akkor az eredeti szöveg is eléjük kerül és a módosított szöveg is, most, amikor különösen sürgősségivel veszik fel ezt az ügyet még fontosabb lenne, hogy az eredeti szöveg-tervezet is előttük legyen, hiszen senkinek nem volt módja, hogy eredeti szöveget megnézze és a jelenlegi határozati javaslat szerint csak a módosított szöveg szerepel előttük, az eredeti nem. A maga részéről nem tudja, hogy miről dön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Rendben van. Ügyrendi javaslatként teszi, miután a most felveendő napirendi pontokat a nyilvános ülés végén kívánják tárgyalni, addig kéri az irodát, hogy a napirendi pontokhoz szükséges előterjesztéseket bocsássák képviselő urak rendelkezésére, hogy akár ebédszünetben, akár máskor áttanulmányozva megfelelő alappal tudjanak dönteni róla. Elfogadja a kifogást, és ennek megfelelően fognak cselekedni. További javaslatot nem lát. Szavazást rendel el az így módosított napirendi pontok …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többen:</w:t>
      </w:r>
      <w:r>
        <w:rPr/>
        <w:t xml:space="preserve"> Külön szavazzanak.</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ülön szavaztat a napirendi pontokról.</w:t>
      </w:r>
    </w:p>
    <w:p>
      <w:pPr>
        <w:pStyle w:val="Normal"/>
        <w:ind w:left="540" w:hanging="540"/>
        <w:jc w:val="both"/>
        <w:rPr/>
      </w:pPr>
      <w:r>
        <w:rPr/>
      </w:r>
    </w:p>
    <w:p>
      <w:pPr>
        <w:pStyle w:val="Normal"/>
        <w:jc w:val="both"/>
        <w:rPr/>
      </w:pPr>
      <w:r>
        <w:rPr/>
        <w:t xml:space="preserve">Kéri képviselőtársait, aki a kisebbségi önkormányzatokkal kapcsolatos együttműködési megállapodás módosítására irányuló napirendi pont felvételével egyetért, az a zöld gomb megnyomásával jelezni szíveskedjen. </w:t>
      </w:r>
    </w:p>
    <w:p>
      <w:pPr>
        <w:pStyle w:val="Normal"/>
        <w:jc w:val="both"/>
        <w:rPr>
          <w:rFonts w:cs="Arial"/>
          <w:bCs/>
        </w:rPr>
      </w:pPr>
      <w:r>
        <w:rPr>
          <w:rFonts w:cs="Arial"/>
          <w:bCs/>
        </w:rPr>
        <w:t>27 képviselő vett részt a szavazásban. 27 igen szavazattal elfogadták.</w:t>
      </w:r>
    </w:p>
    <w:p>
      <w:pPr>
        <w:pStyle w:val="Normal"/>
        <w:jc w:val="both"/>
        <w:rPr>
          <w:rFonts w:cs="Arial"/>
          <w:bCs/>
        </w:rPr>
      </w:pPr>
      <w:r>
        <w:rPr>
          <w:rFonts w:cs="Arial"/>
          <w:bCs/>
        </w:rPr>
      </w:r>
    </w:p>
    <w:p>
      <w:pPr>
        <w:pStyle w:val="Normal"/>
        <w:jc w:val="both"/>
        <w:rPr>
          <w:rFonts w:cs="Arial"/>
          <w:bCs/>
        </w:rPr>
      </w:pPr>
      <w:r>
        <w:rPr>
          <w:rFonts w:cs="Arial"/>
          <w:bCs/>
        </w:rPr>
        <w:t xml:space="preserve">A szelektív hulladékgyűjtő-gépjármű beszerzésére vonatkozó határozat módosítására irányuló napirendi pontot teszi fel szavazásra. Javasolja képviselőtársainak, hogy fogadják el a tárgyalást. Aki elfogadja, a zöld gombbal szavazzon. </w:t>
      </w:r>
    </w:p>
    <w:p>
      <w:pPr>
        <w:pStyle w:val="Normal"/>
        <w:jc w:val="both"/>
        <w:rPr/>
      </w:pPr>
      <w:r>
        <w:rPr>
          <w:rFonts w:cs="Arial"/>
          <w:bCs/>
        </w:rPr>
        <w:t>28 képviselő vett részt a szavazásban. 28 igen szavazattal fogadták el a módosító javaslatot.</w:t>
      </w:r>
    </w:p>
    <w:p>
      <w:pPr>
        <w:pStyle w:val="Normal"/>
        <w:jc w:val="both"/>
        <w:rPr>
          <w:rFonts w:cs="Arial"/>
          <w:bCs/>
        </w:rPr>
      </w:pPr>
      <w:r>
        <w:rPr>
          <w:rFonts w:cs="Arial"/>
          <w:bCs/>
        </w:rPr>
      </w:r>
    </w:p>
    <w:p>
      <w:pPr>
        <w:pStyle w:val="Normal"/>
        <w:jc w:val="both"/>
        <w:rPr>
          <w:rFonts w:cs="Arial"/>
          <w:bCs/>
        </w:rPr>
      </w:pPr>
      <w:r>
        <w:rPr>
          <w:rFonts w:cs="Arial"/>
          <w:bCs/>
        </w:rPr>
        <w:t>Aki a képviselői összeférhetetlenség tárgyalását javasolja felvenni az imént említett körben - tehát választ adott a kérdésre -, az a zöld gomb megnyomásával szavazzon.</w:t>
      </w:r>
    </w:p>
    <w:p>
      <w:pPr>
        <w:pStyle w:val="Normal"/>
        <w:jc w:val="both"/>
        <w:rPr>
          <w:rFonts w:cs="Arial"/>
          <w:bCs/>
        </w:rPr>
      </w:pPr>
      <w:r>
        <w:rPr>
          <w:rFonts w:cs="Arial"/>
          <w:bCs/>
        </w:rPr>
        <w:t>28 képviselő vett részt a szavazásban. 15 igen, 2 nem, 11 tartózkodással elfogadták. Törvényi kötelezettség tárgyalni, azért javasolta, hogy ezt vegyék fel a napirendi pontok közé, de elfogadta a képviselőtestület a javaslatot, és az alábbi határozatot hozta:</w:t>
      </w:r>
    </w:p>
    <w:p>
      <w:pPr>
        <w:pStyle w:val="Normal"/>
        <w:jc w:val="both"/>
        <w:rPr>
          <w:rFonts w:cs="Arial"/>
          <w:bCs/>
        </w:rPr>
      </w:pPr>
      <w:r>
        <w:rPr>
          <w:rFonts w:cs="Arial"/>
          <w:bCs/>
        </w:rPr>
      </w:r>
    </w:p>
    <w:p>
      <w:pPr>
        <w:pStyle w:val="Normal"/>
        <w:jc w:val="center"/>
        <w:rPr/>
      </w:pPr>
      <w:r>
        <w:rPr>
          <w:rFonts w:cs="Arial"/>
          <w:b/>
          <w:u w:val="single"/>
        </w:rPr>
        <w:t>385/2006. (XII. 14.) Kgy. sz. határozat</w:t>
      </w:r>
    </w:p>
    <w:p>
      <w:pPr>
        <w:pStyle w:val="Normal"/>
        <w:jc w:val="center"/>
        <w:rPr>
          <w:rFonts w:cs="Arial"/>
          <w:b/>
          <w:b/>
          <w:u w:val="single"/>
        </w:rPr>
      </w:pPr>
      <w:r>
        <w:rPr>
          <w:rFonts w:cs="Arial"/>
          <w:b/>
          <w:u w:val="single"/>
        </w:rPr>
      </w:r>
    </w:p>
    <w:p>
      <w:pPr>
        <w:pStyle w:val="Normal"/>
        <w:jc w:val="both"/>
        <w:rPr/>
      </w:pPr>
      <w:r>
        <w:rPr/>
        <w:t xml:space="preserve">A Közgyűlés elhatározza, hogy a </w:t>
      </w:r>
    </w:p>
    <w:p>
      <w:pPr>
        <w:pStyle w:val="Normal"/>
        <w:jc w:val="both"/>
        <w:rPr/>
      </w:pPr>
      <w:r>
        <w:rPr/>
      </w:r>
    </w:p>
    <w:p>
      <w:pPr>
        <w:pStyle w:val="Normal"/>
        <w:ind w:left="709" w:hanging="709"/>
        <w:jc w:val="both"/>
        <w:rPr/>
      </w:pPr>
      <w:r>
        <w:rPr/>
        <w:t>-</w:t>
        <w:tab/>
        <w:t>„Javaslat a települési kisebbségi önkormányzatokkal kötött együttműködési megállapodások módosítására” című előterjesztést nyilvános,</w:t>
      </w:r>
    </w:p>
    <w:p>
      <w:pPr>
        <w:pStyle w:val="Normal"/>
        <w:ind w:left="709" w:hanging="709"/>
        <w:jc w:val="both"/>
        <w:rPr/>
      </w:pPr>
      <w:r>
        <w:rPr/>
        <w:t>-</w:t>
        <w:tab/>
        <w:t>„Javaslat a szelektív hulladékgyűjtő gépjármű beszerzésére vonatkozó 256/2006.(IX.07.) Kgy. sz határozat módosítására” című előterjesztést nyilvános,</w:t>
      </w:r>
    </w:p>
    <w:p>
      <w:pPr>
        <w:pStyle w:val="Normal"/>
        <w:ind w:left="705" w:hanging="705"/>
        <w:jc w:val="both"/>
        <w:rPr/>
      </w:pPr>
      <w:r>
        <w:rPr/>
        <w:t>-</w:t>
        <w:tab/>
        <w:t>„Javaslat képviselői összeférhetetlenség ügyében indított eljárás alapján döntés meghozatalára” című előterjesztést zárt</w:t>
      </w:r>
    </w:p>
    <w:p>
      <w:pPr>
        <w:pStyle w:val="Normal"/>
        <w:jc w:val="both"/>
        <w:rPr/>
      </w:pPr>
      <w:r>
        <w:rPr/>
      </w:r>
    </w:p>
    <w:p>
      <w:pPr>
        <w:pStyle w:val="Normal"/>
        <w:jc w:val="both"/>
        <w:rPr/>
      </w:pPr>
      <w:r>
        <w:rPr/>
        <w:t xml:space="preserve">ülésére az SZMSZ 24.§-a alapján sürgősségi indítványként napirendjére tűzi. </w:t>
      </w:r>
    </w:p>
    <w:p>
      <w:pPr>
        <w:pStyle w:val="Normal"/>
        <w:jc w:val="center"/>
        <w:rPr>
          <w:b/>
          <w:b/>
          <w:u w:val="single"/>
        </w:rPr>
      </w:pPr>
      <w:r>
        <w:rPr>
          <w:b/>
          <w:u w:val="single"/>
        </w:rPr>
      </w:r>
    </w:p>
    <w:p>
      <w:pPr>
        <w:pStyle w:val="Normal"/>
        <w:rPr/>
      </w:pPr>
      <w:r>
        <w:rPr>
          <w:b/>
          <w:u w:val="single"/>
        </w:rPr>
        <w:t>Felelős:</w:t>
      </w:r>
      <w:r>
        <w:rPr/>
        <w:tab/>
        <w:t>Dr. Ipkovich György polgármester</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u w:val="single"/>
        </w:rPr>
      </w:pPr>
      <w:r>
        <w:rPr>
          <w:rFonts w:cs="Arial"/>
          <w:b/>
          <w:u w:val="single"/>
        </w:rPr>
        <w:t>Dr. Ipkovich György polgármester:</w:t>
      </w:r>
    </w:p>
    <w:p>
      <w:pPr>
        <w:pStyle w:val="Normal"/>
        <w:jc w:val="both"/>
        <w:rPr>
          <w:rFonts w:cs="Arial"/>
          <w:bCs/>
        </w:rPr>
      </w:pPr>
      <w:r>
        <w:rPr>
          <w:rFonts w:cs="Arial"/>
          <w:bCs/>
        </w:rPr>
        <w:t>Szakács Dávid képviselő úr javaslatát tenné fel szavazásra, aki a levételét javasolja a tarifaemeléssel kapcsolatos előterjesztésnek. Aki ezzel egyetért, a zöldet, aki nem, a pirosat, aki tartózkodott, a sárgát nyomja meg. Akinek a gépe nem működik, az jelezze.</w:t>
      </w:r>
    </w:p>
    <w:p>
      <w:pPr>
        <w:pStyle w:val="Normal"/>
        <w:jc w:val="both"/>
        <w:rPr>
          <w:rFonts w:cs="Arial"/>
          <w:bCs/>
        </w:rPr>
      </w:pPr>
      <w:r>
        <w:rPr>
          <w:rFonts w:cs="Arial"/>
          <w:bCs/>
        </w:rPr>
        <w:t>27 képviselő vett részt a szavazásban. 13 igen, 11 nem, 3 tartózkodás mellett nem kapott többséget a javaslat. Legfeljebb nem fogják elfogadni, de tárgyalni fogják. Most jelzi képviselőtársának, hogy ez nem váltja ki egyébként a januári tárgyalását a Közgyűlésen.</w:t>
      </w:r>
    </w:p>
    <w:p>
      <w:pPr>
        <w:pStyle w:val="Normal"/>
        <w:jc w:val="both"/>
        <w:rPr>
          <w:rFonts w:cs="Arial"/>
          <w:bCs/>
        </w:rPr>
      </w:pPr>
      <w:r>
        <w:rPr>
          <w:rFonts w:cs="Arial"/>
          <w:bCs/>
        </w:rPr>
      </w:r>
    </w:p>
    <w:p>
      <w:pPr>
        <w:pStyle w:val="Normal"/>
        <w:jc w:val="both"/>
        <w:rPr>
          <w:rFonts w:cs="Arial"/>
          <w:bCs/>
        </w:rPr>
      </w:pPr>
      <w:r>
        <w:rPr>
          <w:rFonts w:cs="Arial"/>
          <w:bCs/>
        </w:rPr>
        <w:t>Együttes szavazást rendel el a napirendi pontok felett. Aki elfogadja az így módosított napirendi pontokat, kéri, a zöld gombot nyomja meg.</w:t>
      </w:r>
    </w:p>
    <w:p>
      <w:pPr>
        <w:pStyle w:val="Normal"/>
        <w:jc w:val="both"/>
        <w:rPr>
          <w:rFonts w:cs="Arial"/>
          <w:bCs/>
        </w:rPr>
      </w:pPr>
      <w:r>
        <w:rPr>
          <w:rFonts w:cs="Arial"/>
          <w:bCs/>
        </w:rPr>
        <w:t>28 képviselő vett részt a szavazásban. 15 igen, 13 tartózkodás mellett a Közgyűlés a napirendi javaslatot elfogadta, és az alábbi határozatot hozta:</w:t>
      </w:r>
    </w:p>
    <w:p>
      <w:pPr>
        <w:pStyle w:val="Normal"/>
        <w:jc w:val="both"/>
        <w:rPr>
          <w:rFonts w:cs="Arial"/>
          <w:bCs/>
        </w:rPr>
      </w:pPr>
      <w:r>
        <w:rPr>
          <w:rFonts w:cs="Arial"/>
          <w:bCs/>
        </w:rPr>
      </w:r>
    </w:p>
    <w:p>
      <w:pPr>
        <w:pStyle w:val="Normal"/>
        <w:jc w:val="center"/>
        <w:rPr>
          <w:rFonts w:cs="Arial"/>
          <w:b/>
          <w:b/>
          <w:u w:val="single"/>
        </w:rPr>
      </w:pPr>
      <w:r>
        <w:rPr>
          <w:rFonts w:cs="Arial"/>
          <w:b/>
          <w:u w:val="single"/>
        </w:rPr>
        <w:t>386/2006. (XII. 14.) Kgy. sz. határozat</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NYILVÁNOS ÜLÉS</w:t>
      </w:r>
    </w:p>
    <w:p>
      <w:pPr>
        <w:pStyle w:val="Normal"/>
        <w:jc w:val="center"/>
        <w:rPr>
          <w:rFonts w:cs="Arial"/>
          <w:b/>
          <w:b/>
          <w:u w:val="single"/>
        </w:rPr>
      </w:pPr>
      <w:r>
        <w:rPr>
          <w:rFonts w:cs="Arial"/>
          <w:b/>
          <w:u w:val="single"/>
        </w:rPr>
      </w:r>
    </w:p>
    <w:p>
      <w:pPr>
        <w:pStyle w:val="TextBodyIndent"/>
        <w:rPr>
          <w:rFonts w:ascii="Arial" w:hAnsi="Arial" w:cs="Arial"/>
          <w:u w:val="single"/>
        </w:rPr>
      </w:pPr>
      <w:r>
        <w:rPr>
          <w:rFonts w:cs="Arial" w:ascii="Arial" w:hAnsi="Arial"/>
          <w:u w:val="single"/>
        </w:rPr>
        <w:t>Napirend előtt:</w:t>
      </w:r>
    </w:p>
    <w:p>
      <w:pPr>
        <w:pStyle w:val="TextBodyIndent"/>
        <w:rPr>
          <w:rFonts w:ascii="Arial" w:hAnsi="Arial" w:cs="Arial"/>
          <w:u w:val="single"/>
        </w:rPr>
      </w:pPr>
      <w:r>
        <w:rPr>
          <w:rFonts w:cs="Arial" w:ascii="Arial" w:hAnsi="Arial"/>
          <w:u w:val="single"/>
        </w:rPr>
      </w:r>
    </w:p>
    <w:p>
      <w:pPr>
        <w:pStyle w:val="TextBodyIndent"/>
        <w:tabs>
          <w:tab w:val="clear" w:pos="851"/>
          <w:tab w:val="left" w:pos="540" w:leader="none"/>
          <w:tab w:val="left" w:pos="2340" w:leader="none"/>
        </w:tabs>
        <w:ind w:left="540" w:hanging="540"/>
        <w:rPr>
          <w:rFonts w:ascii="Arial" w:hAnsi="Arial" w:cs="Arial"/>
        </w:rPr>
      </w:pPr>
      <w:r>
        <w:rPr>
          <w:rFonts w:cs="Arial" w:ascii="Arial" w:hAnsi="Arial"/>
        </w:rPr>
        <w:t xml:space="preserve">a./  </w:t>
        <w:tab/>
        <w:t xml:space="preserve">Beszámoló az előző Közgyűlés óta eltelt időszak fontosabb eseményeiről és a polgármester átruházott hatáskörben hozott döntéseiről </w:t>
      </w:r>
    </w:p>
    <w:p>
      <w:pPr>
        <w:pStyle w:val="TextBodyIndent"/>
        <w:tabs>
          <w:tab w:val="clear" w:pos="851"/>
          <w:tab w:val="left" w:pos="540" w:leader="none"/>
          <w:tab w:val="left" w:pos="2340" w:leader="none"/>
        </w:tabs>
        <w:ind w:left="540" w:hanging="540"/>
        <w:rPr/>
      </w:pPr>
      <w:r>
        <w:rPr>
          <w:rFonts w:cs="Arial" w:ascii="Arial" w:hAnsi="Arial"/>
        </w:rPr>
        <w:tab/>
        <w:t xml:space="preserve"> </w:t>
      </w:r>
      <w:r>
        <w:rPr>
          <w:rFonts w:cs="Arial" w:ascii="Arial" w:hAnsi="Arial"/>
          <w:b w:val="false"/>
          <w:bCs/>
          <w:i/>
          <w:iCs/>
        </w:rPr>
        <w:t>(az előterjesztés az ülésen kerül kiosztásra)</w:t>
      </w:r>
    </w:p>
    <w:p>
      <w:pPr>
        <w:pStyle w:val="TextBodyIndent"/>
        <w:tabs>
          <w:tab w:val="clear" w:pos="851"/>
          <w:tab w:val="left" w:pos="540" w:leader="none"/>
          <w:tab w:val="left" w:pos="2340" w:leader="none"/>
        </w:tabs>
        <w:ind w:left="540" w:hanging="540"/>
        <w:rPr>
          <w:rFonts w:ascii="Arial" w:hAnsi="Arial" w:cs="Arial"/>
        </w:rPr>
      </w:pPr>
      <w:r>
        <w:rPr>
          <w:rFonts w:cs="Arial" w:ascii="Arial" w:hAnsi="Arial"/>
        </w:rPr>
        <w:tab/>
      </w:r>
      <w:r>
        <w:rPr>
          <w:rFonts w:cs="Arial" w:ascii="Arial" w:hAnsi="Arial"/>
          <w:u w:val="single"/>
        </w:rPr>
        <w:t>Előadó:</w:t>
      </w:r>
      <w:r>
        <w:rPr>
          <w:rFonts w:cs="Arial" w:ascii="Arial" w:hAnsi="Arial"/>
        </w:rPr>
        <w:t xml:space="preserve">        </w:t>
      </w:r>
      <w:r>
        <w:rPr>
          <w:rFonts w:cs="Arial" w:ascii="Arial" w:hAnsi="Arial"/>
          <w:b w:val="false"/>
          <w:bCs/>
        </w:rPr>
        <w:t>Dr. Ipkovich György polgármester</w:t>
      </w:r>
    </w:p>
    <w:p>
      <w:pPr>
        <w:pStyle w:val="TextBodyIndent"/>
        <w:tabs>
          <w:tab w:val="clear" w:pos="851"/>
          <w:tab w:val="left" w:pos="540" w:leader="none"/>
          <w:tab w:val="left" w:pos="2340" w:leader="none"/>
        </w:tabs>
        <w:ind w:left="540" w:hanging="540"/>
        <w:rPr>
          <w:rFonts w:ascii="Arial" w:hAnsi="Arial" w:cs="Arial"/>
        </w:rPr>
      </w:pPr>
      <w:r>
        <w:rPr>
          <w:rFonts w:cs="Arial" w:ascii="Arial" w:hAnsi="Arial"/>
        </w:rPr>
      </w:r>
    </w:p>
    <w:p>
      <w:pPr>
        <w:pStyle w:val="TextBodyIndent"/>
        <w:tabs>
          <w:tab w:val="clear" w:pos="851"/>
          <w:tab w:val="left" w:pos="540" w:leader="none"/>
          <w:tab w:val="left" w:pos="2340" w:leader="none"/>
        </w:tabs>
        <w:ind w:left="540" w:hanging="540"/>
        <w:rPr>
          <w:rFonts w:ascii="Arial" w:hAnsi="Arial" w:cs="Arial"/>
          <w:i/>
          <w:i/>
          <w:iCs/>
        </w:rPr>
      </w:pPr>
      <w:r>
        <w:rPr>
          <w:rFonts w:cs="Arial" w:ascii="Arial" w:hAnsi="Arial"/>
        </w:rPr>
        <w:t>b./</w:t>
        <w:tab/>
        <w:t xml:space="preserve">Tájékoztató a törvényesség helyzetéről és a hatósági munkáról  </w:t>
      </w:r>
    </w:p>
    <w:p>
      <w:pPr>
        <w:pStyle w:val="Normal"/>
        <w:tabs>
          <w:tab w:val="clear" w:pos="708"/>
          <w:tab w:val="left" w:pos="540" w:leader="none"/>
          <w:tab w:val="left" w:pos="720" w:leader="none"/>
          <w:tab w:val="left" w:pos="2340" w:leader="none"/>
        </w:tabs>
        <w:ind w:left="540" w:hanging="540"/>
        <w:jc w:val="both"/>
        <w:rPr/>
      </w:pPr>
      <w:r>
        <w:rPr>
          <w:rFonts w:cs="Arial"/>
          <w:b/>
        </w:rPr>
        <w:tab/>
      </w:r>
      <w:r>
        <w:rPr>
          <w:rFonts w:cs="Arial"/>
          <w:b/>
          <w:u w:val="single"/>
        </w:rPr>
        <w:t>Előadó:</w:t>
      </w:r>
      <w:r>
        <w:rPr>
          <w:rFonts w:cs="Arial"/>
          <w:b/>
        </w:rPr>
        <w:t xml:space="preserve">        </w:t>
      </w:r>
      <w:r>
        <w:rPr>
          <w:rFonts w:cs="Arial"/>
          <w:bCs/>
        </w:rPr>
        <w:t>Dr. Kaczmarski János jegyző</w:t>
      </w:r>
    </w:p>
    <w:p>
      <w:pPr>
        <w:pStyle w:val="TextBodyIndent"/>
        <w:tabs>
          <w:tab w:val="clear" w:pos="851"/>
          <w:tab w:val="left" w:pos="540" w:leader="none"/>
          <w:tab w:val="left" w:pos="2340" w:leader="none"/>
        </w:tabs>
        <w:ind w:left="540" w:hanging="540"/>
        <w:rPr>
          <w:rFonts w:ascii="Arial" w:hAnsi="Arial" w:cs="Arial"/>
          <w:bCs/>
        </w:rPr>
      </w:pPr>
      <w:r>
        <w:rPr>
          <w:rFonts w:cs="Arial" w:ascii="Arial" w:hAnsi="Arial"/>
          <w:bCs/>
        </w:rPr>
      </w:r>
    </w:p>
    <w:p>
      <w:pPr>
        <w:pStyle w:val="TextBodyIndent"/>
        <w:tabs>
          <w:tab w:val="clear" w:pos="851"/>
          <w:tab w:val="left" w:pos="540" w:leader="none"/>
          <w:tab w:val="left" w:pos="2340" w:leader="none"/>
        </w:tabs>
        <w:ind w:left="540" w:hanging="540"/>
        <w:rPr>
          <w:rFonts w:ascii="Arial" w:hAnsi="Arial" w:cs="Arial"/>
          <w:i/>
          <w:i/>
          <w:iCs/>
          <w:u w:val="single"/>
        </w:rPr>
      </w:pPr>
      <w:r>
        <w:rPr>
          <w:rFonts w:cs="Arial" w:ascii="Arial" w:hAnsi="Arial"/>
        </w:rPr>
        <w:t xml:space="preserve">c./    Kérdés, interpelláció  </w:t>
      </w:r>
    </w:p>
    <w:p>
      <w:pPr>
        <w:pStyle w:val="TextBodyIndent"/>
        <w:ind w:left="360" w:hanging="0"/>
        <w:jc w:val="center"/>
        <w:rPr>
          <w:rFonts w:ascii="Arial" w:hAnsi="Arial" w:cs="Arial"/>
          <w:i/>
          <w:i/>
          <w:iCs/>
          <w:u w:val="single"/>
        </w:rPr>
      </w:pPr>
      <w:r>
        <w:rPr>
          <w:rFonts w:cs="Arial" w:ascii="Arial" w:hAnsi="Arial"/>
          <w:i/>
          <w:iCs/>
          <w:u w:val="single"/>
        </w:rPr>
      </w:r>
    </w:p>
    <w:p>
      <w:pPr>
        <w:pStyle w:val="TextBodyIndent"/>
        <w:ind w:left="360" w:hanging="0"/>
        <w:jc w:val="center"/>
        <w:rPr>
          <w:rFonts w:ascii="Arial" w:hAnsi="Arial" w:cs="Arial"/>
        </w:rPr>
      </w:pPr>
      <w:r>
        <w:rPr>
          <w:rFonts w:cs="Arial" w:ascii="Arial" w:hAnsi="Arial"/>
        </w:rPr>
      </w:r>
    </w:p>
    <w:p>
      <w:pPr>
        <w:pStyle w:val="TextBodyIndent"/>
        <w:ind w:left="360" w:hanging="0"/>
        <w:jc w:val="center"/>
        <w:rPr>
          <w:rFonts w:ascii="Arial" w:hAnsi="Arial" w:cs="Arial"/>
        </w:rPr>
      </w:pPr>
      <w:r>
        <w:rPr>
          <w:rFonts w:cs="Arial" w:ascii="Arial" w:hAnsi="Arial"/>
        </w:rPr>
        <w:t>1.Fejezet:  önkormányzati rendeletek</w:t>
      </w:r>
    </w:p>
    <w:p>
      <w:pPr>
        <w:pStyle w:val="TextBodyIndent"/>
        <w:rPr>
          <w:rFonts w:ascii="Arial" w:hAnsi="Arial" w:cs="Arial"/>
          <w:b w:val="false"/>
          <w:b w:val="false"/>
          <w:sz w:val="16"/>
        </w:rPr>
      </w:pPr>
      <w:r>
        <w:rPr>
          <w:rFonts w:cs="Arial" w:ascii="Arial" w:hAnsi="Arial"/>
          <w:b w:val="false"/>
          <w:sz w:val="16"/>
        </w:rPr>
      </w:r>
    </w:p>
    <w:p>
      <w:pPr>
        <w:pStyle w:val="TextBodyIndent"/>
        <w:rPr>
          <w:rFonts w:ascii="Arial" w:hAnsi="Arial" w:cs="Arial"/>
          <w:b w:val="false"/>
          <w:b w:val="false"/>
          <w:sz w:val="16"/>
        </w:rPr>
      </w:pPr>
      <w:r>
        <w:rPr>
          <w:rFonts w:cs="Arial" w:ascii="Arial" w:hAnsi="Arial"/>
          <w:b w:val="false"/>
          <w:sz w:val="16"/>
        </w:rPr>
      </w:r>
    </w:p>
    <w:p>
      <w:pPr>
        <w:pStyle w:val="Normal"/>
        <w:ind w:left="900" w:hanging="900"/>
        <w:jc w:val="both"/>
        <w:rPr/>
      </w:pPr>
      <w:r>
        <w:rPr>
          <w:rFonts w:cs="Arial"/>
          <w:b/>
          <w:bCs/>
        </w:rPr>
        <w:t>1.1./</w:t>
        <w:tab/>
        <w:t>Javaslat Szombathely Megyei Jogú Város  Önkormányzata Szervezeti és Működési Szabályzatáról szóló 20/2003. (V.29.) rendeletének, valamint Szombathely Megyei Jogú Város Polgármesteri Hivatala Ügyrendjének  módosítására</w:t>
      </w:r>
    </w:p>
    <w:p>
      <w:pPr>
        <w:pStyle w:val="TextBodyIndent"/>
        <w:ind w:left="900" w:hanging="900"/>
        <w:rPr/>
      </w:pPr>
      <w:r>
        <w:rPr>
          <w:rFonts w:cs="Arial" w:ascii="Arial" w:hAnsi="Arial"/>
          <w:bCs/>
        </w:rPr>
        <w:tab/>
        <w:t xml:space="preserve"> </w:t>
      </w:r>
      <w:r>
        <w:rPr>
          <w:rFonts w:cs="Arial" w:ascii="Arial" w:hAnsi="Arial"/>
          <w:bCs/>
          <w:u w:val="single"/>
        </w:rPr>
        <w:t>Előadók:</w:t>
      </w:r>
      <w:r>
        <w:rPr>
          <w:rFonts w:cs="Arial" w:ascii="Arial" w:hAnsi="Arial"/>
          <w:bCs/>
        </w:rPr>
        <w:tab/>
      </w:r>
      <w:r>
        <w:rPr>
          <w:rFonts w:cs="Arial" w:ascii="Arial" w:hAnsi="Arial"/>
          <w:b w:val="false"/>
        </w:rPr>
        <w:t>Dr. Ipkovich György polgármester</w:t>
      </w:r>
    </w:p>
    <w:p>
      <w:pPr>
        <w:pStyle w:val="TextBodyIndent"/>
        <w:ind w:left="900" w:hanging="900"/>
        <w:rPr>
          <w:rFonts w:ascii="Arial" w:hAnsi="Arial" w:cs="Arial"/>
          <w:b w:val="false"/>
          <w:b w:val="false"/>
        </w:rPr>
      </w:pPr>
      <w:r>
        <w:rPr>
          <w:rFonts w:cs="Arial" w:ascii="Arial" w:hAnsi="Arial"/>
          <w:b w:val="false"/>
        </w:rPr>
        <w:tab/>
        <w:tab/>
        <w:tab/>
        <w:t xml:space="preserve">          </w:t>
        <w:tab/>
        <w:t>Dr. Czeglédy Csaba alpolgármester</w:t>
      </w:r>
    </w:p>
    <w:p>
      <w:pPr>
        <w:pStyle w:val="TextBodyIndent"/>
        <w:ind w:left="900" w:hanging="900"/>
        <w:rPr>
          <w:rFonts w:ascii="Arial" w:hAnsi="Arial" w:cs="Arial"/>
          <w:b w:val="false"/>
          <w:b w:val="false"/>
        </w:rPr>
      </w:pPr>
      <w:r>
        <w:rPr>
          <w:rFonts w:cs="Arial" w:ascii="Arial" w:hAnsi="Arial"/>
          <w:b w:val="false"/>
        </w:rPr>
        <w:tab/>
        <w:tab/>
        <w:tab/>
        <w:tab/>
        <w:t>Dr. Kaczmarski János jegyző</w:t>
      </w:r>
    </w:p>
    <w:p>
      <w:pPr>
        <w:pStyle w:val="TextBodyIndent"/>
        <w:rPr>
          <w:rFonts w:ascii="Arial" w:hAnsi="Arial" w:cs="Arial"/>
          <w:b w:val="false"/>
          <w:b w:val="false"/>
          <w:bCs/>
        </w:rPr>
      </w:pPr>
      <w:r>
        <w:rPr>
          <w:rFonts w:cs="Arial" w:ascii="Arial" w:hAnsi="Arial"/>
          <w:b w:val="false"/>
          <w:bCs/>
        </w:rPr>
      </w:r>
    </w:p>
    <w:p>
      <w:pPr>
        <w:pStyle w:val="TextBodyIndent"/>
        <w:rPr/>
      </w:pPr>
      <w:r>
        <w:rPr>
          <w:rFonts w:cs="Arial" w:ascii="Arial" w:hAnsi="Arial"/>
          <w:bCs/>
        </w:rPr>
        <w:t>1.2./</w:t>
        <w:tab/>
        <w:t>Szombathely Megyei Jogú Város  2007. évi átmeneti gazdálkodásáról szóló rendelete</w:t>
      </w:r>
    </w:p>
    <w:p>
      <w:pPr>
        <w:pStyle w:val="TextBodyIndent"/>
        <w:ind w:left="900" w:hanging="900"/>
        <w:rPr/>
      </w:pPr>
      <w:r>
        <w:rPr>
          <w:rFonts w:cs="Arial" w:ascii="Arial" w:hAnsi="Arial"/>
          <w:bCs/>
        </w:rPr>
        <w:tab/>
      </w:r>
      <w:r>
        <w:rPr>
          <w:rFonts w:cs="Arial" w:ascii="Arial" w:hAnsi="Arial"/>
          <w:bCs/>
          <w:u w:val="single"/>
        </w:rPr>
        <w:t>Előadók:</w:t>
      </w:r>
      <w:r>
        <w:rPr>
          <w:rFonts w:cs="Arial" w:ascii="Arial" w:hAnsi="Arial"/>
          <w:bCs/>
        </w:rPr>
        <w:tab/>
      </w:r>
      <w:r>
        <w:rPr>
          <w:rFonts w:cs="Arial" w:ascii="Arial" w:hAnsi="Arial"/>
          <w:b w:val="false"/>
        </w:rPr>
        <w:t>Dr. Ipkovich György polgármester</w:t>
      </w:r>
    </w:p>
    <w:p>
      <w:pPr>
        <w:pStyle w:val="TextBodyIndent"/>
        <w:ind w:left="900" w:hanging="900"/>
        <w:rPr>
          <w:rFonts w:ascii="Arial" w:hAnsi="Arial" w:cs="Arial"/>
          <w:b w:val="false"/>
          <w:b w:val="false"/>
        </w:rPr>
      </w:pPr>
      <w:r>
        <w:rPr>
          <w:rFonts w:cs="Arial" w:ascii="Arial" w:hAnsi="Arial"/>
          <w:b w:val="false"/>
        </w:rPr>
        <w:tab/>
        <w:tab/>
        <w:tab/>
        <w:t xml:space="preserve">          </w:t>
        <w:tab/>
        <w:t>Németh Kálmán alpolgármester</w:t>
      </w:r>
    </w:p>
    <w:p>
      <w:pPr>
        <w:pStyle w:val="TextBodyIndent"/>
        <w:ind w:left="900" w:hanging="900"/>
        <w:rPr>
          <w:rFonts w:ascii="Arial" w:hAnsi="Arial" w:cs="Arial"/>
          <w:b w:val="false"/>
          <w:b w:val="false"/>
        </w:rPr>
      </w:pPr>
      <w:r>
        <w:rPr>
          <w:rFonts w:cs="Arial" w:ascii="Arial" w:hAnsi="Arial"/>
          <w:b w:val="false"/>
        </w:rPr>
        <w:tab/>
        <w:tab/>
        <w:tab/>
        <w:tab/>
        <w:t>Dr. Kaczmarski János jegyző</w:t>
      </w:r>
    </w:p>
    <w:p>
      <w:pPr>
        <w:pStyle w:val="TextBodyIndent"/>
        <w:ind w:left="900" w:hanging="900"/>
        <w:rPr>
          <w:rFonts w:ascii="Arial" w:hAnsi="Arial" w:cs="Arial"/>
          <w:bCs/>
        </w:rPr>
      </w:pPr>
      <w:r>
        <w:rPr>
          <w:rFonts w:cs="Arial" w:ascii="Arial" w:hAnsi="Arial"/>
          <w:b w:val="false"/>
        </w:rPr>
        <w:tab/>
        <w:tab/>
        <w:tab/>
        <w:tab/>
      </w:r>
    </w:p>
    <w:p>
      <w:pPr>
        <w:pStyle w:val="Normal"/>
        <w:tabs>
          <w:tab w:val="clear" w:pos="708"/>
          <w:tab w:val="left" w:pos="851" w:leader="none"/>
        </w:tabs>
        <w:ind w:left="851" w:hanging="851"/>
        <w:jc w:val="both"/>
        <w:rPr/>
      </w:pPr>
      <w:r>
        <w:rPr>
          <w:rFonts w:cs="Arial"/>
          <w:b/>
          <w:bCs/>
        </w:rPr>
        <w:t>1.3./</w:t>
        <w:tab/>
        <w:t>A víz- és csatornaszolgáltatási díjak megállapításáról szóló többször módosított 8/1994. (II.24.) sz. rendelet módosításáról</w:t>
      </w:r>
    </w:p>
    <w:p>
      <w:pPr>
        <w:pStyle w:val="TextBodyIndent"/>
        <w:ind w:left="900" w:hanging="900"/>
        <w:rPr/>
      </w:pPr>
      <w:r>
        <w:rPr>
          <w:rFonts w:cs="Arial" w:ascii="Arial" w:hAnsi="Arial"/>
          <w:b w:val="false"/>
          <w:bCs/>
        </w:rPr>
        <w:tab/>
      </w:r>
      <w:r>
        <w:rPr>
          <w:rFonts w:cs="Arial" w:ascii="Arial" w:hAnsi="Arial"/>
          <w:bCs/>
          <w:u w:val="single"/>
        </w:rPr>
        <w:t>Előadók:</w:t>
      </w:r>
      <w:r>
        <w:rPr>
          <w:rFonts w:cs="Arial" w:ascii="Arial" w:hAnsi="Arial"/>
          <w:bCs/>
        </w:rPr>
        <w:tab/>
      </w:r>
      <w:r>
        <w:rPr>
          <w:rFonts w:cs="Arial" w:ascii="Arial" w:hAnsi="Arial"/>
          <w:b w:val="false"/>
        </w:rPr>
        <w:t>Dr. Ipkovich György polgármester</w:t>
      </w:r>
    </w:p>
    <w:p>
      <w:pPr>
        <w:pStyle w:val="TextBodyIndent"/>
        <w:ind w:left="900" w:hanging="900"/>
        <w:rPr>
          <w:rFonts w:ascii="Arial" w:hAnsi="Arial" w:cs="Arial"/>
          <w:b w:val="false"/>
          <w:b w:val="false"/>
        </w:rPr>
      </w:pPr>
      <w:r>
        <w:rPr>
          <w:rFonts w:cs="Arial" w:ascii="Arial" w:hAnsi="Arial"/>
          <w:b w:val="false"/>
        </w:rPr>
        <w:tab/>
        <w:tab/>
        <w:tab/>
        <w:t xml:space="preserve">          </w:t>
        <w:tab/>
        <w:t>Németh Kálmán alpolgármester</w:t>
      </w:r>
    </w:p>
    <w:p>
      <w:pPr>
        <w:pStyle w:val="TextBodyIndent"/>
        <w:ind w:left="900" w:hanging="900"/>
        <w:rPr>
          <w:rFonts w:ascii="Arial" w:hAnsi="Arial" w:cs="Arial"/>
          <w:b w:val="false"/>
          <w:b w:val="false"/>
        </w:rPr>
      </w:pPr>
      <w:r>
        <w:rPr>
          <w:rFonts w:cs="Arial" w:ascii="Arial" w:hAnsi="Arial"/>
          <w:b w:val="false"/>
        </w:rPr>
        <w:tab/>
        <w:tab/>
        <w:tab/>
        <w:tab/>
        <w:t>Dr. Kaczmarski János jegyző</w:t>
      </w:r>
    </w:p>
    <w:p>
      <w:pPr>
        <w:pStyle w:val="TextBodyIndent"/>
        <w:ind w:left="900" w:hanging="900"/>
        <w:rPr/>
      </w:pPr>
      <w:r>
        <w:rPr>
          <w:rFonts w:cs="Arial" w:ascii="Arial" w:hAnsi="Arial"/>
          <w:b w:val="false"/>
        </w:rPr>
        <w:tab/>
        <w:tab/>
        <w:tab/>
        <w:tab/>
      </w:r>
      <w:r>
        <w:rPr>
          <w:rFonts w:cs="Arial" w:ascii="Arial" w:hAnsi="Arial"/>
          <w:b w:val="false"/>
          <w:bCs/>
        </w:rPr>
        <w:t>Wagner József, a VASIVÍZ ZRt. vezérigazgatója</w:t>
      </w:r>
    </w:p>
    <w:p>
      <w:pPr>
        <w:pStyle w:val="Normal"/>
        <w:tabs>
          <w:tab w:val="clear" w:pos="708"/>
          <w:tab w:val="left" w:pos="851" w:leader="none"/>
        </w:tabs>
        <w:ind w:left="851" w:hanging="851"/>
        <w:jc w:val="both"/>
        <w:rPr>
          <w:rFonts w:ascii="Arial" w:hAnsi="Arial" w:cs="Arial"/>
          <w:b/>
          <w:b/>
          <w:bCs/>
        </w:rPr>
      </w:pPr>
      <w:r>
        <w:rPr>
          <w:rFonts w:cs="Arial"/>
          <w:b/>
          <w:bCs/>
        </w:rPr>
      </w:r>
    </w:p>
    <w:p>
      <w:pPr>
        <w:pStyle w:val="TextBodyIndent"/>
        <w:rPr/>
      </w:pPr>
      <w:r>
        <w:rPr>
          <w:rFonts w:cs="Arial" w:ascii="Arial" w:hAnsi="Arial"/>
          <w:bCs/>
        </w:rPr>
        <w:t xml:space="preserve">1.4./ </w:t>
        <w:tab/>
        <w:t>Javaslat a  távhőszolgáltatás  legmagasabb díjairól szóló többször módosított 27/1992. (XII.17.) sz. rendeletének módosítására</w:t>
      </w:r>
    </w:p>
    <w:p>
      <w:pPr>
        <w:pStyle w:val="TextBodyIndent"/>
        <w:ind w:left="900" w:hanging="900"/>
        <w:rPr/>
      </w:pPr>
      <w:r>
        <w:rPr>
          <w:rFonts w:cs="Arial" w:ascii="Arial" w:hAnsi="Arial"/>
          <w:bCs/>
        </w:rPr>
        <w:tab/>
      </w:r>
      <w:r>
        <w:rPr>
          <w:rFonts w:cs="Arial" w:ascii="Arial" w:hAnsi="Arial"/>
          <w:bCs/>
          <w:u w:val="single"/>
        </w:rPr>
        <w:t>Előadók:</w:t>
      </w:r>
      <w:r>
        <w:rPr>
          <w:rFonts w:cs="Arial" w:ascii="Arial" w:hAnsi="Arial"/>
          <w:bCs/>
        </w:rPr>
        <w:tab/>
      </w:r>
      <w:r>
        <w:rPr>
          <w:rFonts w:cs="Arial" w:ascii="Arial" w:hAnsi="Arial"/>
          <w:b w:val="false"/>
        </w:rPr>
        <w:t>Dr. Ipkovich György polgármester</w:t>
      </w:r>
    </w:p>
    <w:p>
      <w:pPr>
        <w:pStyle w:val="TextBodyIndent"/>
        <w:ind w:left="900" w:hanging="900"/>
        <w:rPr>
          <w:rFonts w:ascii="Arial" w:hAnsi="Arial" w:cs="Arial"/>
          <w:b w:val="false"/>
          <w:b w:val="false"/>
        </w:rPr>
      </w:pPr>
      <w:r>
        <w:rPr>
          <w:rFonts w:cs="Arial" w:ascii="Arial" w:hAnsi="Arial"/>
          <w:b w:val="false"/>
        </w:rPr>
        <w:tab/>
        <w:tab/>
        <w:tab/>
        <w:t xml:space="preserve">          </w:t>
        <w:tab/>
        <w:t>Németh Kálmán alpolgármester</w:t>
      </w:r>
    </w:p>
    <w:p>
      <w:pPr>
        <w:pStyle w:val="TextBodyIndent"/>
        <w:ind w:left="900" w:hanging="900"/>
        <w:rPr>
          <w:rFonts w:ascii="Arial" w:hAnsi="Arial" w:cs="Arial"/>
          <w:b w:val="false"/>
          <w:b w:val="false"/>
        </w:rPr>
      </w:pPr>
      <w:r>
        <w:rPr>
          <w:rFonts w:cs="Arial" w:ascii="Arial" w:hAnsi="Arial"/>
          <w:b w:val="false"/>
        </w:rPr>
        <w:tab/>
        <w:tab/>
        <w:tab/>
        <w:tab/>
        <w:t>Dr. Kaczmarski János jegyző</w:t>
      </w:r>
    </w:p>
    <w:p>
      <w:pPr>
        <w:pStyle w:val="TextBodyIndent"/>
        <w:ind w:left="900" w:hanging="900"/>
        <w:rPr>
          <w:rFonts w:ascii="Arial" w:hAnsi="Arial" w:cs="Arial"/>
          <w:b w:val="false"/>
          <w:b w:val="false"/>
        </w:rPr>
      </w:pPr>
      <w:r>
        <w:rPr>
          <w:rFonts w:cs="Arial" w:ascii="Arial" w:hAnsi="Arial"/>
          <w:b w:val="false"/>
        </w:rPr>
        <w:tab/>
        <w:tab/>
        <w:tab/>
        <w:tab/>
        <w:t>Popovics Attila, a Távhőszolgáltató Kft. ügyvezető igazgatója</w:t>
      </w:r>
    </w:p>
    <w:p>
      <w:pPr>
        <w:pStyle w:val="TextBodyIndent"/>
        <w:rPr>
          <w:rFonts w:ascii="Arial" w:hAnsi="Arial" w:cs="Arial"/>
          <w:bCs/>
        </w:rPr>
      </w:pPr>
      <w:r>
        <w:rPr>
          <w:rFonts w:cs="Arial" w:ascii="Arial" w:hAnsi="Arial"/>
          <w:bCs/>
        </w:rPr>
        <w:tab/>
      </w:r>
    </w:p>
    <w:p>
      <w:pPr>
        <w:pStyle w:val="TextBodyIndent"/>
        <w:rPr>
          <w:rFonts w:ascii="Arial" w:hAnsi="Arial" w:cs="Arial"/>
          <w:bCs/>
        </w:rPr>
      </w:pPr>
      <w:r>
        <w:rPr>
          <w:rFonts w:cs="Arial" w:ascii="Arial" w:hAnsi="Arial"/>
          <w:bCs/>
        </w:rPr>
        <w:t>1.5./</w:t>
        <w:tab/>
        <w:t>Javaslat a fizetőparkolók működésének és igénybevételének rendjéről szóló 28/1996. (VI.27.) önkormányzati rendelet II. sz. mellékletének módosítására</w:t>
      </w:r>
    </w:p>
    <w:p>
      <w:pPr>
        <w:pStyle w:val="TextBodyIndent"/>
        <w:ind w:left="900" w:hanging="900"/>
        <w:rPr/>
      </w:pPr>
      <w:r>
        <w:rPr>
          <w:rFonts w:cs="Arial" w:ascii="Arial" w:hAnsi="Arial"/>
          <w:bCs/>
        </w:rPr>
        <w:tab/>
      </w:r>
      <w:r>
        <w:rPr>
          <w:rFonts w:cs="Arial" w:ascii="Arial" w:hAnsi="Arial"/>
          <w:bCs/>
          <w:u w:val="single"/>
        </w:rPr>
        <w:t>Előadók:</w:t>
      </w:r>
      <w:r>
        <w:rPr>
          <w:rFonts w:cs="Arial" w:ascii="Arial" w:hAnsi="Arial"/>
          <w:bCs/>
        </w:rPr>
        <w:tab/>
      </w:r>
      <w:r>
        <w:rPr>
          <w:rFonts w:cs="Arial" w:ascii="Arial" w:hAnsi="Arial"/>
          <w:b w:val="false"/>
        </w:rPr>
        <w:t>Dr. Ipkovich György polgármester</w:t>
      </w:r>
    </w:p>
    <w:p>
      <w:pPr>
        <w:pStyle w:val="TextBodyIndent"/>
        <w:ind w:left="900" w:hanging="900"/>
        <w:rPr/>
      </w:pPr>
      <w:r>
        <w:rPr>
          <w:rFonts w:cs="Arial" w:ascii="Arial" w:hAnsi="Arial"/>
          <w:b w:val="false"/>
        </w:rPr>
        <w:tab/>
        <w:tab/>
        <w:tab/>
        <w:t xml:space="preserve">          </w:t>
        <w:tab/>
        <w:t>Németh Kálmán alpolgármester</w:t>
      </w:r>
    </w:p>
    <w:p>
      <w:pPr>
        <w:pStyle w:val="TextBodyIndent"/>
        <w:ind w:left="900" w:hanging="900"/>
        <w:rPr>
          <w:rFonts w:ascii="Arial" w:hAnsi="Arial" w:cs="Arial"/>
          <w:b w:val="false"/>
          <w:b w:val="false"/>
        </w:rPr>
      </w:pPr>
      <w:r>
        <w:rPr>
          <w:rFonts w:cs="Arial" w:ascii="Arial" w:hAnsi="Arial"/>
          <w:b w:val="false"/>
        </w:rPr>
        <w:tab/>
        <w:tab/>
        <w:tab/>
        <w:tab/>
        <w:t>Dr. Kaczmarski János jegyző</w:t>
      </w:r>
    </w:p>
    <w:p>
      <w:pPr>
        <w:pStyle w:val="TextBodyIndent"/>
        <w:ind w:left="900" w:hanging="900"/>
        <w:rPr>
          <w:rFonts w:ascii="Arial" w:hAnsi="Arial" w:cs="Arial"/>
          <w:bCs/>
        </w:rPr>
      </w:pPr>
      <w:r>
        <w:rPr>
          <w:rFonts w:cs="Arial" w:ascii="Arial" w:hAnsi="Arial"/>
        </w:rPr>
        <w:tab/>
        <w:tab/>
        <w:tab/>
        <w:tab/>
      </w:r>
    </w:p>
    <w:p>
      <w:pPr>
        <w:pStyle w:val="Normal"/>
        <w:tabs>
          <w:tab w:val="clear" w:pos="708"/>
          <w:tab w:val="left" w:pos="851" w:leader="none"/>
        </w:tabs>
        <w:ind w:left="851" w:hanging="851"/>
        <w:jc w:val="center"/>
        <w:rPr>
          <w:rFonts w:cs="Arial"/>
          <w:b/>
          <w:b/>
          <w:bCs/>
        </w:rPr>
      </w:pPr>
      <w:r>
        <w:rPr>
          <w:rFonts w:cs="Arial"/>
          <w:b/>
          <w:bCs/>
        </w:rPr>
        <w:t>2. Fejezet: egyéb előterjesztések</w:t>
      </w:r>
    </w:p>
    <w:p>
      <w:pPr>
        <w:pStyle w:val="Normal"/>
        <w:tabs>
          <w:tab w:val="clear" w:pos="708"/>
          <w:tab w:val="left" w:pos="851" w:leader="none"/>
        </w:tabs>
        <w:ind w:left="851" w:hanging="851"/>
        <w:jc w:val="center"/>
        <w:rPr>
          <w:rFonts w:cs="Arial"/>
          <w:b/>
          <w:b/>
          <w:bCs/>
        </w:rPr>
      </w:pPr>
      <w:r>
        <w:rPr>
          <w:rFonts w:cs="Arial"/>
          <w:b/>
          <w:bCs/>
        </w:rPr>
      </w:r>
    </w:p>
    <w:p>
      <w:pPr>
        <w:pStyle w:val="Normal"/>
        <w:tabs>
          <w:tab w:val="clear" w:pos="708"/>
          <w:tab w:val="left" w:pos="851" w:leader="none"/>
        </w:tabs>
        <w:ind w:left="851" w:hanging="851"/>
        <w:jc w:val="both"/>
        <w:rPr>
          <w:rFonts w:cs="Arial"/>
          <w:b/>
          <w:b/>
          <w:bCs/>
        </w:rPr>
      </w:pPr>
      <w:r>
        <w:rPr>
          <w:rFonts w:cs="Arial"/>
          <w:b/>
          <w:bCs/>
        </w:rPr>
        <w:t>2.1./</w:t>
        <w:tab/>
        <w:t>Tájékoztató Szombathely Megyei Jogú Város  Önkormányzata 2006. évi I.-IX. havi gazdálkodásáról</w:t>
      </w:r>
    </w:p>
    <w:p>
      <w:pPr>
        <w:pStyle w:val="TextBodyIndent"/>
        <w:ind w:left="900" w:hanging="900"/>
        <w:rPr/>
      </w:pPr>
      <w:r>
        <w:rPr>
          <w:rFonts w:cs="Arial" w:ascii="Arial" w:hAnsi="Arial"/>
          <w:b w:val="false"/>
          <w:bCs/>
        </w:rPr>
        <w:tab/>
      </w:r>
      <w:r>
        <w:rPr>
          <w:rFonts w:cs="Arial" w:ascii="Arial" w:hAnsi="Arial"/>
          <w:bCs/>
          <w:u w:val="single"/>
        </w:rPr>
        <w:t>Előadók:</w:t>
      </w:r>
      <w:r>
        <w:rPr>
          <w:rFonts w:cs="Arial" w:ascii="Arial" w:hAnsi="Arial"/>
          <w:bCs/>
        </w:rPr>
        <w:tab/>
      </w:r>
      <w:r>
        <w:rPr>
          <w:rFonts w:cs="Arial" w:ascii="Arial" w:hAnsi="Arial"/>
          <w:b w:val="false"/>
        </w:rPr>
        <w:t>Dr. Ipkovich György polgármester</w:t>
      </w:r>
    </w:p>
    <w:p>
      <w:pPr>
        <w:pStyle w:val="TextBodyIndent"/>
        <w:ind w:left="900" w:hanging="900"/>
        <w:rPr/>
      </w:pPr>
      <w:r>
        <w:rPr>
          <w:rFonts w:cs="Arial" w:ascii="Arial" w:hAnsi="Arial"/>
          <w:b w:val="false"/>
        </w:rPr>
        <w:tab/>
        <w:tab/>
        <w:tab/>
        <w:tab/>
        <w:t>Németh Kálmán alpolgármester</w:t>
      </w:r>
    </w:p>
    <w:p>
      <w:pPr>
        <w:pStyle w:val="TextBodyIndent"/>
        <w:ind w:left="900" w:hanging="900"/>
        <w:rPr>
          <w:rFonts w:ascii="Arial" w:hAnsi="Arial" w:cs="Arial"/>
          <w:b w:val="false"/>
          <w:b w:val="false"/>
        </w:rPr>
      </w:pPr>
      <w:r>
        <w:rPr>
          <w:rFonts w:cs="Arial" w:ascii="Arial" w:hAnsi="Arial"/>
          <w:b w:val="false"/>
        </w:rPr>
        <w:tab/>
        <w:tab/>
        <w:tab/>
        <w:t xml:space="preserve">          </w:t>
        <w:tab/>
        <w:t>Dr. Kaczmarski János jegyző</w:t>
      </w:r>
    </w:p>
    <w:p>
      <w:pPr>
        <w:pStyle w:val="TextBodyIndent"/>
        <w:ind w:left="900" w:hanging="900"/>
        <w:rPr>
          <w:rFonts w:ascii="Arial" w:hAnsi="Arial" w:cs="Arial"/>
          <w:b w:val="false"/>
          <w:b w:val="false"/>
        </w:rPr>
      </w:pPr>
      <w:r>
        <w:rPr>
          <w:rFonts w:cs="Arial" w:ascii="Arial" w:hAnsi="Arial"/>
          <w:b w:val="false"/>
        </w:rPr>
        <w:tab/>
        <w:tab/>
        <w:tab/>
        <w:tab/>
      </w:r>
    </w:p>
    <w:p>
      <w:pPr>
        <w:pStyle w:val="Normal"/>
        <w:tabs>
          <w:tab w:val="clear" w:pos="708"/>
          <w:tab w:val="left" w:pos="851" w:leader="none"/>
        </w:tabs>
        <w:ind w:left="851" w:hanging="851"/>
        <w:jc w:val="both"/>
        <w:rPr>
          <w:rFonts w:cs="Arial"/>
          <w:b/>
          <w:b/>
          <w:bCs/>
        </w:rPr>
      </w:pPr>
      <w:r>
        <w:rPr>
          <w:rFonts w:cs="Arial"/>
          <w:b/>
          <w:bCs/>
        </w:rPr>
        <w:t>2.2./</w:t>
        <w:tab/>
        <w:t>Szombathely Megyei Jogú Város  Önkormányzatának 2007. évi költségvetési koncepciója</w:t>
      </w:r>
    </w:p>
    <w:p>
      <w:pPr>
        <w:pStyle w:val="TextBodyIndent"/>
        <w:ind w:left="900" w:hanging="900"/>
        <w:rPr/>
      </w:pPr>
      <w:r>
        <w:rPr>
          <w:rFonts w:cs="Arial" w:ascii="Arial" w:hAnsi="Arial"/>
          <w:b w:val="false"/>
          <w:bCs/>
        </w:rPr>
        <w:tab/>
      </w:r>
      <w:r>
        <w:rPr>
          <w:rFonts w:cs="Arial" w:ascii="Arial" w:hAnsi="Arial"/>
          <w:bCs/>
          <w:u w:val="single"/>
        </w:rPr>
        <w:t>Előadók:</w:t>
      </w:r>
      <w:r>
        <w:rPr>
          <w:rFonts w:cs="Arial" w:ascii="Arial" w:hAnsi="Arial"/>
          <w:bCs/>
        </w:rPr>
        <w:tab/>
      </w:r>
      <w:r>
        <w:rPr>
          <w:rFonts w:cs="Arial" w:ascii="Arial" w:hAnsi="Arial"/>
          <w:b w:val="false"/>
        </w:rPr>
        <w:t>Dr. Ipkovich György polgármester</w:t>
      </w:r>
    </w:p>
    <w:p>
      <w:pPr>
        <w:pStyle w:val="TextBodyIndent"/>
        <w:ind w:left="900" w:hanging="900"/>
        <w:rPr>
          <w:rFonts w:ascii="Arial" w:hAnsi="Arial" w:cs="Arial"/>
          <w:b w:val="false"/>
          <w:b w:val="false"/>
        </w:rPr>
      </w:pPr>
      <w:r>
        <w:rPr>
          <w:rFonts w:cs="Arial" w:ascii="Arial" w:hAnsi="Arial"/>
          <w:b w:val="false"/>
        </w:rPr>
        <w:tab/>
        <w:tab/>
        <w:tab/>
        <w:tab/>
        <w:t>Németh Kálmán alpolgármester</w:t>
      </w:r>
    </w:p>
    <w:p>
      <w:pPr>
        <w:pStyle w:val="TextBodyIndent"/>
        <w:ind w:left="900" w:hanging="900"/>
        <w:rPr>
          <w:rFonts w:ascii="Arial" w:hAnsi="Arial" w:cs="Arial"/>
          <w:b w:val="false"/>
          <w:b w:val="false"/>
        </w:rPr>
      </w:pPr>
      <w:r>
        <w:rPr>
          <w:rFonts w:cs="Arial" w:ascii="Arial" w:hAnsi="Arial"/>
          <w:b w:val="false"/>
        </w:rPr>
        <w:tab/>
        <w:tab/>
        <w:tab/>
        <w:t xml:space="preserve">          </w:t>
        <w:tab/>
        <w:t>Dr. Kaczmarski János jegyző</w:t>
      </w:r>
    </w:p>
    <w:p>
      <w:pPr>
        <w:pStyle w:val="TextBodyIndent"/>
        <w:ind w:left="900" w:hanging="900"/>
        <w:rPr>
          <w:rFonts w:ascii="Arial" w:hAnsi="Arial" w:cs="Arial"/>
          <w:bCs/>
        </w:rPr>
      </w:pPr>
      <w:r>
        <w:rPr>
          <w:rFonts w:cs="Arial" w:ascii="Arial" w:hAnsi="Arial"/>
        </w:rPr>
        <w:tab/>
        <w:tab/>
        <w:tab/>
        <w:tab/>
      </w:r>
    </w:p>
    <w:p>
      <w:pPr>
        <w:pStyle w:val="TextBodyIndent"/>
        <w:rPr>
          <w:rFonts w:ascii="Arial" w:hAnsi="Arial" w:cs="Arial"/>
          <w:bCs/>
        </w:rPr>
      </w:pPr>
      <w:r>
        <w:rPr>
          <w:rFonts w:cs="Arial" w:ascii="Arial" w:hAnsi="Arial"/>
          <w:bCs/>
        </w:rPr>
        <w:t>2.3./</w:t>
        <w:tab/>
        <w:t>Az Állami Népegészségügyi és Tisztiorvosi Szolgálat Szombathely Városi Intézetének 2006. évi tájékoztatója Szombathely Város  népegészségügyi helyzetéről</w:t>
      </w:r>
    </w:p>
    <w:p>
      <w:pPr>
        <w:pStyle w:val="TextBodyIndent"/>
        <w:ind w:left="900" w:hanging="900"/>
        <w:rPr/>
      </w:pPr>
      <w:r>
        <w:rPr>
          <w:rFonts w:cs="Arial" w:ascii="Arial" w:hAnsi="Arial"/>
          <w:bCs/>
        </w:rPr>
        <w:tab/>
      </w:r>
      <w:r>
        <w:rPr>
          <w:rFonts w:cs="Arial" w:ascii="Arial" w:hAnsi="Arial"/>
          <w:bCs/>
          <w:u w:val="single"/>
        </w:rPr>
        <w:t>Előadók:</w:t>
      </w:r>
      <w:r>
        <w:rPr>
          <w:rFonts w:cs="Arial" w:ascii="Arial" w:hAnsi="Arial"/>
          <w:bCs/>
        </w:rPr>
        <w:tab/>
      </w:r>
      <w:r>
        <w:rPr>
          <w:rFonts w:cs="Arial" w:ascii="Arial" w:hAnsi="Arial"/>
          <w:b w:val="false"/>
        </w:rPr>
        <w:t>Dr. Ipkovich György polgármester</w:t>
      </w:r>
    </w:p>
    <w:p>
      <w:pPr>
        <w:pStyle w:val="TextBodyIndent"/>
        <w:ind w:left="900" w:hanging="900"/>
        <w:rPr/>
      </w:pPr>
      <w:r>
        <w:rPr>
          <w:rFonts w:cs="Arial" w:ascii="Arial" w:hAnsi="Arial"/>
          <w:b w:val="false"/>
        </w:rPr>
        <w:tab/>
        <w:tab/>
        <w:tab/>
        <w:t xml:space="preserve">          </w:t>
        <w:tab/>
        <w:t>Dr. Czeglédy Csaba alpolgármester</w:t>
        <w:tab/>
        <w:tab/>
        <w:tab/>
        <w:tab/>
      </w:r>
    </w:p>
    <w:p>
      <w:pPr>
        <w:pStyle w:val="TextBodyIndent"/>
        <w:rPr/>
      </w:pPr>
      <w:r>
        <w:rPr>
          <w:rFonts w:cs="Arial" w:ascii="Arial" w:hAnsi="Arial"/>
          <w:bCs/>
        </w:rPr>
        <w:tab/>
        <w:tab/>
        <w:tab/>
      </w:r>
      <w:r>
        <w:rPr>
          <w:rFonts w:cs="Arial" w:ascii="Arial" w:hAnsi="Arial"/>
          <w:b w:val="false"/>
        </w:rPr>
        <w:t xml:space="preserve">Dr. Stánitz Éva, az ÁNTSZ vezetője, városi tisztifőorvos </w:t>
      </w:r>
    </w:p>
    <w:p>
      <w:pPr>
        <w:pStyle w:val="TextBodyIndent"/>
        <w:rPr>
          <w:rFonts w:ascii="Arial" w:hAnsi="Arial" w:cs="Arial"/>
          <w:b w:val="false"/>
          <w:b w:val="false"/>
        </w:rPr>
      </w:pPr>
      <w:r>
        <w:rPr>
          <w:rFonts w:cs="Arial" w:ascii="Arial" w:hAnsi="Arial"/>
          <w:b w:val="false"/>
        </w:rPr>
        <w:tab/>
        <w:tab/>
        <w:tab/>
        <w:tab/>
        <w:tab/>
      </w:r>
    </w:p>
    <w:p>
      <w:pPr>
        <w:pStyle w:val="Normal"/>
        <w:ind w:left="900" w:hanging="900"/>
        <w:jc w:val="both"/>
        <w:rPr>
          <w:rFonts w:cs="Arial"/>
          <w:b/>
          <w:b/>
          <w:bCs/>
        </w:rPr>
      </w:pPr>
      <w:r>
        <w:rPr>
          <w:rFonts w:cs="Arial"/>
          <w:b/>
          <w:bCs/>
        </w:rPr>
        <w:t>2.4./</w:t>
        <w:tab/>
        <w:t>Javaslat Gencsapáti, és Egyházasrádóc Községek Önkormányzataival feladatellátási megállapodás ismételt megkötésére</w:t>
      </w:r>
    </w:p>
    <w:p>
      <w:pPr>
        <w:pStyle w:val="TextBodyIndent"/>
        <w:ind w:left="900" w:hanging="900"/>
        <w:rPr/>
      </w:pPr>
      <w:r>
        <w:rPr>
          <w:rFonts w:cs="Arial" w:ascii="Arial" w:hAnsi="Arial"/>
          <w:b w:val="false"/>
          <w:bCs/>
        </w:rPr>
        <w:tab/>
      </w:r>
      <w:r>
        <w:rPr>
          <w:rFonts w:cs="Arial" w:ascii="Arial" w:hAnsi="Arial"/>
          <w:bCs/>
          <w:u w:val="single"/>
        </w:rPr>
        <w:t>Előadók:</w:t>
      </w:r>
      <w:r>
        <w:rPr>
          <w:rFonts w:cs="Arial" w:ascii="Arial" w:hAnsi="Arial"/>
          <w:bCs/>
        </w:rPr>
        <w:tab/>
      </w:r>
      <w:r>
        <w:rPr>
          <w:rFonts w:cs="Arial" w:ascii="Arial" w:hAnsi="Arial"/>
          <w:b w:val="false"/>
        </w:rPr>
        <w:t>Dr. Ipkovich György polgármester</w:t>
      </w:r>
    </w:p>
    <w:p>
      <w:pPr>
        <w:pStyle w:val="TextBodyIndent"/>
        <w:ind w:left="900" w:hanging="900"/>
        <w:rPr/>
      </w:pPr>
      <w:r>
        <w:rPr>
          <w:rFonts w:cs="Arial" w:ascii="Arial" w:hAnsi="Arial"/>
          <w:b w:val="false"/>
        </w:rPr>
        <w:tab/>
        <w:tab/>
        <w:tab/>
        <w:t xml:space="preserve">          </w:t>
        <w:tab/>
        <w:t>Dr. Czeglédy Csaba alpolgármester</w:t>
      </w:r>
    </w:p>
    <w:p>
      <w:pPr>
        <w:pStyle w:val="Normal"/>
        <w:ind w:left="900" w:hanging="0"/>
        <w:jc w:val="both"/>
        <w:rPr>
          <w:rFonts w:ascii="Arial" w:hAnsi="Arial" w:cs="Arial"/>
          <w:b/>
          <w:b/>
          <w:bCs/>
        </w:rPr>
      </w:pPr>
      <w:r>
        <w:rPr>
          <w:rFonts w:cs="Arial"/>
          <w:b/>
          <w:bCs/>
        </w:rPr>
      </w:r>
    </w:p>
    <w:p>
      <w:pPr>
        <w:pStyle w:val="Normal"/>
        <w:ind w:left="900" w:hanging="0"/>
        <w:jc w:val="both"/>
        <w:rPr>
          <w:rFonts w:cs="Arial"/>
          <w:b/>
          <w:b/>
          <w:bCs/>
        </w:rPr>
      </w:pPr>
      <w:r>
        <w:rPr>
          <w:rFonts w:cs="Arial"/>
          <w:b/>
          <w:bCs/>
        </w:rPr>
      </w:r>
    </w:p>
    <w:p>
      <w:pPr>
        <w:pStyle w:val="Normal"/>
        <w:ind w:left="900" w:hanging="0"/>
        <w:jc w:val="both"/>
        <w:rPr>
          <w:rFonts w:cs="Arial"/>
          <w:b/>
          <w:b/>
          <w:bCs/>
        </w:rPr>
      </w:pPr>
      <w:r>
        <w:rPr>
          <w:rFonts w:cs="Arial"/>
          <w:b/>
          <w:bCs/>
        </w:rPr>
      </w:r>
    </w:p>
    <w:p>
      <w:pPr>
        <w:pStyle w:val="Normal"/>
        <w:ind w:left="825" w:hanging="825"/>
        <w:jc w:val="both"/>
        <w:rPr>
          <w:rFonts w:cs="Arial"/>
          <w:b/>
          <w:b/>
          <w:bCs/>
        </w:rPr>
      </w:pPr>
      <w:r>
        <w:rPr>
          <w:rFonts w:cs="Arial"/>
          <w:b/>
          <w:bCs/>
        </w:rPr>
        <w:t>2.5./</w:t>
        <w:tab/>
        <w:t>Javaslat Vas Megye Önkormányzatával feladatellátási megállapodás módosítására</w:t>
      </w:r>
    </w:p>
    <w:p>
      <w:pPr>
        <w:pStyle w:val="TextBodyIndent"/>
        <w:ind w:left="900" w:hanging="900"/>
        <w:rPr/>
      </w:pPr>
      <w:r>
        <w:rPr>
          <w:rFonts w:cs="Arial" w:ascii="Arial" w:hAnsi="Arial"/>
          <w:b w:val="false"/>
          <w:bCs/>
        </w:rPr>
        <w:tab/>
      </w:r>
      <w:r>
        <w:rPr>
          <w:rFonts w:cs="Arial" w:ascii="Arial" w:hAnsi="Arial"/>
          <w:bCs/>
          <w:u w:val="single"/>
        </w:rPr>
        <w:t>Előadók:</w:t>
      </w:r>
      <w:r>
        <w:rPr>
          <w:rFonts w:cs="Arial" w:ascii="Arial" w:hAnsi="Arial"/>
          <w:bCs/>
        </w:rPr>
        <w:tab/>
      </w:r>
      <w:r>
        <w:rPr>
          <w:rFonts w:cs="Arial" w:ascii="Arial" w:hAnsi="Arial"/>
          <w:b w:val="false"/>
        </w:rPr>
        <w:t>Dr. Ipkovich György polgármester</w:t>
      </w:r>
    </w:p>
    <w:p>
      <w:pPr>
        <w:pStyle w:val="TextBodyIndent"/>
        <w:ind w:left="900" w:hanging="900"/>
        <w:rPr>
          <w:rFonts w:ascii="Arial" w:hAnsi="Arial" w:cs="Arial"/>
          <w:b w:val="false"/>
          <w:b w:val="false"/>
        </w:rPr>
      </w:pPr>
      <w:r>
        <w:rPr>
          <w:rFonts w:cs="Arial" w:ascii="Arial" w:hAnsi="Arial"/>
          <w:b w:val="false"/>
        </w:rPr>
        <w:tab/>
        <w:tab/>
        <w:tab/>
        <w:t xml:space="preserve">          </w:t>
        <w:tab/>
        <w:t>Dr. Czeglédy Csaba alpolgármester</w:t>
      </w:r>
    </w:p>
    <w:p>
      <w:pPr>
        <w:pStyle w:val="TextBodyIndent"/>
        <w:ind w:left="900" w:hanging="900"/>
        <w:rPr>
          <w:rFonts w:ascii="Arial" w:hAnsi="Arial" w:cs="Arial"/>
          <w:b w:val="false"/>
          <w:b w:val="false"/>
        </w:rPr>
      </w:pPr>
      <w:r>
        <w:rPr>
          <w:rFonts w:cs="Arial" w:ascii="Arial" w:hAnsi="Arial"/>
          <w:b w:val="false"/>
        </w:rPr>
      </w:r>
    </w:p>
    <w:p>
      <w:pPr>
        <w:pStyle w:val="Normal"/>
        <w:ind w:left="900" w:hanging="900"/>
        <w:jc w:val="both"/>
        <w:rPr>
          <w:rFonts w:cs="Arial"/>
          <w:b/>
          <w:b/>
          <w:bCs/>
        </w:rPr>
      </w:pPr>
      <w:r>
        <w:rPr>
          <w:rFonts w:cs="Arial"/>
          <w:b/>
          <w:bCs/>
        </w:rPr>
        <w:t>2.6./</w:t>
        <w:tab/>
        <w:t>Javaslat szociális és gyermekjóléti intézmények társulások formában történő működtetésére</w:t>
      </w:r>
    </w:p>
    <w:p>
      <w:pPr>
        <w:pStyle w:val="TextBodyIndent"/>
        <w:ind w:left="900" w:hanging="900"/>
        <w:rPr/>
      </w:pPr>
      <w:r>
        <w:rPr>
          <w:rFonts w:cs="Arial" w:ascii="Arial" w:hAnsi="Arial"/>
          <w:b w:val="false"/>
          <w:bCs/>
        </w:rPr>
        <w:tab/>
        <w:t xml:space="preserve"> </w:t>
      </w:r>
      <w:r>
        <w:rPr>
          <w:rFonts w:cs="Arial" w:ascii="Arial" w:hAnsi="Arial"/>
          <w:bCs/>
          <w:u w:val="single"/>
        </w:rPr>
        <w:t>Előadók:</w:t>
      </w:r>
      <w:r>
        <w:rPr>
          <w:rFonts w:cs="Arial" w:ascii="Arial" w:hAnsi="Arial"/>
          <w:bCs/>
        </w:rPr>
        <w:tab/>
      </w:r>
      <w:r>
        <w:rPr>
          <w:rFonts w:cs="Arial" w:ascii="Arial" w:hAnsi="Arial"/>
          <w:b w:val="false"/>
        </w:rPr>
        <w:t>Dr. Ipkovich György polgármester</w:t>
      </w:r>
    </w:p>
    <w:p>
      <w:pPr>
        <w:pStyle w:val="TextBodyIndent"/>
        <w:ind w:left="900" w:hanging="900"/>
        <w:rPr>
          <w:rFonts w:ascii="Arial" w:hAnsi="Arial" w:cs="Arial"/>
          <w:b w:val="false"/>
          <w:b w:val="false"/>
        </w:rPr>
      </w:pPr>
      <w:r>
        <w:rPr>
          <w:rFonts w:cs="Arial" w:ascii="Arial" w:hAnsi="Arial"/>
          <w:b w:val="false"/>
        </w:rPr>
        <w:tab/>
        <w:tab/>
        <w:tab/>
        <w:tab/>
        <w:t>Dr. Czeglédy Csaba alpolgármester</w:t>
      </w:r>
    </w:p>
    <w:p>
      <w:pPr>
        <w:pStyle w:val="Normal"/>
        <w:ind w:left="825" w:hanging="825"/>
        <w:jc w:val="both"/>
        <w:rPr>
          <w:rFonts w:ascii="Arial" w:hAnsi="Arial" w:cs="Arial"/>
          <w:b/>
          <w:b/>
          <w:bCs/>
        </w:rPr>
      </w:pPr>
      <w:r>
        <w:rPr>
          <w:rFonts w:cs="Arial"/>
          <w:b/>
          <w:bCs/>
        </w:rPr>
      </w:r>
    </w:p>
    <w:p>
      <w:pPr>
        <w:pStyle w:val="Normal"/>
        <w:ind w:left="825" w:hanging="825"/>
        <w:jc w:val="both"/>
        <w:rPr>
          <w:rFonts w:cs="Arial"/>
          <w:b/>
          <w:b/>
          <w:bCs/>
        </w:rPr>
      </w:pPr>
      <w:r>
        <w:rPr>
          <w:rFonts w:cs="Arial"/>
          <w:b/>
          <w:bCs/>
        </w:rPr>
        <w:t>2.7./</w:t>
        <w:tab/>
        <w:t>Javaslat a Magyarországi Evangélikus Egyházzal kötendő ellátási szerződés elfogadására</w:t>
      </w:r>
    </w:p>
    <w:p>
      <w:pPr>
        <w:pStyle w:val="TextBodyIndent"/>
        <w:ind w:left="900" w:hanging="900"/>
        <w:rPr/>
      </w:pPr>
      <w:r>
        <w:rPr>
          <w:rFonts w:cs="Arial" w:ascii="Arial" w:hAnsi="Arial"/>
          <w:b w:val="false"/>
        </w:rPr>
        <w:tab/>
      </w:r>
      <w:r>
        <w:rPr>
          <w:rFonts w:cs="Arial" w:ascii="Arial" w:hAnsi="Arial"/>
          <w:bCs/>
          <w:u w:val="single"/>
        </w:rPr>
        <w:t>Előadók:</w:t>
      </w:r>
      <w:r>
        <w:rPr>
          <w:rFonts w:cs="Arial" w:ascii="Arial" w:hAnsi="Arial"/>
          <w:bCs/>
        </w:rPr>
        <w:tab/>
      </w:r>
      <w:r>
        <w:rPr>
          <w:rFonts w:cs="Arial" w:ascii="Arial" w:hAnsi="Arial"/>
          <w:b w:val="false"/>
        </w:rPr>
        <w:t>Dr. Ipkovich György polgármester</w:t>
      </w:r>
    </w:p>
    <w:p>
      <w:pPr>
        <w:pStyle w:val="TextBodyIndent"/>
        <w:ind w:left="900" w:hanging="900"/>
        <w:rPr>
          <w:rFonts w:ascii="Arial" w:hAnsi="Arial" w:cs="Arial"/>
          <w:b w:val="false"/>
          <w:b w:val="false"/>
        </w:rPr>
      </w:pPr>
      <w:r>
        <w:rPr>
          <w:rFonts w:cs="Arial" w:ascii="Arial" w:hAnsi="Arial"/>
          <w:b w:val="false"/>
        </w:rPr>
        <w:tab/>
        <w:tab/>
        <w:tab/>
        <w:tab/>
        <w:t>Dr. Czeglédy Csaba alpolgármester</w:t>
      </w:r>
    </w:p>
    <w:p>
      <w:pPr>
        <w:pStyle w:val="Normal"/>
        <w:ind w:left="2949" w:hanging="0"/>
        <w:jc w:val="both"/>
        <w:rPr>
          <w:rFonts w:ascii="Arial" w:hAnsi="Arial" w:cs="Arial"/>
          <w:b/>
          <w:b/>
          <w:bCs/>
        </w:rPr>
      </w:pPr>
      <w:r>
        <w:rPr>
          <w:rFonts w:cs="Arial"/>
          <w:b/>
          <w:bCs/>
        </w:rPr>
      </w:r>
    </w:p>
    <w:p>
      <w:pPr>
        <w:pStyle w:val="Normal"/>
        <w:ind w:left="825" w:hanging="825"/>
        <w:jc w:val="both"/>
        <w:rPr/>
      </w:pPr>
      <w:r>
        <w:rPr>
          <w:rFonts w:cs="Arial"/>
          <w:b/>
          <w:bCs/>
        </w:rPr>
        <w:t>2.8./</w:t>
        <w:tab/>
        <w:t>Javaslat a 2006-2010. közötti időszakra szóló együttműködési  keret-megállapodás megkötésére Vas Megye Önkormányzata valamint Vas Megye és Szombathely Megyei Jogú Város  Markusovszky Kórháza – Egyetemi Oktatókórházával</w:t>
      </w:r>
    </w:p>
    <w:p>
      <w:pPr>
        <w:pStyle w:val="TextBodyIndent"/>
        <w:ind w:left="900" w:hanging="900"/>
        <w:rPr/>
      </w:pPr>
      <w:r>
        <w:rPr>
          <w:rFonts w:cs="Arial" w:ascii="Arial" w:hAnsi="Arial"/>
          <w:b w:val="false"/>
          <w:bCs/>
        </w:rPr>
        <w:tab/>
      </w:r>
      <w:r>
        <w:rPr>
          <w:rFonts w:cs="Arial" w:ascii="Arial" w:hAnsi="Arial"/>
          <w:bCs/>
          <w:u w:val="single"/>
        </w:rPr>
        <w:t>Előadók:</w:t>
      </w:r>
      <w:r>
        <w:rPr>
          <w:rFonts w:cs="Arial" w:ascii="Arial" w:hAnsi="Arial"/>
          <w:bCs/>
        </w:rPr>
        <w:tab/>
      </w:r>
      <w:r>
        <w:rPr>
          <w:rFonts w:cs="Arial" w:ascii="Arial" w:hAnsi="Arial"/>
          <w:b w:val="false"/>
        </w:rPr>
        <w:t>Dr. Ipkovich György polgármester</w:t>
      </w:r>
    </w:p>
    <w:p>
      <w:pPr>
        <w:pStyle w:val="TextBodyIndent"/>
        <w:ind w:left="900" w:hanging="900"/>
        <w:rPr>
          <w:rFonts w:ascii="Arial" w:hAnsi="Arial" w:cs="Arial"/>
          <w:b w:val="false"/>
          <w:b w:val="false"/>
        </w:rPr>
      </w:pPr>
      <w:r>
        <w:rPr>
          <w:rFonts w:cs="Arial" w:ascii="Arial" w:hAnsi="Arial"/>
          <w:b w:val="false"/>
        </w:rPr>
        <w:tab/>
        <w:tab/>
        <w:tab/>
        <w:tab/>
        <w:t>Dr. Czeglédy Csaba alpolgármester</w:t>
      </w:r>
    </w:p>
    <w:p>
      <w:pPr>
        <w:pStyle w:val="Normal"/>
        <w:ind w:left="825" w:hanging="825"/>
        <w:jc w:val="both"/>
        <w:rPr>
          <w:rFonts w:ascii="Arial" w:hAnsi="Arial" w:cs="Arial"/>
          <w:b/>
          <w:b/>
          <w:bCs/>
        </w:rPr>
      </w:pPr>
      <w:r>
        <w:rPr>
          <w:rFonts w:cs="Arial"/>
          <w:b/>
          <w:bCs/>
        </w:rPr>
      </w:r>
    </w:p>
    <w:p>
      <w:pPr>
        <w:pStyle w:val="Normal"/>
        <w:ind w:left="825" w:hanging="825"/>
        <w:jc w:val="both"/>
        <w:rPr>
          <w:rFonts w:cs="Arial"/>
          <w:b/>
          <w:b/>
          <w:bCs/>
        </w:rPr>
      </w:pPr>
      <w:r>
        <w:rPr>
          <w:rFonts w:cs="Arial"/>
          <w:b/>
          <w:bCs/>
        </w:rPr>
        <w:t>2.9./</w:t>
        <w:tab/>
        <w:t xml:space="preserve">Javaslat az Egyesített Bölcsődei Intézmény intézményvezetői álláshelyének betöltésére szóló pályázati felhívásra </w:t>
      </w:r>
    </w:p>
    <w:p>
      <w:pPr>
        <w:pStyle w:val="TextBodyIndent"/>
        <w:ind w:left="900" w:hanging="900"/>
        <w:rPr/>
      </w:pPr>
      <w:r>
        <w:rPr>
          <w:rFonts w:cs="Arial" w:ascii="Arial" w:hAnsi="Arial"/>
          <w:b w:val="false"/>
          <w:bCs/>
        </w:rPr>
        <w:tab/>
      </w:r>
      <w:r>
        <w:rPr>
          <w:rFonts w:cs="Arial" w:ascii="Arial" w:hAnsi="Arial"/>
          <w:bCs/>
          <w:u w:val="single"/>
        </w:rPr>
        <w:t>Előadók:</w:t>
      </w:r>
      <w:r>
        <w:rPr>
          <w:rFonts w:cs="Arial" w:ascii="Arial" w:hAnsi="Arial"/>
          <w:bCs/>
        </w:rPr>
        <w:tab/>
      </w:r>
      <w:r>
        <w:rPr>
          <w:rFonts w:cs="Arial" w:ascii="Arial" w:hAnsi="Arial"/>
          <w:b w:val="false"/>
        </w:rPr>
        <w:t>Dr. Ipkovich György polgármester</w:t>
      </w:r>
    </w:p>
    <w:p>
      <w:pPr>
        <w:pStyle w:val="TextBodyIndent"/>
        <w:ind w:left="900" w:hanging="900"/>
        <w:rPr>
          <w:rFonts w:ascii="Arial" w:hAnsi="Arial" w:cs="Arial"/>
          <w:b w:val="false"/>
          <w:b w:val="false"/>
        </w:rPr>
      </w:pPr>
      <w:r>
        <w:rPr>
          <w:rFonts w:cs="Arial" w:ascii="Arial" w:hAnsi="Arial"/>
          <w:b w:val="false"/>
        </w:rPr>
        <w:tab/>
        <w:tab/>
        <w:tab/>
        <w:tab/>
        <w:t>Dr. Czeglédy Csaba alpolgármester</w:t>
      </w:r>
    </w:p>
    <w:p>
      <w:pPr>
        <w:pStyle w:val="Normal"/>
        <w:ind w:left="825" w:hanging="825"/>
        <w:jc w:val="both"/>
        <w:rPr>
          <w:rFonts w:ascii="Arial" w:hAnsi="Arial" w:cs="Arial"/>
          <w:b/>
          <w:b/>
          <w:bCs/>
        </w:rPr>
      </w:pPr>
      <w:r>
        <w:rPr>
          <w:rFonts w:cs="Arial"/>
          <w:b/>
          <w:bCs/>
        </w:rPr>
      </w:r>
    </w:p>
    <w:p>
      <w:pPr>
        <w:pStyle w:val="Normal"/>
        <w:ind w:left="825" w:hanging="825"/>
        <w:rPr>
          <w:rFonts w:cs="Arial"/>
          <w:b/>
          <w:b/>
          <w:bCs/>
        </w:rPr>
      </w:pPr>
      <w:r>
        <w:rPr>
          <w:rFonts w:cs="Arial"/>
          <w:b/>
          <w:bCs/>
        </w:rPr>
        <w:t>2.10./</w:t>
        <w:tab/>
        <w:t>Javaslat Idősügyi Tanács létrehozására</w:t>
      </w:r>
    </w:p>
    <w:p>
      <w:pPr>
        <w:pStyle w:val="TextBodyIndent"/>
        <w:ind w:left="900" w:hanging="900"/>
        <w:rPr/>
      </w:pPr>
      <w:r>
        <w:rPr>
          <w:rFonts w:cs="Arial" w:ascii="Arial" w:hAnsi="Arial"/>
          <w:b w:val="false"/>
          <w:bCs/>
        </w:rPr>
        <w:tab/>
      </w:r>
      <w:r>
        <w:rPr>
          <w:rFonts w:cs="Arial" w:ascii="Arial" w:hAnsi="Arial"/>
          <w:bCs/>
          <w:u w:val="single"/>
        </w:rPr>
        <w:t>Előadók:</w:t>
      </w:r>
      <w:r>
        <w:rPr>
          <w:rFonts w:cs="Arial" w:ascii="Arial" w:hAnsi="Arial"/>
          <w:bCs/>
        </w:rPr>
        <w:tab/>
      </w:r>
      <w:r>
        <w:rPr>
          <w:rFonts w:cs="Arial" w:ascii="Arial" w:hAnsi="Arial"/>
          <w:b w:val="false"/>
        </w:rPr>
        <w:t>Dr. Ipkovich György polgármester</w:t>
      </w:r>
    </w:p>
    <w:p>
      <w:pPr>
        <w:pStyle w:val="TextBodyIndent"/>
        <w:ind w:left="900" w:hanging="900"/>
        <w:rPr>
          <w:rFonts w:ascii="Arial" w:hAnsi="Arial" w:cs="Arial"/>
          <w:b w:val="false"/>
          <w:b w:val="false"/>
        </w:rPr>
      </w:pPr>
      <w:r>
        <w:rPr>
          <w:rFonts w:cs="Arial" w:ascii="Arial" w:hAnsi="Arial"/>
          <w:b w:val="false"/>
        </w:rPr>
        <w:tab/>
        <w:tab/>
        <w:tab/>
        <w:tab/>
        <w:t>Dr. Czeglédy Csaba alpolgármester</w:t>
      </w:r>
    </w:p>
    <w:p>
      <w:pPr>
        <w:pStyle w:val="Normal"/>
        <w:ind w:left="825" w:hanging="825"/>
        <w:rPr>
          <w:rFonts w:ascii="Arial" w:hAnsi="Arial" w:cs="Arial"/>
          <w:b/>
          <w:b/>
          <w:bCs/>
        </w:rPr>
      </w:pPr>
      <w:r>
        <w:rPr>
          <w:rFonts w:cs="Arial"/>
          <w:b/>
          <w:bCs/>
        </w:rPr>
      </w:r>
    </w:p>
    <w:p>
      <w:pPr>
        <w:pStyle w:val="TextBodyIndent"/>
        <w:tabs>
          <w:tab w:val="clear" w:pos="851"/>
          <w:tab w:val="left" w:pos="-360" w:leader="none"/>
        </w:tabs>
        <w:ind w:left="900" w:hanging="900"/>
        <w:rPr/>
      </w:pPr>
      <w:r>
        <w:rPr>
          <w:rFonts w:cs="Arial" w:ascii="Arial" w:hAnsi="Arial"/>
          <w:bCs/>
        </w:rPr>
        <w:t>2.11./</w:t>
        <w:tab/>
        <w:t>Tájékoztató a gyermek-és ifjúságvédelem helyzetéről Szombathely Megyei Jogú Város  közoktatási intézményeiben</w:t>
      </w:r>
    </w:p>
    <w:p>
      <w:pPr>
        <w:pStyle w:val="TextBodyIndent"/>
        <w:ind w:left="900" w:hanging="900"/>
        <w:rPr/>
      </w:pPr>
      <w:r>
        <w:rPr>
          <w:rFonts w:cs="Arial" w:ascii="Arial" w:hAnsi="Arial"/>
          <w:bCs/>
        </w:rPr>
        <w:tab/>
      </w:r>
      <w:r>
        <w:rPr>
          <w:rFonts w:cs="Arial" w:ascii="Arial" w:hAnsi="Arial"/>
          <w:bCs/>
          <w:u w:val="single"/>
        </w:rPr>
        <w:t>Előadók:</w:t>
      </w:r>
      <w:r>
        <w:rPr>
          <w:rFonts w:cs="Arial" w:ascii="Arial" w:hAnsi="Arial"/>
          <w:bCs/>
        </w:rPr>
        <w:tab/>
      </w:r>
      <w:r>
        <w:rPr>
          <w:rFonts w:cs="Arial" w:ascii="Arial" w:hAnsi="Arial"/>
          <w:b w:val="false"/>
        </w:rPr>
        <w:t>Dr. Ipkovich György polgármester</w:t>
      </w:r>
    </w:p>
    <w:p>
      <w:pPr>
        <w:pStyle w:val="TextBodyIndent"/>
        <w:ind w:left="900" w:hanging="900"/>
        <w:rPr>
          <w:rFonts w:ascii="Arial" w:hAnsi="Arial" w:cs="Arial"/>
          <w:b w:val="false"/>
          <w:b w:val="false"/>
        </w:rPr>
      </w:pPr>
      <w:r>
        <w:rPr>
          <w:rFonts w:cs="Arial" w:ascii="Arial" w:hAnsi="Arial"/>
          <w:b w:val="false"/>
        </w:rPr>
        <w:tab/>
        <w:tab/>
        <w:tab/>
        <w:t xml:space="preserve">          </w:t>
        <w:tab/>
        <w:t>Dr. Czeglédy Csaba alpolgármester</w:t>
      </w:r>
    </w:p>
    <w:p>
      <w:pPr>
        <w:pStyle w:val="Normal"/>
        <w:ind w:left="825" w:hanging="825"/>
        <w:rPr>
          <w:rFonts w:ascii="Arial" w:hAnsi="Arial" w:cs="Arial"/>
          <w:b/>
          <w:b/>
          <w:bCs/>
        </w:rPr>
      </w:pPr>
      <w:r>
        <w:rPr>
          <w:rFonts w:cs="Arial"/>
          <w:b/>
          <w:bCs/>
        </w:rPr>
      </w:r>
    </w:p>
    <w:p>
      <w:pPr>
        <w:pStyle w:val="Normal"/>
        <w:ind w:left="900" w:hanging="900"/>
        <w:jc w:val="both"/>
        <w:rPr>
          <w:rFonts w:cs="Arial"/>
          <w:b/>
          <w:b/>
          <w:bCs/>
        </w:rPr>
      </w:pPr>
      <w:r>
        <w:rPr>
          <w:rFonts w:cs="Arial"/>
          <w:b/>
          <w:bCs/>
        </w:rPr>
        <w:t>2.12./</w:t>
        <w:tab/>
        <w:t xml:space="preserve">A Szombathely, Kossuth Lajos utca 7. sz. épület átépítésének beruházási programja  </w:t>
      </w:r>
    </w:p>
    <w:p>
      <w:pPr>
        <w:pStyle w:val="TextBodyIndent"/>
        <w:ind w:left="900" w:hanging="900"/>
        <w:rPr/>
      </w:pPr>
      <w:r>
        <w:rPr>
          <w:rFonts w:cs="Arial" w:ascii="Arial" w:hAnsi="Arial"/>
          <w:bCs/>
        </w:rPr>
        <w:tab/>
        <w:t xml:space="preserve"> </w:t>
      </w:r>
      <w:r>
        <w:rPr>
          <w:rFonts w:cs="Arial" w:ascii="Arial" w:hAnsi="Arial"/>
          <w:bCs/>
          <w:u w:val="single"/>
        </w:rPr>
        <w:t>Előadók:</w:t>
      </w:r>
      <w:r>
        <w:rPr>
          <w:rFonts w:cs="Arial" w:ascii="Arial" w:hAnsi="Arial"/>
          <w:bCs/>
        </w:rPr>
        <w:tab/>
      </w:r>
      <w:r>
        <w:rPr>
          <w:rFonts w:cs="Arial" w:ascii="Arial" w:hAnsi="Arial"/>
          <w:b w:val="false"/>
        </w:rPr>
        <w:t>Dr. Ipkovich György polgármester</w:t>
      </w:r>
    </w:p>
    <w:p>
      <w:pPr>
        <w:pStyle w:val="TextBodyIndent"/>
        <w:ind w:left="900" w:hanging="900"/>
        <w:rPr>
          <w:rFonts w:ascii="Arial" w:hAnsi="Arial" w:cs="Arial"/>
          <w:b w:val="false"/>
          <w:b w:val="false"/>
        </w:rPr>
      </w:pPr>
      <w:r>
        <w:rPr>
          <w:rFonts w:cs="Arial" w:ascii="Arial" w:hAnsi="Arial"/>
          <w:b w:val="false"/>
        </w:rPr>
        <w:tab/>
        <w:tab/>
        <w:tab/>
        <w:t xml:space="preserve">          </w:t>
        <w:tab/>
        <w:t>Németh Kálmán alpolgármester</w:t>
      </w:r>
    </w:p>
    <w:p>
      <w:pPr>
        <w:pStyle w:val="TextBodyIndent"/>
        <w:ind w:left="900" w:hanging="900"/>
        <w:rPr>
          <w:rFonts w:ascii="Arial" w:hAnsi="Arial" w:cs="Arial"/>
          <w:b w:val="false"/>
          <w:b w:val="false"/>
        </w:rPr>
      </w:pPr>
      <w:r>
        <w:rPr>
          <w:rFonts w:cs="Arial" w:ascii="Arial" w:hAnsi="Arial"/>
          <w:b w:val="false"/>
        </w:rPr>
      </w:r>
    </w:p>
    <w:p>
      <w:pPr>
        <w:pStyle w:val="TextBodyIndent"/>
        <w:rPr>
          <w:rFonts w:ascii="Arial" w:hAnsi="Arial" w:cs="Arial"/>
          <w:bCs/>
        </w:rPr>
      </w:pPr>
      <w:r>
        <w:rPr>
          <w:rFonts w:cs="Arial" w:ascii="Arial" w:hAnsi="Arial"/>
          <w:bCs/>
        </w:rPr>
        <w:t>2.13./</w:t>
        <w:tab/>
        <w:t>Javaslat Szombathely Megyei Jogú Város 2007. évi rendezvény-naptárának jóváhagyására</w:t>
      </w:r>
    </w:p>
    <w:p>
      <w:pPr>
        <w:pStyle w:val="TextBodyIndent"/>
        <w:ind w:left="900" w:hanging="900"/>
        <w:rPr/>
      </w:pPr>
      <w:r>
        <w:rPr>
          <w:rFonts w:cs="Arial" w:ascii="Arial" w:hAnsi="Arial"/>
          <w:bCs/>
        </w:rPr>
        <w:tab/>
      </w:r>
      <w:r>
        <w:rPr>
          <w:rFonts w:cs="Arial" w:ascii="Arial" w:hAnsi="Arial"/>
          <w:bCs/>
          <w:u w:val="single"/>
        </w:rPr>
        <w:t>Előadók:</w:t>
      </w:r>
      <w:r>
        <w:rPr>
          <w:rFonts w:cs="Arial" w:ascii="Arial" w:hAnsi="Arial"/>
          <w:bCs/>
        </w:rPr>
        <w:tab/>
      </w:r>
      <w:r>
        <w:rPr>
          <w:rFonts w:cs="Arial" w:ascii="Arial" w:hAnsi="Arial"/>
          <w:b w:val="false"/>
        </w:rPr>
        <w:t>Dr. Ipkovich György polgármester</w:t>
      </w:r>
    </w:p>
    <w:p>
      <w:pPr>
        <w:pStyle w:val="TextBodyIndent"/>
        <w:ind w:left="900" w:hanging="900"/>
        <w:rPr>
          <w:rFonts w:ascii="Arial" w:hAnsi="Arial" w:cs="Arial"/>
          <w:b w:val="false"/>
          <w:b w:val="false"/>
        </w:rPr>
      </w:pPr>
      <w:r>
        <w:rPr>
          <w:rFonts w:cs="Arial" w:ascii="Arial" w:hAnsi="Arial"/>
          <w:b w:val="false"/>
        </w:rPr>
        <w:tab/>
        <w:tab/>
        <w:tab/>
        <w:tab/>
        <w:t>Dr. Czeglédy Csaba alpolgármester</w:t>
      </w:r>
    </w:p>
    <w:p>
      <w:pPr>
        <w:pStyle w:val="TextBodyIndent"/>
        <w:rPr>
          <w:rFonts w:ascii="Arial" w:hAnsi="Arial" w:cs="Arial"/>
          <w:b w:val="false"/>
          <w:b w:val="false"/>
          <w:bCs/>
        </w:rPr>
      </w:pPr>
      <w:r>
        <w:rPr>
          <w:rFonts w:cs="Arial" w:ascii="Arial" w:hAnsi="Arial"/>
          <w:b w:val="false"/>
          <w:bCs/>
        </w:rPr>
      </w:r>
    </w:p>
    <w:p>
      <w:pPr>
        <w:pStyle w:val="TextBodyIndent"/>
        <w:tabs>
          <w:tab w:val="clear" w:pos="851"/>
          <w:tab w:val="left" w:pos="-1620" w:leader="none"/>
        </w:tabs>
        <w:ind w:left="900" w:hanging="900"/>
        <w:rPr/>
      </w:pPr>
      <w:r>
        <w:rPr>
          <w:rFonts w:cs="Arial" w:ascii="Arial" w:hAnsi="Arial"/>
          <w:bCs/>
        </w:rPr>
        <w:t>2.14./</w:t>
        <w:tab/>
        <w:t>Javaslat Szombathely Megyei Jogú Város Önkormányzata Közbeszerzési       Szabályzatának elfogadására</w:t>
      </w:r>
    </w:p>
    <w:p>
      <w:pPr>
        <w:pStyle w:val="TextBodyIndent"/>
        <w:ind w:left="900" w:hanging="900"/>
        <w:rPr/>
      </w:pPr>
      <w:r>
        <w:rPr>
          <w:rFonts w:cs="Arial" w:ascii="Arial" w:hAnsi="Arial"/>
          <w:bCs/>
        </w:rPr>
        <w:tab/>
        <w:t xml:space="preserve"> </w:t>
      </w:r>
      <w:r>
        <w:rPr>
          <w:rFonts w:cs="Arial" w:ascii="Arial" w:hAnsi="Arial"/>
          <w:bCs/>
          <w:u w:val="single"/>
        </w:rPr>
        <w:t>Előadók:</w:t>
      </w:r>
      <w:r>
        <w:rPr>
          <w:rFonts w:cs="Arial" w:ascii="Arial" w:hAnsi="Arial"/>
          <w:bCs/>
        </w:rPr>
        <w:tab/>
      </w:r>
      <w:r>
        <w:rPr>
          <w:rFonts w:cs="Arial" w:ascii="Arial" w:hAnsi="Arial"/>
          <w:b w:val="false"/>
        </w:rPr>
        <w:t>Dr. Ipkovich György polgármester</w:t>
      </w:r>
    </w:p>
    <w:p>
      <w:pPr>
        <w:pStyle w:val="TextBodyIndent"/>
        <w:ind w:left="900" w:hanging="900"/>
        <w:rPr>
          <w:rFonts w:ascii="Arial" w:hAnsi="Arial" w:cs="Arial"/>
          <w:b w:val="false"/>
          <w:b w:val="false"/>
        </w:rPr>
      </w:pPr>
      <w:r>
        <w:rPr>
          <w:rFonts w:cs="Arial" w:ascii="Arial" w:hAnsi="Arial"/>
          <w:b w:val="false"/>
        </w:rPr>
        <w:tab/>
        <w:tab/>
        <w:tab/>
        <w:t xml:space="preserve">          </w:t>
        <w:tab/>
        <w:t>Dr. Czeglédy Csaba alpolgármester</w:t>
      </w:r>
    </w:p>
    <w:p>
      <w:pPr>
        <w:pStyle w:val="TextBodyIndent"/>
        <w:ind w:left="900" w:hanging="900"/>
        <w:rPr>
          <w:rFonts w:ascii="Arial" w:hAnsi="Arial" w:cs="Arial"/>
          <w:b w:val="false"/>
          <w:b w:val="false"/>
        </w:rPr>
      </w:pPr>
      <w:r>
        <w:rPr>
          <w:rFonts w:cs="Arial" w:ascii="Arial" w:hAnsi="Arial"/>
          <w:b w:val="false"/>
        </w:rPr>
        <w:tab/>
        <w:tab/>
        <w:tab/>
        <w:tab/>
        <w:t>Dr. Kaczmarski János jegyző</w:t>
      </w:r>
    </w:p>
    <w:p>
      <w:pPr>
        <w:pStyle w:val="Normal"/>
        <w:tabs>
          <w:tab w:val="clear" w:pos="708"/>
          <w:tab w:val="left" w:pos="851" w:leader="none"/>
        </w:tabs>
        <w:ind w:left="851" w:hanging="851"/>
        <w:jc w:val="center"/>
        <w:rPr>
          <w:rFonts w:ascii="Arial" w:hAnsi="Arial" w:cs="Arial"/>
          <w:b/>
          <w:b/>
          <w:bCs/>
          <w:u w:val="single"/>
        </w:rPr>
      </w:pPr>
      <w:r>
        <w:rPr>
          <w:rFonts w:cs="Arial"/>
          <w:b/>
          <w:bCs/>
          <w:u w:val="single"/>
        </w:rPr>
      </w:r>
    </w:p>
    <w:p>
      <w:pPr>
        <w:pStyle w:val="Normal"/>
        <w:ind w:left="851" w:hanging="851"/>
        <w:jc w:val="both"/>
        <w:rPr>
          <w:b/>
          <w:b/>
          <w:bCs/>
        </w:rPr>
      </w:pPr>
      <w:r>
        <w:rPr>
          <w:b/>
          <w:bCs/>
        </w:rPr>
        <w:t>2.15./</w:t>
        <w:tab/>
        <w:t>Javaslat a szelektív hulladékgyűjtő gépjármű beszerzésére vonatkozó 256/2006.(IX.07.) Kgy. sz határozat módosítására</w:t>
      </w:r>
    </w:p>
    <w:p>
      <w:pPr>
        <w:pStyle w:val="Normal"/>
        <w:ind w:left="709" w:firstLine="142"/>
        <w:jc w:val="both"/>
        <w:rPr>
          <w:rFonts w:cs="Arial"/>
          <w:b/>
          <w:b/>
        </w:rPr>
      </w:pPr>
      <w:r>
        <w:rPr>
          <w:rFonts w:cs="Arial"/>
          <w:b/>
          <w:u w:val="single"/>
        </w:rPr>
        <w:t>Előadó:</w:t>
      </w:r>
      <w:r>
        <w:rPr>
          <w:rFonts w:cs="Arial"/>
          <w:bCs/>
        </w:rPr>
        <w:tab/>
        <w:t>Dr. Ipkovich György polgármester</w:t>
      </w:r>
    </w:p>
    <w:p>
      <w:pPr>
        <w:pStyle w:val="Normal"/>
        <w:tabs>
          <w:tab w:val="clear" w:pos="708"/>
          <w:tab w:val="left" w:pos="851" w:leader="none"/>
        </w:tabs>
        <w:ind w:left="851" w:hanging="851"/>
        <w:jc w:val="center"/>
        <w:rPr>
          <w:rFonts w:cs="Arial"/>
          <w:b/>
          <w:b/>
          <w:bCs/>
        </w:rPr>
      </w:pPr>
      <w:r>
        <w:rPr>
          <w:rFonts w:cs="Arial"/>
          <w:b/>
          <w:bCs/>
        </w:rPr>
      </w:r>
    </w:p>
    <w:p>
      <w:pPr>
        <w:pStyle w:val="Normal"/>
        <w:ind w:left="851" w:hanging="851"/>
        <w:jc w:val="both"/>
        <w:rPr/>
      </w:pPr>
      <w:r>
        <w:rPr>
          <w:b/>
          <w:bCs/>
        </w:rPr>
        <w:t>2.16./</w:t>
      </w:r>
      <w:r>
        <w:rPr/>
        <w:tab/>
      </w:r>
      <w:r>
        <w:rPr>
          <w:b/>
          <w:bCs/>
        </w:rPr>
        <w:t>Javaslat a települési kisebbségi önkormányzatokkal kötött együttműködési megállapodások módosítására</w:t>
      </w:r>
    </w:p>
    <w:p>
      <w:pPr>
        <w:pStyle w:val="TextBodyIndent"/>
        <w:ind w:left="900" w:hanging="900"/>
        <w:rPr/>
      </w:pPr>
      <w:r>
        <w:rPr>
          <w:rFonts w:cs="Arial" w:ascii="Arial" w:hAnsi="Arial"/>
          <w:bCs/>
        </w:rPr>
        <w:tab/>
      </w:r>
      <w:r>
        <w:rPr>
          <w:rFonts w:cs="Arial" w:ascii="Arial" w:hAnsi="Arial"/>
          <w:bCs/>
          <w:u w:val="single"/>
        </w:rPr>
        <w:t>Előadó:</w:t>
      </w:r>
      <w:r>
        <w:rPr>
          <w:rFonts w:cs="Arial" w:ascii="Arial" w:hAnsi="Arial"/>
          <w:bCs/>
        </w:rPr>
        <w:tab/>
      </w:r>
      <w:r>
        <w:rPr>
          <w:rFonts w:cs="Arial" w:ascii="Arial" w:hAnsi="Arial"/>
          <w:b w:val="false"/>
        </w:rPr>
        <w:t>Dr. Ipkovich György polgármester</w:t>
      </w:r>
    </w:p>
    <w:p>
      <w:pPr>
        <w:pStyle w:val="Normal"/>
        <w:ind w:left="851" w:hanging="851"/>
        <w:jc w:val="both"/>
        <w:rPr>
          <w:rFonts w:ascii="Arial" w:hAnsi="Arial" w:cs="Arial"/>
          <w:b/>
          <w:b/>
        </w:rPr>
      </w:pPr>
      <w:r>
        <w:rPr>
          <w:rFonts w:cs="Arial"/>
          <w:b/>
        </w:rPr>
      </w:r>
    </w:p>
    <w:p>
      <w:pPr>
        <w:pStyle w:val="Normal"/>
        <w:tabs>
          <w:tab w:val="clear" w:pos="708"/>
          <w:tab w:val="left" w:pos="851" w:leader="none"/>
        </w:tabs>
        <w:ind w:left="851" w:hanging="851"/>
        <w:jc w:val="both"/>
        <w:rPr>
          <w:rFonts w:cs="Arial"/>
          <w:b/>
          <w:b/>
          <w:bCs/>
        </w:rPr>
      </w:pPr>
      <w:r>
        <w:rPr>
          <w:rFonts w:cs="Arial"/>
          <w:b/>
          <w:bCs/>
        </w:rPr>
        <w:t>2.17./</w:t>
        <w:tab/>
        <w:t>Javaslat a polgármester jutalmazására</w:t>
      </w:r>
    </w:p>
    <w:p>
      <w:pPr>
        <w:pStyle w:val="Normal"/>
        <w:tabs>
          <w:tab w:val="clear" w:pos="708"/>
          <w:tab w:val="left" w:pos="851" w:leader="none"/>
        </w:tabs>
        <w:ind w:left="851" w:hanging="851"/>
        <w:jc w:val="both"/>
        <w:rPr/>
      </w:pPr>
      <w:r>
        <w:rPr>
          <w:rFonts w:cs="Arial"/>
          <w:b/>
          <w:bCs/>
        </w:rPr>
        <w:tab/>
      </w:r>
      <w:r>
        <w:rPr>
          <w:rFonts w:cs="Arial"/>
          <w:b/>
          <w:bCs/>
          <w:u w:val="single"/>
        </w:rPr>
        <w:t>Előadó</w:t>
      </w:r>
      <w:r>
        <w:rPr>
          <w:rFonts w:cs="Arial"/>
          <w:b/>
          <w:bCs/>
        </w:rPr>
        <w:t>:</w:t>
        <w:tab/>
      </w:r>
      <w:r>
        <w:rPr>
          <w:rFonts w:cs="Arial"/>
        </w:rPr>
        <w:t>Csönge Márta, az Ügyrendi Bizottság elnöke</w:t>
      </w:r>
    </w:p>
    <w:p>
      <w:pPr>
        <w:pStyle w:val="Normal"/>
        <w:tabs>
          <w:tab w:val="clear" w:pos="708"/>
          <w:tab w:val="left" w:pos="851" w:leader="none"/>
        </w:tabs>
        <w:ind w:left="851" w:hanging="851"/>
        <w:jc w:val="center"/>
        <w:rPr>
          <w:rFonts w:cs="Arial"/>
          <w:b/>
          <w:b/>
          <w:bCs/>
        </w:rPr>
      </w:pPr>
      <w:r>
        <w:rPr>
          <w:rFonts w:cs="Arial"/>
          <w:b/>
          <w:bCs/>
        </w:rPr>
      </w:r>
    </w:p>
    <w:p>
      <w:pPr>
        <w:pStyle w:val="Normal"/>
        <w:ind w:left="900" w:hanging="900"/>
        <w:jc w:val="center"/>
        <w:rPr>
          <w:rFonts w:cs="Arial"/>
          <w:b/>
          <w:b/>
          <w:bCs/>
          <w:u w:val="single"/>
        </w:rPr>
      </w:pPr>
      <w:r>
        <w:rPr>
          <w:rFonts w:cs="Arial"/>
          <w:b/>
          <w:bCs/>
          <w:u w:val="single"/>
        </w:rPr>
        <w:t>ZÁRT   ÜLÉS</w:t>
      </w:r>
    </w:p>
    <w:p>
      <w:pPr>
        <w:pStyle w:val="Normal"/>
        <w:ind w:left="900" w:hanging="900"/>
        <w:jc w:val="center"/>
        <w:rPr>
          <w:rFonts w:cs="Arial"/>
          <w:b/>
          <w:b/>
          <w:bCs/>
        </w:rPr>
      </w:pPr>
      <w:r>
        <w:rPr>
          <w:rFonts w:cs="Arial"/>
          <w:b/>
          <w:bCs/>
        </w:rPr>
        <w:t>3. Fejezet</w:t>
      </w:r>
    </w:p>
    <w:p>
      <w:pPr>
        <w:pStyle w:val="Normal"/>
        <w:ind w:left="900" w:hanging="900"/>
        <w:jc w:val="center"/>
        <w:rPr>
          <w:rFonts w:cs="Arial"/>
          <w:b/>
          <w:b/>
          <w:bCs/>
        </w:rPr>
      </w:pPr>
      <w:r>
        <w:rPr>
          <w:rFonts w:cs="Arial"/>
          <w:b/>
          <w:bCs/>
        </w:rPr>
      </w:r>
    </w:p>
    <w:p>
      <w:pPr>
        <w:pStyle w:val="TextBodyIndent"/>
        <w:tabs>
          <w:tab w:val="clear" w:pos="851"/>
          <w:tab w:val="left" w:pos="-360" w:leader="none"/>
        </w:tabs>
        <w:ind w:left="900" w:hanging="900"/>
        <w:rPr>
          <w:rFonts w:ascii="Arial" w:hAnsi="Arial" w:cs="Arial"/>
          <w:b w:val="false"/>
          <w:b w:val="false"/>
          <w:bCs/>
        </w:rPr>
      </w:pPr>
      <w:r>
        <w:rPr>
          <w:rFonts w:cs="Arial" w:ascii="Arial" w:hAnsi="Arial"/>
          <w:b w:val="false"/>
          <w:bCs/>
        </w:rPr>
      </w:r>
    </w:p>
    <w:p>
      <w:pPr>
        <w:pStyle w:val="Normal"/>
        <w:ind w:left="851" w:hanging="851"/>
        <w:jc w:val="both"/>
        <w:rPr>
          <w:b/>
          <w:b/>
          <w:bCs/>
        </w:rPr>
      </w:pPr>
      <w:r>
        <w:rPr>
          <w:b/>
          <w:bCs/>
        </w:rPr>
        <w:t>3.1./</w:t>
        <w:tab/>
        <w:t>Javaslat képviselői összeférhetetlenség ügyében indított eljárás alapján döntés meghozatalára</w:t>
      </w:r>
    </w:p>
    <w:p>
      <w:pPr>
        <w:pStyle w:val="Normal"/>
        <w:ind w:left="900" w:hanging="49"/>
        <w:jc w:val="both"/>
        <w:rPr/>
      </w:pPr>
      <w:r>
        <w:rPr>
          <w:rFonts w:cs="Arial"/>
          <w:b/>
          <w:bCs/>
          <w:u w:val="single"/>
        </w:rPr>
        <w:t>Előadó</w:t>
      </w:r>
      <w:r>
        <w:rPr>
          <w:rFonts w:cs="Arial"/>
          <w:b/>
          <w:bCs/>
        </w:rPr>
        <w:t>:</w:t>
      </w:r>
      <w:r>
        <w:rPr>
          <w:rFonts w:cs="Arial"/>
        </w:rPr>
        <w:tab/>
        <w:t>Dr. Ipkovich György polgármester</w:t>
      </w:r>
    </w:p>
    <w:p>
      <w:pPr>
        <w:pStyle w:val="Normal"/>
        <w:ind w:left="851" w:hanging="851"/>
        <w:jc w:val="both"/>
        <w:rPr>
          <w:rFonts w:cs="Arial"/>
          <w:b/>
          <w:b/>
          <w:bCs/>
        </w:rPr>
      </w:pPr>
      <w:r>
        <w:rPr>
          <w:rFonts w:cs="Arial"/>
          <w:b/>
          <w:bCs/>
        </w:rPr>
      </w:r>
    </w:p>
    <w:p>
      <w:pPr>
        <w:pStyle w:val="Normal"/>
        <w:ind w:left="851" w:hanging="851"/>
        <w:jc w:val="both"/>
        <w:rPr/>
      </w:pPr>
      <w:r>
        <w:rPr>
          <w:rFonts w:cs="Arial"/>
          <w:b/>
          <w:bCs/>
        </w:rPr>
        <w:t>3.2./</w:t>
        <w:tab/>
        <w:t xml:space="preserve">Javaslat az önkormányzati tulajdonú gazdasági társaságok felügyelő bizottsági tagjainak jelölésére </w:t>
      </w:r>
      <w:r>
        <w:rPr>
          <w:rFonts w:cs="Arial"/>
          <w:i/>
          <w:iCs/>
        </w:rPr>
        <w:t>(Az előterjesztés az ülésen kerül kiosztásra)</w:t>
      </w:r>
    </w:p>
    <w:p>
      <w:pPr>
        <w:pStyle w:val="Normal"/>
        <w:ind w:left="851" w:hanging="851"/>
        <w:jc w:val="both"/>
        <w:rPr/>
      </w:pPr>
      <w:r>
        <w:rPr>
          <w:rFonts w:cs="Arial"/>
          <w:b/>
          <w:bCs/>
        </w:rPr>
        <w:tab/>
      </w:r>
      <w:r>
        <w:rPr>
          <w:rFonts w:cs="Arial"/>
          <w:b/>
          <w:bCs/>
          <w:u w:val="single"/>
        </w:rPr>
        <w:t>Előadó</w:t>
      </w:r>
      <w:r>
        <w:rPr>
          <w:rFonts w:cs="Arial"/>
          <w:b/>
          <w:bCs/>
        </w:rPr>
        <w:t>:</w:t>
      </w:r>
      <w:r>
        <w:rPr>
          <w:rFonts w:cs="Arial"/>
        </w:rPr>
        <w:tab/>
        <w:t>Dr. Ipkovich György polgármester</w:t>
      </w:r>
    </w:p>
    <w:p>
      <w:pPr>
        <w:pStyle w:val="Normal"/>
        <w:ind w:left="705" w:hanging="705"/>
        <w:jc w:val="both"/>
        <w:rPr>
          <w:rFonts w:cs="Arial"/>
          <w:b/>
          <w:b/>
          <w:bCs/>
        </w:rPr>
      </w:pPr>
      <w:r>
        <w:rPr>
          <w:rFonts w:cs="Arial"/>
          <w:b/>
          <w:bCs/>
        </w:rPr>
      </w:r>
    </w:p>
    <w:p>
      <w:pPr>
        <w:pStyle w:val="Normal"/>
        <w:jc w:val="both"/>
        <w:rPr>
          <w:rFonts w:cs="Arial"/>
          <w:b/>
          <w:b/>
          <w:bCs/>
        </w:rPr>
      </w:pPr>
      <w:r>
        <w:rPr>
          <w:rFonts w:cs="Arial"/>
          <w:b/>
          <w:bCs/>
        </w:rPr>
      </w:r>
    </w:p>
    <w:p>
      <w:pPr>
        <w:pStyle w:val="Normal"/>
        <w:ind w:left="540" w:hanging="540"/>
        <w:jc w:val="both"/>
        <w:rPr/>
      </w:pPr>
      <w:r>
        <w:rPr>
          <w:rFonts w:cs="Arial"/>
          <w:b/>
          <w:u w:val="single"/>
        </w:rPr>
        <w:t>Dr. Ipkovich György polgármester:</w:t>
      </w:r>
      <w:r>
        <w:rPr>
          <w:rFonts w:cs="Arial"/>
          <w:bCs/>
        </w:rPr>
        <w:t xml:space="preserve"> Kéri az eskütevőket, fáradjanak ki az eskü tételéhez, képviselőtársait és a teremben tartózkodókat arra kéri, hogy felállva hallgassák végig az esküt.</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Szvegtrzs3"/>
        <w:rPr/>
      </w:pPr>
      <w:r>
        <w:rPr/>
        <w:t>Dr.Farkas György és dr. Andits Tamás letették esküjüket. Az esküokmány e jegyzőkönyv mellékletét képezi.</w:t>
      </w:r>
    </w:p>
    <w:p>
      <w:pPr>
        <w:pStyle w:val="Normal"/>
        <w:ind w:left="540" w:hanging="540"/>
        <w:jc w:val="both"/>
        <w:rPr/>
      </w:pPr>
      <w:r>
        <w:rPr/>
      </w:r>
    </w:p>
    <w:p>
      <w:pPr>
        <w:pStyle w:val="Normal"/>
        <w:ind w:left="540" w:hanging="540"/>
        <w:jc w:val="both"/>
        <w:rPr/>
      </w:pPr>
      <w:r>
        <w:rPr/>
      </w:r>
    </w:p>
    <w:p>
      <w:pPr>
        <w:pStyle w:val="Normal"/>
        <w:ind w:left="540" w:hanging="540"/>
        <w:jc w:val="both"/>
        <w:rPr/>
      </w:pPr>
      <w:r>
        <w:rPr>
          <w:b/>
          <w:bCs/>
          <w:u w:val="single"/>
        </w:rPr>
        <w:t>Dr. Ipkovich György polgármester:</w:t>
      </w:r>
      <w:r>
        <w:rPr/>
        <w:t xml:space="preserve"> Tájékoztatja a képviselőtestületet, hogy kérdések érkeztek Gyimesi és Oroszvári képviselőtársuktól, amelynek tárgyalását a napirend előtti c.) pontban tartják. Bejelenti egyben, hogy Oroszvári Péter lemondását jelentette be a Kulturális és Idegenforgalmi Bizottsági tagságáról, helyette majd jelölést tesznek. </w:t>
      </w:r>
    </w:p>
    <w:p>
      <w:pPr>
        <w:pStyle w:val="Normal"/>
        <w:ind w:left="540" w:hanging="540"/>
        <w:jc w:val="both"/>
        <w:rPr/>
      </w:pPr>
      <w:r>
        <w:rPr/>
      </w:r>
    </w:p>
    <w:p>
      <w:pPr>
        <w:pStyle w:val="Normal"/>
        <w:ind w:left="540" w:hanging="540"/>
        <w:jc w:val="both"/>
        <w:rPr>
          <w:u w:val="single"/>
        </w:rPr>
      </w:pPr>
      <w:r>
        <w:rPr>
          <w:u w:val="single"/>
        </w:rPr>
      </w:r>
    </w:p>
    <w:p>
      <w:pPr>
        <w:pStyle w:val="TextBodyIndent"/>
        <w:tabs>
          <w:tab w:val="clear" w:pos="851"/>
          <w:tab w:val="left" w:pos="540" w:leader="none"/>
          <w:tab w:val="left" w:pos="2340" w:leader="none"/>
        </w:tabs>
        <w:ind w:left="540" w:hanging="540"/>
        <w:rPr>
          <w:rFonts w:ascii="Arial" w:hAnsi="Arial" w:cs="Arial"/>
        </w:rPr>
      </w:pPr>
      <w:r>
        <w:rPr>
          <w:rFonts w:cs="Arial" w:ascii="Arial" w:hAnsi="Arial"/>
        </w:rPr>
        <w:t xml:space="preserve">a./  </w:t>
        <w:tab/>
        <w:t xml:space="preserve">Beszámoló az előző Közgyűlés óta eltelt időszak fontosabb eseményeiről és a polgármester átruházott hatáskörben hozott döntéseiről </w:t>
      </w:r>
    </w:p>
    <w:p>
      <w:pPr>
        <w:pStyle w:val="TextBodyIndent"/>
        <w:tabs>
          <w:tab w:val="clear" w:pos="851"/>
          <w:tab w:val="left" w:pos="540" w:leader="none"/>
          <w:tab w:val="left" w:pos="2340" w:leader="none"/>
        </w:tabs>
        <w:ind w:left="540" w:hanging="540"/>
        <w:rPr/>
      </w:pPr>
      <w:r>
        <w:rPr>
          <w:rFonts w:cs="Arial" w:ascii="Arial" w:hAnsi="Arial"/>
        </w:rPr>
        <w:tab/>
        <w:t xml:space="preserve"> </w:t>
      </w:r>
      <w:r>
        <w:rPr>
          <w:rFonts w:cs="Arial" w:ascii="Arial" w:hAnsi="Arial"/>
          <w:b w:val="false"/>
          <w:bCs/>
          <w:i/>
          <w:iCs/>
        </w:rPr>
        <w:t>(az előterjesztés az ülésen kerül kiosztásra)</w:t>
      </w:r>
    </w:p>
    <w:p>
      <w:pPr>
        <w:pStyle w:val="TextBodyIndent"/>
        <w:tabs>
          <w:tab w:val="clear" w:pos="851"/>
          <w:tab w:val="left" w:pos="540" w:leader="none"/>
          <w:tab w:val="left" w:pos="2340" w:leader="none"/>
        </w:tabs>
        <w:ind w:left="540" w:hanging="540"/>
        <w:rPr>
          <w:rFonts w:ascii="Arial" w:hAnsi="Arial" w:cs="Arial"/>
        </w:rPr>
      </w:pPr>
      <w:r>
        <w:rPr>
          <w:rFonts w:cs="Arial" w:ascii="Arial" w:hAnsi="Arial"/>
        </w:rPr>
        <w:tab/>
      </w:r>
      <w:r>
        <w:rPr>
          <w:rFonts w:cs="Arial" w:ascii="Arial" w:hAnsi="Arial"/>
          <w:u w:val="single"/>
        </w:rPr>
        <w:t>Előadó:</w:t>
      </w:r>
      <w:r>
        <w:rPr>
          <w:rFonts w:cs="Arial" w:ascii="Arial" w:hAnsi="Arial"/>
        </w:rPr>
        <w:t xml:space="preserve">        </w:t>
      </w:r>
      <w:r>
        <w:rPr>
          <w:rFonts w:cs="Arial" w:ascii="Arial" w:hAnsi="Arial"/>
          <w:b w:val="false"/>
          <w:bCs/>
        </w:rPr>
        <w:t>Dr. Ipkovich György polgármester</w:t>
      </w:r>
    </w:p>
    <w:p>
      <w:pPr>
        <w:pStyle w:val="Normal"/>
        <w:ind w:left="540" w:hanging="540"/>
        <w:jc w:val="both"/>
        <w:rPr>
          <w:rFonts w:ascii="Arial" w:hAnsi="Arial" w:cs="Arial"/>
        </w:rPr>
      </w:pPr>
      <w:r>
        <w:rPr>
          <w:rFonts w:cs="Arial"/>
        </w:rPr>
      </w:r>
    </w:p>
    <w:p>
      <w:pPr>
        <w:pStyle w:val="Normal"/>
        <w:ind w:left="540" w:hanging="540"/>
        <w:jc w:val="both"/>
        <w:rPr/>
      </w:pPr>
      <w:r>
        <w:rPr>
          <w:b/>
          <w:bCs/>
          <w:u w:val="single"/>
        </w:rPr>
        <w:t>Dr. Ipkovich György polgármester:</w:t>
      </w:r>
      <w:r>
        <w:rPr/>
        <w:t xml:space="preserve"> Várja képviselőtársai kérdéseit.</w:t>
      </w:r>
    </w:p>
    <w:p>
      <w:pPr>
        <w:pStyle w:val="Normal"/>
        <w:ind w:left="540" w:hanging="540"/>
        <w:jc w:val="both"/>
        <w:rPr/>
      </w:pPr>
      <w:r>
        <w:rPr/>
      </w:r>
    </w:p>
    <w:p>
      <w:pPr>
        <w:pStyle w:val="Normal"/>
        <w:ind w:left="540" w:hanging="540"/>
        <w:jc w:val="both"/>
        <w:rPr/>
      </w:pPr>
      <w:r>
        <w:rPr>
          <w:b/>
          <w:bCs/>
          <w:u w:val="single"/>
        </w:rPr>
        <w:t>Horváth Zsolt városi képviselő:</w:t>
      </w:r>
      <w:r>
        <w:rPr/>
        <w:t xml:space="preserve">. Olvasta a napirendnél, hogy december 13-án Németh Kálmán úr a Terra Asdag Kft. képviselőjével folytatott megbeszélést. Ez az a cég, amelyik a csatornázási munkálatokat végzi Szombathely városában. Alpolgármester urat kérdezi, hogy elhangzott-e a tárgyaláson olyan említésre méltó információ, esemény, bármi, ami a lakosságot érintheti, illetve a jelenleg folyó útfelújítási, újjáépítési munkákkal kapcsolatban van-e olyan információ, amit meg kellene osztani a lakossággal, vagy a képviselőkkel? Egy vélemény: a határozati javaslatok között meglepődve, és talán kicsit megdöbbenve találkozott a Labdarúgó Kft. üzletrészének értékesítésével egy bizonyos HALMILL Tanácsadó Kft. részére. Hallottak pletykákat, és újsághíreket, hogy ilyen tárgyalások folyamatban vannak, de megítélése szerint így a két Közgyűlés közötti részbe eldugva, úgy, hogy a bizottságok nem tárgyalták az értékesítés feltételrendszerét - a Közgyűlés, a Sport és Ifjúsági Bizottság, a Pénzügyi és Gazdasági Bizottság nem fogadta el, nem adott instrukciókat ezzel kapcsolatban - nem szabad idehozni. Javasolja, hogy ezt innen vegyék ki, és erről ne szavazzanak. Még egyszer mondja, ez egy nagyon fontos kérdés. Mindannyian tudják, zűrzavarok és káosz után végre rend van s Szombathelyi Labdarúgó Kft-nél. Ezt egy ilyen bizonytalan, feltételrendszer nélküli előkészítéssel, és ilyen javaslattal értékesítési előkészítésre nem szabad tenni, és azt a bizottságoknak meg kell tárgyalni, csak utána szabad. Javasolja, hogy először a bizottságok tárgyalják, és utána kerüljön vissza a Közgyűlés elé.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Felkéri Németh Kálmán alpolgármester urat az egyik, Dr. Czeglédy Csaba alpolgármester urat a másik kérdés megválaszolására.</w:t>
      </w:r>
    </w:p>
    <w:p>
      <w:pPr>
        <w:pStyle w:val="Normal"/>
        <w:ind w:left="540" w:hanging="540"/>
        <w:jc w:val="both"/>
        <w:rPr/>
      </w:pPr>
      <w:r>
        <w:rPr/>
      </w:r>
    </w:p>
    <w:p>
      <w:pPr>
        <w:pStyle w:val="Normal"/>
        <w:ind w:left="540" w:hanging="540"/>
        <w:jc w:val="both"/>
        <w:rPr/>
      </w:pPr>
      <w:r>
        <w:rPr>
          <w:b/>
          <w:bCs/>
          <w:u w:val="single"/>
        </w:rPr>
        <w:t>Németh Kálmán alpolgármester:</w:t>
      </w:r>
      <w:r>
        <w:rPr/>
        <w:t xml:space="preserve"> A Terra Asdag-gal történt tárgyalás során az úthelyreállításokról nem volt szó, a szennyvíziszap kezelésére kiírt és a Terra Asdag által elnyert projektről beszéltek. Egyébként hétfői nap folytatják a megbeszélést, azért, mert a tárgyalások során úgy döntött, hogy a további folytatásához szükséges a VASIVÍZ Zrt. vezérigazgatója is. Hétfőn egyébként a képviselő úr által felvetett problémákat is meg fogják tárgyalni. </w:t>
      </w:r>
    </w:p>
    <w:p>
      <w:pPr>
        <w:pStyle w:val="Normal"/>
        <w:ind w:left="540" w:hanging="540"/>
        <w:jc w:val="both"/>
        <w:rPr/>
      </w:pPr>
      <w:r>
        <w:rPr/>
      </w:r>
    </w:p>
    <w:p>
      <w:pPr>
        <w:pStyle w:val="Normal"/>
        <w:ind w:left="540" w:hanging="540"/>
        <w:jc w:val="both"/>
        <w:rPr/>
      </w:pPr>
      <w:r>
        <w:rPr>
          <w:b/>
          <w:bCs/>
          <w:u w:val="single"/>
        </w:rPr>
        <w:t>Dr. Czeglédy Csaba alpolgármester:</w:t>
      </w:r>
      <w:r>
        <w:rPr/>
        <w:t xml:space="preserve"> A határozati javaslat tárgyalásához kinyomatta volna a tájékoztatást, azonban ha külön kérdés érkezett hozzá, ezt most megteszi. A HALLMILL Tanácsadó Kft. nem más, mint Illés Béla és Halmai Gábor nevével fémjelzett cég, és a Közgyűlés színe előtt még csak utalás formájában, de az elmúlt hetekben a nyilvánosság tudomására lett hozva, hogy Illés Béla nevével fémjelzett társaság üzletrészt kíván vásárolni a Haladás Futball Kft-ben. Az előzetes egyeztetéseken elhangzott, és most erről a Közgyűlést is tájékoztatja, hogy 44 %-os üzletrészt vásárolnának az önkormányzati többségi tulajdonban lévő Labdarúgó Kft-ben. Az elmúlt hetekben egyeztetés folyt Illés Béláékkal ez ügyben, és most ahhoz a ponthoz érkezett a tárgyalás, amikor közgyűlési megerősítés kell ahhoz, hogy polgármester úr nevében ezeket az egyeztetéseket folytassa. Ugyanúgy, mint a Séllei Árpádék 5 %-os üzletrész szerzésénél, a Közgyűléstől azt kérik, erősítse meg ezt a tárgyalást azzal, hogy kinyilatkoztatják a szándékukat, eladnák a 44%-os üzletrészt az Illés Béla által fémjelzett befektetői csoportnak, és remélhetőleg a januári Közgyűlésen térne vissza ez az anyag, és előtte az érintett bizottságok is meg fogják tárgyalni. Előkészítés alatt áll a szerződés, ők ezt a szerződés-tervezetet már megkapták, az általuk visszaküldött szerződés-tervezetet pedig úgy gondolja, hogy januárban a bizottságok, majd a Közgyűlés elé fogják tudni tárni. Kéri a Közgyűlést, a szándéknyilatkozatukkal fejezzék ki azon elképzelésüket, hogy helyi érdekeltségű és megbízható befektetőknek, akik a helyi labdarúgás érdekeit szolgálnák, eladják ezt az üzletrészt. Biztos képviselő úrnak sem kerülte el a figyelmét, hogy a legutóbbi Közgyűlésen egyrészt Illés Bélát megválasztották az érintett közalapítvány kuratóriumi elnökének, valamint az ő nevével fémjelezve egy futballakadémiát hoztak létre a Herman Ottó Szakközép Iskolában. Ez a 44 %-os üzletrész eladás is az egyeztetés sorozatnak egy fontos eleme. Bízik benne, hogy januárban erről a végső döntést meg tudják hozni.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Összefoglalva akkor arról szól a dolog, hogy ez megindítana egy olyan folyamatot, amely szerződéssel végződhet.</w:t>
      </w:r>
    </w:p>
    <w:p>
      <w:pPr>
        <w:pStyle w:val="Normal"/>
        <w:ind w:left="540" w:hanging="540"/>
        <w:jc w:val="both"/>
        <w:rPr/>
      </w:pPr>
      <w:r>
        <w:rPr/>
      </w:r>
    </w:p>
    <w:p>
      <w:pPr>
        <w:pStyle w:val="Normal"/>
        <w:ind w:left="540" w:hanging="540"/>
        <w:jc w:val="both"/>
        <w:rPr/>
      </w:pPr>
      <w:r>
        <w:rPr>
          <w:b/>
          <w:bCs/>
          <w:u w:val="single"/>
        </w:rPr>
        <w:t>Lazáry Viktor városi képviselő:</w:t>
      </w:r>
      <w:r>
        <w:rPr/>
        <w:t xml:space="preserve"> Az elmúlt napokban a sajtóból értesültek róla, Szombathely a 2007-es évet egy veszteséggel kénytelen kezdeni. A Környezetvédelmi Minisztérium úgy döntött, hogy megszünteti a Nyugat-Dunántúli Környezetvédelmi Felügyelőség szombathelyi laboratóriumát 2007. január 1-vel. Az elmúlt hetekben örömmel tapasztalták azonban, hogy mind az MSZP, mind az SZDSZ helyi vezetése jelezte a Kormány felé, talán ildomos lenne, ha a nagy reformhajrában nem szüntetnének meg jól működő állami intézményeket. Polgármester úr a Parlamentben kérdést intézett a környezetvédelmi miniszter felé: Miért zárják be a Nyugat-Dunántúli Környezetvédelmi Felügyelőség Laboratóriumát Szombathelyen? címmel. Ahogy polgármester úr is fogalmaz, a szombathelyi laboratórium az ország egyik legújabb, legjobban felszerelt, magasan kvalifikált munkaerővel működő, a környezetvédelmi hálózatban elsőként 1993-ban akkreditált laboratórium. Polgármester úr azt is megfogalmazta kérdésében, hogy erre a laboratóriumra az elmúlt években az állam az adófizetők pénzéből milliárdokat költött. Polgármester úr kérdésre Kovács Kálmán államtitkár úr válaszolt, és bár be kell, hogy vallja államtitkár úrnak nem miden kijelentésével értenek egyet, egy nagyon fontos dolog kiderült a válaszából, az, hogy a laboratóriumot valójában nem bezárni akarják, hanem privatizálni, eladni tervezik, ahogy államtitkár úr fogalmaz piacosítják. Ekkor a kétkedő polgár egyből megvilágosodik: miről is van itt szó? Egy kis privatizációról. Az adófizetők pénzén feljavított állami tulajdon magánkézbe juttatásáról. Miután súlyos aggályokat ébreszt bennük, ha egy kormánypárti képviselő privatizációról kezd el beszélni, az elkövetkezendő hónapokban arról szeretnék biztosítani a Közgyűlést, és erre is kérnek minden önkormányzati képviselőt, illetve országgyűlési képviselőt, kövessék figyelemmel a laboratórium sorsát különös figyelemmel arra, hogy a több milliárdos állami pénzen fejlesztett laboratórium mekkora összegért fog magánkézbe jutni. De próbálják meg ezt a kérdést egy teljesen más aspektusból megközelíteni. Tegyék fel, hogy valóban szükség van a racionalizációra. Valóban szükség van arra, hogy ennek a laboratóriumnak a feladatait más laboratórium vállalja el, és ezáltal olcsóbb, sőt hatékonyabb lesz a munkavégzés, de felmerül akkor bennük a kérdés, hogy miért az Észak-Dunántúli Környezetvédelmi Felügyelőség laboratóriuma veszi át a szombathelyi laboratórium feladatait, és miért nem fordítva történik mindez. Ha van olyan regionális és még azon is túlmutató intézmény, amelynek az elhelyezésében a földrajzi tényező kiemelt tényezőt kellene, hogy kapjon, akkor ez a laboratórium tipikusan egy ilyen intézmény. Polgármester úr is azt állítja miniszter úrhoz intézett kérdésében, hogy a laboratórium Győrbe való áthelyezése, a távolságok nagysága kétségessé teszi a feladat eddigi színvonalon történő ellátását. Szombathelynek és Vas Megyének a Nyugat-Dunántúli Régióban a legnagyobb, ha nem az egyetlen versenyelőnyét központi fekvése jelenti. Ezt a versenyelőnyt a konkrét intézkedés során nem tudják érvényesíteni, tovább csökkenhet a régión belüli szerepük. A tettekhez kapcsolódóan az alábbi kérdéseket szeretné feltenni polgármester úrnak: Tett-e akár formális, akár informális úton kísérletet arra, hogy a laboratórium bezárását megakadályozza? Illetve amennyiben tett erre vonatkozó kísérletet, felvetette-e azt a szempontot, hogy Szombathely földrajzilag kedvezőbb helyzetben van, mint Győr? </w:t>
      </w:r>
    </w:p>
    <w:p>
      <w:pPr>
        <w:pStyle w:val="Normal"/>
        <w:ind w:left="540" w:hanging="0"/>
        <w:jc w:val="both"/>
        <w:rPr/>
      </w:pPr>
      <w:r>
        <w:rPr/>
      </w:r>
    </w:p>
    <w:p>
      <w:pPr>
        <w:pStyle w:val="Normal"/>
        <w:ind w:left="540" w:hanging="540"/>
        <w:jc w:val="both"/>
        <w:rPr/>
      </w:pPr>
      <w:r>
        <w:rPr>
          <w:b/>
          <w:bCs/>
          <w:u w:val="single"/>
        </w:rPr>
        <w:t>Dr. Ipkovich György polgármester:</w:t>
      </w:r>
      <w:r>
        <w:rPr/>
        <w:t xml:space="preserve"> Erre szokták mondani, hogy köszöni a kérdést. Az élet úgy hozza, előfordulhat hogy még egy kormánypárti képviselő is – különösen, ha polgármester - vitába keveredik a saját Kormányával. Ebben a kérdésben erről szól a történet, jól fogalmazta meg képviselőtársa. Tettek-e lépéseket? Persze, hogy tettek. Képviselő úr is abból az interpellációból idézett, amit maga részéről Kovács Kálmán, illetve Persányi miniszter urak részére megfogalmazott, illetve azonnali kérdés volt a műfaj helyes formája. Azért tette, hogy megakadályozza ezt a fajta értékvesztését a városnak. A választ akkor nem értette egészen ugyanúgy a képviselő úr, ahogy ő. Nem arról szól a történet, hogy privatizálni kívánják a labort, arról szól, hogy megnyitja a tevékenységét a piac felé, tehát a piaci megrendeléseknek, vizsgálatoknak, elemzéseknek tesz eleget, és így bővíti azt a financiális kört, amivel a fenntartása biztosítható. Úgy látja, hogy megindult egy olyan folyamat, párbeszéd, aminek a vége az lehet, hogy részben költségvetési, részben piaci forrásból biztosítható esetleg a labor jövője, és így nem kerül bezárásra. Végleges eredményről nem tud beszélni. Az államtitkár úr válaszát azért tartotta kedvezőnek, mert elmozdult arról a merev pontról, amely tulajdonképpen a labor bezárását tekintette lehetségesnek. Ez elmozdulást jelentett. Szeretnék ezt a vasat addig ütni, amíg meleg, és szeretné, ha a végén arról tájékoztatná a Közgyűlést, hogy ez az érték, ami itt van a városban, megmaradt, és ha más forrásokból is, vagy kibővített tevékenységgel is, de kiszolgálja a megye, a város és a térség környezetvédelmi érdekeit. Tulajdonképpen ez a célja ennek az eljárásnak. </w:t>
      </w:r>
    </w:p>
    <w:p>
      <w:pPr>
        <w:pStyle w:val="Normal"/>
        <w:ind w:left="540" w:hanging="540"/>
        <w:jc w:val="both"/>
        <w:rPr/>
      </w:pPr>
      <w:r>
        <w:rPr/>
      </w:r>
    </w:p>
    <w:p>
      <w:pPr>
        <w:pStyle w:val="Normal"/>
        <w:ind w:left="540" w:hanging="540"/>
        <w:jc w:val="both"/>
        <w:rPr/>
      </w:pPr>
      <w:r>
        <w:rPr>
          <w:b/>
          <w:bCs/>
          <w:u w:val="single"/>
        </w:rPr>
        <w:t>Rettegi Attila, az Oktatási Bizottság elnöke:</w:t>
      </w:r>
      <w:r>
        <w:rPr/>
        <w:t xml:space="preserve"> A beszámolóhoz kapcsolódóan több kérdése is lenne. Olvasta, hogy december 5-én Dr. Czeglédy Csaba alpolgármester úr megbeszélést folytatott az általános iskolák igazgatóival, illetve az óvodavezetőkkel. Csak rá szeretne kérdezni, hogy ezeken a megbeszéléseken - mivel nem tudott ott lenni - voltak-e esetleg olyan új szempontok, kérdések, felvetések, amelyek majdan a folyamatban lévő intézményátszervezést érintik, vagy esetleg a januári vitaanyagba bekerülhetnek? Olvasta az anyagban, hogy december 7-én Németh Kálmán alpolgármester úr részt vett Szombathely Megyei Jogú Város Foglalkoztatási Paktuma Irányító Csoportja ülésén. Kérdezi, ezen az ülésen szóba került-e az, hogy a választási eredmények után a Megyei Jogú város delegáltjai cserélődnek-e, lesz-e az Irányító Csoport személyi összetételében változás? Emlékeztetne rá, hogy a Pénzügyi és Gazdasági, a Szociális és Foglalkoztatási, valamint az Oktatási Bizottság delegáltja vesz részt ebben az Irányító Tanácsban. Az előző ciklusban ez nagyon ügyesen összerakott volt, mindhárom a kormányzó frakció képviselője volt. Szeretné megkérdezni, hogy a mandátum változik-e, örökre szól-e, vagy ebben a tekintetben körvonalazódik-e valami? A harmadik kérdése az egyik határozati javaslattal kapcsolatos. Olvasható, hogy polgármester úr indítványozza, hogy a Savaria Médiacentrum Lapkiadó Kht. ügyvezetője, Váradi Gábor megbízásának meghosszabbítását. Nem erre kérdezne rá, mert erről nyilván ma döntenek. Az indokolásban az olvasható, hogy várhatóan a 2007. évi költségvetéshez igazodóan alakítja ki a médiákkal kapcsolatos álláspontját a Közgyűlés. Azt kérdezné, hogy ezek szerint a városvezetés költségvetési kérdésnek tekinti-e a média dolgát, vagy pedig az elmúlt években inkább arról volt szó, hogy fejleszteni kellene a helyi médiákat, a városi tévében, mintegy 100 millió Ft-os fejlesztési elképzelés fogalmazódott meg, amit annak idején úgy emlékszik polgármester úr és a kormányzó frakciók is indokoltnak tartottak. Most kezd aggódni a helyi médiákért, ha ez egyszerűen költségvetési kérdéssé degradálódik.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 kérdés első felére Dr. Czeglédy Csaba alpolgármester úr válaszol, a másikra ő.</w:t>
      </w:r>
    </w:p>
    <w:p>
      <w:pPr>
        <w:pStyle w:val="Normal"/>
        <w:ind w:left="540" w:hanging="540"/>
        <w:jc w:val="both"/>
        <w:rPr/>
      </w:pPr>
      <w:r>
        <w:rPr/>
      </w:r>
    </w:p>
    <w:p>
      <w:pPr>
        <w:pStyle w:val="Normal"/>
        <w:ind w:left="540" w:hanging="540"/>
        <w:jc w:val="both"/>
        <w:rPr/>
      </w:pPr>
      <w:r>
        <w:rPr>
          <w:b/>
          <w:bCs/>
          <w:u w:val="single"/>
        </w:rPr>
        <w:t>Dr. Czeglédy Csaba alpolgármester:</w:t>
      </w:r>
      <w:r>
        <w:rPr/>
        <w:t xml:space="preserve"> Rettegi Attila képviselőtársa kérdésére nem fog teljes részletességgel válaszolni, ugyanis mind a óvodai, mint az általános iskolai vezetőkkel történő egyeztetés megelőzte az Oktatási Bizottság ülését, ahol a bizottsági elnök úr pontosan végigkövethette, hogy milyen dolgok hangzottak el az óvodavezetőkkel és az általános iskola igazgatókkal tartott megbeszélésen, amelyek az Oktatási Bizottság javaslatára be is kerülnek az oktatási, nevelési intézmények vitaanyaga második olvasatába. Ha minden igaz, ez holnap fel is kerül a szombathely.hu-ra Minden, ami elhangzott, minden, amit az Oktatási Bizottság egyhangúan az anyagba javasolt, holnap már a szombathely.hu-n, a vitaanyag második olvasataként olvasható lesz. Ha elkezdené felsorolni A-Z-ig, az kb. egy fél óra lenne, kéri bizottsági elnök urat, hogy vele együtt holnap olvassa el ezt az anyagot.</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 kérdés második fele a médiákra vonatkozott. Valóban javasolják igazgató úr megbízatása meghosszabbítását, azért ilyen rövid időre, mert arra az időszakra azért szeretnék biztosítani a média vezetését, amíg el nem dől a további sorsa. Megnyugtatja képviselőtársát, a múlt Közgyűlésen egyhangúlag szavazták meg azt, hogy januárban elő fogják venni a napirendi pontok között a média helyzetét. Gondolja, nem okoz meglepetést, hogy ez januárban egy visszatérő téma lesz, kétségtelen költségvetés tájékán mindig sorra veszik ezeket a lehetőségeiket. Megnyugtatja képviselő urat, hogy nem fognak nélkülük dönteni a továbbiakban sem az ilyen kérdésekről. Az egy másik dolog, hogy bizonyos fejlesztési lehetőségeknél el kell dönteni, azt saját forrásból kívánják, vagy más források bevonásával. Ezek olyan kérdések, amelyek pontosan a vita során jegecesednek ki és az önök tevékeny részvételével lesz a döntés meghozva. Megnyugtatja képviselő urat, hogy semmiféle mögöttes szándék nem munkál a kormányzó frakcióban. Nem is teheti meg, ez a Közgyűlés témáját kell, hogy képezze és ide fog kerülni. </w:t>
      </w:r>
    </w:p>
    <w:p>
      <w:pPr>
        <w:pStyle w:val="Normal"/>
        <w:ind w:left="540" w:hanging="540"/>
        <w:jc w:val="both"/>
        <w:rPr/>
      </w:pPr>
      <w:r>
        <w:rPr/>
      </w:r>
    </w:p>
    <w:p>
      <w:pPr>
        <w:pStyle w:val="Normal"/>
        <w:ind w:left="540" w:hanging="540"/>
        <w:jc w:val="both"/>
        <w:rPr/>
      </w:pPr>
      <w:r>
        <w:rPr>
          <w:b/>
          <w:bCs/>
          <w:u w:val="single"/>
        </w:rPr>
        <w:t>Csönge Márta, az Ügyrendi Bizottság elnöke:</w:t>
      </w:r>
      <w:r>
        <w:rPr/>
        <w:t xml:space="preserve"> December 6-án, illetve december 7-én alpolgármester úr részt vett Sárváron a Regionális Egészségügyi Tanácsban. Miután Marton Ferenc alelnök úr is itt van, kérdezné, hogy a Markusovszky Kórház jövőjét hogyan látják? Mik hangzottak ott el, illetve mi az, amit a nyilvánosság tudhat?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Megadja a válaszlehetőséget az érintett alpolgármesternek, és amennyiben alelnök úr jelzi szándékát, neki is.</w:t>
      </w:r>
    </w:p>
    <w:p>
      <w:pPr>
        <w:pStyle w:val="Normal"/>
        <w:ind w:left="540" w:hanging="540"/>
        <w:jc w:val="both"/>
        <w:rPr/>
      </w:pPr>
      <w:r>
        <w:rPr/>
      </w:r>
    </w:p>
    <w:p>
      <w:pPr>
        <w:pStyle w:val="Normal"/>
        <w:ind w:left="540" w:hanging="540"/>
        <w:jc w:val="both"/>
        <w:rPr/>
      </w:pPr>
      <w:r>
        <w:rPr>
          <w:b/>
          <w:bCs/>
          <w:u w:val="single"/>
        </w:rPr>
        <w:t>Dr. Czeglédy Csaba alpolgármester:</w:t>
      </w:r>
      <w:r>
        <w:rPr/>
        <w:t xml:space="preserve"> Nem fog részletesen válaszolni képviselő asszony kérdésére, ugyanis a mai Közgyűlésen – ha jól tudja – Lakner főigazgató úr bevonásával külön lesz egy napirendi pont a Kórházat illetően. Annyit tud elmondani a Regionális Egészségügyi Tanács üléséről, az ülésen szembesültek azzal, hogy Szombathelynek, mint nem fenntartónak nincsen szavazati joga, ugyanis hatályon kívül helyezte az Alkotmánybíróság azt a jogszabályt, amely alapján Szombathely szavazhatna a Regionális Egészségügyi Tanácsban. Alelnök úr meg fogja erősíteni, hogy elkeseredett harcot folytattak közvetlenül annak érdekében, hogy Vas Megye érdekét segítő döntés szülessen a Regionális Egészségügyi Tanácsban. Sajnos alelnök úr kérését, határozati javaslatát a frissen megválasztott RET elnök még szavazásra sem tette fel. Bízik benne, hogy januárra, amikor a Regionális Egészségügyi Tanács elé kerül a végleges kórházi elosztás, talán egy konszenzus-állapot kialakul, de erről még úgyis egyeztetnek részletesen a nap folyamán. </w:t>
      </w:r>
    </w:p>
    <w:p>
      <w:pPr>
        <w:pStyle w:val="Normal"/>
        <w:ind w:left="540" w:hanging="540"/>
        <w:jc w:val="both"/>
        <w:rPr>
          <w:rFonts w:eastAsia="Arial"/>
        </w:rPr>
      </w:pPr>
      <w:r>
        <w:rPr>
          <w:rFonts w:eastAsia="Arial"/>
        </w:rPr>
        <w:t xml:space="preserve"> </w:t>
      </w:r>
    </w:p>
    <w:p>
      <w:pPr>
        <w:pStyle w:val="Normal"/>
        <w:ind w:left="540" w:hanging="540"/>
        <w:jc w:val="both"/>
        <w:rPr/>
      </w:pPr>
      <w:r>
        <w:rPr>
          <w:b/>
          <w:bCs/>
          <w:u w:val="single"/>
        </w:rPr>
        <w:t>Marton Ferenc, a Vas Megyei Közgyűlés alelnöke:</w:t>
      </w:r>
      <w:r>
        <w:rPr/>
        <w:t xml:space="preserve"> Konkrétan a Regionális Egészségügyi Tanácsban történtekről alpolgármester úr már tájékoztatott. De azért egy-két gondolatot szeretne elmondani, itt az elmúlt hetekben azért komoly vita alakult ki. Egy-két pontosítás. Szeptemberben kezdte a Szocialista - Szabad Demokrata Kormány a struktúra átalakítást az egészségügyben. Érti, hogy a  szocialista-szabad demokrata képviselőket nagy felelősség nyomja ez által, és meg szeretné köszönni a felelősséget, mert ebben nem szeretne osztozni. Itt a felelősség a döntéshozókon van, akik ezt elindították. Több fórumon elmondta már, most is szeretné elmondani, hogy nem fél információk és nem olyan információk alapján tartottak sajtótájékoztatót és adatokat mondtak, amit itt most kifogásolnak többen is. Ha fél információ a miniszteri ajánlás, akkor fél információ. Ugyanis a miniszteri ajánlás szerint - amit elfogadott a Parlament hétfőn - 820 aktív ágy a Markusovszky Kórház, mint súlyponti kórház. Lehet ezt szépíteni, lehet erre bármit mondani, a 820 ágyat megszavazták. Most kezdenek el lobbyzni? Hiszen már szeptember óta folyik. Így aztán egy olyan Regionális Egészségügyi Tanácsi beszélgetés folyt le, amit tanácskozásnak nagyon nem lehetett nevezni, amiről kijelentették előre, hogy semmilyen döntési lehetőségük nincs. Beszélgessenek arról, amit a miniszter úr eléjük terjesztett, ami itt van előtte is, ezt a miniszter úr előterjesztésében láthatták, beszélgessenek erről, de döntési lehetőség nincs. Beszélgessenek arról, a két megyével kvázi veszekedjenek, hogy ki milyen szakmában, milyen ágyakat fog kapni. Tehát a labda sportnyelven szólva nem náluk pattog. Ezt a döntést mások hozták meg. Hétfőn sokan megszavazták Vas Megyéből is ezt a kórház törvényt. Sajnos. Nem érkezett be hozzá egyetlen egy módosító javaslat sem. Többen ezt megtették, Sopron így került be a komoly lobbyzások árán a súlyponti kórházak közé. Főigazgató úr ezekből a számokból kiindulva a Markusovszky Kórháznak az aktív ágyakat úgy állapította meg, dolgozta ki, hogy abban szerepelt még a celldömölki, sárvári kórház is. Jelzi, amiről még a sajtó sem írt. A miniszteri ajánlásban nincs aktív ágy jelen pillanatban Sárváron és Celldömölkön. Ezt a sajtó nem írja meg. Több helyen elmondta, nem beszélnek róla. Persze van tüntetés, világos. Itt van a miniszteri ajánlás előtte, sárvári kórház nulla aktív ágy, celldömölki kórház nulla aktív ágy, így kapott 820 aktív ágyat a Szombathelyi Markusovszky Kórház. Ez nem elegendő a vas megyei egészségügyi ellátásra. Sőt, ez össze fog dőlni, ha ez az ágyszám marad. Ugye mindenki csak az aktív ágyról beszél. Sokkal rosszabb a helyzet a krónikus ellátásban. Az egy csapás Vas megyére nézve. Szerinte a Regionális Egészségügyi Tanácsban, amit lehetett, megtették. Ennél többet nem lehetett megtenni. A következő ülésen, amire talán már kialakulnak a számok, és tudnak valamiről dönteni a két megyével közösen. Megpróbálják valamelyik megye irányába azt a taktikát választani, hogy valamelyik megyével meg kellene egyezni. Ugyanis, ha nem egyeznek meg Zalával, vagy Győr-Moson-Sopron megyével, akkor visszaszáll - érdekes módon – a döntés miniszter úrra. Sokan azt mondják, ez nagyon jó. Úgy látja miniszter úr eltökélt ebben a kórháztörvény végrehajtásban. Úgy érzik, meg kellene tényleg egyezni, mert ha a miniszter úr ajánlása érvényesül, akkor csak kettő kórház fog működni – ha tud működni – Vas megyében. A körmendi – amely érdekes módon megérne egy misét – nem szenvedő alanya az ágyszám leépítésnek. 80 ággyal, garantálták a körmendi kórház működését. Mondhatnák, hogy ez jó, de sajnos a többi kórházat súlyosan érinti, a másik két kórházat. Ennyit tud elmondani. </w:t>
      </w:r>
    </w:p>
    <w:p>
      <w:pPr>
        <w:pStyle w:val="Normal"/>
        <w:ind w:left="540" w:hanging="540"/>
        <w:jc w:val="both"/>
        <w:rPr>
          <w:b/>
          <w:b/>
          <w:bCs/>
          <w:u w:val="single"/>
        </w:rPr>
      </w:pPr>
      <w:r>
        <w:rPr>
          <w:b/>
          <w:bCs/>
          <w:u w:val="single"/>
        </w:rPr>
      </w:r>
    </w:p>
    <w:p>
      <w:pPr>
        <w:pStyle w:val="Normal"/>
        <w:ind w:left="540" w:hanging="540"/>
        <w:jc w:val="both"/>
        <w:rPr/>
      </w:pPr>
      <w:r>
        <w:rPr>
          <w:b/>
          <w:bCs/>
          <w:u w:val="single"/>
        </w:rPr>
        <w:t>Dr. Ipkovich György polgármester:</w:t>
      </w:r>
      <w:r>
        <w:rPr/>
        <w:t xml:space="preserve"> Köszöni a válaszadást, mégis azt javasolja, miután a kórház igazgató úr jelenlétében egy külön napirendi pont lesz részben a megyével és Szombathely Megyei Jogú Város között megkötött szerződés megvitatása, illetve a Kórház helyzete, talán nem most kellene lefolytatni ezt a vitát. Azt javasolja, majd akkor, amikor erre a külön napirendi pontra sor kerül. Annyit azért elmond, hogy természetesen, aki élt és mozgott – hisz tulajdonképpen a kórház ügye egy klasszikusan olyan téma, ahol nem szoktak pártkülönbségek dominálni a vélemények megalkotásánál –, természetesen mindenki megtette az a lépést, és kísérletet, ami hozzá mérhető, vagy elvárható volt. Annyit hadd mondjon el, nem tette könnyűvé ezt a fajta érdekkijárást az a körülmény, hogy maga a Markusovszky Kórház nem olyan régen maga ajánlott fel 150 aktív ágyat visszaadásra a tárcának, és ez egy olyan hivatkozási alapot képezett a tárca részéről, amit nehéz volt utána helyre rakni. Bízik benne, hogy nem csak két megyével, hanem mind a hárommal meg tudnak állapodni, mert a konszenzus azt jelenti, hogy mind a három megye egyetért az ágyszámokban. Jó esélyét látja, hogy ez a helyzet bekövetkezik. Egy kicsit az indulatokat vissza kellene fogni ebben az ügyben, és inkább a szakértelemre és az érdekekre kellene koncentrálni a követendő eljárásnál. Egy kétségtelen, annak mindenképpen valami megoldást kell keresniük, hogy az ellátott városnak – ez pedig Szombathely, hisz a Markusovszky Kórház betegeinek 60%-a szombathelyi lakos – igazán nem mindegy, a Markusovszky Kórházzal mi lesz. Szombathely város kezében nincs jelenleg eszköz arra, hogy befolyásolja ezt, sőt úgy tudja, hogy a mai tárgyalandó együttműködési megállapodás tükörképe a megyénél nem is szerepel a napirendi pontok között. Ez inkább aggasztja, hogy nem tudja, mi lesz az együttműködési szerződés jövője. Inkább arra lenne majd kíváncsi a későbbiekben, hogy ebben a viszonyban mi a megye szándéka a város tekintetében. Tudnak-e közösen olyan hatékonysággal együtt dolgozni az egészségügyért, mint eddig tették, vagy ez a folyamat megszakad, és más alapokra kell helyezni az együttműködést. Gondolja, ilyen kérdése lenne Dr. Prugberger Emil képviselő úrnak is. Megkéri arra képviselő urat, legyen arra tekintettel, hogy külön napirendi pontban bőven lesz ideje mindenkinek Kórház ügyben kérdezni.</w:t>
      </w:r>
    </w:p>
    <w:p>
      <w:pPr>
        <w:pStyle w:val="Normal"/>
        <w:ind w:left="540" w:hanging="540"/>
        <w:jc w:val="both"/>
        <w:rPr/>
      </w:pPr>
      <w:r>
        <w:rPr/>
      </w:r>
    </w:p>
    <w:p>
      <w:pPr>
        <w:pStyle w:val="Normal"/>
        <w:ind w:left="540" w:hanging="540"/>
        <w:jc w:val="both"/>
        <w:rPr/>
      </w:pPr>
      <w:r>
        <w:rPr>
          <w:b/>
          <w:bCs/>
          <w:u w:val="single"/>
        </w:rPr>
        <w:t>Dr. Prugberger Emil, az Egészségügyi Szakmai Bizottság elnöke:</w:t>
      </w:r>
      <w:r>
        <w:rPr/>
        <w:t xml:space="preserve"> Valóban nem akarja túlragozni ezt a számukra kialakult bizonyos mértékű lehetetlen helyzetet. Mindenek előtt egy pontosításra hívja fel a figyelmet, ami a közgyűlési anyagban helytelenül szerepel. Dr. Czeglédy Csaba alpolgármester urat nem a Konzultatív Tanács - hiszen annak nincs is különösebb jogosítványa ehhez -, hanem az Egészségügyi Szakmai Bizottság kérte meg, hogy vegyen részt a Regionális Egészségügyi Tanácsban. Köszönik szépen, hogy részt vesz. Ezt követően ülésezett a Konzultatív Tanács, ami tulajdonképpen megállapította, hogy a Markusovszky Kórház hogyan tudja azt az egészségügyi ellátást biztosítani, hogy a megye lakosságát megfelelőképpen el tudja látni. Na most ez még nyilván még nem egy kialakult helyzet. Tegnap az Egészségügyi Szakmai Bizottság megtárgyalta az együttműködési szerződését, és arra szeretne rákérdezni, van-e a megyének olyan szándéka, hogy az együttműködést fenntartja, ugyanis a kezében tartja a december 7-ei, csütörtöki Egészségügyi Bizottság ülésének meghívóját, ahol ez a napirend nem szerepel. Voltaképpen kérdése az, hogy az együttműködés fent marad-e? Érdemes-e erről tárgyalni? Illetve a Közgyűlés napirendjén délután szerepel a második szériában, 8. pontban. Egyáltalán van-e szándék, mert olyan érzése van az embernek ezek után, ha nem vette a Megyei Közgyűlés Egészségügyi Bizottsága napirendre? Nem szerepel a napirendi pontok között. Ez december 31-én lejár. Őszintén mondva, mint a Konzultatív Tanács elnöke megállapíthatja, hogy bizony itt nagyon komoly működési hiányosságok voltak. A Konzultatív Tanács tulajdonképpen azt célozta, hogy azt a joghézagot, ami jelenleg is fennáll - hogy a megye működtet egy olyan intézményt, ahol a város lakóinak egy nagy részét ez az intézmény látja el, ahol az intézmény betegeinek a 60%-a városlakó, tulajdonképpen nehéz és nincs beleszólása - próbálta áthidalni. Ez nem működött megfelelőképpen. Tehát a konkrét kérdése az, hogy van-e a megyének ilyen szándéka, erre egy nyílt és egyenes választ tud adni alelnök úr?</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kkor erre az egy kérdésre, ha Marton alelnök úr válaszolna.</w:t>
      </w:r>
    </w:p>
    <w:p>
      <w:pPr>
        <w:pStyle w:val="Normal"/>
        <w:ind w:left="540" w:hanging="540"/>
        <w:jc w:val="both"/>
        <w:rPr/>
      </w:pPr>
      <w:r>
        <w:rPr/>
      </w:r>
    </w:p>
    <w:p>
      <w:pPr>
        <w:pStyle w:val="Normal"/>
        <w:ind w:left="540" w:hanging="540"/>
        <w:jc w:val="both"/>
        <w:rPr/>
      </w:pPr>
      <w:r>
        <w:rPr>
          <w:b/>
          <w:bCs/>
          <w:u w:val="single"/>
        </w:rPr>
        <w:t>Marton Ferenc megyei alelnök:</w:t>
      </w:r>
      <w:r>
        <w:rPr/>
        <w:t xml:space="preserve"> A napirendi pontnál szeretne erre válaszolni. Viszont egy-két pontosítást tenne, mielőtt még számháborúba kezdenének. Egy-két számot a Markusovszky Kórházról. Fekvő beteg ellátásban 42%-a a szombathelyi pontosan, ez egy éves felmérés. Pontosítsák, a szám. A struktúra átalakítással kialakított a Kormány egy pályázati lehetőséget. Tipikusan az az eset áll fent, hogy van kalapja, vagy nincs kalapja. Mert ha nem pályáznak, akkor azért kaptak volna a fejükre, ugyanis 212 millió Ft-ot nyert a Markusovszky Kórház egy kitűnő pályázattal. Polgármester úr mondta, hogy 155 ágyat önként leadott a Markusovszky Kórház. Akkor elmondja, hogy a környező megyék hogyan jártak mindenféle pályázat nélkül. Zala megye nyert negyvenvalahány milliót, akkor pontosítsák, hogy ki mennyit adott le és mennyit vittek el. A jelenlegi aktív ágy Petz Aladár Kórház Győr 1362, tervezett, megszavazott hétfőn 1000. 362-őt vittek el. Nem ajánlották fel önként, 362-vel csökkentették. Zala megye 919 aktív ágy volt. 208 ágyat csökkentettek. 711-et javasol a miniszter. A Markusovszky azt tette, amit kellett, és 212 millió Ft-ot nyert. Nem akar abba a szakmai vitába belemenni, amit az orvosoknak kell majd ebben konkrétan lefolytatni, a főigazgató úrnak egy konkrét véleménye van az ágyszámleépítésről, erre ő majd tud válaszolni. Erről tud, egyébként a szakmai indokok alátámasztása is megvan – gondolja -, mivel számháború volt már itt a napokban is, ezek a pontos számok. Tehát a környező megyék ugyanígy elvesztették a kórházi aktív ágyakat. Annyi különbséggel, hogy Győr Petz Aladár egy forintot sem nyert.</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z következik be, amitől tartott, hogy kórház ügyben most egy előrehozott vitát csinálnak. Nagyon szépen kér mindenkit, hogy egy mondaton kívül ne beszéljenek kórház témában. Lesz egy külön napirendi pont, ahol ezt ki tudják vesézni. Ketten jelezték hozzászólásukat. Elnök úr és alpolgármester úr. Mindkettejüknek röviden megadja a szót, és arra kér mindenkit, hogy kórház ügyben délután térjenek vissza a témára, mert azért tűzték napirendre.</w:t>
      </w:r>
    </w:p>
    <w:p>
      <w:pPr>
        <w:pStyle w:val="Normal"/>
        <w:ind w:left="540" w:hanging="540"/>
        <w:jc w:val="both"/>
        <w:rPr/>
      </w:pPr>
      <w:r>
        <w:rPr/>
      </w:r>
    </w:p>
    <w:p>
      <w:pPr>
        <w:pStyle w:val="Normal"/>
        <w:ind w:left="540" w:hanging="540"/>
        <w:jc w:val="both"/>
        <w:rPr/>
      </w:pPr>
      <w:r>
        <w:rPr>
          <w:b/>
          <w:bCs/>
          <w:u w:val="single"/>
        </w:rPr>
        <w:t>Dr. Prugberger Emil, az Egészségügyi Szakmai Bizottság elnöke:</w:t>
      </w:r>
      <w:r>
        <w:rPr/>
        <w:t xml:space="preserve"> Egyetlen kérdés, amire igennel, vagy nemmel lehet válaszolni. Van-e a megyének szándéka arra, hogy az együttműködési szerződést – ami december 31-én lejár – megkösse, vagy nincs? A számokról majd fognak beszélgetni nyilván. Mert, ha nincs beleszólásuk, akkor erről okafogyottá válik a beszélgetés. Nem tudnak. Tehát van, vagy nincs? Ez a kérdése, erre kér választ. </w:t>
      </w:r>
    </w:p>
    <w:p>
      <w:pPr>
        <w:pStyle w:val="Normal"/>
        <w:ind w:left="540" w:hanging="540"/>
        <w:jc w:val="both"/>
        <w:rPr/>
      </w:pPr>
      <w:r>
        <w:rPr/>
      </w:r>
    </w:p>
    <w:p>
      <w:pPr>
        <w:pStyle w:val="Normal"/>
        <w:ind w:left="540" w:hanging="540"/>
        <w:jc w:val="both"/>
        <w:rPr/>
      </w:pPr>
      <w:r>
        <w:rPr>
          <w:b/>
          <w:bCs/>
          <w:u w:val="single"/>
        </w:rPr>
        <w:t>Dr. Czeglédy Csaba alpolgármester:</w:t>
      </w:r>
      <w:r>
        <w:rPr/>
        <w:t xml:space="preserve"> Rendkívül béketűrő ember hírében áll. Ha már egyszer alelnök úr megtisztelte a Közgyűlést, akkor kéri, hogy Prugberger Emil képviselő úr és az ő kérdésére is adjon egyértelmű választ, egyrészt nem biztos, hogy itt lesz délután, és kéri ne nézze balgák gyülekezetének a szombathelyi Közgyűlést, hogy egy egyértelmű kérdésre nem tud igennel, vagy nemmel felelni. Válaszoljon nemmel, vagy igennel a szombathelyi Közgyűlés kérdésére, tisztelje meg ezzel a Közgyűlést. Köszöni.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ér mindenkit, hogy fogja vissza indulatait. Valószínű alelnök úr választ fog adni erre. Ügyrendi kérdésben adja meg a szót Marton Zsolt képviselő úrnak.</w:t>
      </w:r>
    </w:p>
    <w:p>
      <w:pPr>
        <w:pStyle w:val="Normal"/>
        <w:ind w:left="540" w:hanging="540"/>
        <w:jc w:val="both"/>
        <w:rPr/>
      </w:pPr>
      <w:r>
        <w:rPr/>
      </w:r>
    </w:p>
    <w:p>
      <w:pPr>
        <w:pStyle w:val="Normal"/>
        <w:ind w:left="540" w:hanging="540"/>
        <w:jc w:val="both"/>
        <w:rPr/>
      </w:pPr>
      <w:r>
        <w:rPr>
          <w:b/>
          <w:bCs/>
          <w:u w:val="single"/>
        </w:rPr>
        <w:t>Marton Zsolt városi képviselő:</w:t>
      </w:r>
      <w:r>
        <w:rPr/>
        <w:t xml:space="preserve"> Azért mielőtt azon kormánypárt soraiba tartozó képviselők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Ügyrendi kérdésben adta meg a szót.</w:t>
      </w:r>
    </w:p>
    <w:p>
      <w:pPr>
        <w:pStyle w:val="Normal"/>
        <w:ind w:left="540" w:hanging="540"/>
        <w:jc w:val="both"/>
        <w:rPr/>
      </w:pPr>
      <w:r>
        <w:rPr/>
      </w:r>
    </w:p>
    <w:p>
      <w:pPr>
        <w:pStyle w:val="Normal"/>
        <w:ind w:left="540" w:hanging="540"/>
        <w:jc w:val="both"/>
        <w:rPr/>
      </w:pPr>
      <w:r>
        <w:rPr>
          <w:b/>
          <w:bCs/>
          <w:u w:val="single"/>
        </w:rPr>
        <w:t>Marton Zsolt városi képviselő:</w:t>
      </w:r>
      <w:r>
        <w:rPr/>
        <w:t xml:space="preserve"> … megszavazták a kórháztörvényt – elnézést kér – próbálnak felelősségre vonni egy vendéget, a megyei önkormányzat keretében.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Ügyrendi kérdésben adott szót képviselőtársának. </w:t>
      </w:r>
    </w:p>
    <w:p>
      <w:pPr>
        <w:pStyle w:val="Normal"/>
        <w:ind w:left="540" w:hanging="540"/>
        <w:jc w:val="both"/>
        <w:rPr/>
      </w:pPr>
      <w:r>
        <w:rPr/>
      </w:r>
    </w:p>
    <w:p>
      <w:pPr>
        <w:pStyle w:val="Normal"/>
        <w:ind w:left="540" w:hanging="540"/>
        <w:jc w:val="both"/>
        <w:rPr/>
      </w:pPr>
      <w:r>
        <w:rPr>
          <w:b/>
          <w:bCs/>
          <w:u w:val="single"/>
        </w:rPr>
        <w:t>Marton Zsolt városi képviselő:</w:t>
      </w:r>
      <w:r>
        <w:rPr/>
        <w:t xml:space="preserve"> Ez a beszámoló arról szól egyébként, hogy a város…</w:t>
      </w:r>
    </w:p>
    <w:p>
      <w:pPr>
        <w:pStyle w:val="Normal"/>
        <w:ind w:left="540" w:hanging="540"/>
        <w:jc w:val="both"/>
        <w:rPr/>
      </w:pPr>
      <w:r>
        <w:rPr/>
      </w:r>
    </w:p>
    <w:p>
      <w:pPr>
        <w:pStyle w:val="Normal"/>
        <w:ind w:left="540" w:hanging="540"/>
        <w:jc w:val="both"/>
        <w:rPr/>
      </w:pPr>
      <w:r>
        <w:rPr>
          <w:b/>
          <w:bCs/>
          <w:u w:val="single"/>
        </w:rPr>
        <w:t>Dr. Ipkovich György polgármester:</w:t>
      </w:r>
      <w:r>
        <w:rPr/>
        <w:t xml:space="preserve"> Ügyrendi kérdésben adott szót. Tegye fel a kérdést.</w:t>
      </w:r>
    </w:p>
    <w:p>
      <w:pPr>
        <w:pStyle w:val="Normal"/>
        <w:ind w:left="540" w:hanging="540"/>
        <w:jc w:val="both"/>
        <w:rPr/>
      </w:pPr>
      <w:r>
        <w:rPr/>
      </w:r>
    </w:p>
    <w:p>
      <w:pPr>
        <w:pStyle w:val="Normal"/>
        <w:ind w:left="540" w:hanging="540"/>
        <w:jc w:val="both"/>
        <w:rPr/>
      </w:pPr>
      <w:r>
        <w:rPr>
          <w:b/>
          <w:bCs/>
          <w:u w:val="single"/>
        </w:rPr>
        <w:t>Marton Zsolt városi képviselő:</w:t>
      </w:r>
      <w:r>
        <w:rPr/>
        <w:t xml:space="preserve"> …vezetésnek kérdéseket lehet feltenni. Tisztellettel kérné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érné elvenni a szót.</w:t>
      </w:r>
    </w:p>
    <w:p>
      <w:pPr>
        <w:pStyle w:val="Normal"/>
        <w:ind w:left="540" w:hanging="540"/>
        <w:jc w:val="both"/>
        <w:rPr/>
      </w:pPr>
      <w:r>
        <w:rPr/>
      </w:r>
    </w:p>
    <w:p>
      <w:pPr>
        <w:pStyle w:val="Normal"/>
        <w:ind w:left="540" w:hanging="540"/>
        <w:jc w:val="both"/>
        <w:rPr/>
      </w:pPr>
      <w:r>
        <w:rPr>
          <w:b/>
          <w:bCs/>
          <w:u w:val="single"/>
        </w:rPr>
        <w:t>mikrofon nélkül Marton Zsolt városi képviselő:</w:t>
      </w:r>
      <w:r>
        <w:rPr/>
        <w:t xml:space="preserve"> …, hogy ne egy ilyen jellegű vitába torkolljon ez a beszélgetés.</w:t>
      </w:r>
    </w:p>
    <w:p>
      <w:pPr>
        <w:pStyle w:val="Normal"/>
        <w:ind w:left="540" w:hanging="540"/>
        <w:jc w:val="both"/>
        <w:rPr/>
      </w:pPr>
      <w:r>
        <w:rPr/>
      </w:r>
    </w:p>
    <w:p>
      <w:pPr>
        <w:pStyle w:val="Normal"/>
        <w:ind w:left="540" w:hanging="540"/>
        <w:jc w:val="both"/>
        <w:rPr/>
      </w:pPr>
      <w:r>
        <w:rPr>
          <w:b/>
          <w:bCs/>
          <w:u w:val="single"/>
        </w:rPr>
        <w:t>Dr. Ipkovich György polgármester:</w:t>
      </w:r>
      <w:r>
        <w:rPr/>
        <w:t xml:space="preserve"> Ügyrendi kérdésben adott szót képviselő úrnak. Elnézést kér mindenkitől, ha esetleg sértő volt. Nem volt a szándékuk. De erre akkor, ha válaszolna.</w:t>
      </w:r>
    </w:p>
    <w:p>
      <w:pPr>
        <w:pStyle w:val="Normal"/>
        <w:ind w:left="540" w:hanging="540"/>
        <w:jc w:val="both"/>
        <w:rPr/>
      </w:pPr>
      <w:r>
        <w:rPr/>
      </w:r>
    </w:p>
    <w:p>
      <w:pPr>
        <w:pStyle w:val="Normal"/>
        <w:ind w:left="540" w:hanging="540"/>
        <w:jc w:val="both"/>
        <w:rPr/>
      </w:pPr>
      <w:r>
        <w:rPr>
          <w:b/>
          <w:bCs/>
          <w:u w:val="single"/>
        </w:rPr>
        <w:t>Marton Ferenc, a Vas Megyei Közgyűlés alelnöke:</w:t>
      </w:r>
      <w:r>
        <w:rPr/>
        <w:t xml:space="preserve"> Ezekkel az indulatokkal nem foglalkozik. Azt gondolja, az előbb választ adott arra, hogy később, amikor sorra kerül a napirendi pont, akkor foglalkozik a témával, de mondhatja mindjárt, ha ennyire kíváncsi a képviselő úr. Délután különben itt szeretne lenni…</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öszönik szépen.</w:t>
      </w:r>
    </w:p>
    <w:p>
      <w:pPr>
        <w:pStyle w:val="Normal"/>
        <w:ind w:left="540" w:hanging="540"/>
        <w:jc w:val="both"/>
        <w:rPr/>
      </w:pPr>
      <w:r>
        <w:rPr/>
      </w:r>
    </w:p>
    <w:p>
      <w:pPr>
        <w:pStyle w:val="Normal"/>
        <w:ind w:left="540" w:hanging="540"/>
        <w:jc w:val="both"/>
        <w:rPr/>
      </w:pPr>
      <w:r>
        <w:rPr>
          <w:b/>
          <w:bCs/>
          <w:u w:val="single"/>
        </w:rPr>
        <w:t>Marton Ferenc, a Vas Megyei Közgyűlés alelnöke:</w:t>
      </w:r>
      <w:r>
        <w:rPr/>
        <w:t xml:space="preserve"> … vitán. Mindenképpen valamilyen megállapodást szeretnének kötni, de jelzi más formában.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Jó. Ez a válasz. Igen, csak nem így. Hogy hogyan azt meg fogják beszélni délután. </w:t>
      </w:r>
    </w:p>
    <w:p>
      <w:pPr>
        <w:pStyle w:val="Normal"/>
        <w:ind w:left="540" w:hanging="540"/>
        <w:jc w:val="both"/>
        <w:rPr/>
      </w:pPr>
      <w:r>
        <w:rPr/>
      </w:r>
    </w:p>
    <w:p>
      <w:pPr>
        <w:pStyle w:val="Normal"/>
        <w:ind w:left="540" w:hanging="540"/>
        <w:jc w:val="both"/>
        <w:rPr/>
      </w:pPr>
      <w:r>
        <w:rPr>
          <w:b/>
          <w:bCs/>
          <w:u w:val="single"/>
        </w:rPr>
        <w:t>Csermelyi András, a Közbeszerzési Bizottság elnöke:</w:t>
      </w:r>
      <w:r>
        <w:rPr/>
        <w:t xml:space="preserve"> Két kérdése lenne, az elsőt Dr. Szabó Gábor alpolgármester úrhoz intézné, aki beszámol arról, hogy 5-én megbeszélést folytatott Gergely Zoltán úrral az ISC Budaörsi Ingatlanfejlesztési és Szolgáltató Centrum Kft.  értékesítési vezetőjével az Ipari Park fejlesztése tárgyában. Azt kérdezné, hogy egyrészt miről szólt a megbeszélés, másrészt összefügg-e az eset azzal a nyilatkozattal, amit alpolgármester úr a legutolsó Savaria Fórumban Ipari Park fejlesztés, repülőtér ügyben -  számukra kicsit meglepően - adott? A másik kérdése Dr. Czeglédy Csaba alpolgármester úrhoz lenne. December 6-án a HM-ben folytatott megbeszélést Szombathely-Gencsapáti-Söpte települések közigazgatási területén lévő gyakorlótér, stb. hasznosítása tárgyában. Kérdése, hogy miről szólt a megbeszélés, illetve hogy kapcsolódik ez Gencsapátihoz és Söptéhez? Tudni kell azt, hogy az utóbbi időben kiderült, Gencsapáti megszerezte a HM ingatlanok tulajdonjogát, ami a repülőtér mellett van, Söpte pedig információja szerint élni akar azzal a törvényes jogával, hogy önállóan szerezi meg a közigazgatási területén lévő HM ingatlanokat. Szombathelyt még csak érti, de ezzel a két településsel hogy függ össze az a tárgyalás, ami történt?</w:t>
      </w:r>
    </w:p>
    <w:p>
      <w:pPr>
        <w:pStyle w:val="Normal"/>
        <w:ind w:left="540" w:hanging="540"/>
        <w:jc w:val="both"/>
        <w:rPr/>
      </w:pPr>
      <w:r>
        <w:rPr/>
      </w:r>
    </w:p>
    <w:p>
      <w:pPr>
        <w:pStyle w:val="Normal"/>
        <w:ind w:left="540" w:hanging="540"/>
        <w:jc w:val="both"/>
        <w:rPr/>
      </w:pPr>
      <w:r>
        <w:rPr>
          <w:b/>
          <w:bCs/>
          <w:u w:val="single"/>
        </w:rPr>
        <w:t>Dr. Szabó Gábor alpolgármester:</w:t>
      </w:r>
      <w:r>
        <w:rPr/>
        <w:t xml:space="preserve"> Már a választási programban leírták, hogy kétféleképpen képzelhető el a város jelenlegi pénzügyi helyzetét ismerve az Ipari Park fejlesztés. Az egyik külső vállalkozó tőkebevonásával, a másik pedig pályázati úton, meglehetősen csekély önrész mellett, hiszen itt milliárdos nagyságrendű közműfejlesztések szükségesek. Azt is tudja alpolgármester elődje, a jelenlegi tanácsnok úr, hogy nem áll a város rendelkezésére pillanatnyilag megfelelő terület, legalábbis városi tulajdonban lévő terület erre a fejlesztésre. Sok dolog, amit elmondana zárt ülésre tartozik, nem akarja a város érdekeit csorbítani azzal, hogy nyilvánosság elé tárja, de az erőfeszítései a tárgyalásoknál ebbe az irányba mutattak. A városi költségvetési nehézségekkel számolva olyan megoldást találjon, ahol lehetővé teszi reálisan, rövid időn belül egy új Ipari Park fejlesztését. Ez a cég egyébként akivel tárgyalt nem csak a Budaőrsi Ipari Parkban teremtett 4000 új munkahelyet az elmúlt 5-6 esztendőben, hanem a vidéki Magyarországon is, többek között olyan területeken, amelyek zsákutcásnak számítanak a gazdasági fejlődés szempontjából. Például az Alföld egyes peremrégióiban. Olyan sikereket értek el, olyan referenciákat tudnak felmutatni, ami okot ad arra, hogy szakmai optimizmussal nézzenek a további tárgyalások felé.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Ezt kérni is akarta mindkét alpolgármester útról, hogy azokat a részleteket, amelyek vélhetően a város tárgyalási pozícióit gyengítik, ne nyilvános ülésen, hanem zárt ülésen tárgyalják. </w:t>
      </w:r>
    </w:p>
    <w:p>
      <w:pPr>
        <w:pStyle w:val="Normal"/>
        <w:ind w:left="540" w:hanging="540"/>
        <w:jc w:val="both"/>
        <w:rPr/>
      </w:pPr>
      <w:r>
        <w:rPr/>
      </w:r>
    </w:p>
    <w:p>
      <w:pPr>
        <w:pStyle w:val="Normal"/>
        <w:ind w:left="540" w:hanging="540"/>
        <w:jc w:val="both"/>
        <w:rPr/>
      </w:pPr>
      <w:r>
        <w:rPr>
          <w:b/>
          <w:bCs/>
          <w:u w:val="single"/>
        </w:rPr>
        <w:t>Dr. Czeglédy Csaba alpolgármester:</w:t>
      </w:r>
      <w:r>
        <w:rPr/>
        <w:t xml:space="preserve"> Polgármester úr kérésének megfelelően az olyan részeket majd zárt ülésen teszi meg. Az összes kártya kiterítése sértené a város érdekét. Legrövidebben tanácsnok úr kérdésére azt tudja válaszolni, hogy elsősorban a múltkori Közgyűlés döntéseiről adták át az összes anyagot a HM illetékeseinek aljegyző úr társaságában. Leírásra kerültek a novemberi Közgyűlésnek a döntései és ezekről tájékoztatták a HM döntéselőkészítőit. Tudomásul vették, hogy a múltkori Közgyűlés döntése alapján ingyenesen kívánják megszerezni a HM ingatlanokat. Első helyen ezt említené, a többiről zárt ülésen ad tájékoztatást, főleg ami a környező települések és Szombathely kapcsolatát illeti. </w:t>
      </w:r>
    </w:p>
    <w:p>
      <w:pPr>
        <w:pStyle w:val="Normal"/>
        <w:ind w:left="540" w:hanging="540"/>
        <w:jc w:val="both"/>
        <w:rPr/>
      </w:pPr>
      <w:r>
        <w:rPr/>
      </w:r>
    </w:p>
    <w:p>
      <w:pPr>
        <w:pStyle w:val="Normal"/>
        <w:ind w:left="540" w:hanging="540"/>
        <w:jc w:val="both"/>
        <w:rPr/>
      </w:pPr>
      <w:r>
        <w:rPr>
          <w:b/>
          <w:bCs/>
          <w:u w:val="single"/>
        </w:rPr>
        <w:t>Varga Tamás, a Sport és Ifjúsági Bizottság elnöke:</w:t>
      </w:r>
      <w:r>
        <w:rPr/>
        <w:t xml:space="preserve"> Nem kérdést tenne fel, miután Lazáry Viktor képviselőtársa kérdése a Környezetvédelmi Laborral kapcsolatban a Szabad Demokraták Szövetségét is célozta, ezért szeretné az álláspontjukat ismerteti. Múlt héten az SZDSZ Vas megyei választmánya felhatalmazta, hogy sajtótájékoztatón foglalkozzon a környezetvédelemmel kapcsolatos kérdésekkel és a Rába habzása, illetve az Őrségi Nemzeti Park mellett foglalkoztak a Környezetvédelmi Labor ügyével is. Tették ezt azok után, hogy korábban Hankó Faragó Miklós parlamenti képviselő az SZDSZ vezetőit megkereste ez ügyben, illetve Németh Kálmán alpolgármester úr az Országos Tanácsban tett fel ezzel kapcsolatban kérdéseket, és fogalmazott meg észrevételeket. Ami a Vas megyei választmány véleményét illeti elmondhatja, hogy nem értenek egyet a Környezetvédelmi Laboratórium felszámolásával, Győrbe költöztetésével. Sem munkaerőpiaci szempontból, sem politikai szempontból, sem pedig gazdasági és szakmai szempontból. Örül annak, hogy önök is aggódnak, és megnyugtatja a FIDESZ képviselőit, hogy együtt fogják képviselik ezek szerint a labor ügyét a továbbiakban. Figyelni fognak a témára.</w:t>
      </w:r>
    </w:p>
    <w:p>
      <w:pPr>
        <w:pStyle w:val="Normal"/>
        <w:ind w:left="540" w:hanging="540"/>
        <w:jc w:val="both"/>
        <w:rPr/>
      </w:pPr>
      <w:r>
        <w:rPr/>
      </w:r>
    </w:p>
    <w:p>
      <w:pPr>
        <w:pStyle w:val="Normal"/>
        <w:ind w:left="540" w:hanging="540"/>
        <w:jc w:val="both"/>
        <w:rPr/>
      </w:pPr>
      <w:r>
        <w:rPr>
          <w:b/>
          <w:bCs/>
          <w:u w:val="single"/>
        </w:rPr>
        <w:t>Horváth György, a Kulturális és Idegenforgalmi Bizottság elnöke:</w:t>
      </w:r>
      <w:r>
        <w:rPr/>
        <w:t xml:space="preserve"> Dr. Szabó Gábor alpolgármester úr területfejlesztési szakemberekkel tárgyalt december 5-én. Erről szeretne bővebben hallani. Másik kérdése polgármester úrhoz szólna. Gyurcsány Ferenc miniszterelnök úrral 12-én tárgyalt, miről szólt a tárgyalás, ha erről megtudhatnának valamit?</w:t>
      </w:r>
    </w:p>
    <w:p>
      <w:pPr>
        <w:pStyle w:val="Normal"/>
        <w:ind w:left="540" w:hanging="540"/>
        <w:jc w:val="both"/>
        <w:rPr/>
      </w:pPr>
      <w:r>
        <w:rPr/>
      </w:r>
    </w:p>
    <w:p>
      <w:pPr>
        <w:pStyle w:val="Normal"/>
        <w:ind w:left="540" w:hanging="540"/>
        <w:jc w:val="both"/>
        <w:rPr/>
      </w:pPr>
      <w:r>
        <w:rPr>
          <w:b/>
          <w:bCs/>
          <w:u w:val="single"/>
        </w:rPr>
        <w:t>Dr. Szabó Gábor alpolgármester:</w:t>
      </w:r>
      <w:r>
        <w:rPr/>
        <w:t xml:space="preserve"> Ez a dolga, hogy területfejlesztési szakemberekkel tárgyaljon, különösen akik a városnak a regionális fejlesztési elképzeléseit szakmailag megfogalmazzák. Akiket itt felsorol képviselő úr, korábban is dolgoztak a város Középtávú Fejlesztési Tervén, és dolgoznak jelen pillanatban is. Szeretné, ha a Közgyűlés elé egy olyan anyag kerülne, ami szakmailag megindokolható, a bizottságok is meg tudják ezt tárgyalni januárban, így nagyon sürgeti őket ez a munka. Ez egy folyamatos konzultáció ezekkel a szakemberekkel, jó néhányukat az előző közgyűlési beszámolóban is láthatták képviselőtársai.</w:t>
      </w:r>
    </w:p>
    <w:p>
      <w:pPr>
        <w:pStyle w:val="Normal"/>
        <w:ind w:left="540" w:hanging="540"/>
        <w:jc w:val="both"/>
        <w:rPr/>
      </w:pPr>
      <w:r>
        <w:rPr/>
      </w:r>
    </w:p>
    <w:p>
      <w:pPr>
        <w:pStyle w:val="Normal"/>
        <w:ind w:left="540" w:hanging="540"/>
        <w:jc w:val="both"/>
        <w:rPr/>
      </w:pPr>
      <w:r>
        <w:rPr>
          <w:b/>
          <w:bCs/>
          <w:u w:val="single"/>
        </w:rPr>
        <w:t>Dr. Ipkovich György polgármester:</w:t>
      </w:r>
      <w:r>
        <w:rPr/>
        <w:t xml:space="preserve"> December 12-én az a megtiszteltetés érte, hogy a régióban tervezett fejlesztések ügyében tudott tárgyalni Gyurcsány Ferenc miniszterelnök úrral a megszületett kormánydöntések tükrében. Kifejezte azt az aggodalmát, hogy különösen az útfejlesztések ügyében még szinte meg sem születtek a kormányzati, illetve az ezzel kapcsolatos döntések, már bizonyos szakmai körök vita tárgyává tették konkrétan a 86-os útnak az építésével kapcsolatos realitásokat. Arra kérte miniszterelnök urat, és azt a bíztatást kapta, hogy jövő évtől havonta tartanak konzultációt azokban a kiemelt NFT-s projekteknek a megvalósulásáról, amelyeket a régióban mindhárom megye – nem csak kizárólagosan Vas megye – prioritásként és elsődleges fontosságúként kezel. Ez megnyugtatta, mert úgy gondolja, ha stratégiai változás bekövetkezhet a város életében – nem csak Szombathelyében tegyék hozzá, ez Csornatól Répcelakon keresztül valamennyi várost érinti – az a 86-os útnak nem autópálya, de tervezett új nyomvonalon történő négysávos megépítése jelentheti. Úgy gondolja, hogy stratégiailag kerülnek más helyzetbe, ez létkérdés, és az a lehetőség, hogy erről időről időre tud miniszterelnök úrral konzultálni, számot adni a munkálatok állásáról, az előkészítés állapotáról annak érdekében, hogy a tervezett 2011-es befejezési időpont tartható legyen. Úgy gondolja, ez egy olyan lehetőség, amivel ennek a városnak élnie kell, mert különben esetleg valóban az történik, hogy az eltervezett és eldöntött, életüket nagyban befolyásoló beruházások elsikkadhatnak a bürokrácia útvesztőiben. Erről szólt ez a megbeszélés. </w:t>
      </w:r>
    </w:p>
    <w:p>
      <w:pPr>
        <w:pStyle w:val="Normal"/>
        <w:ind w:left="540" w:hanging="540"/>
        <w:jc w:val="both"/>
        <w:rPr/>
      </w:pPr>
      <w:r>
        <w:rPr/>
      </w:r>
    </w:p>
    <w:p>
      <w:pPr>
        <w:pStyle w:val="Normal"/>
        <w:ind w:left="540" w:hanging="540"/>
        <w:jc w:val="both"/>
        <w:rPr/>
      </w:pPr>
      <w:r>
        <w:rPr>
          <w:b/>
          <w:bCs/>
          <w:u w:val="single"/>
        </w:rPr>
        <w:t>Oroszvári Péter városi képviselő:</w:t>
      </w:r>
      <w:r>
        <w:rPr/>
        <w:t xml:space="preserve"> Az interpellációja az állampolgárok ügyintézéséhez kapcsolódó komfortérzet javítására irányul, így most a kérdése is hasonló lesz. Szombathely Megyei Jogú Város Közgyűlése elhatározta, hogy az e-Savaria projekttel egyidejűleg az ügyfelek hatékonyabb, a kor követelményeinek megfelelő színvonalú kiszolgálása érdekében ügyfélszolgálati információs központot hoz létre. Érdeklődik polgármester úrtól, hogy mikorra várható ennek az ügyfélszolgálati információs központnak a kialakítása, hiszen a Városházán több olyan ügyintézés folyik, mint például az adó, építéshatóság, kommunális ügyek leegyszerűsítené a lakóknak az ügyintézését?</w:t>
      </w:r>
    </w:p>
    <w:p>
      <w:pPr>
        <w:pStyle w:val="Normal"/>
        <w:ind w:left="540" w:hanging="540"/>
        <w:jc w:val="both"/>
        <w:rPr/>
      </w:pPr>
      <w:r>
        <w:rPr/>
      </w:r>
    </w:p>
    <w:p>
      <w:pPr>
        <w:pStyle w:val="Normal"/>
        <w:ind w:left="540" w:hanging="540"/>
        <w:jc w:val="both"/>
        <w:rPr/>
      </w:pPr>
      <w:r>
        <w:rPr>
          <w:b/>
          <w:bCs/>
          <w:u w:val="single"/>
        </w:rPr>
        <w:t>Dr. Ipkovich György polgármester:</w:t>
      </w:r>
      <w:r>
        <w:rPr/>
        <w:t xml:space="preserve"> Nagyon rövid válasza lesz a dologra. A felvetett kérdésben 2007. februárjában térnek vissza, és várhatóan akkor fogják megoldani, ha ez elfogadható képviselő úr számára. </w:t>
      </w:r>
    </w:p>
    <w:p>
      <w:pPr>
        <w:pStyle w:val="Normal"/>
        <w:ind w:left="540" w:hanging="540"/>
        <w:jc w:val="both"/>
        <w:rPr/>
      </w:pPr>
      <w:r>
        <w:rPr/>
      </w:r>
    </w:p>
    <w:p>
      <w:pPr>
        <w:pStyle w:val="Normal"/>
        <w:ind w:left="540" w:hanging="540"/>
        <w:jc w:val="both"/>
        <w:rPr/>
      </w:pPr>
      <w:r>
        <w:rPr>
          <w:b/>
          <w:bCs/>
          <w:u w:val="single"/>
        </w:rPr>
        <w:t>Marton Zsolt városi képviselő:</w:t>
      </w:r>
      <w:r>
        <w:rPr/>
        <w:t xml:space="preserve"> Nagyon örvendetes, hogy Varga Tamás egyetért Lazáry Viktor képviselő úrral. Azért arra hadd hívja fel a figyelmet, hogy nem egyet kellene érteni, hanem tenni kellene valamit azért, hogy ne fordulhasson elő olyan helyzet, hogy egy SZDSZ-es miniszter 1,5-2 évvel ezelőtt egy intézményt felavat, majd utána ugyanennek a pártnak egy másik vezető tisztségviselője egy komoly beruházás után kinyilvánítja, tulajdonképpen nincs erre szükség, így bezárják. Egyetértenek az SZDSZ-szel, amikor egy nagyon komoly kormányzati kritikát fogalmaztak meg. Ilyen módon némileg önkritikát is gyakoroltak, illetve megtudhatták azt is, hogy Hankó Faragó Miklós nem tudott erélyesen, és hatékonyan lobbyzni ebben a kérdésben. Még egyszer hangsúlyozza, örülnek az egyetértésnek, de inkább azt javasolják a  kormánypárti képviselőknek, hogy ne csak ebben az ügyben, hanem a többi, a mai Közgyűlés napirendjén szereplő ügyben, amelyek Szombathely város jövőjét meghatározóan nagyon fontosak vessék be kormányzati kapcsolataikat, lobbyerejüket, hiszen azzal sokat nem érnek el, hogy az országos vezetőknek üzengetnek helyi politikusok, hogy ezzel meg ezzel a kérdéssel nem értenek egyet. Értik, hogy hamarosan országos tisztújítás lesz a Szabad Demokraták Szövetségében, és mindenki helyezkedni próbál, de azt kérik hogy a város ügyeit ne ilyen politikai kérdésekre használják fel. A Kórház ügyében azonban néhány megjegyzést mindenképpen tenni kell, mert jól tetten érhető a kormányzati politizálás szemlélete ebben az ügyben, hiszen lassan már ott tartanak, hogy a kórházakat fenntartó önkormányzatok esnek egymás torkának egy olyan elhibázott kormányzati döntés következtében, amelyért a felelősség egyedül és kizárólag az egészségügyi kormányzatot terheli. Miről is van szó? Nem szabad a kórházügy mellett elmenni az előzmények ismerete nélkül, hiszen ez a kormány, illetőleg ennek többségét biztosító szabad demokrata és szocialista országgyűlési képviselői voltak, akik megszavazták azt a Gyurcsány csomagot, amely első lépésben megfelezte a HVCS pontokat. Nem kell elmagyarázni micsoda finanszírozási nehézségeket jelentett ez a kórházaknak. Ezek után az energiaárak és az egyéb terhek megemelésével további olyan lépéseket tettek, amelyek az intézményeket szinte ellehetetlenítették, majd ezt követően szintén ugyanezen Gyurcsány-csomag keretében a bér- és járulékterhek növekedésével hozták további lehetetlen helyzetbe az önkormányzatokat. Ezek után az egészségügyi kormányzat az EU alapelveivel ellentétes ágyszámot fogad el a Markusovszky Kórházban, hiszen tudják nagyon jól, hogy az EU normatíva szerint 10e lakosra jut 40 ágy. Ez a normatíva mindenki előtt ismert volt, az egészségügyi kormányzat előtt is. Ennek ellenére egy ilyen döntés született, aminek következtében nem alakulhatott ki más helyzet, minthogy egy elhibázott döntés miatt egymás torkának esnek megyei, városi önkormányzatok. Az egészségügyi kormányzat pedig mutogat lefelé, hogy oldják meg a helyzetet. Ez egy olyan szemlélet, ami nagyon rossz felé vezet. Ugyanezt a taktikát alkalmazza a kormányzat az energiaárak emelésben, amit ma tárgyalnak a távhődíjakban. Elfogadnak egy szakmailag megalapozatlan, rossz döntést, ami válaszút elé állítja az önkormányzatokat. Vagy tönkreteszik a saját cégüket, a Távhő céget, vagy a lakossággal fizettetik meg ennek a költségeit. Nincs más lehetőség. Abban kellene gondolkodnia a kormánypárti képviselőknek, hogy ezeket a döntéseket megváltoztassák és módosító indítványaikkal Szombathely javára fordítsák ezt a - nem tudja más szóval jellemezni - dilettáns kormányzati politikát. Nem meg kéne szavazni frakció fegyelemből polgármester úr, hanem tenni kellene Szombathely városért, azért küldte a Parlamentbe az a néhány szavazó.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Így van. Hangyányival több, mint az önöké, de ezen most ne nyissanak vitát. Most Marton Zsolt képviselő úr példáját adta, hogyan lehet végigmenni a napirendi pontokon úgy, hogy tulajdonképpen a két Közgyűlés közti témák felvetésébe burkolják ezt a kérdést. Képviselőtársának a rendeletalkotásoknál, a kórháztémánál ugyanezeket a véleményeit ismételten és lehetősége joga lesz kifejteni. Nagy tisztelettel mégis azt kéri mindenkitől, a két Közgyűlés közti beszámoló után rátérnek a napirendi pontok tárgyalására. Egymás ideje tisztelése okán próbálják meg a kérdéseiket viszonylag röviden és azokban a témakörökben megfogalmazni, amelyek egyébként ott hevernek képviselőtársai előtt, és aktualitását jelenthetik a kérdésfeltevésüknek. Nem tudott kérdést kivenni a most elhangzott beszédből. Biztos a saját hibája, valószínűleg nem figyelt elég jól, de ezeket az adott napirendi pontnál is el fogja mondani képviselőtársa, így majd megadhatja az esetleges elsikkadt válaszadását, ami most aktuális lett volna. Már a kórháznál annyit tegyenek meg a Kormánynak, ha ennyit szidják, hogy van ott egy 2,5 milliárdos beruházás, ami most fejeződik be, és azért az azt jelenti, hogy a sarcoláson és a harácsoláson kívül időnként kapnak is valami olyan fejlesztési lehetőséget, ne adj isten egészségügyi témában, ami esetleg előbbre viszi, modernizálhatja, korszerűbbé teheti azt a gyógyászatot, ami folyik ebben a városban, és ez ad neki reményt egyébként arra is, hogy  a Megyei Önkormányzattal dűlőre fognak jutni, mert azért azt talán elismeri mindenki, hogy amikor Szombathely rangsorolta az igényeit, akkor saját igényeit hátrébb véve döntött a kórházfejlesztési beruházásról. Ezt azért nem kellene elfelejteni, hogy ezek azért az együttműködés eredményei, és ha ezek elmulasztódnak, akkor azért nem csak a várost, a megyét éri olyan hátrány, ami nehezen helyrehozható lehet gyógyászati szempontból. </w:t>
      </w:r>
    </w:p>
    <w:p>
      <w:pPr>
        <w:pStyle w:val="Normal"/>
        <w:ind w:left="540" w:hanging="540"/>
        <w:jc w:val="both"/>
        <w:rPr/>
      </w:pPr>
      <w:r>
        <w:rPr/>
      </w:r>
    </w:p>
    <w:p>
      <w:pPr>
        <w:pStyle w:val="Normal"/>
        <w:ind w:left="540" w:hanging="540"/>
        <w:jc w:val="both"/>
        <w:rPr/>
      </w:pPr>
      <w:r>
        <w:rPr>
          <w:b/>
          <w:bCs/>
          <w:u w:val="single"/>
        </w:rPr>
        <w:t>Gyebrovszki János, a Szociális és Foglalkoztatási Bizottság elnöke:</w:t>
      </w:r>
      <w:r>
        <w:rPr/>
        <w:t xml:space="preserve"> Nem fogadott prókátora a Savaria Táncsport Egyesületnek, ezért nem tiszte, de szeretné megköszönni polgármester úr támogatását, másrészt pedig szeretné jelezni, hogy a Savaria Táncsport Egyesület VI. lett a világbajnokságon egy jó eredményt elérve, és ezzel kapcsolatosan emlékeztetné polgármester urat, egy régi beszélgetésükre. Még az augusztusi Közgyűlésen kérte polgármester urat, hogy a Sportházzal kapcsolatos rendezetlen ügyét a Savaria TSE-nek igyekezzenek rendezni, ez a mai napig nem történt meg. Egy VI. helyezés attól is értékesebb, hogy ezek a fiatalok este 10-12 között próbáltak erre a világbajnokságra, mert a Sportházban nem volt helyük. Ismételten azért, mert a régi helyükön, ahol táncolhattak volna a feltéteket évtizedekkel ezelőtt erre a sportra megteremtették nem volt lehetőségük edzeni, gyakorolni. Ezért kérné polgármester urat, hogy ismételten legyen szíves megvizsgálni a Sportház és a Savaria TSE együttműködésével kapcsolatos problémákat, illetve felszeretné hívni a figyelmet arra, hogy tulajdonképpen ugyanazokat a feltételeket, amelyeket több más sportegyesület részére biztosít a város, ugyanazokat a feltételeket igyekezzenek biztosítani a Savaria TSE-nek is, és természetesen a másik kiemelkedő táncsportegyesület részére is.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Szintén gratulál a Savaria Táncsport Egyesületnek a világbajnoki VI. helyezésért. A Sportházzal kapcsolatos használati joggal kapcsolatban abban az intézményreformnál kell majd visszatérni, amit várhatóan januárban-februárban elővesznek, és a kulturális intézményeket érinti. Az az ambivalens helyzet van, hogy meg kell venni a kulturális intézményeiktől a saját bevétel bizonyos teremhasznosítási okoknál, ugyanakkor elvárnák, hogy az egyesületeiknek, akiket szintén támogatnak lehetőleg olcsón adják a termet és a különböző versenyzési lehetőségeket. Ezt valahogy fel kell oldani. Vagy az egyik támogatást emelik fel, vagy a mási oldalon nem várnak el bevételt, de ezt el kellene dönteni az intézményreform vitájánál. Bízik benne, hogy valami megoldást találnak, hisz a táncsport egy értékes színfoltja városuknak. </w:t>
      </w:r>
    </w:p>
    <w:p>
      <w:pPr>
        <w:pStyle w:val="Normal"/>
        <w:ind w:left="540" w:hanging="540"/>
        <w:jc w:val="both"/>
        <w:rPr/>
      </w:pPr>
      <w:r>
        <w:rPr/>
      </w:r>
    </w:p>
    <w:p>
      <w:pPr>
        <w:pStyle w:val="Normal"/>
        <w:ind w:left="540" w:hanging="540"/>
        <w:jc w:val="both"/>
        <w:rPr/>
      </w:pPr>
      <w:r>
        <w:rPr>
          <w:b/>
          <w:bCs/>
          <w:u w:val="single"/>
        </w:rPr>
        <w:t>Vigh Gábor városi képviselő:</w:t>
      </w:r>
      <w:r>
        <w:rPr/>
        <w:t xml:space="preserve"> Németh Kálmán alpolgármester úr vett részt Győrben a Nyugat-Dunántúli Regionális Fejlesztési Tanács ülésén, ahol elfogadásra került a Regionális Operatív Program, amely a régió részére 2007-13 között 144,5 milliárd Ft-os EU-s támogatást biztosít. Erről szeretnének kicsit bővebben kérdezni alpolgármester úrtól. Dr. Szabó Gábor alpolgármester úr jelezte, hogy ez ügyben is folytatott tárgyalásokat. Megkapták azt az anyagot, amiről mind a frakcióegyezetésen, mind a legutóbbi Közgyűlésen beszéltek, ez Szombathely Megyei Jogú Város és Agglomerációja Területfejlesztési Programja, amiből most alpolgármester úr jelezte, valami kivonatolt, Közgyűlésre alkalmas anyag fog készülni, amit tárgyalni fognak. Az lenne ismét a tiszteletteljes kérése, hogy január végére a Nemzeti Fejlesztési Terv keretében Szombathely városának a kiemelt programjait, projektjeit, elképzeléseit a 86-os út négysávúsításán kívül le kellene adni. Örült volna, ha erről már első olvasatban kapnak valamit decemberben, mert a januári Közgyűlésen kell dönteni erről. Kéri, hogy ezt minél részletesebben kapják meg, és vizsgálják meg annak a lehetőségét, hogy milyen programokkal szeretnének ebben részt venni, ugyanis az EU-ban minden város minden polgára a kormányon keresztül befizetett. Magyarország befizetője az EU-nak, és mint ismerik 8000 milliárd Ft-ra lehet pályázni. Ha nem pályáznak, és nem nyernek ezeken a pályázatokon, akkor Szombathely város lakossága befizetője az EU-nak, a szombathelyi polgár esetleg egy németországi tornacsarnok fejlesztést finanszíroz. Ezért tartaná rendkívül fontosnak, hogy ezekben az EU-s fejlesztésekben minél több pályázatot nyújtsanak be, viszont ha ezek a pályázatok nem úgy készülnek el, akkor megint oda jutnak, és ez lenne a kérdése: mondják ki, nincsen ma per pillanat a város tulajdonában olyan kész projekt, amit be lehet nyújtani az EU-hoz vagy a Regionális Fejlesztési Tanácson keresztül, vagy a különböző módozatokon keresztül ahhoz, hogy ezekkel EU-s forrásokhoz jussanak. Van-e ilyen? Ha nincs, akkor a januári ülésen tudnak-e erről egy komplett előterjesztést kapni, hogy mit is szeretnének az EU-tól pályázni, és mivel?</w:t>
      </w:r>
    </w:p>
    <w:p>
      <w:pPr>
        <w:pStyle w:val="Normal"/>
        <w:ind w:left="540" w:hanging="540"/>
        <w:jc w:val="both"/>
        <w:rPr/>
      </w:pPr>
      <w:r>
        <w:rPr/>
      </w:r>
    </w:p>
    <w:p>
      <w:pPr>
        <w:pStyle w:val="Normal"/>
        <w:ind w:left="540" w:hanging="540"/>
        <w:jc w:val="both"/>
        <w:rPr/>
      </w:pPr>
      <w:r>
        <w:rPr>
          <w:b/>
          <w:bCs/>
          <w:u w:val="single"/>
        </w:rPr>
        <w:t>Németh Kálmán alpolgármester:</w:t>
      </w:r>
      <w:r>
        <w:rPr/>
        <w:t xml:space="preserve"> A Regionális Fejlesztési Tanács ülésén polgármester urat helyettesítette. Két napirendi pontot tárgyalt a Regionális Fejlesztési Tanács, a megalakulás utáni első munkaülése volt egyébként. Első napirendi pontként a Regionális Operatív Program elfogadására került sor. Az 5. olvasatban került egyébként a tanács elé. Egy nagyon alapos anyag, amit az ügynökség készített el tulajdonképpen, és ahogy képviselő úr is említette 144,5 milliárd áll rendelkezésre a Nyugat-Dunántúli Régiónak az elkövetkezendő 7 esztendőben a céljai megvalósítására. Tulajdonképpen módosító indítványok nélkül fogadta el a Tanács a programot és olyan források nyílnak meg az elkövetkezendő időszakban, amelyből Szombathely, illetve a vas megyei térség is részesedni fog. Ezen a tanácsülésen derült ki egyébként, hogy az alakuló tanácsülésen a székhely szavazás érvényes volt, tehát szeretné itt is bejelenteni, hogy a Regionális Fejlesztési Tanács székhelye Szombathely. 11 szavazatot kapott akkor, és bizonyos polémia alakult ki, a Közigazgatási Hivatal ebben a kérdésben döntött, tehát a Regionális Fejlesztési Tanács székhelye Szombathely. </w:t>
      </w:r>
    </w:p>
    <w:p>
      <w:pPr>
        <w:pStyle w:val="Normal"/>
        <w:ind w:left="540" w:hanging="0"/>
        <w:jc w:val="both"/>
        <w:rPr/>
      </w:pPr>
      <w:r>
        <w:rPr/>
        <w:t xml:space="preserve">A másik napirendi pont már nem volt tulajdonképpen ilyen nagy egyetértésben. Vita támadt, melynek lényege, hogy a Szervezeti és Működési Szabályzatot előzőleg a rövid idő miatt nem tudták egyeztetni, így a tanácsülés úgy döntött, hogy a december 20-ai tanácsülésen fogják beterjeszteni ismételten a Szervezeti és Működési Szabályzatot, előtte pedig megfelelő egyeztetések történnek. </w:t>
      </w:r>
    </w:p>
    <w:p>
      <w:pPr>
        <w:pStyle w:val="Normal"/>
        <w:ind w:left="540" w:hanging="540"/>
        <w:jc w:val="both"/>
        <w:rPr>
          <w:b/>
          <w:b/>
          <w:bCs/>
          <w:u w:val="single"/>
        </w:rPr>
      </w:pPr>
      <w:r>
        <w:rPr>
          <w:b/>
          <w:bCs/>
          <w:u w:val="single"/>
        </w:rPr>
      </w:r>
    </w:p>
    <w:p>
      <w:pPr>
        <w:pStyle w:val="Normal"/>
        <w:ind w:left="540" w:hanging="540"/>
        <w:jc w:val="both"/>
        <w:rPr/>
      </w:pPr>
      <w:r>
        <w:rPr>
          <w:b/>
          <w:bCs/>
          <w:u w:val="single"/>
        </w:rPr>
        <w:t>Dr. Ipkovich György polgármester:</w:t>
      </w:r>
      <w:r>
        <w:rPr/>
        <w:t xml:space="preserve"> Természetesen januárban, februárban azok a projektek is idekerülnek, amelyekről dönteni kell. Vannak ilyenek, meglátja képviselőtársa, amikor megvizsgálja. Az egy másik dolog, hogy annak a kidolgozottsági foka nyilvánvalóan nem engedélyezési terv, hanem megvalósíthatósági tanulmány és egyéb más számítások, hisz maga az engedélyezési, fejlesztési terv is 10-100 millió Ft-ba kerülhet. Arra akkor kerülhet sor, amikor a konkrét projekt megvalósítása előtt állnak. </w:t>
      </w:r>
    </w:p>
    <w:p>
      <w:pPr>
        <w:pStyle w:val="Normal"/>
        <w:ind w:left="540" w:hanging="540"/>
        <w:jc w:val="both"/>
        <w:rPr/>
      </w:pPr>
      <w:r>
        <w:rPr/>
      </w:r>
    </w:p>
    <w:p>
      <w:pPr>
        <w:pStyle w:val="Normal"/>
        <w:ind w:left="540" w:hanging="540"/>
        <w:jc w:val="both"/>
        <w:rPr/>
      </w:pPr>
      <w:r>
        <w:rPr>
          <w:b/>
          <w:bCs/>
          <w:u w:val="single"/>
        </w:rPr>
        <w:t>Ágh Péter városi képviselő:</w:t>
      </w:r>
      <w:r>
        <w:rPr/>
        <w:t xml:space="preserve"> Mint polgármester úr is tudja, hétfőn szavazott a Parlament az egészségügyi ellátórendszer fejlesztéséről szóló törvényjavaslat módosító indítványairól. Puskás Tivadar a FIDESZ-KDNP szakpolitikusa egy módosító indítványt nyújtott be, amelyben javasolta, hogy az aktív ágyszámok növelésére kerüljön sor. Köztudott erre azért is szükség van, hiszen ennek számát csökkenteni akarják. Mindenképpen tanúságos a Parlamentben lezajlott szavazás. Azon nem lepődnek meg, hogy a szocialista többség elutasította ezt az indítványt, azon sem lepődnek meg, hogy Kiss Péter az MSZP vas megyeinek mondott képviselője nem támogatta az indítványt. Azon sem lepődnek meg, hogy Dr. Ipkovich György sem támogatta igen szavazatával ezt az indítványt, hiszen ezt szokta tenni, amikor szombathelyi kérdésekről van szó. Azon viszont már felettébb megdöbbentek, hogy a város nagy barátjának mondott Dávid Ibolya pártja sem támogatta ezt az indítványt. Az MDF kollektíven nem szavazta meg a Szombathely érdekében benyújtott módosító javaslatokat, míg más indítványokat megszavazott. Dr. Szabó Gábor alpolgármester úr az MDF listájáról került be a Közgyűlésbe. Arra kéri őt, hogy a jövőben mindenképpen tartsa azt a kapcsolatot Dávid Ibolyával, amit eddig tartott vele. Úgy tűnik, hogy az a fajta kapcsolat, ami eddig meg volt önök között, és láthatóan nagyon nyomai voltak a Fő téren hatalmas sétálások, hogy mindenki lássa, hogy Dávid Ibolya micsoda nagy barátja, néha polgármester úr is elkísérte elnök asszonyt. Ezt valóban tettekre kellene váltani. Ha Dr. Szabó Gábor úr beállt a koalícióba, az nem jelenti azt, hogy az MDF-nek is a koalíciós döntéseket kell támogatni a Parlamentben. Dr. Szabó Gábor alpolgármester urat arra kéri, hogy mindenképpen vesse be befolyását a pártelnökasszonynál és a jövőben ne forduljon elő ilyen, hiszen az MDF számára ennek az indítványnak nem volt tétje, hiszen ellenzéki pártként azt gondolja, logikus lett volna ennek a felvetésnek a támogatása, mint ahogy más esetekben tudta támogatni a különböző felmerült indítványokat. Várja alpolgármester úr reagálását.</w:t>
      </w:r>
    </w:p>
    <w:p>
      <w:pPr>
        <w:pStyle w:val="Normal"/>
        <w:ind w:left="540" w:hanging="540"/>
        <w:jc w:val="both"/>
        <w:rPr/>
      </w:pPr>
      <w:r>
        <w:rPr/>
      </w:r>
    </w:p>
    <w:p>
      <w:pPr>
        <w:pStyle w:val="Normal"/>
        <w:ind w:left="540" w:hanging="540"/>
        <w:jc w:val="both"/>
        <w:rPr/>
      </w:pPr>
      <w:r>
        <w:rPr>
          <w:b/>
          <w:bCs/>
          <w:u w:val="single"/>
        </w:rPr>
        <w:t>Dr. Ipkovich György polgármester:</w:t>
      </w:r>
      <w:r>
        <w:rPr/>
        <w:t xml:space="preserve"> Először reagálna. Maga részéről korábban is kérte képviselőtársait, mivel felvetődött már, hogy egy-egy parlamenti szavazásnál ki hogyan szavaz - aki ismeri a parlamenti szavazások rendjét, az tudja, hogy egy határozatszámból, vagy egy előterjesztő névből nem egészen pontosan derül ki, hogy ki mire nyújtja be az indítványt – bár eddig még nem találkozott a teljesítésével, ha valaki indítványt kíván bármilyen törvényhez benyújtani, és azt akarja, hogy támogassa, akkor fogja magát, menjen oda hozzá. Beszéljék meg, hogy mi az a törvény, mi az értelme, miért kéri a támogatását. Itt ül Sági József képviselőtársa, vele voltak ilyen nagy vitái, hogy időnként a névből saccolta meg az ember, hogy az a beterjesztett módosítási indítvány miről szólhat, mert ott úgy olvassák fel, hogy XY módosító javaslatát teszik fel szavazásra. Ott nem mondják el, hogy mi ennek a módosító javaslatnak a tartalma. Maximum amit megtehet egy szombathelyi javaslat érdekében, hogy ilyenkor nem szavaz ellene, ez általában meg is történik, de hogy konkrétan minek nem szavazott ellene, azt ha vele nem egyeztetik, az elsikkad. A másik dolog, hogy nem lehet kiragadni egy-egy indítvány részt a törvénycsomag egészéből. Egy törvénycsomag vagy egészében van – időnként negatív és pozitív kölcsönös hatása – vagy nincsen. Nem akarja minősíteni a felvetéseket, de legalábbis nem tárgyszerű felvetésekre a továbbiakban sem fog reagálni. Nagyon szívesen számot ad arról, hogy mit intéztek, hogy intéztek, mit kapott a város, mit nem. Egyébként konkrétan az ágyszám tekintetében azt tudja mondani, ahogy most ismeri a helyzetet, és a megyék álláspontját, közel optimális helyzet kezd kialakulni az kórház által optimálisnak jelzett helyzethez képest. Nem szakember. Onnan tudja megítélni, hogy mi a jó döntést, vagy a nem jó, ha neki a szakemberek megmondják. Kórház ügyben jelenleg azt tudja mondani, hogy ágyszám ügyben közel vannak ahhoz a helyzethez, amit a kórház vezetése optimálisnak jelölt meg nekik, mint feladat. Ha megszületik a döntés, akkor tud erről számot adni, jelenleg az egyeztetések folynak a megyékkel, ezt egyébként alelnök úrnak is mondja, hogy egyelőre nincs nagy baj, így látja legalábbis. Még lehet persze ágyszám ügyben. Ezzel tudna válaszolni Ágh Péter képviselőtársának. Sajnos képviselőtársa sem szokta megtisztelni azzal, hogy kérje a támogatását bizonyos ügyekben, pedig nem messze ülnek egymástól a Parlamentben. Csak a neve után szokta hallani, hogy valamit javasolt képviselő úr. </w:t>
      </w:r>
    </w:p>
    <w:p>
      <w:pPr>
        <w:pStyle w:val="Normal"/>
        <w:ind w:left="540" w:hanging="540"/>
        <w:jc w:val="both"/>
        <w:rPr/>
      </w:pPr>
      <w:r>
        <w:rPr/>
      </w:r>
    </w:p>
    <w:p>
      <w:pPr>
        <w:pStyle w:val="Normal"/>
        <w:ind w:left="540" w:hanging="540"/>
        <w:jc w:val="both"/>
        <w:rPr/>
      </w:pPr>
      <w:r>
        <w:rPr>
          <w:b/>
          <w:bCs/>
          <w:u w:val="single"/>
        </w:rPr>
        <w:t>Dr. Szabó Gábor alpolgármester:</w:t>
      </w:r>
      <w:r>
        <w:rPr/>
        <w:t xml:space="preserve"> Bizonyára képviselő úr rendkívül elfoglalt ember, hiszen egyetemi tanulmányokat folytat, parlamenti képviselő, egyúttal Szombathely Megyei Jogú Város képviselője is, és egy fontos városrésznek a Joskar-Olának a képviselője, így megérti, hogy nem jutott ideje, hogy megkeresse a kéréssel, hogy ne a Közgyűlésen kellejen számon kérnie. Ez rendszeres egyébként, hogy kérés nincs, számonkérés van az MDF irányában, és az irányába is. Puskás Tivadart sem látja, nem is látta hivatalba lépése óta. Nagyon szívesen megteszi a jövőben, ha időben értesül az ilyen problémákról, egyeztet elnök asszonnyal Szombathely város érdekében. Neki nem áll módjában a parlamenti politizálást nyomon követni, lekötik a város ügyei, igaz nem hagyják hidegen azok a dolgok sem, amik történnek az országban, hiszen ami velük történik ebben a városban, ebben a régióban az is sokszor sajnos Budapesten dől el. Annyit mondana ezzel kapcsolatban Vigh Gábornak, hogy 128 milliárd volt ha jól tudja októberben a régió költségvetése. Ez most 144,5. Sikerült Nyugat-Dunántúl érdekében lobbyzni kormányzati szinten plusz 20 milliárd, amit eloszthatnak, és reméli, hogy úgy lobbyzik Szombathely és a szombathelyiek – beleértve a FIDESZ-eseket is -, hogy a város és a megye jól járjon a regionális osztozkodásból. Hiszen itt megint hangsúlyozza nagy szükség van az összefogásra. Történnek olyan háttéralkuk MSZP részéről is – zalai MSZP-sek és győri MSZP-sek -, amik szükségessé teszik az olyan háttéralkukat is, amik esetleg a párthatárokon átnyúlnak, ezért felhívja a figyelmet a párbeszéd szükségességére. </w:t>
      </w:r>
    </w:p>
    <w:p>
      <w:pPr>
        <w:pStyle w:val="Normal"/>
        <w:ind w:left="540" w:hanging="540"/>
        <w:jc w:val="both"/>
        <w:rPr/>
      </w:pPr>
      <w:r>
        <w:rPr/>
      </w:r>
    </w:p>
    <w:p>
      <w:pPr>
        <w:pStyle w:val="Normal"/>
        <w:ind w:left="540" w:hanging="540"/>
        <w:jc w:val="both"/>
        <w:rPr>
          <w:i/>
          <w:i/>
          <w:iCs/>
        </w:rPr>
      </w:pPr>
      <w:r>
        <w:rPr>
          <w:b/>
          <w:bCs/>
          <w:u w:val="single"/>
        </w:rPr>
        <w:t>Dr. Ipkovich György polgármester:</w:t>
      </w:r>
      <w:r>
        <w:rPr/>
        <w:t xml:space="preserve"> Egyetért a párbeszéd szükségességével. Maga részéről jelezte, hogy a győri új vezetéssel is bármikor leül a régió érdekében az együttműködésről beszélgetni, mint ahogyan Zalaegerszeggel hagyományosan megteszik, Nagykanizsával, vagy Sopronnal sem másképp cselekedve. Egy mulasztására figyelmeztették az urak, mégpedig arra, hogy Puskás Tivadar úr megkereste a tegnapi napon és kimentette magát a mai Közgyűlésen történő részvétel alól, ugyanis Molnár miniszter úrral folytat tárgyalásokat egészségügyi kérdésekben. Bízik benne egyébként, hogy az az együttműködés, ami az egészségügyekben párthatárok nélkül szokott megvalósulni ebben a városban, és most is úgy tűnik, hogy így történik a dolog ez ebben az esetben nem szenved csorbát. Az első kérdésből szólók közül még Molnár Miklós képviselőtársuk nem kapott szót. Parancsoljon képviselő úr, öné a szó. </w:t>
      </w:r>
    </w:p>
    <w:p>
      <w:pPr>
        <w:pStyle w:val="Normal"/>
        <w:ind w:left="540" w:hanging="540"/>
        <w:jc w:val="both"/>
        <w:rPr>
          <w:b/>
          <w:b/>
          <w:bCs/>
          <w:i/>
          <w:i/>
          <w:iCs/>
          <w:u w:val="single"/>
        </w:rPr>
      </w:pPr>
      <w:r>
        <w:rPr>
          <w:b/>
          <w:bCs/>
          <w:i/>
          <w:iCs/>
          <w:u w:val="single"/>
        </w:rPr>
      </w:r>
    </w:p>
    <w:p>
      <w:pPr>
        <w:pStyle w:val="Normal"/>
        <w:ind w:left="540" w:hanging="540"/>
        <w:jc w:val="both"/>
        <w:rPr/>
      </w:pPr>
      <w:r>
        <w:rPr>
          <w:b/>
          <w:bCs/>
          <w:u w:val="single"/>
        </w:rPr>
        <w:t>Molnár Miklós városi képviselő:</w:t>
      </w:r>
      <w:r>
        <w:rPr/>
        <w:t xml:space="preserve"> Szabó alpolgármester úr félreértelmezi helyét és szerepét. Nagyon csodálkozik azon, hogy Szombathely Megyei Jogú Város alpolgármestere úgy gondolja, akkor tesz valamit, ha arra megkérik és felkérik. Azt gondolja, egy alpolgármester nem azért alpolgármester, hogy kéregetni kelljen, meg könyörögni kelljen neki, hogy segítsen ebben meg abban a városnak, hanem kutya kötelessége tájékozódni arról, mi folyik itt, persze ahhoz a Hivatalban bent kellene lenni, és tájékozódni kellene a folyó ügyekről, és nem azzal kéne lekötni az energiát, hogy éppen az aktuális hozzátartozókat próbálja elhelyezni a Városházán. Szeretné feltenni azt a kérdést, igaz-e az a hír, mely szerint jelenlegi feleségét próbálja meg az egyik átszervezendő osztályra elhelyezni?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Egy pillanat, hogyha erre megengedi alpolgármester úr, ő válaszolna. Már csak érintettség okán is, ha megteszi. Úgy tudja, hogy az érintett hölgy jelenleg is az Önkormányzat dolgozója, szülési szabadságon van. Nem igazán boncolgatná ezt a témát. Másoknál megteszik, hogy személyi ügyekben zárt ülésre - személyiségi jog védelmében - viszik a vitát. Illetlenségnek, és tapintatlanságnak tartja képviselőtársa durva felvetését, azt pedig különösen visszautasítónak, hogy itt bármelyikük családjával, a hozzátartozóval való revolverezésekbe kezdjenek. Mert ha ezt megteszik, itt olyan hangulat alakul ki, ami a konstruktív vitát és a munkát lehetetlenné teszi, ezért nem is engedi maga részéről ezt a vitát ebben a mederben lefolytatni. Kéri alpolgármester urat, hogy éljen most a megértéssel, és ne válaszoljon. Látja, hogy indulatban van, és inkább visszatartaná a válaszadás lehetőségétől. Meg nem akadályozza, de arra kérné, hogy ne válaszoljon rá, ha megértené.</w:t>
      </w:r>
    </w:p>
    <w:p>
      <w:pPr>
        <w:pStyle w:val="Normal"/>
        <w:ind w:left="540" w:hanging="540"/>
        <w:jc w:val="both"/>
        <w:rPr/>
      </w:pPr>
      <w:r>
        <w:rPr/>
      </w:r>
    </w:p>
    <w:p>
      <w:pPr>
        <w:pStyle w:val="Normal"/>
        <w:ind w:left="540" w:hanging="540"/>
        <w:jc w:val="both"/>
        <w:rPr/>
      </w:pPr>
      <w:r>
        <w:rPr>
          <w:b/>
          <w:bCs/>
          <w:u w:val="single"/>
        </w:rPr>
        <w:t>Dr. Szabó Gábor alpolgármester:</w:t>
      </w:r>
      <w:r>
        <w:rPr/>
        <w:t xml:space="preserve"> Határozottan visszautasítja Molnár Miklósnak a szinte rágalmazásszerű feltételezéseit. Nem azzal van elfoglalva a Hivatalban, és, hogyha képviselő úr bejönne, megtisztelné azzal, hogy véleményt formál arról az anyagról, amit a Pro Savaria is megkapott, nagyon szívesen meghallgatja, és akceptálja a véleményét. A feleségéről meg csak annyit, hogy az előtt is itt dolgozott a Hivatalban, mielőtt még nem volt a felesége, és azóta is itt dolgozik a Hivatalban. Van még néhány képviselőtársa hasonló helyzetben, szeretné, ha legalább ilyen vehemenciával ezeket a kérdéseket is felvetné. De amikor ebben a Közgyűlésben összeférhetetlenségről beszélnek, az összeférhetetlenséggel kapcsolatos dolgokat emlegetik, akkor nem házastársi kapcsolatokról van szó, ezt önnek kéne a legjobban tudnia. </w:t>
      </w:r>
    </w:p>
    <w:p>
      <w:pPr>
        <w:pStyle w:val="Normal"/>
        <w:ind w:left="540" w:hanging="540"/>
        <w:jc w:val="both"/>
        <w:rPr/>
      </w:pPr>
      <w:r>
        <w:rPr/>
      </w:r>
    </w:p>
    <w:p>
      <w:pPr>
        <w:pStyle w:val="Normal"/>
        <w:ind w:left="540" w:hanging="540"/>
        <w:jc w:val="both"/>
        <w:rPr>
          <w:i/>
          <w:i/>
          <w:iCs/>
        </w:rPr>
      </w:pPr>
      <w:r>
        <w:rPr>
          <w:b/>
          <w:bCs/>
          <w:u w:val="single"/>
        </w:rPr>
        <w:t>Dr. Ipkovich György polgármester:</w:t>
      </w:r>
      <w:r>
        <w:rPr/>
        <w:t xml:space="preserve"> Jó. Az első körben véget értek a kérdések. Mindenkit arra kér, hogy a témára koncentráljon és mellőzzék a személyeskedést, amely kibontakozni készül. Horváth Zsoltnak adja meg a szót második körben. </w:t>
      </w:r>
    </w:p>
    <w:p>
      <w:pPr>
        <w:pStyle w:val="Normal"/>
        <w:ind w:left="540" w:hanging="540"/>
        <w:jc w:val="both"/>
        <w:rPr>
          <w:i/>
          <w:i/>
          <w:iCs/>
        </w:rPr>
      </w:pPr>
      <w:r>
        <w:rPr>
          <w:i/>
          <w:iCs/>
        </w:rPr>
      </w:r>
    </w:p>
    <w:p>
      <w:pPr>
        <w:pStyle w:val="Normal"/>
        <w:ind w:left="540" w:hanging="540"/>
        <w:jc w:val="both"/>
        <w:rPr/>
      </w:pPr>
      <w:r>
        <w:rPr>
          <w:b/>
          <w:bCs/>
          <w:u w:val="single"/>
        </w:rPr>
        <w:t>Horváth Zsolt városi képviselő:</w:t>
      </w:r>
      <w:r>
        <w:rPr/>
        <w:t xml:space="preserve"> Ágh Péter képviselő úr felvetésével kapcsolatban meglepődött mind Dr. Szabó Gábor, mind polgármester úr reagálásán. Egy régi történet jut eszébe, amikor még a régi Haladásnál nem voltak rendben a dolgok. A Haladás igazolt egy külföldi válogatott labdarúgót, aki ideérkezett és megkereste egy idő után a Haladás technikai vezetőjét, hogy Laci bácsi, mikor van fizetés? Mondta neki, hogy minden hónap 8-án. Azt mondta: már fél éve itt vagyok, és még nem kaptam. Miért kérte? Kb. ezt érezte. Ha kérni kell, akkor ezen túl felhívja frakciótársai figyelmét is, hogy kérni kell, hogy Szombathely támogatása érdekében képviselő urak lobbyzzanak. De nem ezért kért szót. Sokkal komolyabb ügyben. Haladás. Tehát a Haladás Kft-nek a városvezetés ismét el kívánja adni üzletrészének jelentős, 44%-át. Ismét nem kapnak információt, ismét nem tudják, milyen feltételekkel. Vannak-e feltételek, nem tudják, hogy aki ezt meg kívánja venni, vállal-e valamit, vagy egyszerűen csak el akarják neki adni az üzletrészüket? Mi lesz ennek a formája? Mit vállalnak? Fognak-e plusz pénzt betenni, vagy egyszerűen csak egy boldog tulajdonosai akarnak lenni egy most újra értéket képviselő kft-nek. Azt látja, hogy újra egy gazdasági mutyi kezd kialakulni. Ebben alpolgármester úrnak nem tudja, hogy milyen szerepe van, mindenesetre frakciójuk ezt a határozati javaslatot nem támogatja. Egyszerűen azért nem, mert újra félő, hogy valami sötét dolgok kezdődnek a Haladás háza táján. Tegyenek mindent az asztal fölé, lássa mindenki, tárgyalják meg a bizottságok, és utána akár ezzel a kft-vel is meg lehet kötni az adásvételt, de teljesen nyíltan, tudni kell, hogy mit vállalt, és az adásvételen kívül vállal-e egyáltalán valamit, mert ha nem, akkor az egésznek semmi értelme nincs. Ilyen körülmények között a frakció ezt az adásvételt nem tudja támogatni, mert nincs minden az asztal fölött. Az asztal alatt, sötét irodákban történő tárgyalásokra nem lehet alapozni semmit.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öszöni a kérdést, de azért nem kívánja azt mondani képviselő úr, hogy nem értette meg az előbbi választ. Ez a határozat nem arról szól, hogy értékesítenek egy üzletrészt, hanem arról, hogy szándéknyilatkozatot tesznek, hogy bizonyos feltételekkel hajlandóak rá. Nyilván, ahogy a Szervezeti és Működési Szabályzat előírja, vagyonértékesítés ügyben itt lesz önök előtt az előterjesztés, a szerződés, meg minden, ami ehhez kell, ezt meg lehet vitatni, de nem akarja kiénekelni a sajtot alpolgármester úr szájából. Neki adja meg a válasz lehetőségét, bár azért hadd utaljon vissza kicsit előbbre: „ha nem kérte, akkor ugye nem kap”. Ebben sok igazság van. Természetesen figyelemmel kell kísérni a város életét, de azért nem gondolatolvasó. Annyit minimum elvár, ha már valaki beterjeszt egy indítványt valahova, és azt akarja, hogy ezt támogassa, akkor legalább keresse meg és beszéljék meg a dolgot, hogy ez hogyan működik, de ez már egy másik válasza.</w:t>
      </w:r>
    </w:p>
    <w:p>
      <w:pPr>
        <w:pStyle w:val="Normal"/>
        <w:ind w:left="540" w:hanging="540"/>
        <w:jc w:val="both"/>
        <w:rPr/>
      </w:pPr>
      <w:r>
        <w:rPr/>
      </w:r>
    </w:p>
    <w:p>
      <w:pPr>
        <w:pStyle w:val="Normal"/>
        <w:ind w:left="540" w:hanging="540"/>
        <w:jc w:val="both"/>
        <w:rPr/>
      </w:pPr>
      <w:r>
        <w:rPr>
          <w:b/>
          <w:bCs/>
          <w:u w:val="single"/>
        </w:rPr>
        <w:t>Dr. Czeglédy Csaba alpolgármester:</w:t>
      </w:r>
      <w:r>
        <w:rPr/>
        <w:t xml:space="preserve"> Ha Horváth Zsolt képviselőtársának nincs meg Illés Béla telefonszáma, szívesen megadja, és akkor képviselő úr a tájékozódás okán bizton megkérdezheti őket, hogy milyen egyeztetések vannak folyamatban. Visszautasítja képviselő úr mindenfajta sötét üzelmekre való sanda megjegyzéseit, ugyanis a Közgyűléstől nem kérnek mást, mintsem hivatalosan fejtse ki azon szándékát, hogy bizonyos feltételek teljesülése esetén eladja ezt a 44%át. Örül, hogy képviselő úr felteszi a kérdést, hogy mik ezek a feltételek. Nem más, mint Séllei Árpádék 5%-os tulajdonszerzése esetén. 5%-ot szereztek a 100%-ból, ezért vállalták szerződésben a mindenkori működési költségek 5%-át, értelemszerűen. Hiába rázza képviselő úr a fejét, el kellene olvasni a szerződést, és tájékozódni kellene. Illés Béláék esetében sem szól másról ez a történet, ugyanis ez a 44%-os üzletrész megszerzése esetén ők vállalják a klub mindenkori működésének a 44%-át. Értelemszerűen ez ide nincs leírva, ugyanis a szerződéstervezet most van előkészítés alatt. De most nem a szerződésről szavaznak, hanem magáról a szándékról. Persze képviselő úrnak megvan az a joga, hogy ezt ne szavazza meg, és ne támogassa, bizton él majd vele, de úgy gondolja, hogy ezt a szándékot ki tudják nyilvánítani. A szerződéskötésre a Közgyűlés és a bizottságok döntése nélkül eleve nem kerülhet sor. Van egy folyamat és nincs semmifajta asztal alatti sötét üzelmes egyeztetés, ezzel képviselő úr nem csak őt sérti, hanem mindenkit, aki Szombathely labdarúgásáért kíván tenni, ezért az ő nevükben is visszautasítja. Januárban itt lesz a Közgyűlés előtt a szerződéstervezet.</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 foci ügyről annyit, hogy amikor volt az a Bíró féle ügy, hogy az egyik napról a másikra elment a futball Szombathelyről és a sportszerető képviselőkkel karöltve futballt teremtettek, akkor az egy kényszermegoldás volt, hogy az akkor létrejött gazdasági társaság teljes egészét a város birtokolta. Egyszerűen nem akadt partnerük ebben a vállalásban, pedig nagyon szerették volna, mert azért, ha valami, akkor a foci olyan, jobb, ha nem egyedül viszi a terheket az ember a működtetésében. Ezért fogadták örömmel a korábbi jelentkezőt is és Illés Béla urat is, aki azért letette már a névjegyét a labdarúgás asztalára. Tudják, ha ő vállalást tesz a szombathelyi labdarúgás érdekében, akkor várhatóan nem a város kárára, hanem lehetőleg a javára fog szolgálni. Továbbra is inkább bíztatna vállalkozókat, hogy jöjjenek, vegyék még a maradékot is, aztán vállaljanak terheket ezekkel az üzletrészekkel kapcsolatban a működtetés során, mert itt is a cél végső soron az, hogy a város pénzét szabadítsák fel az ilyen terhek alól, és lehetőleg a piacot és a gazdaságot vonják be a profi sport finanszírozásában. Nincs ebben semmi titkolni való, ez egy kinyilvánított szándék, és azt szolgálja, hogy a profi sportot a gazdaság tartsa el, ne az adófizetők forintjai, és ha erre találnak egy szakembert, aki még pénzt is akar ide hozni, Isten hozta. Le kell ülni vele, végig kell gondolni azokat a folyamatokat, melynek a végén terheket vállal át helyettük egy profi és maga színvonalú labdarúgás érdekében. </w:t>
      </w:r>
    </w:p>
    <w:p>
      <w:pPr>
        <w:pStyle w:val="Normal"/>
        <w:ind w:left="540" w:hanging="540"/>
        <w:jc w:val="both"/>
        <w:rPr/>
      </w:pPr>
      <w:r>
        <w:rPr/>
      </w:r>
    </w:p>
    <w:p>
      <w:pPr>
        <w:pStyle w:val="Normal"/>
        <w:ind w:left="540" w:hanging="540"/>
        <w:jc w:val="both"/>
        <w:rPr/>
      </w:pPr>
      <w:r>
        <w:rPr>
          <w:b/>
          <w:bCs/>
          <w:u w:val="single"/>
        </w:rPr>
        <w:t>Dr. Prugberger Emil, az Egészségügyi Szakmai Bizottság elnöke:</w:t>
      </w:r>
      <w:r>
        <w:rPr/>
        <w:t xml:space="preserve"> Érdekli ez a téma is, de nem akar belefolyni, mert nagyon nehéz ezeket a szerződéseket megkötni. Általában kivenni szoktak pénzt, nem pedig betenni a működtetésre, de nagyon lényegesnek tartja, visszatérjen a kórházi ágyakra.</w:t>
      </w:r>
    </w:p>
    <w:p>
      <w:pPr>
        <w:pStyle w:val="Normal"/>
        <w:ind w:left="540" w:hanging="540"/>
        <w:jc w:val="both"/>
        <w:rPr/>
      </w:pPr>
      <w:r>
        <w:rPr/>
      </w:r>
    </w:p>
    <w:p>
      <w:pPr>
        <w:pStyle w:val="Normal"/>
        <w:ind w:left="540" w:hanging="540"/>
        <w:jc w:val="both"/>
        <w:rPr/>
      </w:pPr>
      <w:r>
        <w:rPr>
          <w:b/>
          <w:bCs/>
          <w:u w:val="single"/>
        </w:rPr>
        <w:t>Dr. Ipkovich György polgármester:</w:t>
      </w:r>
      <w:r>
        <w:rPr/>
        <w:t xml:space="preserve"> Lesz alkalma képviselőtársának.</w:t>
      </w:r>
    </w:p>
    <w:p>
      <w:pPr>
        <w:pStyle w:val="Normal"/>
        <w:ind w:left="540" w:hanging="540"/>
        <w:jc w:val="both"/>
        <w:rPr/>
      </w:pPr>
      <w:r>
        <w:rPr/>
      </w:r>
    </w:p>
    <w:p>
      <w:pPr>
        <w:pStyle w:val="Normal"/>
        <w:ind w:left="540" w:hanging="540"/>
        <w:jc w:val="both"/>
        <w:rPr/>
      </w:pPr>
      <w:r>
        <w:rPr>
          <w:b/>
          <w:bCs/>
          <w:u w:val="single"/>
        </w:rPr>
        <w:t>Dr. Prugberger Emil, az Egészségügyi Szakmai Bizottság elnöke:</w:t>
      </w:r>
      <w:r>
        <w:rPr/>
        <w:t xml:space="preserve"> A délutáni napirendben csak az együttműködésről lesz szó a Megyei Jogú Város és Vas megye között. Azt szeretné tisztázni – mert ott ülnek a Parlamentben -, hogy nem elég ez az ágyszám a Szombathelyi Markusovszky Kórháznak az ellátás vonatkozásában. Említette polgármester úr, hogy 2,5 milliárdot kapott a kórházberuházás, de egész más emeleten gyártották a kórházi ágyszámokat. Amikor itt egy helikopter leszálló épült, amikor egy sürgősségi betegellátó épület, akkor az 58 traumatolóigai ágyból 30-at hagytak, tehát nem voltak azzal tisztában, mert mások csinálták a beruházást, mások gyártották. A megyék között sincs egyezség. A megyék között is csak Győr megyében, Győr, Sopron, Kapuvár, Mosonmagyaróvár, Csorna. Nincs egyezség, nagyon nehéz arra számítani, hogy ezek a megyék ágyakat fognak átadni. Ilyen illúziókba ne ringassák magukat, mert nem fog működni. Egyetlen egy működik, nyilvánvalóvá válik, hogy nem lesz a Regionális Egészségügyi Tanácsban megegyezés. Egyrészt a főhatóságnál, másrészt a minisztériumoknál egy olyan lobbytevékenységet kell lefolytatni, ami megszünteti azt az anomáliát, hogy 58 traumatológiai ágyból 30 maradjon. Mert ennek az lesz a következménye- ezt Zala és Győr kapta meg -, hogy el fogják vinni a balesetes betegeket Zalába, mert nem fog itt maradni az a szakember, aki ezeket el tudja látni, mert vannak ilyen törekvései, amennyiben 30 ágy marad, elmegy a nemzetközi hírű szakember, és nem marad itt olyan, aki meggyógyítja a beteget. Tehát mit mond a kórházvezetés, az nagyon fontos, de meg kell hallgatni azt a szakembert, aki hozzájárul ahhoz, hogy a felére csökkentsék a traumatológiát, a szülészetet, hogy a pszichiátria ellehetetlenedjen, a reumatológia máshova kerüljön. Ezeket meg kell hallgatni, mert ezek a szakemberek elmennek, és ez közös felelősségük a megyével, és ebben kell majd aztán megállapodni.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Megköszöni képviselőtársa hozzászólását, de talán megbocsátja, ha most nem válaszol rá, mert az imént azt mondta, hogy ezt a témát – miként azt már többször is kifejtette – külön napirendi pont keretében, a napirendi pontok között kívánják a Kórház vezetésének jelenlétében megtárgyalni. Ezt azért emelné ki, mert ne hozzák azért Lakner urat se olyan helyzetbe, hogy nélküle megvitatják azt a témát, amihez esetleg neki is hozzáfűznivalója lett volna. Kéri az önmérsékletét mindenkinek ebben a kérdésben. </w:t>
      </w:r>
    </w:p>
    <w:p>
      <w:pPr>
        <w:pStyle w:val="Normal"/>
        <w:ind w:left="540" w:hanging="540"/>
        <w:jc w:val="both"/>
        <w:rPr/>
      </w:pPr>
      <w:r>
        <w:rPr/>
      </w:r>
    </w:p>
    <w:p>
      <w:pPr>
        <w:pStyle w:val="Normal"/>
        <w:ind w:left="540" w:hanging="540"/>
        <w:jc w:val="both"/>
        <w:rPr/>
      </w:pPr>
      <w:r>
        <w:rPr>
          <w:b/>
          <w:bCs/>
          <w:u w:val="single"/>
        </w:rPr>
        <w:t>Dr. Takátsné Dr. Tenki Mária városi képviselő:</w:t>
      </w:r>
      <w:r>
        <w:rPr/>
        <w:t xml:space="preserve"> A beszámolót áttekintve nyilván a rendkívül sok és tág tevékenységi kör nem engedte meg a polgármester úrnak, hogy közvetlenül foglalkozzon kifejezetten szociális kérdésekkel a városban. Most egy felhívást szeretne tenni, ezt a Közgyűlést szeretné megragadni a felhívás és a lobbyzás kérésére. A karácsony közeledtével az emberek igyekeznek rászoruló embertársaiknak adományokat adni. Ilyen tartós élelmiszert vitt tegnap civil szervezet megbízásából a Családok Átmeneti Otthonába. Az Átmeneti Otthonban megtekintett krízisszekrény és a jelen Közgyűlés napirendi pontjai, amelyek jelentős lakásrezsi költségek emelkedését fogja eredményezni erősítette meg benne azt a gondolatot, hogy egy felhívást tegyen közzé, és kérje a polgármester úr segítségét ebben. Kéri adjon segítséget ahhoz, hogy a városokban működő multinacionális cégek élelmiszere közvetlen lejárati ideje előtti, de még feltétlenül felhasználhatókat adományként kérjék a városban lakó rászorulók javára. Az adományok - amennyiben a multicégeknél meghallgatásra talál kérésük – vállalja azt, hogy civil szervezeteket keres a városban, hogy ezeket az adományokat fogadni tudja. Kéri, hogy a város támogassa ezt, kifejezetten polgármester úrtól azt kéri, hogy amennyiben időpont egyeztetéseket végez a multicégekkel, akkor azoknak a vezetőjéhez fáradjon el vele, és kéri képviselőtársait, akik ezzel egyetértenek csatlakozzanak ehhez a küldöttséghez. Az adományok fogadására kéri, hogy az Önkormányzat támogassa a helyiséget, amely a célbajuttatáshoz szükséges volna. Azt hiszi, hogy náluk is megvalósulhatna az, ami már sokkal fejlettebb gazdaságú országokban is működő szolgáltatás a szociálisan rászoruló embereknek. A jelen lenehezült életkörülmények hamarosan sok családnál fog tartós, vagy ideiglenesen átmenetileg rászorultságot okozni, és ezzel jelentős mértékben tudnának segítséget nyújtani. Reméli, hogy ez a próbálkozásuk  közösen megtéve eredményes lesz és a Murnauban és München melletti Burnauban látott gyakorlatnak megfelelően ez a város jobban beindulhatna.</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öszöni képviselőtársuk felvetését. Nem látja annak akadályát, ha úgy értékeli, hogy a polgármester személyes felhívása súlyt ad egy ilyen kérdésnek, akkor ebben szerepet vállaljon, sőt ugye ilyenkor maga is szokta támogatni az ilyen jellegű kezdeményezéseket. Szent Márton városában azt szokták mondani, hogy ez természetes és az a jó híre van, hogy szerencsére olyan fejlett szociális ellátórendszerük van, ami tudja kezelni ezt a fajta problémát. Ennek ellenére azt mondja, hogy képviselőasszony javaslatát felkarolva a Szociális és Foglalkoztatási Bizottság elnökét bevonva ebbe a dologba – akinek azért átlátása van az intézményrendszer felett, hogy hova lehet elhelyezni az ilyen jellegű dolgokat nem látja akadályát a kérés teljesítésének. Maga részéről támogatja. Elnök urat arra kéri, hogy ebben társuljon hozzá, és nézzék meg, hogy a multinacionális cégek ilyen jellegű adományai eljuttathatók-e a rendszeren keresztül kellő felhasználási lehetőségekkel. Meg fogja adni majd a szót.</w:t>
      </w:r>
    </w:p>
    <w:p>
      <w:pPr>
        <w:pStyle w:val="Normal"/>
        <w:ind w:left="540" w:hanging="540"/>
        <w:jc w:val="both"/>
        <w:rPr/>
      </w:pPr>
      <w:r>
        <w:rPr/>
      </w:r>
    </w:p>
    <w:p>
      <w:pPr>
        <w:pStyle w:val="Normal"/>
        <w:ind w:left="540" w:hanging="540"/>
        <w:jc w:val="both"/>
        <w:rPr/>
      </w:pPr>
      <w:r>
        <w:rPr>
          <w:b/>
          <w:bCs/>
          <w:u w:val="single"/>
        </w:rPr>
        <w:t>Soós József, a Városfejlesztési és Környezetvédelmi Bizottság elnöke:</w:t>
      </w:r>
      <w:r>
        <w:rPr/>
        <w:t xml:space="preserve"> Németh Kálmán alpolgármester úrhoz intézi kérdését. Alpolgármester úr a Vas Megyei Agrárkamara Elnökségi Ülésén vett részt. Azt kérdezné, hogy esetleg ezen az ülésen szóba került-e Szombathely közigazgatási határának közelében létesülő biomassza erőmű. Ez az erőmű köztudott, hogy lényegesen befolyásolhatja a megye agráriumát. </w:t>
      </w:r>
    </w:p>
    <w:p>
      <w:pPr>
        <w:pStyle w:val="Normal"/>
        <w:ind w:left="540" w:hanging="540"/>
        <w:jc w:val="both"/>
        <w:rPr/>
      </w:pPr>
      <w:r>
        <w:rPr/>
      </w:r>
    </w:p>
    <w:p>
      <w:pPr>
        <w:pStyle w:val="Normal"/>
        <w:ind w:left="540" w:hanging="540"/>
        <w:jc w:val="both"/>
        <w:rPr/>
      </w:pPr>
      <w:r>
        <w:rPr>
          <w:b/>
          <w:bCs/>
          <w:u w:val="single"/>
        </w:rPr>
        <w:t>Németh Kálmán alpolgármester:</w:t>
      </w:r>
      <w:r>
        <w:rPr/>
        <w:t xml:space="preserve"> A Kamara elnökségi ülésén a megye várható mezőgazdasági eredményeiről adtak számot, és természetesen szó volt a 2007-13. évig tartó támogatási rendszerről. A támogatási rendszer az agráriumot érinteni fogja, és tulajdonképpen arról is, hogy a képviselő úr által kérdezett biomassza erőművel kapcsolatban milyen lehetőségei vannak a mezőgazdaságnak. Kitörési pontként egyébként mindenki egyetért azzal, hogy a jövőt illetően elsődlegesen amiatt, hogy az Unió mezőgazdasági termelés vonatkozásában jelentősen átalakítja a támogatási struktúrát olyan kitörési pontokat keresnek a vállalkozások, amelyben eredményesen tudnak majd pályázni. Ezek közé tartozik a képviselő úr által felvetett dolog is.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Lazáry Viktor képviselő úrnak megadja a szót, és utána kéri elnök urat, készüljön fel a válaszadásra. </w:t>
      </w:r>
    </w:p>
    <w:p>
      <w:pPr>
        <w:pStyle w:val="Normal"/>
        <w:ind w:left="540" w:hanging="540"/>
        <w:jc w:val="both"/>
        <w:rPr/>
      </w:pPr>
      <w:r>
        <w:rPr/>
      </w:r>
    </w:p>
    <w:p>
      <w:pPr>
        <w:pStyle w:val="Normal"/>
        <w:ind w:left="540" w:hanging="540"/>
        <w:jc w:val="both"/>
        <w:rPr/>
      </w:pPr>
      <w:r>
        <w:rPr>
          <w:b/>
          <w:bCs/>
          <w:u w:val="single"/>
        </w:rPr>
        <w:t>Lazáry Viktor városi képviselő:</w:t>
      </w:r>
      <w:r>
        <w:rPr/>
        <w:t xml:space="preserve"> Ismét visszatérne a Szombathelyi Labor kérdésére. Úgy érzi, hogy polgármester úrtól nem arra kapott választ, ami a kérdése volt, ellenben  Varga Tamás képviselő úr válaszolt a kérdésére egy másik aspektusban. A kérdést feltette volna Hankó Faragó Miklós országgyűlési képviselő úrnak, de eddig még nem tisztelte meg a Közgyűlést egyszer sem jelenlétével. A kérdése arra vonatkozott, polgármester úr tett-e megelőző intézkedéseket annak érdekében, hogy ne zárják be a labort. Polgármester úr kérdése, amit a Parlamentben feltett, szóról szóra mondaná: „Miért zárják be a Nyugat-Dunántúli Környezetvédelmi Felügyelőség Laboratóriumát Szombathelyen?” Ez egy döntés okaira kérdez rá, a kérdése arról szólt, hogy megelőző intézkedéseket tett-e, hogy ne zárják be. Ahogy elhangzott Hankó Faragó Miklós országgyűlési képviselő próbálkozott ilyennel, a jelenlegi súlyát jelzi, hogy nem túl nagy eredménnyel. Erre vonatkozna a kérdése, hogy megelőző intézkedések történtek-e? Miután ebben döntés született, annak az okaira persze kíváncsiak, de sok mindent nem érnek el vele. Erre vonatkozóan várja polgármester úr válaszát.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Jelezte alpolgármester úr a válaszadási igényét. Majd kiegészíti azt. </w:t>
      </w:r>
    </w:p>
    <w:p>
      <w:pPr>
        <w:pStyle w:val="Normal"/>
        <w:ind w:left="540" w:hanging="540"/>
        <w:jc w:val="both"/>
        <w:rPr/>
      </w:pPr>
      <w:r>
        <w:rPr/>
      </w:r>
    </w:p>
    <w:p>
      <w:pPr>
        <w:pStyle w:val="Normal"/>
        <w:ind w:left="540" w:hanging="540"/>
        <w:jc w:val="both"/>
        <w:rPr/>
      </w:pPr>
      <w:r>
        <w:rPr>
          <w:b/>
          <w:bCs/>
          <w:u w:val="single"/>
        </w:rPr>
        <w:t>Németh Kálmán alpolgármester:</w:t>
      </w:r>
      <w:r>
        <w:rPr/>
        <w:t xml:space="preserve"> Úgy tűnik képviselő úr felszólalásából, azt gondolja, hogy azok a képviselők és azok a tisztségviselők, akik felelősséget éreznek a városért, az itt élőkért, és az itt munkát vállalók okán is ebben a kérdésben sem tettek semmit. Azt gondolja, hogy ez nem így van. Egyébként Hankó Faragó Miklós országgyűlési képviselő úr nevében visszautasítja azt, hogy ő nem tett semmit, és nem volt itt a Közgyűlésen. Ma éppen egészen más elfoglaltsága van. Egyébként az előző Közgyűlésen részt vett. Visszatérve a laborhoz. A labor ügyében legelőször ez év májusában vetődött fel, a labor, illetve a felügyelőség esetleges megszüntetése. Az, hogy a felügyelőség megmaradt, és hogy a felügyelőség Szombathelyen van, ez kétséget kizáróan egy közös lobbynak az eredménye, amelyben részt vett Dr. Ipkovich György polgármester úr, Hankó Faragó Miklós országgyűlési képviselő úr, és jómaga. Határozott ígéretet kaptak arra vonatkozóan, hogy a felügyelőség megmarad, és a felügyelőség meg is maradt. Egyébként jelzi, hogy több környezetvédelemért aggódó személy, többek közt a jelen ülésen részt vevő Magyar Józsefnek is referált ezekről a kérdésekről. Az, hogy ezek nem kerülhetnek egyébként folyamatosan asztal fölé talán önnek akkor indokolni kell, ha nem látja be. Azért nem tájékoztatják erről a közvéleményt, mert ez a lobbyzás eredményét jelentősen rontaná. Még egyetlen dolgot szeretne hozzáfűzni, és itt igazából visszatérne arra, hogy szombaton Budapesten volt és miniszter úrral tárgyalt a labor kérdéséről, és a felügyelőség kérdéséről is. Azt azonban tudni kell, hogy ma olyan világot élnek, ahol egyébként az emberek tenni akarása alacsonyszintű, ott bizony nem nagyon lesz előrejutás. Csak jelezni szeretné például, hogy a nyíregyházi labor hasonlóképpen bezárásra került volna, de ott volt egy olyan kezdeményezés az ott dolgozók részéről, hogy piacot nyitottak és ma egy vállalkozó működteti, és nem privatizálja, ez egy súlyos tévedés az ön részéről, hanem bérbe vette a labort és tovább foglalkoztatja az ott dolgozókat. Szombathelyen is egy ilyen lehetőséget említett meg miniszter úr, és arra is ígéretet adott, hogy ebben a vonatkozásban segítségére lesz a szombathelyi labornak, amely egyébként késég kívül – és ebben messzemenőkig egyetért vele - minden vonatkozásban a régió legjobban felszerelt és megfelelő humán és technikai erőforrással rendelkező intézménye.</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öszöni alpolgármester úr válaszát. A konkrét kérdésre válaszolva természetesen amikor hírét vette, kérdést intézett a miniszterhez és próbálják azokat a megoldásokat megtalálni, hogy megmaradhasson a labor. Előre kell bocsátani, hogy a regionális átszerveződés során olyan történések vannak, hogy bizonyos városok kapnak funkciót, mások nem. A Kormánynak az az elhatározása, hogy hálózatszerű feladatmegosztásra törekszik a regionális funkciók tekintetében a dekoncentrált szerveknél. Ez azt jelenti, hogy bizonyos funkciókat Szombathely kap, bizonyosakat más városok, többek között Zalaegerszeg, Győr, Sopron. Kicsit hízelgett hiúságának, hogy a győri kollégák keresték meg azzal, hogy most már az ottani sajtó is arról cikkezik, hogy Győr lefosztása történik és Szombathely kerül bizonyos pozícióba. Ez nézőpont kérdése, onnan így látszik, innét meg nem. Ebben a vitában hol sikereik, hol kudarcaik vannak. Bízik benne, hogy nem gyarapítja a kudarcok számát a labor és valamilyen módon megtartják a térségben. De például ilyen volt egy eldöntött kérdés, amit visszájára tudtak fordítani a Határőr Igazgatóság ügyében. Jól esett, hogy megtarthatták ezeknek a személyeknek a számukra fontos munkahelyért. Bízik benne, hogy ez a funkcióelosztásban Szombathelyen a megfelelő és méltó helyét találja meg, és a végén kialakul egy olyan intézményrendszer, ami a régióban Szombathely város súlyát megfelelően fogja biztosítani. Ezért küzdenek. Természetesen kritikák érik az embert a küzdelem során, időnként jogosak is, de azt meg feltételezik, legalábbis megpróbálnak a város érdekében mindent megtenni, hogy lehetőleg gyarapodjanak és ne szegényedjenek. </w:t>
      </w:r>
    </w:p>
    <w:p>
      <w:pPr>
        <w:pStyle w:val="Normal"/>
        <w:ind w:left="540" w:hanging="540"/>
        <w:jc w:val="both"/>
        <w:rPr/>
      </w:pPr>
      <w:r>
        <w:rPr/>
      </w:r>
    </w:p>
    <w:p>
      <w:pPr>
        <w:pStyle w:val="Normal"/>
        <w:ind w:left="540" w:hanging="540"/>
        <w:jc w:val="both"/>
        <w:rPr/>
      </w:pPr>
      <w:r>
        <w:rPr>
          <w:b/>
          <w:bCs/>
          <w:u w:val="single"/>
        </w:rPr>
        <w:t>Gyebrovszki János, a Szociális és Foglalkoztatási Bizottság elnöke:</w:t>
      </w:r>
      <w:r>
        <w:rPr/>
        <w:t xml:space="preserve"> Természetesen mindenféle segítség jól jön a szociálisan rászoruló embereknek, és mindenhonnan jövő segítség, minél többrétű és több helyre jut el ez mind nagyon fontos. Mindannyian jól tudják, hogy az ilyen elosztási rendszernek nagyon sarkalatos és kulcskérdése az a költség amennyiért ezt elosztják, illetve azoknak az embereknek a lehető legjobb megtalálása, akik erre a legjobban rászorultak. Ennek kapcsán azért felhívja képviselőtársa figyelmét arra, hogy egyrészt az Egyházmegyei Karitasz, a Máltai Szeretetszolgálat hellyel, raktárakkal rendelkezik erre a célra, emellett létezik egy olyan szervezet, amely éppen ezeknek a még le nem járt szavatosságú élelmiszerek elosztásával foglalkozik. Ebbe annak idején Szombathely város is bekapcsolódott. Az elosztás egyébként nehézkes. A rászoruló családoknak való elosztás rendkívül nehézkes. Megpróbálták ezt a helyi közétkeztetésbe bevinni, aminek a kockázata viszont rendkívül magas, magyarul nem lehetséges adott esetben bevinni. Ezek nagy tételű, raklapos árukat jelentenek, aminek az elosztásához egyébként civil szervezeti támogatással szerinte meg lehet találni a módját, hogy ez működőképes legyen. Ajánlja figyelmébe az eddigi rendszert. Szeretné elmondani, minden karácsonykor a rászorulóknak a város és az Önkormányzat segélyalapjából megfelelő rendkívüli támogatást biztosít. Ez több 100-1000 feletti embert jelent. Mellette természetesen polgármester úr minden olyan intézményt, időskorú otthont, ifjúsági intézményt meglátogat, és igyekeznek a lehetőségekhez képest az ottani megélhetés körülményeit javítani tv-vel, videóval, hűtőszekrénnyel, függönnyel, amit éppen az intézmények kérnek a működésükhöz. Gondolja, hogy együttműködésre minden körülmények között van mód. Ennek a becsatornázásával természetesen egyeztetni kell, és képviselő asszonyt szívesen látja, ha ötletei vannak, szívesen támogatja azokat.</w:t>
      </w:r>
    </w:p>
    <w:p>
      <w:pPr>
        <w:pStyle w:val="Normal"/>
        <w:ind w:left="540" w:hanging="540"/>
        <w:jc w:val="both"/>
        <w:rPr/>
      </w:pPr>
      <w:r>
        <w:rPr/>
      </w:r>
    </w:p>
    <w:p>
      <w:pPr>
        <w:pStyle w:val="Normal"/>
        <w:ind w:left="540" w:hanging="540"/>
        <w:jc w:val="both"/>
        <w:rPr/>
      </w:pPr>
      <w:r>
        <w:rPr>
          <w:b/>
          <w:bCs/>
          <w:u w:val="single"/>
        </w:rPr>
        <w:t>Dr. Ipkovich György polgármester:</w:t>
      </w:r>
      <w:r>
        <w:rPr/>
        <w:t xml:space="preserve"> Mégis arra kéri az elnök urat, hogy a konkrét felhívásban az általa birtokolt ismeretekben a szükségfelmérési igényrendszert is figyelembe véve dolgozzanak együtt ebben a kérdésben. Hasznosnak tartja. Azt viszont jó lenne elkerülni, hogy a nagy adakozás után raklapszámra maradjanak megromlott élelmiszerek, tehát inkább az elosztás mechanizmusát kellene végiggondolni, hogyan lehet a legoptimálisabb, mert rendkívül kicsi az a határidő pontosan a szavatossági idő lejárása közeledtével, hogy ennek a hasznosítása megtörténjen. </w:t>
      </w:r>
    </w:p>
    <w:p>
      <w:pPr>
        <w:pStyle w:val="Normal"/>
        <w:ind w:left="540" w:hanging="540"/>
        <w:jc w:val="both"/>
        <w:rPr/>
      </w:pPr>
      <w:r>
        <w:rPr/>
      </w:r>
    </w:p>
    <w:p>
      <w:pPr>
        <w:pStyle w:val="Normal"/>
        <w:ind w:left="540" w:hanging="540"/>
        <w:jc w:val="both"/>
        <w:rPr/>
      </w:pPr>
      <w:r>
        <w:rPr>
          <w:b/>
          <w:bCs/>
          <w:u w:val="single"/>
        </w:rPr>
        <w:t>Rettegi Attila, az Oktatási Bizottság elnöke:</w:t>
      </w:r>
      <w:r>
        <w:rPr/>
        <w:t xml:space="preserve"> Igyekezett figyelni, de az egyik kérdésére azt hiszi nem kapott választ. Mégpedig, hogy a Foglalkoztatási Paktum Irányító Bizottságában várható-e változás a választások miatt. Közben még egy kérdés eszébe jutott. Olvasta az anyagban, hogy polgármester urat december 1-jén és 2-án a Megyei Jogú Városok Szövetsége tisztújító ülésén a Pénzügyi Felügyelő Bizottság elnökévé választották, melyhez gratulál. Kérdése, hogy ebbéli minőségben, vagy egyáltalán, hogy itt a megyei jogú várost érintő pénzügyekkel így foglalkozni tud, hogy a szövetség tervezi-e, illetve polgármester úr mit tud annak érdekében tenni, hogy a közoktatási normatívák változása, szerkezeti változása ne érintse hátrányosan a nagy iskolafenntartó városokat, így Szombathelyet. A költségvetési koncepcióban olvasta, hogy a Hivatal is 100 millió Ft-ra teszi azt a hiányt, ami a normatívák átrendeződéséből fakad, tehát nem a gyereklétszám csökkenésből fakad ez a hiány a bevételi oldalon, hanem abból, hogy a közoktatási normatívák rendszeréhez hozzányúltak, és ennek ez a végeredménye. Ez a 100 millió jövőre még csak 4 hónapban jelentkezik, de azt követően teljes évre szól majd, tehát ez a bevételcsökkenés – ha nem változik a normatívák összege a költségvetési törvény elfogadásáig – akkor az 2008-ban újabb 100 millióval, vagy még nagyobb összeggel terheli meg Szombathely költségvetését.</w:t>
      </w:r>
    </w:p>
    <w:p>
      <w:pPr>
        <w:pStyle w:val="Normal"/>
        <w:ind w:left="540" w:hanging="540"/>
        <w:jc w:val="both"/>
        <w:rPr/>
      </w:pPr>
      <w:r>
        <w:rPr/>
      </w:r>
    </w:p>
    <w:p>
      <w:pPr>
        <w:pStyle w:val="Normal"/>
        <w:ind w:left="540" w:hanging="540"/>
        <w:jc w:val="both"/>
        <w:rPr/>
      </w:pPr>
      <w:r>
        <w:rPr>
          <w:b/>
          <w:bCs/>
          <w:u w:val="single"/>
        </w:rPr>
        <w:t>Németh Kálmán alpolgármester:</w:t>
      </w:r>
      <w:r>
        <w:rPr/>
        <w:t xml:space="preserve"> Nem volt szó a tisztújításról, nem került ezen az ülésen szóba. Nem napirendi pont ez jelenleg, és minden bizonnyal a változásokat követően elképzelhető, hogy ez változik, de a mostani ülésen nem került napirendre.</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 kérdésre válaszolva, valóban büszkeséggel töltötte el, hogy ezen az ülésen két elnök lett megválasztható, az egyik ő lett.  Ebben a két elnöki posztban történt döntés. A Pénzügyi Ellenőrző Bizottság elnökének megválasztása kötelező aktusa egy ilyen alakuló ülésnek. Az összes többi bizottsági elnöki választás majd januárban lesz esedékes, és ígéretet kaptak, hogy az Informatikai Bizottságot továbbra is Szombathely fogja birtokolni. A feladata nem ezzel függ össze, hanem azzal, hogy a Megyei Jogú Városok Szövetsége, mint szervezet gazdálkodását felügyelje, és ezzel kapcsolatos feladatokat lássa el, tehát a belső pénzügyek vitelére, illetve ellenőrzésére kapott felhatalmazást, nem arra, amire képviselőtársa gondolt. Úgy tudja, abban viszont mint képviselő tud eljárni, és folyamatos módosuláson mentek keresztül a normatívák – most nem tudja, hogy a legutolsó állapot éppen hogy néz ki -, de ahol változás volt az pontosan az oktatási normatívák egyik-másik mutatója ment felfelé. Abban bízik, hogy ez az előzetes számítás csökkenni fog, ami a hiányt illeti. Jelenleg ez a helyzet. </w:t>
      </w:r>
    </w:p>
    <w:p>
      <w:pPr>
        <w:pStyle w:val="Normal"/>
        <w:ind w:left="540" w:hanging="540"/>
        <w:jc w:val="both"/>
        <w:rPr>
          <w:b/>
          <w:b/>
          <w:bCs/>
          <w:u w:val="single"/>
        </w:rPr>
      </w:pPr>
      <w:r>
        <w:rPr>
          <w:b/>
          <w:bCs/>
          <w:u w:val="single"/>
        </w:rPr>
      </w:r>
    </w:p>
    <w:p>
      <w:pPr>
        <w:pStyle w:val="Normal"/>
        <w:ind w:left="540" w:hanging="540"/>
        <w:jc w:val="both"/>
        <w:rPr/>
      </w:pPr>
      <w:r>
        <w:rPr>
          <w:b/>
          <w:bCs/>
          <w:u w:val="single"/>
        </w:rPr>
        <w:t>Ágh Péter városi képviselő:</w:t>
      </w:r>
      <w:r>
        <w:rPr/>
        <w:t xml:space="preserve"> Két reagálást szeretne tenni azzal kapcsolatban, ami elhangzott a kérdésére válaszképpen. Dr. Szabó Gábor alpolgármester úr hiányolta Puskás Tivadar képviselő urat. Ezekben a pillanatokban is az Egészségügyi Bizottság ülésén Molnár Lajosnál lobbyzik Szombathely ügyében. Mindenképpen érthető, hogy nincs itt, inkább drukkoljanak neki. Nem kell számon kérni azt, hogy hol van. Más alkalommal, amikor nem tudott itt lenni, akkor polgármester úrnál, ha jól tudja, mindig kimentette magát.  Polgármester úr mondta, hogy nem gondolatolvasó, úgy tűnik Hankó Faragó Miklós az, ugyanis egyedüliként a kormányzati képviselők közül megszavazta Puskás Tivadar indítványát, ami arról szólt, hogy az aktív ágyak számát növeljék. Kivételesen azt kell, hogy mondja polgármester úrnak, hogy Hankó Faragó Miklóst példaként tudja ajánlani.</w:t>
      </w:r>
    </w:p>
    <w:p>
      <w:pPr>
        <w:pStyle w:val="Normal"/>
        <w:ind w:left="540" w:hanging="540"/>
        <w:jc w:val="both"/>
        <w:rPr/>
      </w:pPr>
      <w:r>
        <w:rPr/>
      </w:r>
    </w:p>
    <w:p>
      <w:pPr>
        <w:pStyle w:val="Normal"/>
        <w:ind w:left="540" w:hanging="540"/>
        <w:jc w:val="both"/>
        <w:rPr/>
      </w:pPr>
      <w:r>
        <w:rPr>
          <w:b/>
          <w:bCs/>
          <w:u w:val="single"/>
        </w:rPr>
        <w:t>Dr. Ipkovich György polgármester:</w:t>
      </w:r>
      <w:r>
        <w:rPr/>
        <w:t xml:space="preserve"> Vagy vele beszélt képviselő úr, az is előfordulhat.</w:t>
      </w:r>
    </w:p>
    <w:p>
      <w:pPr>
        <w:pStyle w:val="Normal"/>
        <w:ind w:left="540" w:hanging="540"/>
        <w:jc w:val="both"/>
        <w:rPr/>
      </w:pPr>
      <w:r>
        <w:rPr/>
      </w:r>
    </w:p>
    <w:p>
      <w:pPr>
        <w:pStyle w:val="Normal"/>
        <w:ind w:left="540" w:hanging="540"/>
        <w:jc w:val="both"/>
        <w:rPr/>
      </w:pPr>
      <w:r>
        <w:rPr>
          <w:b/>
          <w:bCs/>
          <w:u w:val="single"/>
        </w:rPr>
        <w:t>Horváth Csaba városi képviselő:</w:t>
      </w:r>
      <w:r>
        <w:rPr/>
        <w:t xml:space="preserve"> Az előbb elhangzott biomassza üzemmel kapcsolatban szeretné felhívni a figyelmet, hogy nagyon oda kell figyelni ennek az üzemnek a létrehozásával kapcsolatban, hogy ezt tényleg megvalósuljon, hiszen komoly környezetkárosító probléma is jelentkezhet, tehát nagyon meg kell nézni a terméklehetőségeit, hogy milyen szennyezőanyag kibocsátása van ennek az üzemnek. Nem volna hasznos sem Szombathelynek, sem a környező települések számára, ha komoly légszennyezettséget okozna, hiszen Szombathelyen nagyon gyakori a déli, dél-keleti szél. Nehogy úgy járjanak, mint valamikor Sárvár városa egy üzemmel, ahol bizonygatták, hogy az uralkodó szélirány problémát nem okoz. Évtizedekig elviselhetetlen volt az az illatanyag, amit kibocsátott az üzem. A másik, amire szeretné felhívni a figyelmet egy környezeti probléma. A Szent Márton úton van egy üzletház, ami üresen áll, valamikor Spar élelmiszer áruház, illetve Digital Store műszaki bolt üzemelt, vagy bérelték az üzletházat. Elképesztő a parkolókban és az üzletház körül az a szemét, ami ott található, illetve a burjánzó növényzet, illetve a gaz, sőt már a belső parkolóban, ahonnan a raktárakat lehetett megközelíteni hajléktalanok is megszállták még a hidegebb idő beállta előtt ezt a területet. Kérdése, hogyan fordulhat elő, hogy egy üzletház tulajdonosa ennyire semmibe veszi a környezeti és a köztisztasági szempontokat? Kéri odahatni az illetékeseken keresztül, hogy az üzletház tulajdonosa tegye meg a szükséges – gondolja kötelezettségként is előírt – feladatait a köztisztaság szempontjából.</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 biomassza örök vitát okoz főleg Szombathely városában nem csak a környezetszennyező hatások miatt, hanem már megszokták, amikor egy biomasszára épülő üzem épül, ami általában faapríték tüzelést szokott jelenteni a mai technika mellett, akkor a FALCO kezd el tiltakozni, akinek a nyersanyag forrásánál jelentkezik konkurenciaként az apríték tüzelés. Jogos a felvetése, ezt rendkívül óvatosan kell kezelni, részben a környezetszennyezés, részben az egyéb gazdasági hatásai miatt is, ennek ellenére, ha Szombathely például a Győri Pólusprogramhoz tud valahogy is kapcsolódni, azt a megújuló energiák előállításán keresztül tudnák ezt megtenni. Tervezi is, hogy ezzel a javaslatával éljen, mert nem csak faapríték, hanem energiafű és más megújuló forrás, illetve biomassza is állhat a rendelkezésükre. Ott a Vépi Mezőgazdasági Szakiskola, kiváló kutatói terepe lehet ezeknek a kísérleti megoldásoknak, anélkül, hogy a környezetüket szennyeznék. A Szent Márton úti üzletházzal kapcsolatos felvetést köszöni. Miután az magántulajdonban van a Közterület-felügyeletet, és a szociális ágazatot – a hajléktalanokra tekintettel - kéri meg arra, hogy kísérjék figyelemmel az ottani tevékenységet, és jelezzék a tulajdonos felé. Nem Szombathely város tulajdonában áll ez a terület, viszont nem mindegy, mi történik a közterületen, a közvetlen kapcsolatban lévő parkolórészeken, vagy egyéb dolgokon. Nyilván ez zavarhatja a város nyugalmát, közegészségügyi helyzetét, és mindent, így e tekintetben kér az illetékesektől egy tájékoztatást, mi folyik ezen a területen. </w:t>
      </w:r>
    </w:p>
    <w:p>
      <w:pPr>
        <w:pStyle w:val="Normal"/>
        <w:ind w:left="540" w:hanging="540"/>
        <w:jc w:val="both"/>
        <w:rPr/>
      </w:pPr>
      <w:r>
        <w:rPr/>
      </w:r>
    </w:p>
    <w:p>
      <w:pPr>
        <w:pStyle w:val="Normal"/>
        <w:ind w:left="540" w:hanging="540"/>
        <w:jc w:val="both"/>
        <w:rPr/>
      </w:pPr>
      <w:r>
        <w:rPr>
          <w:b/>
          <w:bCs/>
          <w:u w:val="single"/>
        </w:rPr>
        <w:t>Soós József, a Városfejlesztési és Környezetvédelmi Bizottság elnöke:</w:t>
      </w:r>
      <w:r>
        <w:rPr/>
        <w:t xml:space="preserve"> Egy mondatban szeretne biomassza ügyben képviselő úr felvetésére reagálni. Ez a biomassza erőmű kimondottan szalmabázison készülne. Helyileg ez a régi transzformátor állomással szemben lesz. A környezetvédelmi hatástanulmány mindenféle aggályra rámutat, illetve megoldást talál. Egyébként, ha valamelyik település ennek a környezetszennyező hatása miatt aggódna, vagy aggódhatna, az egyedül Táplánszentkereszt, Szentkirály talán nem. Nem akar erről vitát nyitni, de Szombathelytől 4 km-re van, és az uralkodó szélirány szinte kizárja a Szentkirályi szennyezést, de a környezetvédelmi hatástanulmányoknak vannak olyan előírásai, amelyek szinte kizárják, hogy ez az erőmű szennyezzen, már az alapanyag miatt is.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Lassan befejezik a hozzászólásokat, és határozathozatal következik. </w:t>
      </w:r>
    </w:p>
    <w:p>
      <w:pPr>
        <w:pStyle w:val="Normal"/>
        <w:ind w:left="540" w:hanging="540"/>
        <w:jc w:val="both"/>
        <w:rPr/>
      </w:pPr>
      <w:r>
        <w:rPr/>
      </w:r>
    </w:p>
    <w:p>
      <w:pPr>
        <w:pStyle w:val="Normal"/>
        <w:ind w:left="540" w:hanging="540"/>
        <w:jc w:val="both"/>
        <w:rPr/>
      </w:pPr>
      <w:r>
        <w:rPr>
          <w:b/>
          <w:bCs/>
          <w:u w:val="single"/>
        </w:rPr>
        <w:t>Szakály Gábor városi képviselő:</w:t>
      </w:r>
      <w:r>
        <w:rPr/>
        <w:t xml:space="preserve"> Nem igazán értette a szocialista padsorban a derültséget, amelyet Tenki Mária karitatív javaslata okozott, főként nem igazán értette a Szociális és Foglalkoztatási Bizottság elnökének a derültségét. Azt érthető számára, hogy nehéz azonosulni szociális válsághelyzetben lévő emberek problémáival úgy, hogy közben a Haszon című hetilapot olvassák, de azt azért hadd mondja el, hogy a kormányzati kalóz politika következtében sajnos ma Magyarországon szociális válsághelyzet van, ha nem veszik észre akkor is. Ezt a válsághelyzetet a kormány reformjai, rablóintézkedései idézik elő. Ma a szombathelyi emberek elég sajátos ajándékot kapnak a Kormánytól, amit ahogy a napirendi pontokból láthatják az Önkormányzatokkal próbálnak becsomagoltatni. Egy kérdést szeretne feltenni polgármester úrnak. Említette a napirendi reagálásokban, hogy vannak olyan helyzetek, amikor a pártbeli szabályokkal szemben kell szavazni, ha a város érdekéről van szó, vagy magasabb rendű érdekről van szó. Úgy gondolja, ha a Parlament december 19-én elfogadja a költségvetést, akkor Szombathely polgárainak nagy része szociális válsághelyzetbe kerül. Ezért kérné polgármester urat a frakciója nevében, hogy ne fogadja el a költségvetést, és kérdezné, hogy mi a szándéka ezzel kapcsolatban?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Mielőtt válaszolna a kérdésre személyes érintettség okán megadja Gyebrovszki János képviselőtársuknak a szót. Kéri, röviden reagáljon. </w:t>
      </w:r>
    </w:p>
    <w:p>
      <w:pPr>
        <w:pStyle w:val="Normal"/>
        <w:ind w:left="540" w:hanging="540"/>
        <w:jc w:val="both"/>
        <w:rPr/>
      </w:pPr>
      <w:r>
        <w:rPr/>
      </w:r>
    </w:p>
    <w:p>
      <w:pPr>
        <w:pStyle w:val="Normal"/>
        <w:ind w:left="540" w:hanging="540"/>
        <w:jc w:val="both"/>
        <w:rPr/>
      </w:pPr>
      <w:r>
        <w:rPr>
          <w:b/>
          <w:bCs/>
          <w:u w:val="single"/>
        </w:rPr>
        <w:t>Gyebrovszki János, a Szociális és Foglalkoztatási Bizottság elnöke:</w:t>
      </w:r>
      <w:r>
        <w:rPr/>
        <w:t xml:space="preserve"> Nem kíván reagálni a dologra egyszerűen abból az okból kifolyólag, hogy képviselő társa az első bizottsági ülésen vett részt egy héttel ezelőtt. Nem nagyon van tájékozottsága az eddig elmúlt évek szociális munkájáról, így szívesen tájékoztatja a továbbiakban is.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öszöni elnök úr megértését. Maga részéről annyit reagálna, hogy konkrétan a gázártámogatás és a távhő rendkívül kegyetlen és megszorító hatást vált ki bizonyos körökben, de a logikáját nézve azért igazából az igazságosság felé megy. Eddig a Távő kapott támogatást, ezen keresztül a mindenki kapott támogatást. Eddig a Gázmű kapta a támogatást a gázárkompenzáció kiegészítésénél, a cég kapta meg, ezen keresztül mindenki, olyanok is, akik esetleg támogatás nélkül is elviselték volna a teljes ár kifizetését. Most megfordul a támogatási rendszer, most a rászorult fog támogatást kapni. Kétségtelen, hogy ennek van egy átmeneti és nagyon nehéz időszaka. Kétségtelen, hogy erre nekik nagyon oda kell figyelni, mert a legkisebb anomália is rendkívül súlyos gondokkal járhat. Mégis azt hiszi, ha talán az az egyéni vállalkozó, aki a kocsibejáró fűtésére használta mondjuk a gáz egy részét, az nem egy támogatott gázból fogja ezt a luxusigényét végrehajtani, viszont az a lakótelepi lakó, aki egyedül neveli a két gyermekét, neki viszont kevesebb lesz a terhe, hiszen a támogatásrendszer őt fogja segíteni. Nem bagatelizálva el ezt a kérdést – mert ez egy súlyos kérdés és nagy figyelmet igényel, sőt a szociális gondoskodást úgy kell végiggondolni a következő esztendőben, hogy különös figyelemmel legyenek azokkal az egyedül álló személyekkel, akiknek a legnehezebb tehertétele következik –, de ennek ellenére maga a szisztéma, a támogatási rendszer változása így is az igazságosság felé fog menni, mert az kap támogatást, aki rászorul, és nem mindenki. De hát ebbe most ne menjenek bele, mert úgyis lesz ezzel kapcsolatban megint konkrét napirendi pont. Ki tudják fejteni ezeket a nézeteiket. Arra kér mindenkit, hogy belátással legyenek, és lassan a határozathozatal felé tendálnának. Marton Zsolt képviselőtársuk jelezte, hogy halaszthatatlan hozzászólás van.</w:t>
      </w:r>
    </w:p>
    <w:p>
      <w:pPr>
        <w:pStyle w:val="Normal"/>
        <w:ind w:left="540" w:hanging="540"/>
        <w:jc w:val="both"/>
        <w:rPr/>
      </w:pPr>
      <w:r>
        <w:rPr/>
      </w:r>
    </w:p>
    <w:p>
      <w:pPr>
        <w:pStyle w:val="Normal"/>
        <w:ind w:left="540" w:hanging="540"/>
        <w:jc w:val="both"/>
        <w:rPr/>
      </w:pPr>
      <w:r>
        <w:rPr>
          <w:b/>
          <w:bCs/>
          <w:u w:val="single"/>
        </w:rPr>
        <w:t>Marton Zsolt városi képviselő:</w:t>
      </w:r>
      <w:r>
        <w:rPr/>
        <w:t xml:space="preserve"> Némi kétségei vannak egyébként afelől, hogy valóban az igazság és az igazságosság a Kormányzat által meghirdetett eszméivel összhangban van-e. Polgármester úr szerint igen. A nem sokára eléjük kerülő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 kérdését, ha megfogalmazná képviselőtársa, nagyon megköszönné.</w:t>
      </w:r>
    </w:p>
    <w:p>
      <w:pPr>
        <w:pStyle w:val="Normal"/>
        <w:ind w:left="540" w:hanging="540"/>
        <w:jc w:val="both"/>
        <w:rPr/>
      </w:pPr>
      <w:r>
        <w:rPr/>
      </w:r>
    </w:p>
    <w:p>
      <w:pPr>
        <w:pStyle w:val="Normal"/>
        <w:ind w:left="540" w:hanging="540"/>
        <w:jc w:val="both"/>
        <w:rPr/>
      </w:pPr>
      <w:r>
        <w:rPr>
          <w:b/>
          <w:bCs/>
          <w:u w:val="single"/>
        </w:rPr>
        <w:t>Marton Zsolt városi képviselő:</w:t>
      </w:r>
      <w:r>
        <w:rPr/>
        <w:t xml:space="preserve"> … kifejtette rövid álláspontját, ezért hadd reagáljon, azt hiszi ez így korrekt és így tisztességes. Ha az vezet az igazságosság felé, és a Kormányzatnak az a szándéka, hogy a Magyarországon egy főre jutó jövedelemszinten a háztartásokat 90eFt-os egy főre jutó jövedelem szintnél gazdag embernek nyilvánítsa, akkor nagyon komoly problémák vannak ebben az országban, hiszen ez az a réteg, akiket a leginkább súlytani fog a legkisebb támogatást igény be vevők mellett az új kompenzációs rendszer. Ez a nagy probléma a mai helyzettel, hogy ott tartanak, és ezt leírja a Kormányzat, hogy ezek az emberek, aki személyenként havi 90eFt-os jövedelemmel rendelkeznek ez ma Magyarországon az a középosztály, akiket nem érdemes már támogatni, akiknek a társadalmi lecsúszását, leszakadását kormányzati eszközökkel nem érdemes egy fillérrel sem támogatni. Ez az a pont, ami után valóban ki kell jelenteni, ha idén nem is, de a következő évben a kormányzati intézkedéseknek köszönhetően a korábbi pénzügyi, majd gazdasági válság valóban megélhetési válsággá fog fajulni, és ezért fognak mindent megtenni, hogy ez az ország ne kerüljön ilyen helyzetbe. </w:t>
      </w:r>
    </w:p>
    <w:p>
      <w:pPr>
        <w:pStyle w:val="Normal"/>
        <w:ind w:left="540" w:hanging="540"/>
        <w:jc w:val="both"/>
        <w:rPr/>
      </w:pPr>
      <w:r>
        <w:rPr/>
      </w:r>
    </w:p>
    <w:p>
      <w:pPr>
        <w:pStyle w:val="Normal"/>
        <w:ind w:left="540" w:hanging="540"/>
        <w:jc w:val="both"/>
        <w:rPr/>
      </w:pPr>
      <w:r>
        <w:rPr>
          <w:b/>
          <w:bCs/>
          <w:u w:val="single"/>
        </w:rPr>
        <w:t>Molnár Miklós városi képviselő:</w:t>
      </w:r>
      <w:r>
        <w:rPr/>
        <w:t xml:space="preserve"> Szintén megragadja az alkalmat, mivel polgármester úr kifejtette a véleményét a távhődíj szociális részével kapcsolatban és igazságosságával kapcsolatban. Az a tisztességes, ha ezt polgármester úr megtette, akkor megtehessék a frakciók is. Frakciója nevében azt tudja mondani, hogy – majd kifejti a napirendnél – nem igazságos a rendszer. Nem is igazságosabb, hiszen bevallott jövedelemszintekhez köti a támogatást, adott esetben lehetővé teszi azt az anomáliát is, ha a Rózsa dombon valakinek 1500m</w:t>
      </w:r>
      <w:r>
        <w:rPr>
          <w:vertAlign w:val="superscript"/>
        </w:rPr>
        <w:t>2</w:t>
      </w:r>
      <w:r>
        <w:rPr/>
        <w:t xml:space="preserve">-es háza van, és egyébként minimál bér a bevallott jövedelme, és egyedül lakik benne, akkor a maximális gázárkompenzációt fogja igénybe venni óriási mértékben. Lehet arról beszélni, hogy szociális, meg igazságos, meg egyébként, hogy a jövedelmi szint mennyire igazságos és nem, erről nem készültek hatástanulmányok. Egyet kell tudomásul venni, hogy az egész rendszer azt a célt szolgálja, hogy a Kormány összességében gázártámogatásra sokkal kevesebbet fordítson mint a korábbi években. Lehet azt mondani, hogy több jut valakinek, de lehet, hogy lesznek olyanok, akik ici-picivel többet kapnak. Összességével arról szól a történet, ha korábban két egységet fordított az állam gázárkompenzációra, most egy egységet fordít rá. Lesznek olyan rétegek, amelyek rendkívül súlyos helyzetbe fognak kerülni, nem fogják tudni kifizetni ezt a számlát. Nyilvánvalóan ezt az egyéb szociális intézkedéseken és rendszereken keresztül meg kell próbálni orvosolni, erre lenne lehetőség például akkor, ha a költségvetési koncepcióban az ilyen fejezetben megnövelt összeg szerepelne a következő évi költségvetésben, de nem szerepel. Azt szeretné kérni, és majd lesz ilyen módosító javaslata, hogy pontosan ezen intézkedések miatt az egyéb jogcímeken rendelkezésre álló forrásokat növeljék meg, és tegyék lehetővé, hogy a valóban rászorulók kitudják fizetni a kifizethetetlen gázszámlákat. </w:t>
      </w:r>
    </w:p>
    <w:p>
      <w:pPr>
        <w:pStyle w:val="Normal"/>
        <w:ind w:left="540" w:hanging="540"/>
        <w:jc w:val="both"/>
        <w:rPr/>
      </w:pPr>
      <w:r>
        <w:rPr/>
      </w:r>
    </w:p>
    <w:p>
      <w:pPr>
        <w:pStyle w:val="Normal"/>
        <w:ind w:left="540" w:hanging="540"/>
        <w:jc w:val="both"/>
        <w:rPr/>
      </w:pPr>
      <w:r>
        <w:rPr>
          <w:b/>
          <w:bCs/>
          <w:u w:val="single"/>
        </w:rPr>
        <w:t>Szakály Gábor városi képviselő:</w:t>
      </w:r>
      <w:r>
        <w:rPr/>
        <w:t xml:space="preserve"> Dr. Czeglédy Csaba alpolgármester úr a vendégüknek, Marton Ferencnek jelezte, hogy ne bagatelizálja a Közgyűlést, és egyértelmű válaszokat adjon. Ugyanazt kéri most polgármester úrtól, egyértelmű kérdést tett fel. A kérdést megismétli. Szándékában áll-e megszavazni a költségvetést a Parlamentben december 19-én. Várja a választ.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Határozathozatal előtt annyit mond, hogy igen. Határozathozatal következik. Lezárja a vitát.</w:t>
      </w:r>
    </w:p>
    <w:p>
      <w:pPr>
        <w:pStyle w:val="Normal"/>
        <w:ind w:left="540" w:hanging="540"/>
        <w:jc w:val="both"/>
        <w:rPr/>
      </w:pPr>
      <w:r>
        <w:rPr/>
      </w:r>
    </w:p>
    <w:p>
      <w:pPr>
        <w:pStyle w:val="Normal"/>
        <w:jc w:val="both"/>
        <w:rPr/>
      </w:pPr>
      <w:r>
        <w:rPr/>
        <w:t>Kéri képviselőtársait, vegyék elő a beszámoló 6. oldalát. A határozati javaslatot szavazásra bocsátja, aki elfogadja, kéri, a zöld gomb megnyomásával jelezze.</w:t>
      </w:r>
    </w:p>
    <w:p>
      <w:pPr>
        <w:pStyle w:val="Normal"/>
        <w:jc w:val="both"/>
        <w:rPr/>
      </w:pPr>
      <w:r>
        <w:rPr/>
        <w:t>26 képviselő vett részt a szavazásban. 15 igen, 10 nem, 1 tartózkodás mellett a Közgyűlés a javaslatot elfogadta, és az alábbi határozatot hozta:</w:t>
      </w:r>
    </w:p>
    <w:p>
      <w:pPr>
        <w:pStyle w:val="Normal"/>
        <w:jc w:val="both"/>
        <w:rPr/>
      </w:pPr>
      <w:r>
        <w:rPr/>
      </w:r>
    </w:p>
    <w:p>
      <w:pPr>
        <w:pStyle w:val="Normal"/>
        <w:jc w:val="center"/>
        <w:rPr>
          <w:rFonts w:cs="Arial"/>
          <w:b/>
          <w:b/>
          <w:u w:val="single"/>
        </w:rPr>
      </w:pPr>
      <w:r>
        <w:rPr>
          <w:rFonts w:cs="Arial"/>
          <w:b/>
          <w:u w:val="single"/>
        </w:rPr>
        <w:t>387/2006. (XII. 14.) Kgy. sz. határozat</w:t>
      </w:r>
    </w:p>
    <w:p>
      <w:pPr>
        <w:pStyle w:val="Normal"/>
        <w:jc w:val="both"/>
        <w:rPr>
          <w:rFonts w:cs="Arial"/>
          <w:b/>
          <w:b/>
          <w:bCs/>
          <w:u w:val="single"/>
        </w:rPr>
      </w:pPr>
      <w:r>
        <w:rPr>
          <w:rFonts w:cs="Arial"/>
          <w:b/>
          <w:bCs/>
          <w:u w:val="single"/>
        </w:rPr>
      </w:r>
    </w:p>
    <w:p>
      <w:pPr>
        <w:pStyle w:val="Normal"/>
        <w:jc w:val="both"/>
        <w:rPr/>
      </w:pPr>
      <w:r>
        <w:rPr>
          <w:rFonts w:cs="Arial"/>
        </w:rPr>
        <w:t>Szombathely Megyei Jogú Város Közgyűlése – jóváhagyva a Megyei Jogú Városok Szövetsége javaslatát – egyetért azzal, hogy dr. Ipkovich György polgármestert a Megyei Jogú Városok Szövetsége Pénzügyi Ellenőrző Bizottság elnöki tisztét betöltse, valamint a Magyar Olimpiai Bizottságba, a Belügyi Érdekegyeztető Tanácsba, továbbá az Egyesült Városok és Önkormányzatok Világtanácsába tagként delegálta.</w:t>
      </w:r>
    </w:p>
    <w:p>
      <w:pPr>
        <w:pStyle w:val="Normal"/>
        <w:jc w:val="both"/>
        <w:rPr>
          <w:rFonts w:cs="Arial"/>
        </w:rPr>
      </w:pPr>
      <w:r>
        <w:rPr>
          <w:rFonts w:cs="Arial"/>
        </w:rPr>
      </w:r>
    </w:p>
    <w:p>
      <w:pPr>
        <w:pStyle w:val="Normal"/>
        <w:jc w:val="both"/>
        <w:rPr/>
      </w:pPr>
      <w:r>
        <w:rPr>
          <w:b/>
          <w:bCs/>
          <w:u w:val="single"/>
        </w:rPr>
        <w:t>Felelős:</w:t>
      </w:r>
      <w:r>
        <w:rPr/>
        <w:t xml:space="preserve"> </w:t>
        <w:tab/>
        <w:t>Dr. Czeglédy Csaba alpolgármester</w:t>
      </w:r>
    </w:p>
    <w:p>
      <w:pPr>
        <w:pStyle w:val="Normal"/>
        <w:jc w:val="both"/>
        <w:rPr/>
      </w:pPr>
      <w:r>
        <w:rPr>
          <w:rFonts w:eastAsia="Arial"/>
        </w:rPr>
        <w:t xml:space="preserve">              </w:t>
      </w:r>
      <w:r>
        <w:rPr/>
        <w:tab/>
        <w:t>(A végrehajtás előkészítéséért:</w:t>
      </w:r>
    </w:p>
    <w:p>
      <w:pPr>
        <w:pStyle w:val="Normal"/>
        <w:ind w:left="1800" w:hanging="0"/>
        <w:jc w:val="both"/>
        <w:rPr/>
      </w:pPr>
      <w:r>
        <w:rPr/>
        <w:t>Ávár János, a Tisztségviselői Osztály vezetője)</w:t>
      </w:r>
    </w:p>
    <w:p>
      <w:pPr>
        <w:pStyle w:val="Normal"/>
        <w:jc w:val="center"/>
        <w:rPr>
          <w:rFonts w:cs="Arial"/>
          <w:b/>
          <w:b/>
          <w:bCs/>
        </w:rPr>
      </w:pPr>
      <w:r>
        <w:rPr>
          <w:rFonts w:cs="Arial"/>
          <w:b/>
          <w:bCs/>
        </w:rPr>
      </w:r>
    </w:p>
    <w:p>
      <w:pPr>
        <w:pStyle w:val="Normal"/>
        <w:rPr>
          <w:rFonts w:cs="Arial"/>
          <w:b/>
          <w:b/>
          <w:bCs/>
        </w:rPr>
      </w:pPr>
      <w:r>
        <w:rPr>
          <w:rFonts w:cs="Arial"/>
          <w:b/>
          <w:bCs/>
          <w:u w:val="single"/>
        </w:rPr>
        <w:t>Határidő:</w:t>
      </w:r>
      <w:r>
        <w:rPr>
          <w:rFonts w:cs="Arial"/>
          <w:b/>
          <w:bCs/>
        </w:rPr>
        <w:tab/>
      </w:r>
      <w:r>
        <w:rPr>
          <w:rFonts w:cs="Arial"/>
        </w:rPr>
        <w:t>azonnal</w:t>
      </w:r>
    </w:p>
    <w:p>
      <w:pPr>
        <w:pStyle w:val="Normal"/>
        <w:jc w:val="both"/>
        <w:rPr>
          <w:rFonts w:cs="Arial"/>
          <w:b/>
          <w:b/>
          <w:bCs/>
        </w:rPr>
      </w:pPr>
      <w:r>
        <w:rPr>
          <w:rFonts w:cs="Arial"/>
          <w:b/>
          <w:bCs/>
        </w:rPr>
      </w:r>
    </w:p>
    <w:p>
      <w:pPr>
        <w:pStyle w:val="Normal"/>
        <w:jc w:val="both"/>
        <w:rPr/>
      </w:pPr>
      <w:r>
        <w:rPr/>
      </w:r>
    </w:p>
    <w:p>
      <w:pPr>
        <w:pStyle w:val="Normal"/>
        <w:ind w:left="540" w:hanging="540"/>
        <w:jc w:val="both"/>
        <w:rPr>
          <w:b/>
          <w:b/>
          <w:bCs/>
          <w:u w:val="single"/>
        </w:rPr>
      </w:pPr>
      <w:r>
        <w:rPr>
          <w:b/>
          <w:bCs/>
          <w:u w:val="single"/>
        </w:rPr>
        <w:t>Dr. Ipkovich György polgármester:</w:t>
      </w:r>
    </w:p>
    <w:p>
      <w:pPr>
        <w:pStyle w:val="Normal"/>
        <w:jc w:val="both"/>
        <w:rPr/>
      </w:pPr>
      <w:r>
        <w:rPr/>
        <w:t xml:space="preserve">A 7. oldalon a II. javaslatot vegyék elő, szavazást rendel el a témában. Aki elfogadja a javaslatot, kéri, a zöld gombot nyomja meg. </w:t>
      </w:r>
    </w:p>
    <w:p>
      <w:pPr>
        <w:pStyle w:val="Normal"/>
        <w:jc w:val="both"/>
        <w:rPr/>
      </w:pPr>
      <w:r>
        <w:rPr/>
        <w:t>28 képviselő vett részt a szavazásban. 15 igen, 11 nem, 2 tartózkodással fogadta el a Közgyűlés a javaslatot, és az alábbi határozatot hozta:</w:t>
      </w:r>
    </w:p>
    <w:p>
      <w:pPr>
        <w:pStyle w:val="Normal"/>
        <w:jc w:val="both"/>
        <w:rPr/>
      </w:pPr>
      <w:r>
        <w:rPr/>
      </w:r>
    </w:p>
    <w:p>
      <w:pPr>
        <w:pStyle w:val="Normal"/>
        <w:jc w:val="both"/>
        <w:rPr/>
      </w:pPr>
      <w:r>
        <w:rPr/>
      </w:r>
    </w:p>
    <w:p>
      <w:pPr>
        <w:pStyle w:val="Normal"/>
        <w:jc w:val="both"/>
        <w:rPr/>
      </w:pPr>
      <w:r>
        <w:rPr/>
      </w:r>
    </w:p>
    <w:p>
      <w:pPr>
        <w:pStyle w:val="Normal"/>
        <w:jc w:val="center"/>
        <w:rPr/>
      </w:pPr>
      <w:r>
        <w:rPr>
          <w:rFonts w:cs="Arial"/>
          <w:b/>
          <w:u w:val="single"/>
        </w:rPr>
        <w:t>388/2006. (XII. 14.) Kgy. sz. határozat</w:t>
      </w:r>
    </w:p>
    <w:p>
      <w:pPr>
        <w:pStyle w:val="Normal"/>
        <w:jc w:val="both"/>
        <w:rPr>
          <w:rFonts w:cs="Arial"/>
          <w:b/>
          <w:b/>
          <w:bCs/>
          <w:u w:val="single"/>
        </w:rPr>
      </w:pPr>
      <w:r>
        <w:rPr>
          <w:rFonts w:cs="Arial"/>
          <w:b/>
          <w:bCs/>
          <w:u w:val="single"/>
        </w:rPr>
      </w:r>
    </w:p>
    <w:p>
      <w:pPr>
        <w:pStyle w:val="Normal"/>
        <w:jc w:val="both"/>
        <w:rPr/>
      </w:pPr>
      <w:r>
        <w:rPr/>
        <w:t>A Közgyűlés úgy döntött, hogy a Savaria Médiacentrum Lapkiadó Kht. ügyvezetőjének Váradi Gábornak a megbízását 2007. május 31-ig meghosszabbítja.</w:t>
      </w:r>
    </w:p>
    <w:p>
      <w:pPr>
        <w:pStyle w:val="Normal"/>
        <w:jc w:val="both"/>
        <w:rPr/>
      </w:pPr>
      <w:r>
        <w:rPr/>
      </w:r>
    </w:p>
    <w:p>
      <w:pPr>
        <w:pStyle w:val="Normal"/>
        <w:jc w:val="both"/>
        <w:rPr/>
      </w:pPr>
      <w:r>
        <w:rPr>
          <w:b/>
          <w:bCs/>
          <w:u w:val="single"/>
        </w:rPr>
        <w:t>Felelős:</w:t>
      </w:r>
      <w:r>
        <w:rPr/>
        <w:t xml:space="preserve"> </w:t>
        <w:tab/>
        <w:t>Dr. Ipkovich György polgármester</w:t>
      </w:r>
    </w:p>
    <w:p>
      <w:pPr>
        <w:pStyle w:val="Normal"/>
        <w:jc w:val="both"/>
        <w:rPr/>
      </w:pPr>
      <w:r>
        <w:rPr>
          <w:rFonts w:eastAsia="Arial"/>
        </w:rPr>
        <w:t xml:space="preserve">              </w:t>
      </w:r>
      <w:r>
        <w:rPr/>
        <w:tab/>
        <w:t>Dr. Nagy Tibor aljegyző</w:t>
      </w:r>
    </w:p>
    <w:p>
      <w:pPr>
        <w:pStyle w:val="Normal"/>
        <w:ind w:firstLine="708"/>
        <w:jc w:val="both"/>
        <w:rPr/>
      </w:pPr>
      <w:r>
        <w:rPr>
          <w:rFonts w:eastAsia="Arial"/>
        </w:rPr>
        <w:t xml:space="preserve">           </w:t>
      </w:r>
      <w:r>
        <w:rPr/>
        <w:t xml:space="preserve">Váradi Gábor, a Savaria Médiacentrum Lapkiadó Kht. ügyvezetője a </w:t>
      </w:r>
    </w:p>
    <w:p>
      <w:pPr>
        <w:pStyle w:val="Normal"/>
        <w:ind w:firstLine="708"/>
        <w:jc w:val="both"/>
        <w:rPr/>
      </w:pPr>
      <w:r>
        <w:rPr>
          <w:rFonts w:eastAsia="Arial"/>
        </w:rPr>
        <w:t xml:space="preserve">           </w:t>
      </w:r>
      <w:r>
        <w:rPr/>
        <w:t>cégbírósági átvezetésért</w:t>
      </w:r>
    </w:p>
    <w:p>
      <w:pPr>
        <w:pStyle w:val="Normal"/>
        <w:ind w:firstLine="708"/>
        <w:jc w:val="both"/>
        <w:rPr/>
      </w:pPr>
      <w:r>
        <w:rPr>
          <w:rFonts w:eastAsia="Arial"/>
        </w:rPr>
        <w:t xml:space="preserve">           </w:t>
      </w:r>
      <w:r>
        <w:rPr/>
        <w:t xml:space="preserve">(A végrehajtás ellenőrzéséért: </w:t>
      </w:r>
    </w:p>
    <w:p>
      <w:pPr>
        <w:pStyle w:val="Normal"/>
        <w:ind w:left="708" w:firstLine="708"/>
        <w:jc w:val="both"/>
        <w:rPr/>
      </w:pPr>
      <w:r>
        <w:rPr/>
        <w:t>Dr. Tőke Erzsébet, a Jogi és Képviselői Osztály vezetője)</w:t>
      </w:r>
    </w:p>
    <w:p>
      <w:pPr>
        <w:pStyle w:val="Normal"/>
        <w:jc w:val="both"/>
        <w:rPr>
          <w:b/>
          <w:b/>
          <w:bCs/>
          <w:u w:val="single"/>
        </w:rPr>
      </w:pPr>
      <w:r>
        <w:rPr>
          <w:b/>
          <w:bCs/>
          <w:u w:val="single"/>
        </w:rPr>
      </w:r>
    </w:p>
    <w:p>
      <w:pPr>
        <w:pStyle w:val="Normal"/>
        <w:jc w:val="both"/>
        <w:rPr/>
      </w:pPr>
      <w:r>
        <w:rPr>
          <w:b/>
          <w:bCs/>
          <w:u w:val="single"/>
        </w:rPr>
        <w:t>Határidő:</w:t>
      </w:r>
      <w:r>
        <w:rPr/>
        <w:t xml:space="preserve"> </w:t>
        <w:tab/>
        <w:t>azonnal, illetve 2007. január 15.</w:t>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pPr>
      <w:r>
        <w:rPr>
          <w:b/>
          <w:bCs/>
          <w:u w:val="single"/>
        </w:rPr>
        <w:t>Dr. Ipkovich György polgármester:</w:t>
      </w:r>
    </w:p>
    <w:p>
      <w:pPr>
        <w:pStyle w:val="Normal"/>
        <w:jc w:val="both"/>
        <w:rPr/>
      </w:pPr>
      <w:r>
        <w:rPr/>
        <w:t xml:space="preserve">A III. határozati javaslatot teszi fel szavazásra. Kéri képviselőtársait, fogadják el, és a zöld gombot nyomják meg. </w:t>
      </w:r>
    </w:p>
    <w:p>
      <w:pPr>
        <w:pStyle w:val="Normal"/>
        <w:jc w:val="both"/>
        <w:rPr/>
      </w:pPr>
      <w:r>
        <w:rPr/>
        <w:t>29 képviselő vett részt a szavazásban. 15 igen, 11 nem, 3 tartózkodással fogadta el a Közgyűlés a javaslatot, és az alábbi határozatot hozta:</w:t>
      </w:r>
    </w:p>
    <w:p>
      <w:pPr>
        <w:pStyle w:val="Normal"/>
        <w:jc w:val="both"/>
        <w:rPr/>
      </w:pPr>
      <w:r>
        <w:rPr/>
      </w:r>
    </w:p>
    <w:p>
      <w:pPr>
        <w:pStyle w:val="Normal"/>
        <w:jc w:val="center"/>
        <w:rPr>
          <w:rFonts w:cs="Arial"/>
          <w:b/>
          <w:b/>
          <w:u w:val="single"/>
        </w:rPr>
      </w:pPr>
      <w:r>
        <w:rPr>
          <w:rFonts w:cs="Arial"/>
          <w:b/>
          <w:u w:val="single"/>
        </w:rPr>
        <w:t>389/2006. (XII. 14.) Kgy. sz. határozat</w:t>
      </w:r>
    </w:p>
    <w:p>
      <w:pPr>
        <w:pStyle w:val="Normal"/>
        <w:jc w:val="both"/>
        <w:rPr>
          <w:rFonts w:cs="Arial"/>
          <w:b/>
          <w:b/>
          <w:u w:val="single"/>
        </w:rPr>
      </w:pPr>
      <w:r>
        <w:rPr>
          <w:rFonts w:cs="Arial"/>
          <w:b/>
          <w:u w:val="single"/>
        </w:rPr>
      </w:r>
    </w:p>
    <w:p>
      <w:pPr>
        <w:pStyle w:val="Normal"/>
        <w:ind w:left="567" w:hanging="567"/>
        <w:jc w:val="both"/>
        <w:rPr/>
      </w:pPr>
      <w:r>
        <w:rPr/>
        <w:t>1.)</w:t>
        <w:tab/>
        <w:t>A Közgyűlés kifejezi szándékát, hogy a Szombathelyi Haladás Labdarúgó és Sportszolgáltató Kft-ben birtokolt 95%-os üzletrészét megosztja és a megosztott üzletrészből  – az 51 %-os többség megtartásán felüli részt – 44 %-ot értékesít a HALMILL Tanácsadó Kft. részére. Az értékesítéssel egyidejűleg hosszú távú együttműködési megállapodást köt, amelyben rögzíti a hosszútávú együttműködésnek mindkét fél igényeit azonos módon és súllyal  tartalmazó kereteit és  felkéri a polgármestert,  hogy az együttműködési megállapodást és az üzletrész adásvételi szerződést terjessze a 2007. januári Közgyűlés elé.</w:t>
      </w:r>
    </w:p>
    <w:p>
      <w:pPr>
        <w:pStyle w:val="Normal"/>
        <w:jc w:val="both"/>
        <w:rPr/>
      </w:pPr>
      <w:r>
        <w:rPr/>
      </w:r>
    </w:p>
    <w:p>
      <w:pPr>
        <w:pStyle w:val="Normal"/>
        <w:ind w:left="567" w:hanging="567"/>
        <w:jc w:val="both"/>
        <w:rPr/>
      </w:pPr>
      <w:r>
        <w:rPr/>
        <w:t>2.)</w:t>
        <w:tab/>
        <w:t xml:space="preserve">A Közgyűlés felkéri továbbá a Szombathelyi Haladás Labdarúgó és Sportszolgáltató Kft. ügyvezető igazgatóját, hogy a társasági szerződés módosítását és a Szombathelyi Haladás Labdarúgó és Sportszolgáltató Kft-t érintő együttműködési megállapodás tervezetét készítse elő és terjessze  a közgyűlés 2007. januári ülésére. </w:t>
      </w:r>
    </w:p>
    <w:p>
      <w:pPr>
        <w:pStyle w:val="Normal"/>
        <w:jc w:val="both"/>
        <w:rPr/>
      </w:pPr>
      <w:r>
        <w:rPr/>
      </w:r>
    </w:p>
    <w:p>
      <w:pPr>
        <w:pStyle w:val="Normal"/>
        <w:jc w:val="both"/>
        <w:rPr/>
      </w:pPr>
      <w:r>
        <w:rPr>
          <w:b/>
          <w:bCs/>
          <w:u w:val="single"/>
        </w:rPr>
        <w:t>Felelős:</w:t>
      </w:r>
      <w:r>
        <w:rPr/>
        <w:t xml:space="preserve"> </w:t>
        <w:tab/>
        <w:t>Dr. Ipkovich György polgármester</w:t>
      </w:r>
    </w:p>
    <w:p>
      <w:pPr>
        <w:pStyle w:val="Normal"/>
        <w:jc w:val="both"/>
        <w:rPr/>
      </w:pPr>
      <w:r>
        <w:rPr>
          <w:rFonts w:eastAsia="Arial"/>
        </w:rPr>
        <w:t xml:space="preserve">               </w:t>
      </w:r>
      <w:r>
        <w:rPr/>
        <w:tab/>
        <w:t>Dr. Czeglédy Csaba alpolgármester</w:t>
      </w:r>
    </w:p>
    <w:p>
      <w:pPr>
        <w:pStyle w:val="Normal"/>
        <w:jc w:val="both"/>
        <w:rPr/>
      </w:pPr>
      <w:r>
        <w:rPr>
          <w:rFonts w:eastAsia="Arial"/>
        </w:rPr>
        <w:t xml:space="preserve">               </w:t>
      </w:r>
      <w:r>
        <w:rPr/>
        <w:tab/>
        <w:t>Dr. Nagy Tibor aljegyző</w:t>
      </w:r>
    </w:p>
    <w:p>
      <w:pPr>
        <w:pStyle w:val="Normal"/>
        <w:ind w:left="1440" w:hanging="0"/>
        <w:jc w:val="both"/>
        <w:rPr/>
      </w:pPr>
      <w:r>
        <w:rPr/>
        <w:t>(a végrehajtás előkészítéséért:</w:t>
      </w:r>
    </w:p>
    <w:p>
      <w:pPr>
        <w:pStyle w:val="Normal"/>
        <w:ind w:left="1440" w:hanging="0"/>
        <w:jc w:val="both"/>
        <w:rPr/>
      </w:pPr>
      <w:r>
        <w:rPr/>
        <w:t>Dobány Lajos a Haladás Labdarúgó és Sportszolgáltató kft. ügyvezető igazgatója</w:t>
      </w:r>
    </w:p>
    <w:p>
      <w:pPr>
        <w:pStyle w:val="Normal"/>
        <w:ind w:left="1440" w:hanging="0"/>
        <w:jc w:val="both"/>
        <w:rPr/>
      </w:pPr>
      <w:r>
        <w:rPr/>
        <w:t>Dr. Tőke Erzsébet a Jogi és Képviselői Osztály vezetője)</w:t>
      </w:r>
    </w:p>
    <w:p>
      <w:pPr>
        <w:pStyle w:val="Normal"/>
        <w:ind w:left="1440" w:hanging="0"/>
        <w:jc w:val="both"/>
        <w:rPr/>
      </w:pPr>
      <w:r>
        <w:rPr/>
      </w:r>
    </w:p>
    <w:p>
      <w:pPr>
        <w:pStyle w:val="Normal"/>
        <w:rPr>
          <w:rFonts w:cs="Arial"/>
          <w:b/>
          <w:b/>
          <w:bCs/>
        </w:rPr>
      </w:pPr>
      <w:r>
        <w:rPr>
          <w:b/>
          <w:bCs/>
          <w:u w:val="single"/>
        </w:rPr>
        <w:t>Határidő:</w:t>
      </w:r>
      <w:r>
        <w:rPr/>
        <w:t xml:space="preserve"> azonnal, illetve 2007. január 31.         </w:t>
      </w:r>
    </w:p>
    <w:p>
      <w:pPr>
        <w:pStyle w:val="Normal"/>
        <w:jc w:val="both"/>
        <w:rPr>
          <w:rFonts w:cs="Arial"/>
          <w:b/>
          <w:b/>
          <w:bCs/>
        </w:rPr>
      </w:pPr>
      <w:r>
        <w:rPr>
          <w:rFonts w:cs="Arial"/>
          <w:b/>
          <w:bCs/>
        </w:rPr>
      </w:r>
    </w:p>
    <w:p>
      <w:pPr>
        <w:pStyle w:val="Normal"/>
        <w:ind w:left="540" w:hanging="540"/>
        <w:jc w:val="both"/>
        <w:rPr/>
      </w:pPr>
      <w:r>
        <w:rPr/>
      </w:r>
    </w:p>
    <w:p>
      <w:pPr>
        <w:pStyle w:val="Normal"/>
        <w:ind w:left="540" w:hanging="540"/>
        <w:jc w:val="both"/>
        <w:rPr>
          <w:b/>
          <w:b/>
          <w:bCs/>
          <w:u w:val="single"/>
        </w:rPr>
      </w:pPr>
      <w:r>
        <w:rPr>
          <w:b/>
          <w:bCs/>
          <w:u w:val="single"/>
        </w:rPr>
      </w:r>
    </w:p>
    <w:p>
      <w:pPr>
        <w:pStyle w:val="Normal"/>
        <w:ind w:left="540" w:hanging="540"/>
        <w:jc w:val="both"/>
        <w:rPr>
          <w:b/>
          <w:b/>
          <w:bCs/>
          <w:u w:val="single"/>
        </w:rPr>
      </w:pPr>
      <w:r>
        <w:rPr>
          <w:b/>
          <w:bCs/>
          <w:u w:val="single"/>
        </w:rPr>
      </w:r>
    </w:p>
    <w:p>
      <w:pPr>
        <w:pStyle w:val="Normal"/>
        <w:ind w:left="540" w:hanging="540"/>
        <w:jc w:val="both"/>
        <w:rPr>
          <w:b/>
          <w:b/>
          <w:bCs/>
          <w:u w:val="single"/>
        </w:rPr>
      </w:pPr>
      <w:r>
        <w:rPr>
          <w:b/>
          <w:bCs/>
          <w:u w:val="single"/>
        </w:rPr>
      </w:r>
    </w:p>
    <w:p>
      <w:pPr>
        <w:pStyle w:val="Normal"/>
        <w:ind w:left="540" w:hanging="540"/>
        <w:jc w:val="both"/>
        <w:rPr>
          <w:b/>
          <w:b/>
          <w:bCs/>
          <w:u w:val="single"/>
        </w:rPr>
      </w:pPr>
      <w:r>
        <w:rPr>
          <w:b/>
          <w:bCs/>
          <w:u w:val="single"/>
        </w:rPr>
        <w:t>Dr. Ipkovich György polgármester:</w:t>
      </w:r>
    </w:p>
    <w:p>
      <w:pPr>
        <w:pStyle w:val="Normal"/>
        <w:jc w:val="both"/>
        <w:rPr/>
      </w:pPr>
      <w:r>
        <w:rPr/>
        <w:t>Kéri képviselőtársait, hogy most a teljes beszámoló felett – a határozatokkal együtt – szavazzanak, kéri, fogadják el, és nyomják meg a zöld gombot.</w:t>
      </w:r>
    </w:p>
    <w:p>
      <w:pPr>
        <w:pStyle w:val="Normal"/>
        <w:jc w:val="both"/>
        <w:rPr/>
      </w:pPr>
      <w:r>
        <w:rPr/>
        <w:t>29 képviselő vett részt a szavazásban. 15 igen, 12 nem, 2 tartózkodással fogadta el a Közgyűlés a beszámolót, és az alábbi határozatot hozta:</w:t>
      </w:r>
    </w:p>
    <w:p>
      <w:pPr>
        <w:pStyle w:val="Normal"/>
        <w:jc w:val="both"/>
        <w:rPr/>
      </w:pPr>
      <w:r>
        <w:rPr/>
      </w:r>
    </w:p>
    <w:p>
      <w:pPr>
        <w:pStyle w:val="Normal"/>
        <w:jc w:val="center"/>
        <w:rPr>
          <w:rFonts w:cs="Arial"/>
          <w:b/>
          <w:b/>
          <w:u w:val="single"/>
        </w:rPr>
      </w:pPr>
      <w:r>
        <w:rPr>
          <w:rFonts w:cs="Arial"/>
          <w:b/>
          <w:u w:val="single"/>
        </w:rPr>
        <w:t>390/2006. (XII. 14.) Kgy. sz. határozat</w:t>
      </w:r>
    </w:p>
    <w:p>
      <w:pPr>
        <w:pStyle w:val="Normal"/>
        <w:jc w:val="both"/>
        <w:rPr>
          <w:rFonts w:cs="Arial"/>
          <w:b/>
          <w:b/>
          <w:u w:val="single"/>
        </w:rPr>
      </w:pPr>
      <w:r>
        <w:rPr>
          <w:rFonts w:cs="Arial"/>
          <w:b/>
          <w:u w:val="single"/>
        </w:rPr>
      </w:r>
    </w:p>
    <w:p>
      <w:pPr>
        <w:pStyle w:val="Normal"/>
        <w:jc w:val="both"/>
        <w:rPr>
          <w:rFonts w:cs="Arial"/>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Ipkovich György polgármester</w:t>
      </w:r>
    </w:p>
    <w:p>
      <w:pPr>
        <w:pStyle w:val="Normal"/>
        <w:ind w:left="540" w:hanging="540"/>
        <w:jc w:val="both"/>
        <w:rPr>
          <w:rFonts w:cs="Arial"/>
          <w:u w:val="single"/>
        </w:rPr>
      </w:pPr>
      <w:r>
        <w:rPr>
          <w:rFonts w:cs="Arial"/>
          <w:u w:val="single"/>
        </w:rPr>
      </w:r>
    </w:p>
    <w:p>
      <w:pPr>
        <w:pStyle w:val="Normal"/>
        <w:ind w:left="540" w:hanging="540"/>
        <w:jc w:val="both"/>
        <w:rPr>
          <w:u w:val="single"/>
        </w:rPr>
      </w:pPr>
      <w:r>
        <w:rPr>
          <w:u w:val="single"/>
        </w:rPr>
      </w:r>
    </w:p>
    <w:p>
      <w:pPr>
        <w:pStyle w:val="TextBodyIndent"/>
        <w:tabs>
          <w:tab w:val="clear" w:pos="851"/>
          <w:tab w:val="left" w:pos="540" w:leader="none"/>
          <w:tab w:val="left" w:pos="2340" w:leader="none"/>
        </w:tabs>
        <w:ind w:left="540" w:hanging="540"/>
        <w:rPr>
          <w:rFonts w:ascii="Arial" w:hAnsi="Arial" w:cs="Arial"/>
          <w:i/>
          <w:i/>
          <w:iCs/>
        </w:rPr>
      </w:pPr>
      <w:r>
        <w:rPr>
          <w:rFonts w:cs="Arial" w:ascii="Arial" w:hAnsi="Arial"/>
        </w:rPr>
        <w:t>b./</w:t>
        <w:tab/>
        <w:t xml:space="preserve">Tájékoztató a törvényesség helyzetéről és a hatósági munkáról  </w:t>
      </w:r>
    </w:p>
    <w:p>
      <w:pPr>
        <w:pStyle w:val="Normal"/>
        <w:tabs>
          <w:tab w:val="clear" w:pos="708"/>
          <w:tab w:val="left" w:pos="540" w:leader="none"/>
          <w:tab w:val="left" w:pos="720" w:leader="none"/>
          <w:tab w:val="left" w:pos="2340" w:leader="none"/>
        </w:tabs>
        <w:ind w:left="540" w:hanging="540"/>
        <w:jc w:val="both"/>
        <w:rPr/>
      </w:pPr>
      <w:r>
        <w:rPr>
          <w:rFonts w:cs="Arial"/>
          <w:b/>
        </w:rPr>
        <w:tab/>
      </w:r>
      <w:r>
        <w:rPr>
          <w:rFonts w:cs="Arial"/>
          <w:b/>
          <w:u w:val="single"/>
        </w:rPr>
        <w:t>Előadó:</w:t>
      </w:r>
      <w:r>
        <w:rPr>
          <w:rFonts w:cs="Arial"/>
          <w:b/>
        </w:rPr>
        <w:t xml:space="preserve">        </w:t>
      </w:r>
      <w:r>
        <w:rPr>
          <w:rFonts w:cs="Arial"/>
          <w:bCs/>
        </w:rPr>
        <w:t>Dr. Kaczmarski János jegyző</w:t>
      </w:r>
    </w:p>
    <w:p>
      <w:pPr>
        <w:pStyle w:val="Normal"/>
        <w:ind w:left="540" w:hanging="540"/>
        <w:jc w:val="both"/>
        <w:rPr>
          <w:rFonts w:cs="Arial"/>
          <w:bCs/>
        </w:rPr>
      </w:pPr>
      <w:r>
        <w:rPr>
          <w:rFonts w:cs="Arial"/>
          <w:bCs/>
        </w:rPr>
      </w:r>
    </w:p>
    <w:p>
      <w:pPr>
        <w:pStyle w:val="Normal"/>
        <w:ind w:left="540" w:hanging="540"/>
        <w:jc w:val="both"/>
        <w:rPr/>
      </w:pPr>
      <w:r>
        <w:rPr>
          <w:b/>
          <w:bCs/>
          <w:u w:val="single"/>
        </w:rPr>
        <w:t>Dr. Ipkovich György polgármester:</w:t>
      </w:r>
      <w:r>
        <w:rPr/>
        <w:t xml:space="preserve"> Megkérdezi jegyző urat, kívánja-e kiegészíteni? Nem kívánja.</w:t>
      </w:r>
    </w:p>
    <w:p>
      <w:pPr>
        <w:pStyle w:val="Normal"/>
        <w:ind w:left="540" w:hanging="540"/>
        <w:jc w:val="both"/>
        <w:rPr>
          <w:b/>
          <w:b/>
          <w:bCs/>
          <w:u w:val="single"/>
        </w:rPr>
      </w:pPr>
      <w:r>
        <w:rPr>
          <w:b/>
          <w:bCs/>
          <w:u w:val="single"/>
        </w:rPr>
      </w:r>
    </w:p>
    <w:p>
      <w:pPr>
        <w:pStyle w:val="Normal"/>
        <w:ind w:left="540" w:hanging="540"/>
        <w:jc w:val="both"/>
        <w:rPr/>
      </w:pPr>
      <w:r>
        <w:rPr>
          <w:b/>
          <w:bCs/>
          <w:u w:val="single"/>
        </w:rPr>
        <w:t>Csönge Márta, az Ügyrendi Bizottság elnöke:</w:t>
      </w:r>
      <w:r>
        <w:rPr/>
        <w:t xml:space="preserve"> Szeretne érdeklődni egy törvényességi, illetve hatósági munkával kapcsolatos ügyben. Nevezetesen október elsején megtörténtek az önkormányzati választások. Választási plakátokat a mai napig látni az utcákon, holott a plakátoknak 3 nap az eltávolítási határideje az önkormányzati törvény értelmében, illetve 30 napig lehet a választások után kint, ami november elsején lejárt.  Kérdése jegyző úrhoz, hogy milyen intézkedéseket tett ennek kapcsán? Tett-e intézkedést, folyt-e ebből be valamilyen bírságösszeg? Az önkormányzati választásokon túl pedig szeretné jelezni, hogy a tavaszi választások plakátjai, feliratai és még a közterületeken találhatók, ezzel kapcsolatban mikor várható valamilyen eredmény?</w:t>
      </w:r>
    </w:p>
    <w:p>
      <w:pPr>
        <w:pStyle w:val="Normal"/>
        <w:ind w:left="540" w:hanging="540"/>
        <w:jc w:val="both"/>
        <w:rPr/>
      </w:pPr>
      <w:r>
        <w:rPr/>
      </w:r>
    </w:p>
    <w:p>
      <w:pPr>
        <w:pStyle w:val="Normal"/>
        <w:ind w:left="540" w:hanging="540"/>
        <w:jc w:val="both"/>
        <w:rPr/>
      </w:pPr>
      <w:r>
        <w:rPr>
          <w:b/>
          <w:bCs/>
          <w:u w:val="single"/>
        </w:rPr>
        <w:t>Dr. Kaczmarski János jegyző:</w:t>
      </w:r>
      <w:r>
        <w:rPr/>
        <w:t xml:space="preserve"> A választásokat követően október 31-ig lehettek kint a választási plakátok a jogszabályok szerint. Tehát az október 31-ét követően már nincs jogszerűen kihelyezett választási plakát. Ennek megfelelően a Közterület-felügyelettel felmérette a város területén található most már engedély nélküli hirdetményeket, plakátokat, ami november végére készült el. Elég komoly munkát jelentett a Közterület-felügyeletnek. A lehetőség szerinti hatósági intézkedéseket megtette, ugyanakkor intézkedett, hogy a választási plakátokat a város területéről távolítsák el, felkért egy szervezetet, ennek megfelelően karácsonyra tiszta lesz a város. Az elmúlt 15-16 év választási kampányaihoz képest - azt lehet mondani - választási plakátok szempontjából a legtisztább maradt a város. Azért a hatályos jogszabályoknak megfelelően a jelöltek, képviselőjelöltek, jelölő szervezetek törekedtek a jogszabályi előírások betartására, és ennek megfelelően a belvárosban szinte nem is látható most már választási plakát. Ami jegyzéken átadásra került, az túlnyomó részt a periférián van és nem jelentős számú. Innét is meg kell köszönnie a Választási Iroda, a Választási Bizottság és a Hivatal nevében is, hogy a jelölő szervezetek és a pártok most már kezdik betartani a jogszabályi előírásokat, amiket lényegében 15 éve kellene betartani. Ma reggel is – Herényben lakik – befelé jövet figyelte a választási plakátokat., de egyet sem látott. Ez nyomatékosítja azt, hogy a belvárosban másutt sincsenek ilyen plakátok. Ahogy az általa elmondottak elején jelezte, karácsonyra nem is lesz Szombathelyen engedélynélküli választási plakát.</w:t>
      </w:r>
    </w:p>
    <w:p>
      <w:pPr>
        <w:pStyle w:val="Normal"/>
        <w:ind w:left="540" w:hanging="540"/>
        <w:jc w:val="both"/>
        <w:rPr/>
      </w:pPr>
      <w:r>
        <w:rPr/>
      </w:r>
    </w:p>
    <w:p>
      <w:pPr>
        <w:pStyle w:val="Normal"/>
        <w:ind w:left="540" w:hanging="540"/>
        <w:jc w:val="both"/>
        <w:rPr/>
      </w:pPr>
      <w:r>
        <w:rPr>
          <w:b/>
          <w:bCs/>
          <w:u w:val="single"/>
        </w:rPr>
        <w:t>Dr. Prugberger Emil, az Egészségügyi Szakmai Bizottság elnöke:</w:t>
      </w:r>
      <w:r>
        <w:rPr/>
        <w:t xml:space="preserve"> 2006. december 4-én volt a Műszaki Tervtanács ülése. Az a gondja, hogy ezt a meghívót – holott több helyen szerepel – nem kapta meg. Ez nem is lenne olyan nagy gond, mert alapjában véve egy papír ebben a papírsárkányban elkallódhat. Azt kifogásolja, hogy az 1. napirendnél a Kossuth Lajos u. – Kiskar u. – Thököly u. – volt ÉDÁSZ épületének átalakítása tárgyában, a Magellán Center ügyében nincs meghívva, pedig ő a kerület képviselője. Egy ilyen jelentős beruházásnál azért célszerű lenne, ha a kerület képviselője is megjelenne, megismerkedhetne a tervekkel.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épviselőtársa azt sérelmezi, hogy a Tervtanács ülésére a területi képviselő nem került meghívásra?</w:t>
      </w:r>
    </w:p>
    <w:p>
      <w:pPr>
        <w:pStyle w:val="Normal"/>
        <w:ind w:left="540" w:hanging="540"/>
        <w:jc w:val="both"/>
        <w:rPr/>
      </w:pPr>
      <w:r>
        <w:rPr/>
      </w:r>
    </w:p>
    <w:p>
      <w:pPr>
        <w:pStyle w:val="Normal"/>
        <w:ind w:left="540" w:hanging="540"/>
        <w:jc w:val="both"/>
        <w:rPr/>
      </w:pPr>
      <w:r>
        <w:rPr>
          <w:b/>
          <w:bCs/>
          <w:u w:val="single"/>
        </w:rPr>
        <w:t>Dr. Prugberger Emil, az Egészségügyi Szakmai Bizottság elnöke:</w:t>
      </w:r>
      <w:r>
        <w:rPr/>
        <w:t xml:space="preserve"> Azt sérelmezi először, hogy nem kapta kézhez. Ettől el lehet tekinteni, mert elkallódhat. Elkallódhat, lehet, hogy nála, bár ezt nem kapta meg, mert felfigyelt volna rá, de a komolyabb sérelme az, hogy nincs az 1. napirendnél a kerületi képviselő neve feltüntetve, kvázi nem kapott rá meghívást. Ezt sérelmezi.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Megmondja őszintén, ezt nem tudja megválaszolni. Jegyző úr?</w:t>
      </w:r>
    </w:p>
    <w:p>
      <w:pPr>
        <w:pStyle w:val="Normal"/>
        <w:ind w:left="540" w:hanging="540"/>
        <w:jc w:val="both"/>
        <w:rPr/>
      </w:pPr>
      <w:r>
        <w:rPr/>
      </w:r>
    </w:p>
    <w:p>
      <w:pPr>
        <w:pStyle w:val="Normal"/>
        <w:ind w:left="540" w:hanging="540"/>
        <w:jc w:val="both"/>
        <w:rPr/>
      </w:pPr>
      <w:r>
        <w:rPr>
          <w:b/>
          <w:bCs/>
          <w:u w:val="single"/>
        </w:rPr>
        <w:t>Dr. Kaczmarski János jegyző:</w:t>
      </w:r>
      <w:r>
        <w:rPr/>
        <w:t xml:space="preserve"> A Tervtanácsot a főépítész úr működteti. Számon kéri a főépítész úron ezt a mulasztást, és elnézést kér. Reméli a jövőben a főépítész úr ilyen hibát nem követ el. A Főépítészi Tervtanács előkészítésében nem olyan mértékben vesznek részt, mint a többi bizottság előkészítésében. Köszöni a felvetést. </w:t>
      </w:r>
    </w:p>
    <w:p>
      <w:pPr>
        <w:pStyle w:val="Normal"/>
        <w:ind w:left="540" w:hanging="540"/>
        <w:jc w:val="both"/>
        <w:rPr/>
      </w:pPr>
      <w:r>
        <w:rPr/>
      </w:r>
    </w:p>
    <w:p>
      <w:pPr>
        <w:pStyle w:val="Normal"/>
        <w:ind w:left="540" w:hanging="540"/>
        <w:jc w:val="both"/>
        <w:rPr/>
      </w:pPr>
      <w:r>
        <w:rPr>
          <w:b/>
          <w:bCs/>
          <w:u w:val="single"/>
        </w:rPr>
        <w:t>Dr. Takátsné Dr. Tenki Mária városi képviselő:</w:t>
      </w:r>
      <w:r>
        <w:rPr/>
        <w:t xml:space="preserve"> A kérdése az volna a jegyző úrhoz, hogy a törvényességi és a hatósági munkáról szóló írásos anyagban nem látja azt, hogy a bíróság előtt megtámadható határozatok esetén amennyiben a bíróság megváltoztatja, vagy éppen helyben hagyja a hatósági határozatokat, ezeknek a tapasztalatait kiértékeli-e a Hivatal és levonja a megfelelő konklúziót, gondol itt különösen a birtokháborítási eljárásokra, amiben konkrét ügyük volt és bírósági változtatás történt benne. Ezt az anyagban hiányolja, és nem látja.</w:t>
      </w:r>
    </w:p>
    <w:p>
      <w:pPr>
        <w:pStyle w:val="Normal"/>
        <w:ind w:left="540" w:hanging="540"/>
        <w:jc w:val="both"/>
        <w:rPr/>
      </w:pPr>
      <w:r>
        <w:rPr/>
      </w:r>
    </w:p>
    <w:p>
      <w:pPr>
        <w:pStyle w:val="Normal"/>
        <w:ind w:left="540" w:hanging="540"/>
        <w:jc w:val="both"/>
        <w:rPr/>
      </w:pPr>
      <w:r>
        <w:rPr>
          <w:b/>
          <w:bCs/>
          <w:u w:val="single"/>
        </w:rPr>
        <w:t>Dr. Ipkovich György polgármester:</w:t>
      </w:r>
      <w:r>
        <w:rPr/>
        <w:t xml:space="preserve"> Jegyző úr tud választ adni a feltett kérdésre?</w:t>
      </w:r>
    </w:p>
    <w:p>
      <w:pPr>
        <w:pStyle w:val="Normal"/>
        <w:ind w:left="540" w:hanging="540"/>
        <w:jc w:val="both"/>
        <w:rPr/>
      </w:pPr>
      <w:r>
        <w:rPr/>
      </w:r>
    </w:p>
    <w:p>
      <w:pPr>
        <w:pStyle w:val="Normal"/>
        <w:ind w:left="540" w:hanging="540"/>
        <w:jc w:val="both"/>
        <w:rPr/>
      </w:pPr>
      <w:r>
        <w:rPr>
          <w:b/>
          <w:bCs/>
          <w:u w:val="single"/>
        </w:rPr>
        <w:t>Dr. Kaczmarski János jegyző:</w:t>
      </w:r>
      <w:r>
        <w:rPr/>
        <w:t xml:space="preserve"> Természetesen a hatósági munkában a peres eljárásokról is tájékoztatást szoktak adni az Ügyrendi Bizottságnak, amikor ilyen van, évente egyszer. A bírósági felülvizsgálati ügyekben pedig a statisztikát ki egészíti a következő Közgyűlésen.</w:t>
      </w:r>
    </w:p>
    <w:p>
      <w:pPr>
        <w:pStyle w:val="Normal"/>
        <w:ind w:left="540" w:hanging="540"/>
        <w:jc w:val="both"/>
        <w:rPr/>
      </w:pPr>
      <w:r>
        <w:rPr/>
      </w:r>
    </w:p>
    <w:p>
      <w:pPr>
        <w:pStyle w:val="Normal"/>
        <w:ind w:left="540" w:hanging="540"/>
        <w:jc w:val="both"/>
        <w:rPr/>
      </w:pPr>
      <w:r>
        <w:rPr>
          <w:b/>
          <w:bCs/>
          <w:u w:val="single"/>
        </w:rPr>
        <w:t>Csönge Márta, az Ügyrendi Bizottság elnöke:</w:t>
      </w:r>
      <w:r>
        <w:rPr/>
        <w:t xml:space="preserve"> Szeretne jegyző úrhoz egy kérést intézni. Több súlyos baleset történt a városban, amelyek elkerülhetők lettek volna, ha a közúti jelzések, KRESZ táblák megfelelőek lettek volna a városban, legalábbis megelőzhetőek lettek volna. Ilyen akár a Bogáti útnál a körforgalomnál, vagy akár itt a Bejczy u. – Thököly utcánál az egyirányú utca táblája nagyon magasan van kihelyezve, ugyanakkor a felfestés nem úgy van, de extrém példaként mondhatja,</w:t>
        <w:br/>
        <w:t xml:space="preserve">hogy a kerékpárútra kerékpárral behajtani tilos táblák is találhatók a városban. Kéri jegyző urat, hogy a közlekedési jelzőtáblák felülvizsgálata érdekében tegyen intézkedést. </w:t>
      </w:r>
    </w:p>
    <w:p>
      <w:pPr>
        <w:pStyle w:val="Normal"/>
        <w:ind w:left="540" w:hanging="540"/>
        <w:jc w:val="both"/>
        <w:rPr/>
      </w:pPr>
      <w:r>
        <w:rPr/>
      </w:r>
    </w:p>
    <w:p>
      <w:pPr>
        <w:pStyle w:val="Normal"/>
        <w:ind w:left="540" w:hanging="540"/>
        <w:jc w:val="both"/>
        <w:rPr/>
      </w:pPr>
      <w:r>
        <w:rPr>
          <w:b/>
          <w:bCs/>
          <w:u w:val="single"/>
        </w:rPr>
        <w:t>Dr. Kaczmarski János jegyző:</w:t>
      </w:r>
      <w:r>
        <w:rPr/>
        <w:t xml:space="preserve"> Köszöni a felvetést. A Közterület-felügyeletet felkérte már ennek a munkának az elvégzésére. A Közlekedés-felügyelettel közösen folyik ez a munka. </w:t>
      </w:r>
    </w:p>
    <w:p>
      <w:pPr>
        <w:pStyle w:val="Normal"/>
        <w:ind w:left="540" w:hanging="540"/>
        <w:jc w:val="both"/>
        <w:rPr/>
      </w:pPr>
      <w:r>
        <w:rPr/>
      </w:r>
    </w:p>
    <w:p>
      <w:pPr>
        <w:pStyle w:val="Normal"/>
        <w:ind w:left="540" w:hanging="540"/>
        <w:jc w:val="both"/>
        <w:rPr/>
      </w:pPr>
      <w:r>
        <w:rPr>
          <w:b/>
          <w:bCs/>
          <w:u w:val="single"/>
        </w:rPr>
        <w:t>Molnár Miklós városi képviselő:</w:t>
      </w:r>
      <w:r>
        <w:rPr/>
        <w:t xml:space="preserve"> Az elmúlt Közgyűlés előtti két Közgyűlés közötti beszámolóban és most is keresett egy hírt, ami a Vas Népében is megjelent, itt nem került megemlítésre, hogy a Bíró Péter, illetve a Lombard Kft-vel folytatott pert megnyerte a város, és ez úton a képviselőtestület nevében szeretne köszönetet mondani Popgyákunik Péter ügyvéd úrnak, hogy sikeresen képviselte a várost. Sok 10 milliós nagyságrendről volt szó. A másik pedig szeretné felhívni a figyelmet arra, hogy ebben a perben nyerhettek volna további 80 millió Ft-ot abban az esetben – legalábbis az újság azt írta -, ha a rendkívüli felmondást nem csak szóban, hanem írásban is eszközölték volna. Kérné, hogy a jövőben vegyék figyelembe majd, ha megteszik a megfelelő jogi lépéseket, akkor adott esetben sok 10 millió Ft-hoz juthatnak. Jelen pillanatban csak azt lehetett elérni, hogy nem kell fizetni, tehát nincs további kötelezettségük a Lombard Kft. felé.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Teljesen természetesen köszönet illeti Popgyákunik Péter jogi képviselő urat, de köszönetet kell nyilvánítani a ház jogászainak is, akik aktív módon járultak hozzá a per előkészítéséhez és kidolgozásához. Ebben az esetben szokták azt mondani, hogy győzött az igazság, akkor valaki majd fellebbezni fog, mert végül is a városnak ez egy megfelelő döntés. Igazából a futball becsületének a helyreállítását is látja benne, mert azt mondta a bíróság, hogy nem lehet azt megtenni, hogy egy futballcsapatot kompletten ellopni a városból, ami velük megtörtént ebben az esetben.</w:t>
      </w:r>
    </w:p>
    <w:p>
      <w:pPr>
        <w:pStyle w:val="Normal"/>
        <w:ind w:left="540" w:hanging="540"/>
        <w:jc w:val="both"/>
        <w:rPr/>
      </w:pPr>
      <w:r>
        <w:rPr/>
      </w:r>
    </w:p>
    <w:p>
      <w:pPr>
        <w:pStyle w:val="Normal"/>
        <w:jc w:val="both"/>
        <w:rPr/>
      </w:pPr>
      <w:r>
        <w:rPr/>
        <w:t>Nem lát további jelentkezést. Szavazást rendel el az előterjesztés felett. Kéri képviselőtársait, fogadják el a zöld gomb megnyomásával.</w:t>
      </w:r>
    </w:p>
    <w:p>
      <w:pPr>
        <w:pStyle w:val="Normal"/>
        <w:jc w:val="both"/>
        <w:rPr/>
      </w:pPr>
      <w:r>
        <w:rPr/>
        <w:t>28 képviselő vett részt a szavazásban. 14 igen, 14 tartózkodás mellett a Közgyűlés nem fogadta el a beszámolót, és az alábbi határozatot hozta:</w:t>
      </w:r>
    </w:p>
    <w:p>
      <w:pPr>
        <w:pStyle w:val="Normal"/>
        <w:jc w:val="both"/>
        <w:rPr/>
      </w:pPr>
      <w:r>
        <w:rPr/>
      </w:r>
    </w:p>
    <w:p>
      <w:pPr>
        <w:pStyle w:val="Normal"/>
        <w:jc w:val="center"/>
        <w:rPr>
          <w:rFonts w:cs="Arial"/>
          <w:b/>
          <w:b/>
          <w:u w:val="single"/>
        </w:rPr>
      </w:pPr>
      <w:r>
        <w:rPr>
          <w:rFonts w:cs="Arial"/>
          <w:b/>
          <w:u w:val="single"/>
        </w:rPr>
        <w:t>391/2006. (XII. 14.) Kgy. sz. határozat</w:t>
      </w:r>
    </w:p>
    <w:p>
      <w:pPr>
        <w:pStyle w:val="Normal"/>
        <w:jc w:val="both"/>
        <w:rPr>
          <w:rFonts w:cs="Arial"/>
          <w:b/>
          <w:b/>
          <w:u w:val="single"/>
        </w:rPr>
      </w:pPr>
      <w:r>
        <w:rPr>
          <w:rFonts w:cs="Arial"/>
          <w:b/>
          <w:u w:val="single"/>
        </w:rPr>
      </w:r>
    </w:p>
    <w:p>
      <w:pPr>
        <w:pStyle w:val="Normal"/>
        <w:jc w:val="both"/>
        <w:rPr>
          <w:rFonts w:cs="Arial"/>
        </w:rPr>
      </w:pPr>
      <w:r>
        <w:rPr>
          <w:rFonts w:cs="Arial"/>
        </w:rPr>
        <w:t>A Közgyűlés a törvényesség helyzetéről és a hatósági munkáról szóló tájékoztatót nem fogadta el.</w:t>
      </w:r>
    </w:p>
    <w:p>
      <w:pPr>
        <w:pStyle w:val="Normal"/>
        <w:jc w:val="center"/>
        <w:rPr>
          <w:rFonts w:cs="Arial"/>
          <w:b/>
          <w:b/>
          <w:u w:val="single"/>
        </w:rPr>
      </w:pPr>
      <w:r>
        <w:rPr>
          <w:rFonts w:cs="Arial"/>
          <w:b/>
          <w:u w:val="single"/>
        </w:rPr>
      </w:r>
    </w:p>
    <w:p>
      <w:pPr>
        <w:pStyle w:val="Normal"/>
        <w:jc w:val="both"/>
        <w:rPr/>
      </w:pPr>
      <w:r>
        <w:rPr>
          <w:rFonts w:cs="Arial"/>
          <w:b/>
          <w:u w:val="single"/>
        </w:rPr>
        <w:t>Felelős:</w:t>
      </w:r>
      <w:r>
        <w:rPr>
          <w:rFonts w:cs="Arial"/>
        </w:rPr>
        <w:tab/>
        <w:t>Dr. Kaczmarski János jegyző</w:t>
      </w:r>
    </w:p>
    <w:p>
      <w:pPr>
        <w:pStyle w:val="Normal"/>
        <w:jc w:val="both"/>
        <w:rPr>
          <w:rFonts w:cs="Arial"/>
        </w:rPr>
      </w:pPr>
      <w:r>
        <w:rPr>
          <w:rFonts w:cs="Arial"/>
        </w:rPr>
      </w:r>
    </w:p>
    <w:p>
      <w:pPr>
        <w:pStyle w:val="Normal"/>
        <w:ind w:left="540" w:hanging="540"/>
        <w:jc w:val="both"/>
        <w:rPr>
          <w:u w:val="single"/>
        </w:rPr>
      </w:pPr>
      <w:r>
        <w:rPr>
          <w:u w:val="single"/>
        </w:rPr>
      </w:r>
    </w:p>
    <w:p>
      <w:pPr>
        <w:pStyle w:val="Normal"/>
        <w:ind w:left="540" w:hanging="540"/>
        <w:jc w:val="both"/>
        <w:rPr>
          <w:u w:val="single"/>
        </w:rPr>
      </w:pPr>
      <w:r>
        <w:rPr>
          <w:u w:val="single"/>
        </w:rPr>
      </w:r>
    </w:p>
    <w:p>
      <w:pPr>
        <w:pStyle w:val="TextBodyIndent"/>
        <w:tabs>
          <w:tab w:val="clear" w:pos="851"/>
          <w:tab w:val="left" w:pos="540" w:leader="none"/>
          <w:tab w:val="left" w:pos="2340" w:leader="none"/>
        </w:tabs>
        <w:ind w:left="540" w:hanging="540"/>
        <w:rPr>
          <w:rFonts w:ascii="Arial" w:hAnsi="Arial" w:cs="Arial"/>
          <w:i/>
          <w:i/>
          <w:iCs/>
          <w:u w:val="single"/>
        </w:rPr>
      </w:pPr>
      <w:r>
        <w:rPr>
          <w:rFonts w:cs="Arial" w:ascii="Arial" w:hAnsi="Arial"/>
        </w:rPr>
        <w:t xml:space="preserve">c./    Kérdés, interpelláció  </w:t>
      </w:r>
    </w:p>
    <w:p>
      <w:pPr>
        <w:pStyle w:val="Normal"/>
        <w:ind w:left="540" w:hanging="540"/>
        <w:jc w:val="both"/>
        <w:rPr>
          <w:rFonts w:ascii="Arial" w:hAnsi="Arial" w:cs="Arial"/>
          <w:i/>
          <w:i/>
          <w:iCs/>
          <w:u w:val="single"/>
        </w:rPr>
      </w:pPr>
      <w:r>
        <w:rPr>
          <w:rFonts w:cs="Arial"/>
          <w:i/>
          <w:iCs/>
          <w:u w:val="single"/>
        </w:rPr>
      </w:r>
    </w:p>
    <w:p>
      <w:pPr>
        <w:pStyle w:val="Normal"/>
        <w:ind w:left="540" w:hanging="540"/>
        <w:jc w:val="both"/>
        <w:rPr/>
      </w:pPr>
      <w:r>
        <w:rPr>
          <w:b/>
          <w:bCs/>
          <w:u w:val="single"/>
        </w:rPr>
        <w:t>Dr. Ipkovich György polgármester:</w:t>
      </w:r>
      <w:r>
        <w:rPr/>
        <w:t xml:space="preserve"> Kéri képviselőtársait, hogy vegyék elő a benyújtott interpellációt, kérdést. Kérdést tett fel, Dr. Gyimesi József képviselőtársuk közlekedési lámpa ügyben. Kéri képviselő urat, szóban is adja elő kérdését.</w:t>
      </w:r>
    </w:p>
    <w:p>
      <w:pPr>
        <w:pStyle w:val="Normal"/>
        <w:ind w:left="540" w:hanging="540"/>
        <w:jc w:val="both"/>
        <w:rPr/>
      </w:pPr>
      <w:r>
        <w:rPr/>
      </w:r>
    </w:p>
    <w:p>
      <w:pPr>
        <w:pStyle w:val="Normal"/>
        <w:ind w:left="540" w:hanging="540"/>
        <w:jc w:val="both"/>
        <w:rPr/>
      </w:pPr>
      <w:r>
        <w:rPr>
          <w:b/>
          <w:bCs/>
          <w:u w:val="single"/>
        </w:rPr>
        <w:t>Dr. Gyimesi József, a Társadalmi Kapcsolatok Bizottsága elnöke:</w:t>
      </w:r>
      <w:r>
        <w:rPr/>
        <w:t xml:space="preserve"> Interpellációt nyújtott be, nem kérdést. Azt kérte, hogy azt szóban is elmondhassa. Az interpellációjára „Miért halogatják a közlekedési jelzőlámpák felszerelését a Thököly utcai gyalogátkelőhelyeken?” címmel nyújtotta be, írásban választ kapott. Ennek az írásos válasznak az a lényege, hogy polgármester úr felkérte a Városfejlesztési és Üzemeltetési Osztályt, hogy 2007. évi költségvetés tervezet összeállításáig becsülje meg a forgalmi rend változtatásához szükséges beruházás nagyságát, és azt a tervezetben szerepeltesse. Tehát ez azt a reményt kelti az olvasatában, és reméli mások is így értik – az is aki megfogalmazta ezt a válaszlevelet -, hogy a 2007. évi költségvetésbe bekerülhet ez a költségtétel, ami azt jelentené, hogy az Aréna utcai,  Bejczy utcai és a Külsikátorral szemközti zebrán haladó gyalogosok védelmét megerősítik egy közlekedési jelzőlámpa felszerelésével. Ez egyébként azért indokolt évek óta, mert a Hunyadi u. – Szent Márton utca kereszteződésben jelzőlámpa van, az ott zöldjelzésre elinduló autósok felgyorsulnak. Nincsenek kellő figyelemmel a jelzőtábla és az útburkolat felfestésével kapcsolatos jelzés ellenére arra, hogy egy rendkívül igénybevett gyalogos-átkelőhelyről van szó, hiszen ezen a 3 átkelőhelyen naponta több ezer ember halad át, mert a zebra egyik oldalán találhatók azok az általános és középiskolák, ahová diákok haladnak, illetve a városközpont felé is sokan a különböző ügyintézés, vagy tanulás céljából. Ez nem halasztható tovább, hiszen a közelmúltban bekövetkezett személyi sérüléssel járó baleset is azt indokolja, és a figyelmet felhívja rá, hogy a baleset be nem következése az igazából a véletlennek tulajdonítható. A rendőrségi statisztikák nem adnak arról számot, hogy naponta hány csikorgón fékezéssel, vészfékezéssel megálló autós kerüli el figyelmetlensége folytán szerencsére a balesetet. A négysávos úton ma biztonsággal áthaladni nem lehet, közelgő havazás, tehát az útburkolati jelek felfestésének kevésbé észlelhetősége ezt a veszélyhelyzetet tovább növeli, a belső sávból igazából a gyalogos átkelőhelyre figyelmeztető tábla nem észlelhető. Számosan a városba idegenként érkezők kellő figyelmet nem tanúsítanak. Hiába mondják azt válaszként, hogy a gyalogos átkelőhely a KRESZ előírásai szerint megfelelő jelzéssel van ellátva, ha egyszer a baleseti statisztikák azt igazolják, hogy itt egy évben 5 embert elütnek, akkor ezen változtatni kell. Ebből csak egyetlen egy következtetés vonható le, hogy ez a jelzés az autós társadalom számára nem elégséges. A rendőrséget nem kívánja bántani, de azért általában nem a gyalogos átkelőhely biztonságát, vagy a biztonságos áthaladást ellenőrzik az ott elhelyezett videokamerák, vagy ott működtetett videokamerák, hanem a civil ruhában a rendőr kiáll az úttest szélére és a biztonsági öv használatát ellenőrzi, mert az Országos Rendőr-főkapitányságtól akciószerűen ilyen ellenőrzési feladatot kapott. Azt kell ellenőrizni elsősorban, ami a gyalogosok testi épségét és életét veszélyeztető helyzetek elkerülését szolgálja, tehát ez a fő cél. Most már a statisztikák tükrében megállapíthatják, hogy az eddig alkalmazott közlekedési jelzések nem elégségesek e védelem biztosítására. Kéri a Közgyűlés tagjait, támogassák majd a költségvetési rendeletben az ezzel kapcsolatos előterjesztésüket.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épviselő úr bejelentése kapcsán tájékozódott a Városüzemeltetési Osztályon, illetve a közlekedéstechnikai előírásokat készítő hatóságoknál. Egyetért képviselő úr elmondásával. Balesetveszélyes helyzet alakult ki a forgalmi lámpa vezénylése nélkül ezeken a helyeken, különösen a tekintetben, hogy a Thököly u. az egyik fő forgalmi útvonala a városnak, különösen ezen a frekventált helyen. Úgy tűnik, hogy a felfestett zebra nem kellő visszatartó erő a gépkocsik részére, bár ez is védettséget ad a KRESZ előírásai szerint az azon áthaladó gyalogosnak. Nyilvánvaló, ha ezekkel baleseteket lehet elkerülni, akkor nem szabad habozni, meg kell erősíteni ezt a fajta – főleg egy ilyen forgalmas helyen – a gyalogátkelőhelynek, ezért a maga részéről azt választja képviselő úr interpellációja alapján, hogy forgalomtechnikai terv készítését írta elő, nem csak ezen a területen, hanem általában a balesetek gyakorisága által frekventáltabb helyeken. Meg kell tervezni ezeknek a technikai eszközöknek a beépítését, mert azért annyi technikai dolgot engedjen meg neki, hogy össze kell hangolni a lámparendszer egészével ezeket a gyalogátkelőhelyeket, de nem megoldhatatlan feladat. Ezt követően amire utalt képviselőtársa is, hogy a jövő évi költségvetés összeállításánál ezeket a biztonságtechnikai beruházásokat figyelembe kell venni, forrást kell rá biztosítani.  Ezt tudja mondani képviselő úrnak, kéri a válasza elfogadását.</w:t>
      </w:r>
    </w:p>
    <w:p>
      <w:pPr>
        <w:pStyle w:val="Normal"/>
        <w:ind w:left="540" w:hanging="540"/>
        <w:jc w:val="both"/>
        <w:rPr>
          <w:b/>
          <w:b/>
          <w:bCs/>
          <w:u w:val="single"/>
        </w:rPr>
      </w:pPr>
      <w:r>
        <w:rPr>
          <w:b/>
          <w:bCs/>
          <w:u w:val="single"/>
        </w:rPr>
      </w:r>
    </w:p>
    <w:p>
      <w:pPr>
        <w:pStyle w:val="Normal"/>
        <w:ind w:left="540" w:hanging="540"/>
        <w:jc w:val="both"/>
        <w:rPr/>
      </w:pPr>
      <w:r>
        <w:rPr>
          <w:b/>
          <w:bCs/>
          <w:u w:val="single"/>
        </w:rPr>
        <w:t>Dr. Gyimesi József, a Társadalmi Kapcsolatok Bizottsága elnöke:</w:t>
      </w:r>
      <w:r>
        <w:rPr/>
        <w:t xml:space="preserve"> Elfogadja a választ. Kéri képviselőtársait még egyszer, hogy a költségvetési rendelet elfogadásakor az ezzel kapcsolatos előirányzatot, javaslatot szíveskedjenek támogatni a gyalogosok biztonsága érdekében.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épviselő úr elfogadta a választ.</w:t>
      </w:r>
    </w:p>
    <w:p>
      <w:pPr>
        <w:pStyle w:val="Normal"/>
        <w:jc w:val="both"/>
        <w:rPr/>
      </w:pPr>
      <w:r>
        <w:rPr/>
        <w:t xml:space="preserve">Arra kéri a képviselőtestületet is, hogy fogadja el. Kéri, aki elfogadja a zöld gombot megnyomni szíveskedjék. </w:t>
      </w:r>
    </w:p>
    <w:p>
      <w:pPr>
        <w:pStyle w:val="Normal"/>
        <w:jc w:val="both"/>
        <w:rPr/>
      </w:pPr>
      <w:r>
        <w:rPr/>
        <w:t>27 képviselő vett részt a szavazásban. 17 igen, 10 tartózkodással a Közgyűlés elfogadta a választ, és az alábbi határozatot hozta:</w:t>
      </w:r>
    </w:p>
    <w:p>
      <w:pPr>
        <w:pStyle w:val="Normal"/>
        <w:ind w:left="540" w:hanging="540"/>
        <w:jc w:val="both"/>
        <w:rPr/>
      </w:pPr>
      <w:r>
        <w:rPr/>
      </w:r>
    </w:p>
    <w:p>
      <w:pPr>
        <w:pStyle w:val="Normal"/>
        <w:jc w:val="center"/>
        <w:rPr>
          <w:rFonts w:cs="Arial"/>
          <w:b/>
          <w:b/>
          <w:u w:val="single"/>
        </w:rPr>
      </w:pPr>
      <w:r>
        <w:rPr>
          <w:rFonts w:cs="Arial"/>
          <w:b/>
          <w:u w:val="single"/>
        </w:rPr>
        <w:t>392/2006. (XII. 14.) Kgy. sz. határozat</w:t>
      </w:r>
    </w:p>
    <w:p>
      <w:pPr>
        <w:pStyle w:val="Normal"/>
        <w:jc w:val="center"/>
        <w:rPr>
          <w:rFonts w:cs="Arial"/>
          <w:b/>
          <w:b/>
          <w:u w:val="single"/>
        </w:rPr>
      </w:pPr>
      <w:r>
        <w:rPr>
          <w:rFonts w:cs="Arial"/>
          <w:b/>
          <w:u w:val="single"/>
        </w:rPr>
      </w:r>
    </w:p>
    <w:p>
      <w:pPr>
        <w:pStyle w:val="Normal"/>
        <w:jc w:val="both"/>
        <w:rPr>
          <w:rFonts w:cs="Arial"/>
          <w:bCs/>
        </w:rPr>
      </w:pPr>
      <w:r>
        <w:rPr>
          <w:rFonts w:cs="Arial"/>
          <w:bCs/>
        </w:rPr>
        <w:t xml:space="preserve">A Közgyűlés Dr. Gyimesi József városi képviselőnek a „Miért halogatjuk a közlekedési jelzőlámpák felszerelését a Thököly utcai gyalogos átkelőhelyeken?” címmel benyújtott interpellációjára adott polgármesteri választ az SZMSZ 35.§ (3) bekezdése alapján elfogadja. </w:t>
      </w:r>
    </w:p>
    <w:p>
      <w:pPr>
        <w:pStyle w:val="Normal"/>
        <w:jc w:val="both"/>
        <w:rPr>
          <w:rFonts w:cs="Arial"/>
          <w:bCs/>
        </w:rPr>
      </w:pPr>
      <w:r>
        <w:rPr>
          <w:rFonts w:cs="Arial"/>
          <w:bCs/>
        </w:rPr>
      </w:r>
    </w:p>
    <w:p>
      <w:pPr>
        <w:pStyle w:val="Normal"/>
        <w:jc w:val="both"/>
        <w:rPr>
          <w:rFonts w:cs="Arial"/>
          <w:bCs/>
        </w:rPr>
      </w:pPr>
      <w:r>
        <w:rPr>
          <w:rFonts w:cs="Arial"/>
          <w:b/>
          <w:u w:val="single"/>
        </w:rPr>
        <w:t>Felelős:</w:t>
      </w:r>
      <w:r>
        <w:rPr>
          <w:rFonts w:cs="Arial"/>
        </w:rPr>
        <w:tab/>
        <w:t>Dr. Ipkovich György polgármester</w:t>
      </w:r>
    </w:p>
    <w:p>
      <w:pPr>
        <w:pStyle w:val="Normal"/>
        <w:ind w:left="540" w:hanging="540"/>
        <w:jc w:val="both"/>
        <w:rPr>
          <w:rFonts w:cs="Arial"/>
          <w:bCs/>
        </w:rPr>
      </w:pPr>
      <w:r>
        <w:rPr>
          <w:rFonts w:cs="Arial"/>
          <w:bCs/>
        </w:rPr>
      </w:r>
    </w:p>
    <w:p>
      <w:pPr>
        <w:pStyle w:val="Normal"/>
        <w:ind w:left="540" w:hanging="540"/>
        <w:jc w:val="both"/>
        <w:rPr/>
      </w:pPr>
      <w:r>
        <w:rPr/>
      </w:r>
    </w:p>
    <w:p>
      <w:pPr>
        <w:pStyle w:val="Normal"/>
        <w:ind w:left="540" w:hanging="540"/>
        <w:jc w:val="both"/>
        <w:rPr/>
      </w:pPr>
      <w:r>
        <w:rPr>
          <w:b/>
          <w:bCs/>
          <w:u w:val="single"/>
        </w:rPr>
        <w:t>Dr. Ipkovich György polgármester:</w:t>
      </w:r>
      <w:r>
        <w:rPr/>
        <w:t xml:space="preserve"> Oroszvári Péter úr kérdést intézett jegyző úrhoz. Kéri Oroszvári urat, ismertesse a kérdést. </w:t>
      </w:r>
    </w:p>
    <w:p>
      <w:pPr>
        <w:pStyle w:val="Normal"/>
        <w:ind w:left="540" w:hanging="540"/>
        <w:jc w:val="both"/>
        <w:rPr/>
      </w:pPr>
      <w:r>
        <w:rPr/>
      </w:r>
    </w:p>
    <w:p>
      <w:pPr>
        <w:pStyle w:val="Normal"/>
        <w:ind w:left="540" w:hanging="540"/>
        <w:jc w:val="both"/>
        <w:rPr/>
      </w:pPr>
      <w:r>
        <w:rPr>
          <w:b/>
          <w:bCs/>
          <w:u w:val="single"/>
        </w:rPr>
        <w:t>Oroszvári Péter városi képviselő:</w:t>
      </w:r>
      <w:r>
        <w:rPr/>
        <w:t xml:space="preserve"> Az Okmányirodával kapcsolatban tett fel kérdést jegyző úrhoz. A közelmúltban az egyik Internetes újság foglalkozott azzal a problémával, hogy a </w:t>
      </w:r>
      <w:hyperlink r:id="rId3">
        <w:r>
          <w:rPr>
            <w:rStyle w:val="InternetLink"/>
          </w:rPr>
          <w:t>www.magyarország.hu</w:t>
        </w:r>
      </w:hyperlink>
      <w:r>
        <w:rPr/>
        <w:t xml:space="preserve"> portálon keresztül nem lehet bejelentkezni a Szombathelyi Okmányiroda rendszerébe. Az írásos tájékoztató alapján úgy vette ki a válaszból, hogy korábban voltak ilyen problémák, de mára elhárult, és gyakorlatilag a két rendszer szinkronban működik. </w:t>
      </w:r>
    </w:p>
    <w:p>
      <w:pPr>
        <w:pStyle w:val="Normal"/>
        <w:ind w:left="540" w:hanging="0"/>
        <w:jc w:val="both"/>
        <w:rPr/>
      </w:pPr>
      <w:r>
        <w:rPr/>
        <w:t xml:space="preserve">A másik kérdés az volt, hogy bevezették 1,5 évvel ezelőtt az internetes ügyfélhívó rendszert, amely miatt elég sok panasz érkezett hozzájuk, mint városi képviselőkhöz, hiszen egy bizonyos korosztály nem tudja az Internetet, és a számítógépeket úgy használni, hogy ebbe az ügyfélhívó rendszerbe be tudjon jelentkezni. Ezzel kapcsolatban javasolta azt, hogy vizsgálja meg jegyző úr annak a lehetőségét, hogy az ügyfélhívó rendszert egy napon minden héten kiiktatják és a régi rendszerrel működik az Okmányiroda. </w:t>
      </w:r>
    </w:p>
    <w:p>
      <w:pPr>
        <w:pStyle w:val="Normal"/>
        <w:ind w:left="540" w:hanging="540"/>
        <w:jc w:val="both"/>
        <w:rPr/>
      </w:pPr>
      <w:r>
        <w:rPr/>
      </w:r>
    </w:p>
    <w:p>
      <w:pPr>
        <w:pStyle w:val="Normal"/>
        <w:ind w:left="540" w:hanging="540"/>
        <w:jc w:val="both"/>
        <w:rPr/>
      </w:pPr>
      <w:r>
        <w:rPr>
          <w:b/>
          <w:bCs/>
          <w:u w:val="single"/>
        </w:rPr>
        <w:t>Dr. Kaczmarski János jegyző:</w:t>
      </w:r>
      <w:r>
        <w:rPr/>
        <w:t xml:space="preserve"> Az általa írt válaszban tükröződik, hogy milyen komoly munkát kell végezni a Polgármesteri Hivatalban azért, hogy az Okmányiroda működőképes legyen a rendkívül nagy ügyfélteher, és a viszonylag kis létszám mellett. Az Internetes ügyfélbejelentkezési rendszerre azért kellett áttérni, mert az országban már majdnem mindenhol áttértek erre a rendszerre. A korábbi megoldásban nagyon nagy volt a zsúfoltság, sorban állás. Hiszen ismerve, hogy a rendszer másképp működött az ország különböző részeiből is érkeztek ide ügyfelek. Sopronból, Győrből, Budapestről is fogadtak ügyfeleket. Ez az elektronikus ügyfélregisztrációs rendszer azt teszi lehetővé, hogy folyamatos, azonos terhelést biztosít az Okmányiroda dolgozóinak, de a rendszer bevezetése újabb visszajelzés arra, hogy rendkívül nagy a munkateher az irodán, hiszen a 25 napos időtartam szinte azonnal elfogy, amikor az időtartamot kijelölik. Az újabban biztosítandó napok is mind rövid időn belül tele lesznek. Természetesen problémát okoz azoknak az embereknek, akik a számítógép használatával nincsenek tisztában, illetőleg nincs hozzáférési lehetőségük, azok hogyan regisztráltassák magukat, hogyan kérjenek időpontot - a kettő nem azonos természetesen. Ezért gondolkodtak egy olyan megoldáson, hogy két könyvtárba is kihelyeznek bejelentkezési lehetőséget. Ez azt is eredményezi, hogy már nem kell a Polgármesteri Hivatalt felkeresni, ha otthon nincs meg ez a hozzáférési lehetőség, hanem a két szombathelyi könyvtárban is élhetnek ezzel a lehetőséggel. Természetesen tovább keresik a megoldási lehetőséget. Segített ebben valamennyit a GVOP-s pályázat is, amely alapján felállítanak egy ügyféltájékoztató rendszert a Városházán, de az előkészítés alapján ezt csak  februárban tudják megtenni. A GVOP-s pályázati rendszerben is jelezték, hogy bizonyos létszámfejlesztés indokolt lesz. Emellett azt kell elmondania, hogy az Okmányirodát folyamatosan vizsgálják különféle külső szervek. Legutóbb az ÁNTSZ, azt megelőzően pedig az ombudsman végzett vizsgálatot. Mindkét ellenőrzés megállapította, hogy az iroda zsúfolt, az ott dolgozók túlterheltek.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öszöni a választ. Miután kérdésről volt szó, azért megkérdezi képviselő urat, hogy elégedett-e a válasszal?</w:t>
      </w:r>
    </w:p>
    <w:p>
      <w:pPr>
        <w:pStyle w:val="Normal"/>
        <w:ind w:left="540" w:hanging="540"/>
        <w:jc w:val="both"/>
        <w:rPr/>
      </w:pPr>
      <w:r>
        <w:rPr/>
      </w:r>
    </w:p>
    <w:p>
      <w:pPr>
        <w:pStyle w:val="Normal"/>
        <w:ind w:left="540" w:hanging="540"/>
        <w:jc w:val="both"/>
        <w:rPr/>
      </w:pPr>
      <w:r>
        <w:rPr>
          <w:b/>
          <w:bCs/>
          <w:u w:val="single"/>
        </w:rPr>
        <w:t>Oroszvári Péter városi képviselő:</w:t>
      </w:r>
      <w:r>
        <w:rPr/>
        <w:t xml:space="preserve"> A választ elfogadja, ellenben kéri azt jegyző úrtól, vizsgálják azt meg, hogy a leterheltséget hogyan lehetne csökkenteni. Ha jól tudja, az Okmányiroda bevételt hoz az Önkormányzatnak, tehát ha több üggyel tudna az Okmányiroda működni, akkor valószínűleg a bevételeket is megnövelné. Ennek tekintetében érdemes lenne a létszámbővítésen elgondolkodni. Kéri jegyző urat, hogy e tekintetben készüljön egy kimutatás. </w:t>
      </w:r>
    </w:p>
    <w:p>
      <w:pPr>
        <w:pStyle w:val="Normal"/>
        <w:ind w:left="540" w:hanging="540"/>
        <w:jc w:val="both"/>
        <w:rPr/>
      </w:pPr>
      <w:r>
        <w:rPr/>
      </w:r>
    </w:p>
    <w:p>
      <w:pPr>
        <w:pStyle w:val="Normal"/>
        <w:ind w:left="540" w:hanging="540"/>
        <w:jc w:val="both"/>
        <w:rPr>
          <w:u w:val="single"/>
        </w:rPr>
      </w:pPr>
      <w:r>
        <w:rPr>
          <w:u w:val="single"/>
        </w:rPr>
      </w:r>
    </w:p>
    <w:p>
      <w:pPr>
        <w:pStyle w:val="Normal"/>
        <w:ind w:left="540" w:hanging="540"/>
        <w:jc w:val="both"/>
        <w:rPr>
          <w:u w:val="single"/>
        </w:rPr>
      </w:pPr>
      <w:r>
        <w:rPr>
          <w:u w:val="single"/>
        </w:rPr>
      </w:r>
    </w:p>
    <w:p>
      <w:pPr>
        <w:pStyle w:val="Normal"/>
        <w:ind w:left="900" w:hanging="900"/>
        <w:jc w:val="both"/>
        <w:rPr/>
      </w:pPr>
      <w:r>
        <w:rPr>
          <w:rFonts w:cs="Arial"/>
          <w:b/>
          <w:bCs/>
        </w:rPr>
        <w:t>1.1./</w:t>
        <w:tab/>
        <w:t>Javaslat Szombathely Megyei Jogú Város  Önkormányzata Szervezeti és Működési Szabályzatáról szóló 20/2003. (V.29.) rendeletének, valamint Szombathely Megyei Jogú Város Polgármesteri Hivatala Ügyrendjének  módosítására</w:t>
      </w:r>
    </w:p>
    <w:p>
      <w:pPr>
        <w:pStyle w:val="TextBodyIndent"/>
        <w:ind w:left="900" w:hanging="900"/>
        <w:rPr/>
      </w:pPr>
      <w:r>
        <w:rPr>
          <w:rFonts w:cs="Arial" w:ascii="Arial" w:hAnsi="Arial"/>
          <w:bCs/>
        </w:rPr>
        <w:tab/>
        <w:t xml:space="preserve"> </w:t>
      </w:r>
      <w:r>
        <w:rPr>
          <w:rFonts w:cs="Arial" w:ascii="Arial" w:hAnsi="Arial"/>
          <w:bCs/>
          <w:u w:val="single"/>
        </w:rPr>
        <w:t>Előadók:</w:t>
      </w:r>
      <w:r>
        <w:rPr>
          <w:rFonts w:cs="Arial" w:ascii="Arial" w:hAnsi="Arial"/>
          <w:bCs/>
        </w:rPr>
        <w:tab/>
      </w:r>
      <w:r>
        <w:rPr>
          <w:rFonts w:cs="Arial" w:ascii="Arial" w:hAnsi="Arial"/>
          <w:b w:val="false"/>
        </w:rPr>
        <w:t>Dr. Ipkovich György polgármester</w:t>
      </w:r>
    </w:p>
    <w:p>
      <w:pPr>
        <w:pStyle w:val="TextBodyIndent"/>
        <w:ind w:left="900" w:hanging="900"/>
        <w:rPr>
          <w:rFonts w:ascii="Arial" w:hAnsi="Arial" w:cs="Arial"/>
          <w:b w:val="false"/>
          <w:b w:val="false"/>
        </w:rPr>
      </w:pPr>
      <w:r>
        <w:rPr>
          <w:rFonts w:cs="Arial" w:ascii="Arial" w:hAnsi="Arial"/>
          <w:b w:val="false"/>
        </w:rPr>
        <w:tab/>
        <w:tab/>
        <w:tab/>
        <w:t xml:space="preserve">          </w:t>
        <w:tab/>
        <w:t>Dr. Czeglédy Csaba alpolgármester</w:t>
      </w:r>
    </w:p>
    <w:p>
      <w:pPr>
        <w:pStyle w:val="TextBodyIndent"/>
        <w:ind w:left="900" w:hanging="900"/>
        <w:rPr>
          <w:rFonts w:ascii="Arial" w:hAnsi="Arial" w:cs="Arial"/>
          <w:b w:val="false"/>
          <w:b w:val="false"/>
        </w:rPr>
      </w:pPr>
      <w:r>
        <w:rPr>
          <w:rFonts w:cs="Arial" w:ascii="Arial" w:hAnsi="Arial"/>
          <w:b w:val="false"/>
        </w:rPr>
        <w:tab/>
        <w:tab/>
        <w:tab/>
        <w:tab/>
        <w:t>Dr. Kaczmarski János jegyző</w:t>
      </w:r>
    </w:p>
    <w:p>
      <w:pPr>
        <w:pStyle w:val="Normal"/>
        <w:ind w:left="540" w:hanging="540"/>
        <w:jc w:val="both"/>
        <w:rPr>
          <w:rFonts w:ascii="Arial" w:hAnsi="Arial" w:cs="Arial"/>
          <w:b/>
          <w:b/>
        </w:rPr>
      </w:pPr>
      <w:r>
        <w:rPr>
          <w:rFonts w:cs="Arial"/>
          <w:b/>
        </w:rPr>
      </w:r>
    </w:p>
    <w:p>
      <w:pPr>
        <w:pStyle w:val="Normal"/>
        <w:ind w:left="540" w:hanging="540"/>
        <w:jc w:val="both"/>
        <w:rPr/>
      </w:pPr>
      <w:r>
        <w:rPr/>
      </w:r>
    </w:p>
    <w:p>
      <w:pPr>
        <w:pStyle w:val="Normal"/>
        <w:ind w:left="540" w:hanging="540"/>
        <w:jc w:val="both"/>
        <w:rPr/>
      </w:pPr>
      <w:r>
        <w:rPr>
          <w:b/>
          <w:bCs/>
          <w:u w:val="single"/>
        </w:rPr>
        <w:t>Dr. Ipkovich György polgármester:</w:t>
      </w:r>
      <w:r>
        <w:rPr/>
        <w:t xml:space="preserve"> Mielőtt a tárgyalást megkezdenék - ismeri a bizottságok döntéseit -, ezért az SZMSZ módosításnak azon részét, amely a módosító indítványok elbírálásának rendjét szabályozza, a maga részéről visszavonná további egyeztetésre, nem letéve arról, hogy ez egy olyan kérdés, amit szabályozni kell. De itt két kardinális érdek ütközik egymással. A képviselői </w:t>
        <w:br/>
        <w:br/>
        <w:t xml:space="preserve">indítványtétel joga és a költségvetés sértetlensége, annak épsége. Ezt a kettőt kell úgy összehangolni, hogy lehetőleg a szakszerűség és a demokrácia kerüljön ki a küzdelemből győztesen. Inkább kétszer, háromszor, de ha kell négyszer is végiggondoltatja ezt a szabályozást a képviselőtestülettel. Azt talán megbocsátják neki, hogy ragaszkodik hozzá, ezt valamilyen módon szabályozni kell, mert az a költségvetés érdekét is szolgálná.  A másik pontját, amely a Hivatal szervezeti módosítását tartalmazza, azt vitára bocsátaná. Ezeket előrebocsátva nyitja meg a vitát. Mindenek előtt jegyző úrnak adja meg a szót. </w:t>
      </w:r>
    </w:p>
    <w:p>
      <w:pPr>
        <w:pStyle w:val="Normal"/>
        <w:ind w:left="540" w:hanging="0"/>
        <w:jc w:val="both"/>
        <w:rPr/>
      </w:pPr>
      <w:r>
        <w:rPr/>
      </w:r>
    </w:p>
    <w:p>
      <w:pPr>
        <w:pStyle w:val="Normal"/>
        <w:ind w:left="540" w:hanging="540"/>
        <w:jc w:val="both"/>
        <w:rPr/>
      </w:pPr>
      <w:r>
        <w:rPr>
          <w:b/>
          <w:bCs/>
          <w:u w:val="single"/>
        </w:rPr>
        <w:t>Dr. Kaczmarski János jegyző:</w:t>
      </w:r>
      <w:r>
        <w:rPr/>
        <w:t xml:space="preserve"> A kiküldött anyaghoz képest módosító javaslata van, mégpedig az Ügyrendben foglaltakat szeretné több helyen pontosítani. Az előzetes egyeztetések alapján a nagy projektek menedzselése a Városüzemeltetési Osztályon marad, ennek megfelelően az Ügyrendben, amit előterjesztettek, ez a két mondat a Stratégiai Csoport feladatai közül kikerülne. Az a módosítási javaslata, hogy az előterjesztés 5. oldalán a 11. francia bekezdés, amelyik arról szól, hogy „-Egyes projektek tekintetében projekt menedzseri feladatokat lát el, koordinálja a menedzsment tevékenységét” ez maradna a Városüzemeltetési Osztályon, és ugyancsak a 6. oldalon a 2. francia bekezdésben, ami ugyanerről szól lényegében, tehát „Részt vesz az EU-s pályázatok előkészítésében, elkészítésében és szükség szerint ellátja a projekt menedzseri teendőket”. Ez a kettő továbbra is a Városüzemeltetési Osztály keretében kerülne ellátásra, még pedig a Beruházási és Közbeszerzési Iroda keretében.</w:t>
      </w:r>
    </w:p>
    <w:p>
      <w:pPr>
        <w:pStyle w:val="Normal"/>
        <w:ind w:left="540" w:hanging="540"/>
        <w:jc w:val="both"/>
        <w:rPr/>
      </w:pPr>
      <w:r>
        <w:rPr/>
      </w:r>
    </w:p>
    <w:p>
      <w:pPr>
        <w:pStyle w:val="Normal"/>
        <w:ind w:left="540" w:hanging="540"/>
        <w:jc w:val="both"/>
        <w:rPr/>
      </w:pPr>
      <w:r>
        <w:rPr>
          <w:b/>
          <w:bCs/>
          <w:u w:val="single"/>
        </w:rPr>
        <w:t>Marton Zsolt városi képviselő:</w:t>
      </w:r>
      <w:r>
        <w:rPr/>
        <w:t xml:space="preserve"> Némiképp egyet kell érteni polgármester úrral, hiszen javasolták volna, hogy azt a részét az előterjesztésnek, amely a képviselői módosító indítványokhoz kapcsolódik, álláspontja szerint nem kellően kidolgozott, és szakmailag nem kellően megalapozott korlátozást kíván bevezetni, ezt tárgyalják később. Nem szerencsés gazdaságpolitikai, önkormányzati pénzügyi szempontok előbbre rendelése, álláspontjuk szerint nem is törvényes a képviselői módosító indítványok benyújtását ilyen formában korlátozni. Nyilván érthető az indokolás, amit polgármester úr is javasolt, hogy a Parlamentben hasonló működési mechanizmus van, azonban az analógia azért sem tiszta egy kicsit, miután a Parlamentben eleve írásban kerülnek benyújtásra a módosító indítványok, szóban nem. Ilyen formában azért erre az analógiára építeni az önkormányzati döntéshozatalt szerinte nem volna szerencsés. Továbbra is javasolják, hogy más formában kerüljön meghatározásra a kérdés, de most hogy ez a napirendről lekerült, kifogásuk nincs. </w:t>
      </w:r>
    </w:p>
    <w:p>
      <w:pPr>
        <w:pStyle w:val="Normal"/>
        <w:ind w:left="540" w:hanging="540"/>
        <w:jc w:val="both"/>
        <w:rPr/>
      </w:pPr>
      <w:r>
        <w:rPr/>
        <w:tab/>
        <w:t>A másik rész: az Ügyrenddel kapcsolatosan nem kívánják elvitatni a mindenkori felálló városvezetés jogát arra, hogy jegyző úrral közösen összeállítsa és meghatározza, hogy milyen jellegű hivatali struktúrába szeretne dolgozni. Az Ügyrenddel kapcsolatban különösebb kifogásuk nincs. Egyetlen dologra hívná fel a figyelmet. Nem tudja, mi az oka annak, hogy a korábban kulturális terület nem csoport, hanem iroda formájában működött, itt pedig úgy, hogy ráadásul még egy civil plusz feladatokat is erre a csoportra tesznek, mégis eggyel talán kisebb hivatali szinten: csoportban kíván foglalkozni majd a Művelődési és Civil Csoport vonatkozásában. Azt javasolja – különösebben nem látja egyébként indokát annak, hogy miért kell csoport szintre vinni egy korábban kevesebb hatáskörrel működő irodát -, hogy a Művelődési és Civil Csoport ne csoportként, hanem irodaként működjön. Lényegében több feladata van. Különösebb kifogást nem látna. Amennyiben jegyző úrnak erre megalapozott véleménye van, akkor persze meggyőzhetőek, de itt úgy látja, hogy ez talán folytatódhatna egy ilyen gondolattal.</w:t>
      </w:r>
    </w:p>
    <w:p>
      <w:pPr>
        <w:pStyle w:val="Normal"/>
        <w:ind w:left="540" w:hanging="540"/>
        <w:jc w:val="both"/>
        <w:rPr/>
      </w:pPr>
      <w:r>
        <w:rPr/>
      </w:r>
    </w:p>
    <w:p>
      <w:pPr>
        <w:pStyle w:val="Normal"/>
        <w:ind w:left="540" w:hanging="540"/>
        <w:jc w:val="both"/>
        <w:rPr/>
      </w:pPr>
      <w:r>
        <w:rPr>
          <w:b/>
          <w:bCs/>
          <w:u w:val="single"/>
        </w:rPr>
        <w:t>Dr. Ipkovich György polgármester:</w:t>
      </w:r>
      <w:r>
        <w:rPr/>
        <w:t xml:space="preserve"> Ha jól érti frakcióvezető úr által kifejtetteket, akkor egyetértenek azzal, hogy elhagyják a költségvetési vitával kapcsolatos szabályt, és ebben az esetben az Ügyrend módosítást viszont hajlandók elfogadni. </w:t>
      </w:r>
    </w:p>
    <w:p>
      <w:pPr>
        <w:pStyle w:val="Normal"/>
        <w:ind w:left="540" w:hanging="540"/>
        <w:jc w:val="both"/>
        <w:rPr/>
      </w:pPr>
      <w:r>
        <w:rPr/>
      </w:r>
    </w:p>
    <w:p>
      <w:pPr>
        <w:pStyle w:val="Normal"/>
        <w:ind w:left="540" w:hanging="540"/>
        <w:jc w:val="both"/>
        <w:rPr/>
      </w:pPr>
      <w:r>
        <w:rPr>
          <w:b/>
          <w:bCs/>
          <w:u w:val="single"/>
        </w:rPr>
        <w:t>Marton Zsolt városi képviselő:</w:t>
      </w:r>
      <w:r>
        <w:rPr/>
        <w:t xml:space="preserve"> Egy ilyen kis módosítással, mert ezt megfontolásra javasolják.</w:t>
      </w:r>
    </w:p>
    <w:p>
      <w:pPr>
        <w:pStyle w:val="Normal"/>
        <w:ind w:left="540" w:hanging="540"/>
        <w:jc w:val="both"/>
        <w:rPr>
          <w:b/>
          <w:b/>
          <w:bCs/>
          <w:u w:val="single"/>
        </w:rPr>
      </w:pPr>
      <w:r>
        <w:rPr>
          <w:b/>
          <w:bCs/>
          <w:u w:val="single"/>
        </w:rPr>
      </w:r>
    </w:p>
    <w:p>
      <w:pPr>
        <w:pStyle w:val="Normal"/>
        <w:ind w:left="540" w:hanging="540"/>
        <w:jc w:val="both"/>
        <w:rPr/>
      </w:pPr>
      <w:r>
        <w:rPr>
          <w:b/>
          <w:bCs/>
          <w:u w:val="single"/>
        </w:rPr>
        <w:t>Dr. Kaczmarski János jegyző:</w:t>
      </w:r>
      <w:r>
        <w:rPr/>
        <w:t xml:space="preserve"> Azt szeretné kérni, hogy az iroda, és a csoport elnevezések kérdésében a 6 hónapos SZMSZ felülvizsgálat időpontjában döntsenek, mert már évek óta, ha szervezetet alakítottak át, vagy hoztak létre újat, akkor a korábbi irodákat mind csoporttá minősítették át, sőt össze is vontak belső szervezeti egységeket, hogy csökkentsék a viszonylag nagy számú belső egységek számát. Azt kéri, hogy most a javaslatot fogadják el így és az SZMSZ módosítás kapcsán, amikor a végleges szervezeti modell kérdésében 6 hónapon belül a Közgyűlés megalakulása után dönt a képviselőtestület, akkor térjenek erre vissza.</w:t>
      </w:r>
    </w:p>
    <w:p>
      <w:pPr>
        <w:pStyle w:val="Normal"/>
        <w:ind w:left="540" w:hanging="540"/>
        <w:jc w:val="both"/>
        <w:rPr/>
      </w:pPr>
      <w:r>
        <w:rPr/>
      </w:r>
    </w:p>
    <w:p>
      <w:pPr>
        <w:pStyle w:val="Normal"/>
        <w:ind w:left="540" w:hanging="540"/>
        <w:jc w:val="both"/>
        <w:rPr/>
      </w:pPr>
      <w:r>
        <w:rPr>
          <w:b/>
          <w:bCs/>
          <w:u w:val="single"/>
        </w:rPr>
        <w:t>Vigh Gábor városi képviselő:</w:t>
      </w:r>
      <w:r>
        <w:rPr/>
        <w:t xml:space="preserve"> Létrejön a stratégiai és idegenforgalmi csoport. Az előterjesztésből nem világos, hogy - a jelenlegi Stratégiai Irodából és a Tourinform Irodából kerülne kialakításra - ez hány fővel dolgozna? Mert rendkívül sok feladata van az előterjesztés szerint. Ezt hány fővel végzi a csoport? Esetleg van-e ennek a csoportnak vezetője? Azt szeretné megkérdezni, amit a Pénzügyi és Gazdasági Bizottság ülésén is kérdezett, illetve beszélt róla – januárban el kell dönteni, hogy milyen olyan projektek, fejlesztések vannak, amit akár EU-s, regionális szinten kívánnak pályázni - ennek a menete hogyan történik? Ki lesz az, aki ezeket a pályázatokat elvégzi, kezeli, akár az utógondozásokat az ISPA tekintetében, illetve elhangzott az is, hogy esetleg gondolkodik a városvezetés azon, hogy ezt a tevékenységet kiszervezi. Ma a pályázatírók akár sikerdíjasként is tudnak működni, illetve találni a piacon olyan pályázatokat elkészítő cégeket, akik már kellő rutinnal és gyakorlattal rendelkeznek. Azért szeretné kérdezni, hogy ez ügyben ezen kívül van-e valami, amit nem talál az előterjesztésben? Illetve ha van kiszervezési szándék, akkor nyilván közbeszerzés és sok egyéb más gondolata van, illetve megfontolásra javasolja, gondolják végig, nem tudnának-e hatékonyabban pályázni, ha ezt erre szakosodott szakértő cégre bízzák. </w:t>
      </w:r>
    </w:p>
    <w:p>
      <w:pPr>
        <w:pStyle w:val="Normal"/>
        <w:ind w:left="540" w:hanging="540"/>
        <w:jc w:val="both"/>
        <w:rPr>
          <w:b/>
          <w:b/>
          <w:bCs/>
          <w:u w:val="single"/>
        </w:rPr>
      </w:pPr>
      <w:r>
        <w:rPr>
          <w:b/>
          <w:bCs/>
          <w:u w:val="single"/>
        </w:rPr>
      </w:r>
    </w:p>
    <w:p>
      <w:pPr>
        <w:pStyle w:val="Normal"/>
        <w:ind w:left="540" w:hanging="540"/>
        <w:jc w:val="both"/>
        <w:rPr/>
      </w:pPr>
      <w:r>
        <w:rPr>
          <w:b/>
          <w:bCs/>
          <w:u w:val="single"/>
        </w:rPr>
        <w:t>Harangozó Bertalan, a Bűnmegelőzési és Közbiztonsági Bizottság elnöke:</w:t>
      </w:r>
      <w:r>
        <w:rPr/>
        <w:t xml:space="preserve"> Méltányolja polgármester úr döntését, hogy az SZMSZ-szel kapcsolatos előterjesztést levette napirendről. Egy szempontból szeretné – és köszöni a maga részéről -, ha polgármester úr az előterjesztés átdolgozásakor a képviselői autonómia és jogosítványok tükrében az arányosság és a méltányosság szempontjait és elveit is érvényre juttatná.</w:t>
      </w:r>
    </w:p>
    <w:p>
      <w:pPr>
        <w:pStyle w:val="Normal"/>
        <w:ind w:left="540" w:hanging="540"/>
        <w:jc w:val="both"/>
        <w:rPr/>
      </w:pPr>
      <w:r>
        <w:rPr/>
      </w:r>
    </w:p>
    <w:p>
      <w:pPr>
        <w:pStyle w:val="Normal"/>
        <w:ind w:left="540" w:hanging="540"/>
        <w:jc w:val="both"/>
        <w:rPr/>
      </w:pPr>
      <w:r>
        <w:rPr>
          <w:b/>
          <w:bCs/>
          <w:u w:val="single"/>
        </w:rPr>
        <w:t>Dr. Ipkovich György polgármester:</w:t>
      </w:r>
      <w:r>
        <w:rPr/>
        <w:t xml:space="preserve"> Törekszik rá.</w:t>
      </w:r>
    </w:p>
    <w:p>
      <w:pPr>
        <w:pStyle w:val="Normal"/>
        <w:ind w:left="540" w:hanging="540"/>
        <w:jc w:val="both"/>
        <w:rPr/>
      </w:pPr>
      <w:r>
        <w:rPr/>
      </w:r>
    </w:p>
    <w:p>
      <w:pPr>
        <w:pStyle w:val="Normal"/>
        <w:ind w:left="540" w:hanging="540"/>
        <w:jc w:val="both"/>
        <w:rPr/>
      </w:pPr>
      <w:r>
        <w:rPr>
          <w:rFonts w:eastAsia="Arial"/>
        </w:rPr>
        <w:t xml:space="preserve"> </w:t>
      </w:r>
      <w:r>
        <w:rPr>
          <w:b/>
          <w:bCs/>
          <w:u w:val="single"/>
        </w:rPr>
        <w:t>Harangozó Bertalan, a Bűnmegelőzési és Közbiztonsági Bizottság elnöke:</w:t>
      </w:r>
      <w:r>
        <w:rPr/>
        <w:t xml:space="preserve"> Második témakörben, amiről most tárgyal a Közgyűlés, jegyző úr módosító indítványa meglepte. Egyetért polgármester úr és jegyző úr hivatali szervezetre vonatkozó átszervezési törekvéseivel. A törzskari szervezet létrehozása lehet, hogy évtizedes hiányt próbál rendbe tenni. Ami meglepi az előterjesztés és a módosítás kapcsán: azt hitte, hogy a Stratégiai Csoport a Polgármesteri Hivatal stratégiai feladatait kívánja kezelni. Ma nem ismeri a Stratégiai Csoport alap és személyi összetételéből következő lehetőségeket, de hát a neve erre predesztinálná. Jegyző úr módosítása abból a szempontból lepte meg, hogy a város és a fejlesztések szempontjából a stratégiai kérdéseket visszateszi a városüzemeltetés szervezeti egységeibe. Ami a kérdése lett volna - csak akkor az egész ügy számára lebeg, és ez a törzskari szervezeti átalakítási értelem is egy kicsit meginog benne -, hogy a Stratégiai Iroda vajon miért kapott egy idegenforgalmi ficakot az elnevezésében? Mert vagy stratégiai – és abban aztán sok minden benne van -, vagy pedig stratégiai és idegenforgalmi – valamilyen oknál fogva az idegenforgalom nem talált magának máshol helyet a Polgármesteri Hivatal sok-sok részlegében -, és akkor meg már nem stratégiai, ha egy külön feladat az elnevezésében is hangsúlyt kap. Egy Stratégiai Iroda a városfejlesztés, a gazdaság fejlesztése, projektek előkészítése, megszervezése és az illető szakosztályok intenzív bevonásával történő előkészítése, összegyúrása tisztségviselők elé történő terjesztése, valamint a tisztségviselői döntés nyomán a bizottságok és a Közgyűlés elé. Igazából egyetért a törzskari szervezet létrehozásával, csak most nem egészen látja kristálytisztán a stratégiai feladatköreik ellátásának módját és mikéntjét a jegyzői módosító indítvány nyomán. </w:t>
      </w:r>
    </w:p>
    <w:p>
      <w:pPr>
        <w:pStyle w:val="Normal"/>
        <w:ind w:left="540" w:hanging="540"/>
        <w:jc w:val="both"/>
        <w:rPr/>
      </w:pPr>
      <w:r>
        <w:rPr/>
      </w:r>
    </w:p>
    <w:p>
      <w:pPr>
        <w:pStyle w:val="Normal"/>
        <w:ind w:left="540" w:hanging="540"/>
        <w:jc w:val="both"/>
        <w:rPr/>
      </w:pPr>
      <w:r>
        <w:rPr>
          <w:b/>
          <w:bCs/>
          <w:u w:val="single"/>
        </w:rPr>
        <w:t>Dr. Szabó Gábor alpolgármester:</w:t>
      </w:r>
      <w:r>
        <w:rPr/>
        <w:t xml:space="preserve"> Ha ránéznek a Hivatal szervezeti modelljére, azt találják, hogy vannak osztályok, irodák, csoportok. Egyfajta hierarchikus sorrendet írnának ezek le. Jegyző úrnál tájékozódott hivatalszervezési kérdésekben és azt mondja, hogy a jövőt illető hivatal fejlesztési irányába például azt a kérdést állítják az Önkormányzatok elé, hogy a Polgármesteri Hivatal, mint munkaszervezetet illetően osztály és csoport, vagy osztály és iroda dialektikájában gondolkodjanak hierarchikusan a jövőt illetően. Az, hogy az egyik helyen irodák vannak, a másik helyen csoportok az osztályok alatt, nincs ilyen értelemben logikus egység, ha végignéznek a Hivatal szervezetén. Ami a törzskari szervezet létrehozását jelenti, jogosan vetődhetne fel a kérdés, hogy miért nem tartozik törzskari szervezetbe olyan referensi funkciókat ellátó személy (pl.: ifjúsági referens, sport referens), aki most az Oktatási, Kulturális és Sport Osztály keretén belül van. Az osztály profiltisztítása jegyében kerül ki onnan a Közművelődési Csoport és láthatják, hogy a Rendezvényszervezői Csoportot is megpróbálják elkülöníteni. Ezek valóban olyan munkafolyamatokat tarkarnak és olyan jellegű szaktevékenységet, ami nem illeszthető be igazán a Hivatal közigazgatási, hatósági, működési rendjébe, és valóban indokolt, hogy ezek átkerüljenek egy ún. törzskari szervezetbe. Az már kérdés számra, hogy a törzskari szervezeten belül is egy ilyen Tisztségviselő Osztály-szerkezetben van-e a helyük, vagy attól külön, mint a Belső Ellenőrzési Csoportnak. A stratégiának ha kiemelt jelentőséget akarnak adni, nem azzal kell foglalkozni, hogy eddig mi és hogyan történt, de a 2007. év a pályázatok éve lesz, ezt tudják, sokszor, sok helyen elmondták szakemberek és felelős politikusok is. Aki erre a projektépítésre nem készül fel kellőképpen – nem csupán pénzügyileg -, hanem elsősorban szellemileg, szakmailag, az lemarad ebben a városok, régiók közti versenyfutásban. Jegyző úr módosító javaslata pont azt célozta, hogy a projekt menedzselő feladatokat ellátó és a monitoring feladatokat ellátó személyek maradjanak a Városüzemeltetés kebelén belül. Az is érthető és világos, hiszen az ISPA projektben komoly ilyen jellegű funkciókat ellátnak köztisztviselőik, és ha nem lennének ott, ha kivonnák őket - ahogy tájékozódott az osztályvezetőtől - 20 milliós nagyságrendet kockáztatnának az elkövetkezendő esztendőkben, és ezt nem engedhetik meg maguknak. Tehát ott kell lenni. Viszont ezek a személyek, akik ott le vannak kötve mintegy projekt menedzseri szerepkörben, nyilván nem tudnak foglalkozni mással, ezért marad ez a három fő a Városfejlesztési és Üzemeltetési Osztályon. Ez azt jelentené, hogy a stratégiáról mindössze egy fő jönne át, és ezt kevésnek érzi. Egyrészt gondja van az átszervezés kapcsán az osztály-iroda-csoport logikai rendszerében - nem csak itt, a Hivatal más részeiben is -, másrészt gondja van azzal, hogy ez a kiemelt terület ilyen formán degradálódik, hiszen irodából csoporttá minősítik vissza és funkciójában is keveredik. Azzal tökéletesen egyet tud érteni, hogy nem az Igazgatási Osztályon van a helye az idegenforgalmi tevékenységnek, nem az Igazgatási Osztályon van a megfelelő helye a város marketing tevékenységnek. Ennek egy külön részleget kell létrehozni, korábban is többször volt ez vita tárgya. Valahogy az a gondolata, hogy itt még továbbgondolásra, további egyeztetésekre lenne szükség ahhoz, hogy egy megnyugtató döntést tudjanak hozni. Mint városfejlesztésért felelős alpolgármestert természetesen az izgatja, hogy a Stratégiai Irodát meg kell erősíteni, a stratégiai funkcióikat meg tudják-e személyi háttérrel alapozni és különösen arra való tekintettel, hogy 2007. a pályázatok éve lesz. Fel tudnak-e készülni egy olyan munkaszervezettel, amely most kiemelt jelentőséget kell, hogy kapjon az elkövetkezendő esztendőben.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Megerősíti alpolgármester úr igényét a tekintetben, hogy a Stratégiai Csoport erősítésre szorul. Nyilván egy olyan korszakban élnek, amikor ezeknek a projekteknek a kidolgozása létkérdése lesz a városnak.</w:t>
      </w:r>
    </w:p>
    <w:p>
      <w:pPr>
        <w:pStyle w:val="Normal"/>
        <w:ind w:left="540" w:hanging="540"/>
        <w:jc w:val="both"/>
        <w:rPr/>
      </w:pPr>
      <w:r>
        <w:rPr/>
      </w:r>
    </w:p>
    <w:p>
      <w:pPr>
        <w:pStyle w:val="Normal"/>
        <w:ind w:left="540" w:hanging="540"/>
        <w:jc w:val="both"/>
        <w:rPr/>
      </w:pPr>
      <w:r>
        <w:rPr>
          <w:b/>
          <w:bCs/>
          <w:u w:val="single"/>
        </w:rPr>
        <w:t>Sági József városi képviselő:</w:t>
      </w:r>
      <w:r>
        <w:rPr/>
        <w:t xml:space="preserve"> Egyetért Dr. Szabó Gábor alpolgármester úrral, amikor azt mondta, további egyeztetésre van szükség. Úgy látja, hogy bár látszólag alapos munkát tartanak kezükben, bizonyos szempontból kiérleletlen. Tanácstalan a tekintetben, hogy a hozzászólása végén felteendő kérdést polgármester, vagy jegyző úrnak tegye fel. Talán mind a kettejüknek kell válaszolni rá, mindjárt megértik, miért. Amikor létrehozzák ezzel a javaslattal a Stratégiai és Idegenforgalmi Csoportot, olyan hivatali csúcsszervet hoznak létre, amelynek a kezében óriási hatalmat koncentrálnak. Három olyan pontot olvas fel ebből a sorból, amely indokolja, hogy ennek komoly politikai vetülete és kihatása van. „Egyezteti és koordinálja a ciklusprogram végrehajtásával kapcsolatos feladatokat a Polgármesteri Hivatal illetékes osztályaival és intézményeivel.” Mondjuk ellenőrzői szervezetként rátelepszik ezekre. 5. oldalon középen: „Előkészíti a stratégiai tervezés új intézményrendszerét, megteremti az önkormányzati rendeletet” Ez pedig ciklusokon átívelő feladatok koordinálását jelenti. Végezetül a lap alján „”Közreműködik a város és a térség fejlesztési programjainak kidolgozásában.” Ez is ciklusokon átívelő feladatokra utal. Jegyző úr, ez az operatív szervezet, amit így létrehoznának, nagyon komoly politikai jogosítványokkal rendelkezik. Szakmailag képes-e megfelelni a Hivatal ennek az igen nagy kihívásnak? Polgármester úr, mivel ez politikai kihívás, kéri ő válaszoljon: ilyen komoly politikai jogosítványokkal felruházott csoport élére van-e már embere, jelöltje? A Hivatal ezt esetleg belülről kívánja megoldani, belső munkatárssal, vagy esetleg kívülről, felvesznek egy profit, mert ide valóban profi kell? Egy politikai és egy államigazgatási kérdésre várja a választ.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Ugye nem azt tetszett mondani, hogy aki itt van az nem profi, akit meg behoznak az igen? Jelenleg a struktúráról beszélnek, nem személyekről. Nyilván a struktúra határozza meg, hogy ki lesz annak a vezetője. Úgy látja, hogy ebben a házban vannak olyan jól felkészült munkatársak, akik alkalmasak feladatok betöltésére, többek közt egy ilyen vezetői feladatra is. Hatalom vagy nem hatalom, ezen kicsit elmosolygott. Van egy régi latin mondás : „Senki sem adhat át több hatalmat, mint amennyi magának is van.” Ez a hatalom itt van a városban, ez a hatalom a város irányításának a hatalma. Ezt lehet megosztani, szétforgácsolni, összehozni, de attól ez még nem fog megváltozni, a jogszabályok által adta lehetőségeket kívánják a kezébe adni. Ez a politikai válasza, a szakmai választ jegyző úrra bízná.</w:t>
      </w:r>
    </w:p>
    <w:p>
      <w:pPr>
        <w:pStyle w:val="Normal"/>
        <w:ind w:left="540" w:hanging="540"/>
        <w:jc w:val="both"/>
        <w:rPr/>
      </w:pPr>
      <w:r>
        <w:rPr/>
      </w:r>
    </w:p>
    <w:p>
      <w:pPr>
        <w:pStyle w:val="Normal"/>
        <w:ind w:left="540" w:hanging="540"/>
        <w:jc w:val="both"/>
        <w:rPr/>
      </w:pPr>
      <w:r>
        <w:rPr>
          <w:b/>
          <w:bCs/>
          <w:u w:val="single"/>
        </w:rPr>
        <w:t>Dr. Kaczmarski János jegyző:</w:t>
      </w:r>
      <w:r>
        <w:rPr/>
        <w:t xml:space="preserve"> A Hivatal szervezetével kapcsolatos kérdésekben</w:t>
        <w:br/>
        <w:t>elég nehéz gyors és rövid választ adni, ezért elnézést kér előre. A Hivatal szervezésében el kell látni állami, önkormányzati hatásköröket, önkormányzati feladatokat és emellett azokat az önként vállalt feladatokat, amelyeket a képviselőtestület magára vállalt, mert kiemelten fontosnak tartja egy adott</w:t>
        <w:br/>
        <w:t xml:space="preserve">ciklusban, vagy a ciklusokon átívelően. Ennek megfelelően a szervezeti modellnél ennél a módosításnál is arra próbáltak törekedni, hogy egy olyan szervezeti módosítást hozzanak létre, ami viszonylag kis létszám mellett, és a viszonylag kis létszámmal való gazdálkodásban is biztosítja azokat az önként vállalt, vagy szakmailag kiemelt feladatoknak az ellátását, amit a képviselőtestület fontosnak tart. Ezért javasolták a stratégiai szervezetnek, mint önként vállalt, kiemelt feladatnak és az idegenforgalomnak, mint önként vállalt, kiemelt feladatnak a törzskari szervezetbe való átvitelét. Való igaz, hogy ennek a részlegnek a működése létszám szempontjából egyelőre problémásnak tűnik, de az elmúlt évek tapasztalatai alapján – hiszen az idegenforgalmi szervezeti egység nagyon konstruktív és jó produktumot hozott létre a városnál – ez megvalósítható lesz. A pályázatok, tehát az ISPA és a többi projektben való közreműködés, ami visszamarad a városüzemeltetési részen, jelzi azt, hogy a kész anyagokat, projekteket megvalósítani már jobb, ha abban a munkaszervezetben hagyják, ahol eddig dolgoztak. A kis létszám mellett a munkaerő és a szakmai tudás legjobb kihasználása érdekében gondolta ezt a megoldást. A viszonylag tisztább profilra való törekvés, és a kiemelt városi célok, önként vállalt és kiemelt feladatok tehát új szervezetben valósuljanak meg, ezért kéri a képviselőtestületet, hogy ebben az ütemben támogassák a szervezeti módosítási javaslatot. </w:t>
      </w:r>
    </w:p>
    <w:p>
      <w:pPr>
        <w:pStyle w:val="Normal"/>
        <w:ind w:left="540" w:hanging="540"/>
        <w:jc w:val="both"/>
        <w:rPr/>
      </w:pPr>
      <w:r>
        <w:rPr/>
      </w:r>
    </w:p>
    <w:p>
      <w:pPr>
        <w:pStyle w:val="Normal"/>
        <w:ind w:left="540" w:hanging="540"/>
        <w:jc w:val="both"/>
        <w:rPr/>
      </w:pPr>
      <w:r>
        <w:rPr>
          <w:b/>
          <w:bCs/>
          <w:u w:val="single"/>
        </w:rPr>
        <w:t>Vigh Gábor városi képviselő:</w:t>
      </w:r>
      <w:r>
        <w:rPr/>
        <w:t xml:space="preserve"> Dr. Szabó Gábor alpolgármester úr azt jelzi - nyilván a Stratégiai és Idegenforgalmi Csoportot ő felügyeli - hogy gondjai vannak az előterjesztéssel, akkor vagy módosító indítványt kellene megfogalmazni, mert azzal egyetért ő is, hogy per pillanat van egy Stratégiai Iroda, ami 1 főből áll. Akkor nincs Stratégiai Iroda. Ha ehhez a Tourinform Irodát hozzáteszik, akkor elképzeli, hogyan. Mondják ki azt, hogy a Stratégiai Irodát 6 fővel, vagy 4 fővel megpróbálják kialakítani, mert azt a feladatmennyiséget, amit felsoroltak számára, ezt lehetetlen 1 fővel elvégezni. A kérdése inkább arra irányul polgármester úrhoz, hogy kívánják-e az EU-s pályázatokhoz szükséges szakmai munkát kiszervezni, azaz házon kívül valami módon, más vállalkozóval elvégeztetni?</w:t>
      </w:r>
    </w:p>
    <w:p>
      <w:pPr>
        <w:pStyle w:val="Normal"/>
        <w:ind w:left="540" w:hanging="540"/>
        <w:jc w:val="both"/>
        <w:rPr/>
      </w:pPr>
      <w:r>
        <w:rPr/>
      </w:r>
    </w:p>
    <w:p>
      <w:pPr>
        <w:pStyle w:val="Normal"/>
        <w:ind w:left="540" w:hanging="540"/>
        <w:jc w:val="both"/>
        <w:rPr/>
      </w:pPr>
      <w:r>
        <w:rPr>
          <w:b/>
          <w:bCs/>
          <w:u w:val="single"/>
        </w:rPr>
        <w:t>Dr. Ipkovich György polgármester:</w:t>
      </w:r>
      <w:r>
        <w:rPr/>
        <w:t xml:space="preserve"> Jelzi képviselőtársainak, hogy ebédszünet elrendelése előtt állnak. Szeretné ezt a napirendi pontot befejezni úgy, ahogy van, de mindenki szót fog kapni. Csak jelzi, lehet, hogy akkor megszakítják, ha ez még nagyobb megvitatásra igényt tart. Ketten jelentkeznek jelenleg. Alpolgármester úrnak a végén adja meg a szót. </w:t>
      </w:r>
    </w:p>
    <w:p>
      <w:pPr>
        <w:pStyle w:val="Normal"/>
        <w:ind w:left="540" w:hanging="540"/>
        <w:jc w:val="both"/>
        <w:rPr/>
      </w:pPr>
      <w:r>
        <w:rPr/>
      </w:r>
    </w:p>
    <w:p>
      <w:pPr>
        <w:pStyle w:val="Normal"/>
        <w:ind w:left="540" w:hanging="540"/>
        <w:jc w:val="both"/>
        <w:rPr/>
      </w:pPr>
      <w:r>
        <w:rPr>
          <w:b/>
          <w:bCs/>
          <w:u w:val="single"/>
        </w:rPr>
        <w:t>Molnár Miklós városi képviselő:</w:t>
      </w:r>
      <w:r>
        <w:rPr/>
        <w:t xml:space="preserve"> Rövid lesz, 3 részből áll mondanivalója. Az egyik: örülnek annak, hogy a költségvetéssel kapcsolatos előterjesztési rész visszavonásra került, és kérik, hogy ez olyan formában kerüljön kidolgozásra, hogy a képviselői autonómiai tudjon érvényesülni, és legyenek arra tekintettel, hogy a korábbiakban is mindig voltak olyan sürgősségi indítványok, amelyek a Közgyűlésen kerültek</w:t>
        <w:br/>
        <w:t xml:space="preserve">benyújtásra. Egyébként az a fajta módosítás, amit most levettek, ha keresztülmenne, lehetetlenné tenné a sürgősségi indítványok elfogadását, ami viszont lehet, hogy azonnali megoldást jelentene valamilyen problémára. Ilyen sürgősségi indítványokat párt- és szervezeti hovatartozástól függetlenül mindenki szokott tenni. Nem vitatják el a városvezetés és a Hivatalt azon jogát, hogy a saját működését hogyan szervezi meg. Nyilván ez az ő joguk és felelősségük is. Egyetlen egyre szeretnék felhívni a figyelmet ők is, tegnap részletesebben elmondta a bizottsági ülésen: a stratégiai területet illetően szerintük is először meg kell hozni az elvi döntést. Tehát el kell dönteni, hogy a stratégiai területen, a stratégiai feladatok közül mi az, amit saját maguk akarnak elvégezni, és mi az, amit szeretnének kiadni külső, kvázi profi szervezeteknek. Ha ezt a döntést meghozták, utána tudják eldönteni, hogy egyébként a stratégiai részlegnek hány fővel és hogyan kell működnie. Ezt nagyon gyorsan meg kellene tenni, hiszen, ha saját berkeken belül csinálják, akkor a megfelelő embereket ki kell választani, ha meg kiadják, akkor a külső szervezeteket kell kiválasztani. Az elmúlt években ez úgy működött, hogy 4 főből állt a Stratégiai Iroda, abból 2 huzamos ideje beteg, 2 fő pedig az ISPA-val volt leterhelve. Magyarul Stratégiai Iroda címén munka az elmúlt időszakban minimális mértékben tudott folyni. Ezt sürgősen meg kell változtatni, sürgősen tenni kell valamit, de mielőtt rossz döntéseket hoznak, az elvi döntést kellene meghozni.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Jelzi azt, hogy szerinte ezt szolgálja az előterjesztést. Talán nem éppen jól tűnik ki belőle, de bízik benne, hogy ezek az eredmények megvalósulnak. </w:t>
      </w:r>
    </w:p>
    <w:p>
      <w:pPr>
        <w:pStyle w:val="Normal"/>
        <w:ind w:left="540" w:hanging="540"/>
        <w:jc w:val="both"/>
        <w:rPr/>
      </w:pPr>
      <w:r>
        <w:rPr/>
      </w:r>
    </w:p>
    <w:p>
      <w:pPr>
        <w:pStyle w:val="Normal"/>
        <w:ind w:left="540" w:hanging="540"/>
        <w:jc w:val="both"/>
        <w:rPr/>
      </w:pPr>
      <w:r>
        <w:rPr>
          <w:b/>
          <w:bCs/>
          <w:u w:val="single"/>
        </w:rPr>
        <w:t>Dr. Gyimesi József, a Társadalmi Kapcsolatok Bizottsága elnöke:</w:t>
      </w:r>
      <w:r>
        <w:rPr/>
        <w:t xml:space="preserve"> Kötelességszerűen ismerteti a Társadalmi Kapcsolatok Bizottsága határozatát ezen előterjesztéssel kapcsolatban. Érdemben nem érintette az előterjesztést, azonban azt javasolja a bizottság, hogy a „Művelődési” szó helyett következetesen a rendelet szóhasználatához illően „Kulturális és Civil Iroda” - egyébként a csoport elnevezés nem kötelező a rendelet egyéb rendelkezéseiből következően - elnevezéssel működjön az új struktúrában az a szervezeti egység, amelynek a feladata a kultúra és a társadalmi kapcsolatok ügyének a felügyelete, vagy támogatása. </w:t>
      </w:r>
    </w:p>
    <w:p>
      <w:pPr>
        <w:pStyle w:val="Normal"/>
        <w:ind w:left="540" w:hanging="540"/>
        <w:jc w:val="both"/>
        <w:rPr>
          <w:b/>
          <w:b/>
          <w:bCs/>
          <w:u w:val="single"/>
        </w:rPr>
      </w:pPr>
      <w:r>
        <w:rPr>
          <w:b/>
          <w:bCs/>
          <w:u w:val="single"/>
        </w:rPr>
      </w:r>
    </w:p>
    <w:p>
      <w:pPr>
        <w:pStyle w:val="Normal"/>
        <w:ind w:left="540" w:hanging="540"/>
        <w:jc w:val="both"/>
        <w:rPr/>
      </w:pPr>
      <w:r>
        <w:rPr>
          <w:b/>
          <w:bCs/>
          <w:u w:val="single"/>
        </w:rPr>
        <w:t>Dr. Ipkovich György polgármester:</w:t>
      </w:r>
      <w:r>
        <w:rPr/>
        <w:t xml:space="preserve"> Elfogadhatónak tartja a javaslatot.</w:t>
      </w:r>
    </w:p>
    <w:p>
      <w:pPr>
        <w:pStyle w:val="Normal"/>
        <w:ind w:left="540" w:hanging="540"/>
        <w:jc w:val="both"/>
        <w:rPr/>
      </w:pPr>
      <w:r>
        <w:rPr/>
      </w:r>
    </w:p>
    <w:p>
      <w:pPr>
        <w:pStyle w:val="Normal"/>
        <w:ind w:left="540" w:hanging="540"/>
        <w:jc w:val="both"/>
        <w:rPr/>
      </w:pPr>
      <w:r>
        <w:rPr>
          <w:b/>
          <w:bCs/>
          <w:u w:val="single"/>
        </w:rPr>
        <w:t>Dr. Czeglédy Csaba alpolgármester:</w:t>
      </w:r>
      <w:r>
        <w:rPr/>
        <w:t xml:space="preserve"> A módosítási szándék azt a célt szolgálja, hogy ténylegesen létrejöjjön egy olyan Stratégiai Csoport, ami a város hosszú távú, jövőbeni elképzeléseit készíti elő, gyártja a koncepciókat, az ezzel kapcsolatos javaslatokat. Azt tudomásul vették, hogy a jelenlegi Stratégiai Iroda 3 munkatársa a különböző EU-s projekteknek a műszaki bonyolításával, illetve annak teljes adminisztrációjával van elfoglalva, tehát ténylegesen 1 fő tud a mostani Stratégiai Irodáról a leendő Stratégiai és Idegenforgalmi Csoportban részt venni, azonban polgármester úr arra ígéretet tett, hogy a Stratégiai és Idegenfogalmi Csoportot megerősítik munkatársakkal. Erre az elkövetkezendő hónapokban sor kerül. Tehát jegyző úrnak az a javaslata, hogy maga az EU-s projektekkel kapcsolatos ügyintézés a mostani osztály keretében maradjon, ami a Pénzügyi és Gazdasági Bizottság ülésén is elhangzott, az részükről támogatható. Dr. Szabó Gábor alpolgármester úrnak azt reagálja, hogy a csoport egyrészt megerősítésre kerül, mivel úgy is előttük áll az SZMSZ módosítása 4 hónapon belül, ezért az elkövetkezendő hónapokban az új ötletek, illetve a működésből fakadó új gondolatokat ebbe be fogják tudni építeni. Mivel egy jó 3 hetes előkészítő egyeztetés előzte meg a mostani módosítást, és ez ténylegesen a munkájukat fogja segíteni, kéri a Közgyűlést ennek elfogadására, a két módosítással.</w:t>
      </w:r>
    </w:p>
    <w:p>
      <w:pPr>
        <w:pStyle w:val="Normal"/>
        <w:ind w:left="540" w:hanging="540"/>
        <w:jc w:val="both"/>
        <w:rPr>
          <w:b/>
          <w:b/>
          <w:bCs/>
          <w:u w:val="single"/>
        </w:rPr>
      </w:pPr>
      <w:r>
        <w:rPr>
          <w:b/>
          <w:bCs/>
          <w:u w:val="single"/>
        </w:rPr>
      </w:r>
    </w:p>
    <w:p>
      <w:pPr>
        <w:pStyle w:val="Normal"/>
        <w:ind w:left="540" w:hanging="540"/>
        <w:jc w:val="both"/>
        <w:rPr/>
      </w:pPr>
      <w:r>
        <w:rPr>
          <w:b/>
          <w:bCs/>
          <w:u w:val="single"/>
        </w:rPr>
        <w:t>Dr. Szabó Gábor alpolgármester:</w:t>
      </w:r>
      <w:r>
        <w:rPr/>
        <w:t xml:space="preserve"> Alpolgármester kollégája egy pozitívabb jövőképet vázolt fel azzal, hogy szeretnék külső szakemberek bevonásával megerősíteni a Stratégiai Irodát. A rangját nem szabad lefokozni, különösen ebben a mostani szituációban csoporttá. Módosító javaslata van: irodaként kerüljön be, hasonlóan a közművelődéshez a törzskari szervezetbe. Még annyit hozzátenne, hogy kéri polgármester urat, tegye fel a Közgyűlésnek azt a javaslatot is, miszerint 3 hónapon belül az SZMSZ átfogó módosításánál a Polgármesteri Hivatal Ügyrendjének is az átfogó felülvizsgálatára kerüljön sor, tehát egy új szervezeti struktúrának a kipróbálására 3 hónap elég. Tudni fogják azt, hogy mi működik, mi nem, és akkor javaslatot tesznek az ésszerű működtetésre. Vigh Gábor képviselő úrnak azt tudja mondani, hogy nyilvánvaló elsősorban nem az a feladata a Stratégiai Iroda munkatársainak, hogy önmaguk projekteket gyártsanak, még ha feladatuk a projekteknek az előkészítése, menedzselése. Ez külső szakmai feladat. Úgy érzi, ez van olyan súlyú szakmai feladat, amire cégek jöttek létre, és professzionális cégek tevékenykednek a piacon. Ha közmegegyezés van a tekintetben – majd reméli ez még idén tavasszal elkövetkezik, és januárban lesz ennek az első fordulója -, hogy mik azok a fejlesztési projektjeik, amiket szeretnének felépíteni, akkor fognak majd megfelelő úton, módon megbízást adni a szakértő cégeknek, nyilván pályázati úton és versenyeztetési eljárás során.</w:t>
      </w:r>
    </w:p>
    <w:p>
      <w:pPr>
        <w:pStyle w:val="Normal"/>
        <w:jc w:val="both"/>
        <w:rPr/>
      </w:pPr>
      <w:r>
        <w:rPr/>
      </w:r>
    </w:p>
    <w:p>
      <w:pPr>
        <w:pStyle w:val="Normal"/>
        <w:ind w:left="540" w:hanging="540"/>
        <w:jc w:val="both"/>
        <w:rPr/>
      </w:pPr>
      <w:r>
        <w:rPr>
          <w:b/>
          <w:bCs/>
          <w:u w:val="single"/>
        </w:rPr>
        <w:t>Marton Zsolt városi képviselő:</w:t>
      </w:r>
      <w:r>
        <w:rPr/>
        <w:t xml:space="preserve"> Egy kérdése lenne, még nem hallották Németh Kálmán alpolgármester úr véleményét. Miután ő felügyeli a Városfejlesztési és Üzemeltetési Osztályt, tehát jegyző úrnak ez a módosítása átkerülne a Városfejlesztési és Üzemeltetési Osztályra. Alpolgármester úr ezzel egyetért, mint a területért felelős alpolgármester, avagy nem? Különösebben elvitatni nem kívánják a jogot, hogy a Polgármesteri Hivatal működésében, felállításában akár egymás hatásköreihez is hozzányúljanak, csak azt szeretnék világosan látni, hogy ez egy egységes elhatározás, és valóban ki tudják jelenteni, hogy igen, ez az a struktúra, amivel a programjukat végre tudják hajtani, és ami a város érdekében is meg tudja valósítani a leghatékonyabb működést. Ebben érdekeltek, ha lehetne ezt a véleményt kérnék.</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 vitát lezárja.</w:t>
      </w:r>
    </w:p>
    <w:p>
      <w:pPr>
        <w:pStyle w:val="Normal"/>
        <w:ind w:left="540" w:hanging="540"/>
        <w:jc w:val="both"/>
        <w:rPr/>
      </w:pPr>
      <w:r>
        <w:rPr/>
      </w:r>
    </w:p>
    <w:p>
      <w:pPr>
        <w:pStyle w:val="Normal"/>
        <w:ind w:left="540" w:hanging="540"/>
        <w:jc w:val="both"/>
        <w:rPr/>
      </w:pPr>
      <w:r>
        <w:rPr>
          <w:b/>
          <w:bCs/>
          <w:u w:val="single"/>
        </w:rPr>
        <w:t>Németh Kálmán alpolgármester:</w:t>
      </w:r>
      <w:r>
        <w:rPr/>
        <w:t xml:space="preserve"> Tulajdonképpen a két módosítással együtt támogatja az SZMSZ elfogadását. Annál az egyszerű oknál fogva, mert egyrészt egyeztetésre került ez vele, másrészt elvitathatatlan az a kérdés, hogy az ISPA projektnek a kezelése a Városfejlesztési és Üzemeltetési Osztályon történhet csak. A Stratégiai Iroda kérdésében azt gondolja, hogy 1 fővel nem lehet Stratégiai Irodát működtetni, nem is ez a cél, persze azzal is egyet tud érteni, amit a Pénzügyi és Gazdasági Bizottság ülésén ki is fejtett, hogy a Stratégiai Iroda feladata igen sokrétű és ebbe a sokrétűségbe a legfontosabb a pályázatok figyelése, közvetítése. Abban nem is lehet a képviselőtestület vonatkozásában vita, hogy bizony ma professzionális cégek jöttek létre arra vonatkozóan, hogy pályázatokat készítsenek, sőt azt is tudják, hogy ezen cégek jelentős része úgymond eredményérdekeltséggel vállalja ezeket a pályázatokat. Nyilvánvalóan a későbbiek folyamán fog az eldőlni, hogy milyen formában, de gondolja, élni kell a testületnek is ezzel a lehetőséggel.</w:t>
      </w:r>
    </w:p>
    <w:p>
      <w:pPr>
        <w:pStyle w:val="Normal"/>
        <w:ind w:left="540" w:hanging="540"/>
        <w:jc w:val="both"/>
        <w:rPr/>
      </w:pPr>
      <w:r>
        <w:rPr/>
      </w:r>
    </w:p>
    <w:p>
      <w:pPr>
        <w:pStyle w:val="Normal"/>
        <w:ind w:left="540" w:hanging="540"/>
        <w:jc w:val="both"/>
        <w:rPr>
          <w:b/>
          <w:b/>
          <w:bCs/>
          <w:u w:val="single"/>
        </w:rPr>
      </w:pPr>
      <w:r>
        <w:rPr>
          <w:b/>
          <w:bCs/>
          <w:u w:val="single"/>
        </w:rPr>
        <w:t xml:space="preserve">Dr. Ipkovich György polgármester: </w:t>
      </w:r>
    </w:p>
    <w:p>
      <w:pPr>
        <w:pStyle w:val="Normal"/>
        <w:jc w:val="both"/>
        <w:rPr/>
      </w:pPr>
      <w:r>
        <w:rPr/>
        <w:t xml:space="preserve">Szavazni fognak a módosító indítványokról is. Jegyző úr által előterjesztett módosító indítványokat teszi fel szavazásra. Aki azokkal egyetért, kéri, a zöld gombot nyomja meg. </w:t>
      </w:r>
    </w:p>
    <w:p>
      <w:pPr>
        <w:pStyle w:val="Normal"/>
        <w:jc w:val="both"/>
        <w:rPr/>
      </w:pPr>
      <w:r>
        <w:rPr/>
        <w:t>29 képviselő vett részt a szavazásban. 29 igen szavazattal a Közgyűlés elfogadta a javaslatot.</w:t>
      </w:r>
    </w:p>
    <w:p>
      <w:pPr>
        <w:pStyle w:val="Normal"/>
        <w:ind w:left="540" w:hanging="540"/>
        <w:jc w:val="both"/>
        <w:rPr/>
      </w:pPr>
      <w:r>
        <w:rPr/>
      </w:r>
    </w:p>
    <w:p>
      <w:pPr>
        <w:pStyle w:val="Normal"/>
        <w:jc w:val="both"/>
        <w:rPr/>
      </w:pPr>
      <w:r>
        <w:rPr/>
        <w:t>Dr. Gyimesi József által elővezetett bizottsági módosító indítványt teszi fel szavazásra. Aki elfogadja, kéri, a zöld gombot nyomja meg névhasználat kérdésében.</w:t>
      </w:r>
    </w:p>
    <w:p>
      <w:pPr>
        <w:pStyle w:val="Normal"/>
        <w:jc w:val="both"/>
        <w:rPr/>
      </w:pPr>
      <w:r>
        <w:rPr/>
        <w:t>29 képviselő vett részt a szavazásban. 29 igen szavazattal a Közgyűlés elfogadta a javaslatot.</w:t>
      </w:r>
    </w:p>
    <w:p>
      <w:pPr>
        <w:pStyle w:val="Normal"/>
        <w:ind w:left="540" w:hanging="540"/>
        <w:jc w:val="both"/>
        <w:rPr/>
      </w:pPr>
      <w:r>
        <w:rPr/>
      </w:r>
    </w:p>
    <w:p>
      <w:pPr>
        <w:pStyle w:val="Normal"/>
        <w:ind w:left="540" w:hanging="540"/>
        <w:jc w:val="both"/>
        <w:rPr/>
      </w:pPr>
      <w:r>
        <w:rPr>
          <w:b/>
          <w:bCs/>
          <w:u w:val="single"/>
        </w:rPr>
        <w:t>Dr. Ipkovich György polgármester:</w:t>
      </w:r>
      <w:r>
        <w:rPr/>
        <w:t xml:space="preserve"> Jegyző úr jelezte, az iroda megnevezéssel kapcsolatban alpolgármester úr felvetésére lenne egy megjegyzése. </w:t>
      </w:r>
    </w:p>
    <w:p>
      <w:pPr>
        <w:pStyle w:val="Normal"/>
        <w:ind w:left="540" w:hanging="540"/>
        <w:jc w:val="both"/>
        <w:rPr/>
      </w:pPr>
      <w:r>
        <w:rPr/>
      </w:r>
    </w:p>
    <w:p>
      <w:pPr>
        <w:pStyle w:val="Normal"/>
        <w:ind w:left="540" w:hanging="540"/>
        <w:jc w:val="both"/>
        <w:rPr/>
      </w:pPr>
      <w:r>
        <w:rPr>
          <w:b/>
          <w:bCs/>
          <w:u w:val="single"/>
        </w:rPr>
        <w:t>Dr. Kaczmarski János jegyző:</w:t>
      </w:r>
      <w:r>
        <w:rPr/>
        <w:t xml:space="preserve"> Folyamatosan végig beszéltek irodáról és csoportokról. Az elején kérte, hogy ez az SZMSZ végső módosításakor dőljön el, hiszen az elmúlt néhány évben is sokszor előfordult, hogy létre akarták hozni azt a szervezeti modellt, hogy 10 fő felett osztály, 10 fő alatt iroda, 5 fő alatt csoport. Ezért kérné, ha lehetne, most csoportként jöjjön létre, és 3 hónap múlva pedig döntsenek ebben véglegesen.</w:t>
      </w:r>
    </w:p>
    <w:p>
      <w:pPr>
        <w:pStyle w:val="Normal"/>
        <w:ind w:left="540" w:hanging="540"/>
        <w:jc w:val="both"/>
        <w:rPr/>
      </w:pPr>
      <w:r>
        <w:rPr/>
      </w:r>
    </w:p>
    <w:p>
      <w:pPr>
        <w:pStyle w:val="Normal"/>
        <w:ind w:left="540" w:hanging="540"/>
        <w:jc w:val="both"/>
        <w:rPr/>
      </w:pPr>
      <w:r>
        <w:rPr>
          <w:b/>
          <w:bCs/>
          <w:u w:val="single"/>
        </w:rPr>
        <w:t>Dr. Ipkovich György polgármester:</w:t>
      </w:r>
      <w:r>
        <w:rPr/>
        <w:t xml:space="preserve"> Jó, akkor visszavonta ezt a fajta javaslatot. Ez most nem képviselő úr javaslatára volt válasz, a másikra. </w:t>
      </w:r>
    </w:p>
    <w:p>
      <w:pPr>
        <w:pStyle w:val="Normal"/>
        <w:ind w:left="540" w:hanging="540"/>
        <w:jc w:val="both"/>
        <w:rPr/>
      </w:pPr>
      <w:r>
        <w:rPr/>
      </w:r>
    </w:p>
    <w:p>
      <w:pPr>
        <w:pStyle w:val="Normal"/>
        <w:jc w:val="both"/>
        <w:rPr/>
      </w:pPr>
      <w:r>
        <w:rPr/>
        <w:t>Azt viszont fenntartják, és azt javasolja is megszavazni, hogy 3 hónap múlva az átfogó SZMSZ vizsgálatnál erre a kérdésre térjenek vissza. Aki ezt elfogadja, kéri, a zöld gombot nyomja meg.</w:t>
      </w:r>
    </w:p>
    <w:p>
      <w:pPr>
        <w:pStyle w:val="Normal"/>
        <w:jc w:val="both"/>
        <w:rPr/>
      </w:pPr>
      <w:r>
        <w:rPr/>
        <w:t>29 képviselő vett részt a szavazásban. 27 igen, 2 tartózkodással fogadták el.</w:t>
      </w:r>
    </w:p>
    <w:p>
      <w:pPr>
        <w:pStyle w:val="Normal"/>
        <w:jc w:val="both"/>
        <w:rPr/>
      </w:pPr>
      <w:r>
        <w:rPr/>
      </w:r>
    </w:p>
    <w:p>
      <w:pPr>
        <w:pStyle w:val="Normal"/>
        <w:jc w:val="both"/>
        <w:rPr/>
      </w:pPr>
      <w:r>
        <w:rPr/>
        <w:t xml:space="preserve">Aki ezekkel a módosításokkal fogadja el az előterjesztést, azzal a kiegészítéssel, amit a legelején mondott, hogy nem szavaznak a költségvetési vitával kapcsolatos szabályozási részről, kéri, a zöld gombot nyomja meg. </w:t>
      </w:r>
    </w:p>
    <w:p>
      <w:pPr>
        <w:pStyle w:val="Normal"/>
        <w:jc w:val="both"/>
        <w:rPr/>
      </w:pPr>
      <w:r>
        <w:rPr/>
        <w:t>29 képviselő vett részt a szavazásban. 29 igen szavazattal a Közgyűlés elfogadta a javaslatot, az alábbi határozatot hozta, illetve az alábbi rendeletet alkotta:</w:t>
      </w:r>
    </w:p>
    <w:p>
      <w:pPr>
        <w:pStyle w:val="Normal"/>
        <w:ind w:left="540" w:hanging="540"/>
        <w:jc w:val="both"/>
        <w:rPr/>
      </w:pPr>
      <w:r>
        <w:rPr/>
      </w:r>
    </w:p>
    <w:p>
      <w:pPr>
        <w:pStyle w:val="Normal"/>
        <w:jc w:val="center"/>
        <w:rPr>
          <w:rFonts w:cs="Arial"/>
          <w:b/>
          <w:b/>
          <w:u w:val="single"/>
        </w:rPr>
      </w:pPr>
      <w:r>
        <w:rPr>
          <w:rFonts w:cs="Arial"/>
          <w:b/>
          <w:u w:val="single"/>
        </w:rPr>
        <w:t>393/2006. (XII. 14.) Kgy. sz. határozat</w:t>
      </w:r>
    </w:p>
    <w:p>
      <w:pPr>
        <w:pStyle w:val="Normal"/>
        <w:jc w:val="both"/>
        <w:rPr>
          <w:rFonts w:cs="Arial"/>
          <w:b/>
          <w:b/>
          <w:bCs/>
          <w:color w:val="FF6600"/>
          <w:u w:val="single"/>
        </w:rPr>
      </w:pPr>
      <w:r>
        <w:rPr>
          <w:rFonts w:cs="Arial"/>
          <w:b/>
          <w:bCs/>
          <w:color w:val="FF6600"/>
          <w:u w:val="single"/>
        </w:rPr>
      </w:r>
    </w:p>
    <w:p>
      <w:pPr>
        <w:pStyle w:val="Normal"/>
        <w:ind w:left="705" w:hanging="705"/>
        <w:jc w:val="both"/>
        <w:rPr/>
      </w:pPr>
      <w:r>
        <w:rPr>
          <w:rFonts w:cs="Arial"/>
        </w:rPr>
        <w:t>1./</w:t>
        <w:tab/>
        <w:t>A Közgyűlés Szombathely Megyei Jogú Város Polgármesteri Hivatala Ügyrendjének módosítását az alábbiak szerint tudomásul veszi:</w:t>
      </w:r>
    </w:p>
    <w:p>
      <w:pPr>
        <w:pStyle w:val="Normal"/>
        <w:ind w:left="1418" w:hanging="713"/>
        <w:jc w:val="both"/>
        <w:rPr>
          <w:rFonts w:cs="Arial"/>
          <w:color w:val="FF6600"/>
        </w:rPr>
      </w:pPr>
      <w:r>
        <w:rPr>
          <w:rFonts w:cs="Arial"/>
        </w:rPr>
        <w:t>-</w:t>
        <w:tab/>
        <w:t>Az előterjesztés 5. oldalán a 11. francia bekezdés „egyes projektek tekintetében projektmenedzseri feladatokat lát el, koordinálja a menedzsment tevékenységét”, valamint a 6. oldal 2. francia bekezdése, miszerint „részt vesz az EU-s pályázatok elkészítésében és szükség szerint ellátja a projekt menedzseri teendőket”, a  Stratégiai és Idegenforgalmi Csoport feladatai közül törlésre kerül, és a Városfejlesztési és Üzemeltetési Osztály Beruházási és Közbeszerzési Irodájának feladatai ezekkel bővülnek.</w:t>
      </w:r>
    </w:p>
    <w:p>
      <w:pPr>
        <w:pStyle w:val="Normal"/>
        <w:ind w:left="1418" w:hanging="713"/>
        <w:jc w:val="both"/>
        <w:rPr>
          <w:rFonts w:cs="Arial"/>
        </w:rPr>
      </w:pPr>
      <w:r>
        <w:rPr>
          <w:rFonts w:cs="Arial"/>
        </w:rPr>
        <w:t>-</w:t>
        <w:tab/>
        <w:t>Az Ügyrend módosításban a Művelődési és Civil Csoport elnevezése Kulturális és Civil Csoportra módosul.</w:t>
      </w:r>
    </w:p>
    <w:p>
      <w:pPr>
        <w:pStyle w:val="Normal"/>
        <w:ind w:left="705" w:hanging="705"/>
        <w:jc w:val="both"/>
        <w:rPr>
          <w:rFonts w:cs="Arial"/>
        </w:rPr>
      </w:pPr>
      <w:r>
        <w:rPr>
          <w:rFonts w:cs="Arial"/>
        </w:rPr>
      </w:r>
    </w:p>
    <w:p>
      <w:pPr>
        <w:pStyle w:val="Normal"/>
        <w:ind w:left="705" w:hanging="705"/>
        <w:jc w:val="both"/>
        <w:rPr>
          <w:rFonts w:cs="Arial"/>
        </w:rPr>
      </w:pPr>
      <w:r>
        <w:rPr>
          <w:rFonts w:cs="Arial"/>
        </w:rPr>
        <w:t>2./</w:t>
        <w:tab/>
        <w:t>A Közgyűlés elhatározza, hogy a Szervezeti és Működési Szabályzat kötelező felülvizsgálatával egyidejűleg a Polgármesteri Hivatal Ügyrendjét is felülvizsgálja. Felkéri a polgármestert és a jegyzőt, hogy gondoskodjanak a Szervezeti és Működési Szabályzat, valamint az Ügyrend Közgyűlés elé terjesztéséről.</w:t>
      </w:r>
    </w:p>
    <w:p>
      <w:pPr>
        <w:pStyle w:val="Normal"/>
        <w:jc w:val="both"/>
        <w:rPr>
          <w:rFonts w:cs="Arial"/>
        </w:rPr>
      </w:pPr>
      <w:r>
        <w:rPr>
          <w:rFonts w:cs="Arial"/>
        </w:rPr>
      </w:r>
    </w:p>
    <w:p>
      <w:pPr>
        <w:pStyle w:val="Normal"/>
        <w:jc w:val="both"/>
        <w:rPr/>
      </w:pPr>
      <w:r>
        <w:rPr>
          <w:rFonts w:cs="Arial"/>
          <w:b/>
          <w:bCs/>
          <w:u w:val="single"/>
        </w:rPr>
        <w:t>Felelősök:</w:t>
      </w:r>
      <w:r>
        <w:rPr>
          <w:rFonts w:cs="Arial"/>
        </w:rPr>
        <w:tab/>
        <w:t>Dr. Ipkovich György polgármester,</w:t>
      </w:r>
    </w:p>
    <w:p>
      <w:pPr>
        <w:pStyle w:val="Normal"/>
        <w:jc w:val="both"/>
        <w:rPr>
          <w:rFonts w:cs="Arial"/>
        </w:rPr>
      </w:pPr>
      <w:r>
        <w:rPr>
          <w:rFonts w:cs="Arial"/>
        </w:rPr>
        <w:tab/>
        <w:tab/>
        <w:t>Dr. Kaczmarski János jegyző</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ab/>
        <w:t>Dr. Tőke Erzsébet, a Jogi és Képviselői Osztály vezetője)</w:t>
      </w:r>
    </w:p>
    <w:p>
      <w:pPr>
        <w:pStyle w:val="Normal"/>
        <w:jc w:val="both"/>
        <w:rPr>
          <w:rFonts w:cs="Arial"/>
          <w:u w:val="single"/>
        </w:rPr>
      </w:pPr>
      <w:r>
        <w:rPr>
          <w:rFonts w:cs="Arial"/>
          <w:u w:val="single"/>
        </w:rPr>
      </w:r>
    </w:p>
    <w:p>
      <w:pPr>
        <w:pStyle w:val="Normal"/>
        <w:jc w:val="both"/>
        <w:rPr/>
      </w:pPr>
      <w:r>
        <w:rPr>
          <w:rFonts w:cs="Arial"/>
          <w:b/>
          <w:bCs/>
          <w:u w:val="single"/>
        </w:rPr>
        <w:t>Határidő:</w:t>
      </w:r>
      <w:r>
        <w:rPr>
          <w:rFonts w:cs="Arial"/>
        </w:rPr>
        <w:tab/>
        <w:t>1. pontért azonnal</w:t>
      </w:r>
    </w:p>
    <w:p>
      <w:pPr>
        <w:pStyle w:val="Normal"/>
        <w:jc w:val="both"/>
        <w:rPr>
          <w:rFonts w:cs="Arial"/>
        </w:rPr>
      </w:pPr>
      <w:r>
        <w:rPr>
          <w:rFonts w:cs="Arial"/>
        </w:rPr>
        <w:tab/>
        <w:tab/>
        <w:t>2. pontért 2007. márciusi Közgyűlés</w:t>
      </w:r>
    </w:p>
    <w:p>
      <w:pPr>
        <w:pStyle w:val="Normal"/>
        <w:jc w:val="both"/>
        <w:rPr>
          <w:rFonts w:cs="Arial"/>
          <w:color w:val="FF00FF"/>
        </w:rPr>
      </w:pPr>
      <w:r>
        <w:rPr>
          <w:rFonts w:cs="Arial"/>
          <w:color w:val="FF00FF"/>
        </w:rPr>
      </w:r>
    </w:p>
    <w:p>
      <w:pPr>
        <w:pStyle w:val="Normal"/>
        <w:jc w:val="center"/>
        <w:rPr>
          <w:rFonts w:cs="Arial"/>
          <w:b/>
          <w:b/>
        </w:rPr>
      </w:pPr>
      <w:r>
        <w:rPr>
          <w:rFonts w:cs="Arial"/>
          <w:b/>
        </w:rPr>
        <w:t>Szombathely Megyei Jogú Város Önkormányzata Közgyűlésének</w:t>
      </w:r>
    </w:p>
    <w:p>
      <w:pPr>
        <w:pStyle w:val="Normal"/>
        <w:jc w:val="center"/>
        <w:rPr>
          <w:rFonts w:cs="Arial"/>
          <w:b/>
          <w:b/>
        </w:rPr>
      </w:pPr>
      <w:r>
        <w:rPr>
          <w:rFonts w:cs="Arial"/>
          <w:b/>
        </w:rPr>
        <w:t>39/2006.(XII.14.) rendelete</w:t>
      </w:r>
    </w:p>
    <w:p>
      <w:pPr>
        <w:pStyle w:val="Normal"/>
        <w:jc w:val="center"/>
        <w:rPr>
          <w:rFonts w:cs="Arial"/>
          <w:b/>
          <w:b/>
        </w:rPr>
      </w:pPr>
      <w:r>
        <w:rPr>
          <w:rFonts w:cs="Arial"/>
          <w:b/>
        </w:rPr>
        <w:t>Szombathely Megyei Jogú Város Önkormányzata</w:t>
      </w:r>
    </w:p>
    <w:p>
      <w:pPr>
        <w:pStyle w:val="Normal"/>
        <w:jc w:val="center"/>
        <w:rPr>
          <w:rFonts w:cs="Arial"/>
          <w:b/>
          <w:b/>
        </w:rPr>
      </w:pPr>
      <w:r>
        <w:rPr>
          <w:rFonts w:cs="Arial"/>
          <w:b/>
        </w:rPr>
        <w:t>Szervezeti és Működési Szabályzatáról szóló</w:t>
      </w:r>
    </w:p>
    <w:p>
      <w:pPr>
        <w:pStyle w:val="Normal"/>
        <w:jc w:val="center"/>
        <w:rPr>
          <w:rFonts w:cs="Arial"/>
          <w:b/>
          <w:b/>
        </w:rPr>
      </w:pPr>
      <w:r>
        <w:rPr>
          <w:rFonts w:cs="Arial"/>
          <w:b/>
        </w:rPr>
        <w:t>20/2005.(V.29.) rendelete módosításáról</w:t>
      </w:r>
    </w:p>
    <w:p>
      <w:pPr>
        <w:pStyle w:val="Normal"/>
        <w:jc w:val="center"/>
        <w:rPr/>
      </w:pPr>
      <w:r>
        <w:rPr>
          <w:rFonts w:cs="Arial"/>
          <w:bCs/>
        </w:rPr>
        <w:t>(A rendelet hiteles szövege a jegyzőkönyv mellékletét képezi.)</w:t>
      </w:r>
    </w:p>
    <w:p>
      <w:pPr>
        <w:pStyle w:val="Normal"/>
        <w:ind w:left="540" w:hanging="540"/>
        <w:jc w:val="both"/>
        <w:rPr/>
      </w:pPr>
      <w:r>
        <w:rPr/>
      </w:r>
    </w:p>
    <w:p>
      <w:pPr>
        <w:pStyle w:val="Normal"/>
        <w:ind w:left="540" w:hanging="540"/>
        <w:jc w:val="both"/>
        <w:rPr/>
      </w:pPr>
      <w:r>
        <w:rPr/>
      </w:r>
    </w:p>
    <w:p>
      <w:pPr>
        <w:pStyle w:val="Normal"/>
        <w:ind w:left="540" w:hanging="540"/>
        <w:jc w:val="both"/>
        <w:rPr/>
      </w:pPr>
      <w:r>
        <w:rPr>
          <w:b/>
          <w:bCs/>
          <w:u w:val="single"/>
        </w:rPr>
        <w:t>Dr. Ipkovich György polgármester:</w:t>
      </w:r>
      <w:r>
        <w:rPr/>
        <w:t xml:space="preserve"> Rövid türelmét kérné képviselőtársainak. Van két döntési kötelezettségük, ami nem érdemi döntés, majdhogy nem formalitás. Ez az átmeneti gazdálkodásról szóló rendelet megszavazása lenne, ami arról szól, hogy a költségvetési rendelet elfogadásáig milyen szabályok szerint gazdálkodik az Önkormányzat. Ezt a vitát nem kezdi meg, mert 5 hozzászólást is lát. Három órakor folytatják a munkát. </w:t>
      </w:r>
    </w:p>
    <w:p>
      <w:pPr>
        <w:pStyle w:val="Normal"/>
        <w:ind w:left="540" w:hanging="540"/>
        <w:jc w:val="both"/>
        <w:rPr/>
      </w:pPr>
      <w:r>
        <w:rPr/>
      </w:r>
    </w:p>
    <w:p>
      <w:pPr>
        <w:pStyle w:val="Normal"/>
        <w:ind w:left="540" w:hanging="540"/>
        <w:jc w:val="both"/>
        <w:rPr/>
      </w:pPr>
      <w:r>
        <w:rPr>
          <w:i/>
          <w:iCs/>
        </w:rPr>
        <w:t>Szünet után a Közgyűlés 18 fő képviselő jelenlétében folytatta munkáját.</w:t>
      </w:r>
    </w:p>
    <w:p>
      <w:pPr>
        <w:pStyle w:val="Normal"/>
        <w:ind w:left="540" w:hanging="540"/>
        <w:jc w:val="both"/>
        <w:rPr/>
      </w:pPr>
      <w:r>
        <w:rPr/>
      </w:r>
    </w:p>
    <w:p>
      <w:pPr>
        <w:pStyle w:val="Normal"/>
        <w:ind w:left="540" w:hanging="540"/>
        <w:jc w:val="both"/>
        <w:rPr/>
      </w:pPr>
      <w:r>
        <w:rPr/>
      </w:r>
    </w:p>
    <w:p>
      <w:pPr>
        <w:pStyle w:val="Normal"/>
        <w:ind w:left="540" w:hanging="540"/>
        <w:jc w:val="both"/>
        <w:rPr/>
      </w:pPr>
      <w:r>
        <w:rPr>
          <w:b/>
          <w:bCs/>
          <w:u w:val="single"/>
        </w:rPr>
        <w:t>Dr. Ipkovich György polgármester:</w:t>
      </w:r>
      <w:r>
        <w:rPr/>
        <w:t xml:space="preserve"> Köszönti Kovács Péter urat, a Munkaügyi Központ jelenlegi vezetőjét. Jelezte, hogy egy rövid bejelentést kíván tenni a Munkaügyi Központ létével kapcsolatban. Kettő percben megadja a szót igazgató úrnak.</w:t>
      </w:r>
    </w:p>
    <w:p>
      <w:pPr>
        <w:pStyle w:val="Normal"/>
        <w:ind w:left="540" w:hanging="540"/>
        <w:jc w:val="both"/>
        <w:rPr/>
      </w:pPr>
      <w:r>
        <w:rPr/>
      </w:r>
    </w:p>
    <w:p>
      <w:pPr>
        <w:pStyle w:val="Normal"/>
        <w:ind w:left="540" w:hanging="540"/>
        <w:jc w:val="both"/>
        <w:rPr/>
      </w:pPr>
      <w:r>
        <w:rPr>
          <w:b/>
          <w:bCs/>
          <w:u w:val="single"/>
        </w:rPr>
        <w:t>Kovács Péter, a Munkaügyi Központ igazgatója:</w:t>
      </w:r>
      <w:r>
        <w:rPr/>
        <w:t xml:space="preserve"> Köszöni a lehetőséget, hogy egy rövid tájékoztatást adhat a munkaügyi szervezet regionális átszervezésével kapcsolatosan. Mielőtt ezt megtenné személyesen szeretné megköszönni polgármester úrnak és a Közgyűlésben helyet foglaló minden politikai pártnak azt a lobbytevékenységet, amit a munkaügyi szervezet régiós központ érdekében folytattak. Ez egy olyan összefogás eredménye volt, aminek végeredménye az, hogy a Kormány nem olyan rég bejelentette, hogy a munkaügyi szervezet régiós központja a Nyugat-Dunántúli Régióban Szombathely. Nagyon röviden áttérne az átszervezés legfontosabb kereteire. A hét elején fogadta el a Parlament a foglalkoztatási törvény módosítását. E módosítás eredményeként egy Kormányrendelet fogja meghatározni – ami a közeljövőben jelenik meg – a Regionális Munkaügyi Központoknak a szervezeti felépítését. Ez a szervezeti felépítés úgy fog kinézni, hogy lesz a Regionális Munkaügyi Szervezetnek egy központi szervezeti egysége, amely mint említette itt Szombathelyen fog működni, lesznek a megyei jogú városokra épített regionális kirendeltségek. Ez a Nyugat-Dunántúli Régióban Győr, Szombathely, Zalaegerszeg és korlátozott hatáskörrel Nagykanizsa. Ezeknek a regionális kirendeltségeknek lesz egy olyan hatásköre, hogy a jelenlegi kirendeltségi hálózatot működteti. Az átszervezés során itt Nyugat-Dunántúlon egy többfunkciós regionális modell mellett döntöttek, amely azt jelenti, hogy azon túl, hogy az osztályok többsége Szombathelyen van, Győrben és Zalaegerszegen is lesznek a regionális szervezetnek osztályai, és valamennyi osztálynak lesznek a másik két társmegyében munkatársai. Ezzel gyakorlatilag két dolgot lehet elérni: egyrészt azt, hogy a legjobb munkaerőt mindhárom megyében meg lehet tartani, másrészt azt, hogy januártól viszonylag zökkenőmentesen mindhárom megye munkaerőpiacának a kapcsolatrendszerét, és az ahhoz kapcsolódó ismereteket nagyon gyorsan át lehet venni. Reméli, hogy a Regionális Munkaügyi Szervezet lesz olyan szakmai és anyagi kondícióban a következő évek során, amelynek eredményeként hatékonyan tudják segíteni Szombathely gazdaságának fejlődését a humánerőforrás fejlesztés oldaláról, és hatékonyan tudják megvalósítani, illetve megoldani a munkaerőpiacon esetleg felmerülő problémákat. Még egyszer szeretné megköszönni mindannyiuknak ezt a közös lobbytevékenységet, és kihasználva az alkalmat a közelgő ünnepekre minden képviselő hölgynek és úrnak békés, boldog karácsonyi ünnepeket és eredményekben gazdag, boldog újévet kíván.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öszöni igazgató úr bejelentését. Úgy látja, hogy a közös összefogás időnként eredményes, és ez valóban olyan tevékenység volt, amelyben párthovatartozásra való tekintet nélkül a képviselő hölgyek, urak együtt dolgoztak ennek sikerén. Azt szeretné, ha minél több ilyen bejelentésnek lennének a színtere a jövőre nézve.</w:t>
      </w:r>
    </w:p>
    <w:p>
      <w:pPr>
        <w:pStyle w:val="Normal"/>
        <w:ind w:left="540" w:hanging="540"/>
        <w:jc w:val="both"/>
        <w:rPr>
          <w:u w:val="single"/>
        </w:rPr>
      </w:pPr>
      <w:r>
        <w:rPr>
          <w:u w:val="single"/>
        </w:rPr>
      </w:r>
    </w:p>
    <w:p>
      <w:pPr>
        <w:pStyle w:val="Normal"/>
        <w:ind w:left="540" w:hanging="540"/>
        <w:jc w:val="both"/>
        <w:rPr>
          <w:u w:val="single"/>
        </w:rPr>
      </w:pPr>
      <w:r>
        <w:rPr>
          <w:u w:val="single"/>
        </w:rPr>
      </w:r>
    </w:p>
    <w:p>
      <w:pPr>
        <w:pStyle w:val="TextBodyIndent"/>
        <w:rPr>
          <w:rFonts w:ascii="Arial" w:hAnsi="Arial" w:cs="Arial"/>
          <w:bCs/>
        </w:rPr>
      </w:pPr>
      <w:r>
        <w:rPr>
          <w:rFonts w:cs="Arial" w:ascii="Arial" w:hAnsi="Arial"/>
          <w:bCs/>
        </w:rPr>
        <w:t>1.2./</w:t>
        <w:tab/>
        <w:t>Szombathely Megyei Jogú Város  2007. évi átmeneti gazdálkodásáról szóló rendelete</w:t>
      </w:r>
    </w:p>
    <w:p>
      <w:pPr>
        <w:pStyle w:val="TextBodyIndent"/>
        <w:ind w:left="900" w:hanging="900"/>
        <w:rPr/>
      </w:pPr>
      <w:r>
        <w:rPr>
          <w:rFonts w:cs="Arial" w:ascii="Arial" w:hAnsi="Arial"/>
          <w:bCs/>
        </w:rPr>
        <w:tab/>
      </w:r>
      <w:r>
        <w:rPr>
          <w:rFonts w:cs="Arial" w:ascii="Arial" w:hAnsi="Arial"/>
          <w:bCs/>
          <w:u w:val="single"/>
        </w:rPr>
        <w:t>Előadók:</w:t>
      </w:r>
      <w:r>
        <w:rPr>
          <w:rFonts w:cs="Arial" w:ascii="Arial" w:hAnsi="Arial"/>
          <w:bCs/>
        </w:rPr>
        <w:tab/>
      </w:r>
      <w:r>
        <w:rPr>
          <w:rFonts w:cs="Arial" w:ascii="Arial" w:hAnsi="Arial"/>
          <w:b w:val="false"/>
        </w:rPr>
        <w:t>Dr. Ipkovich György polgármester</w:t>
      </w:r>
    </w:p>
    <w:p>
      <w:pPr>
        <w:pStyle w:val="TextBodyIndent"/>
        <w:ind w:left="900" w:hanging="900"/>
        <w:rPr>
          <w:rFonts w:ascii="Arial" w:hAnsi="Arial" w:cs="Arial"/>
          <w:b w:val="false"/>
          <w:b w:val="false"/>
        </w:rPr>
      </w:pPr>
      <w:r>
        <w:rPr>
          <w:rFonts w:cs="Arial" w:ascii="Arial" w:hAnsi="Arial"/>
          <w:b w:val="false"/>
        </w:rPr>
        <w:tab/>
        <w:tab/>
        <w:tab/>
        <w:t xml:space="preserve">          </w:t>
        <w:tab/>
        <w:t>Németh Kálmán alpolgármester</w:t>
      </w:r>
    </w:p>
    <w:p>
      <w:pPr>
        <w:pStyle w:val="TextBodyIndent"/>
        <w:ind w:left="900" w:hanging="900"/>
        <w:rPr>
          <w:rFonts w:ascii="Arial" w:hAnsi="Arial" w:cs="Arial"/>
          <w:b w:val="false"/>
          <w:b w:val="false"/>
        </w:rPr>
      </w:pPr>
      <w:r>
        <w:rPr>
          <w:rFonts w:cs="Arial" w:ascii="Arial" w:hAnsi="Arial"/>
          <w:b w:val="false"/>
        </w:rPr>
        <w:tab/>
        <w:tab/>
        <w:tab/>
        <w:tab/>
        <w:t>Dr. Kaczmarski János jegyző</w:t>
      </w:r>
    </w:p>
    <w:p>
      <w:pPr>
        <w:pStyle w:val="Normal"/>
        <w:ind w:left="540" w:hanging="540"/>
        <w:jc w:val="both"/>
        <w:rPr>
          <w:rFonts w:ascii="Arial" w:hAnsi="Arial" w:cs="Arial"/>
          <w:b/>
          <w:b/>
        </w:rPr>
      </w:pPr>
      <w:r>
        <w:rPr>
          <w:rFonts w:cs="Arial"/>
          <w:b/>
        </w:rPr>
      </w:r>
    </w:p>
    <w:p>
      <w:pPr>
        <w:pStyle w:val="Normal"/>
        <w:ind w:left="540" w:hanging="540"/>
        <w:jc w:val="both"/>
        <w:rPr/>
      </w:pPr>
      <w:r>
        <w:rPr>
          <w:b/>
          <w:bCs/>
          <w:u w:val="single"/>
        </w:rPr>
        <w:t>Dr. Ipkovich György polgármester:</w:t>
      </w:r>
      <w:r>
        <w:rPr/>
        <w:t xml:space="preserve"> Ez az a rendelet, amely a költségvetés elfogadásáig biztosítja a város működőképességét, és rendezi a kifizetések rendjét. Most megkezdik a vitát ebben a kérdésben. </w:t>
      </w:r>
    </w:p>
    <w:p>
      <w:pPr>
        <w:pStyle w:val="Normal"/>
        <w:ind w:left="540" w:hanging="540"/>
        <w:jc w:val="both"/>
        <w:rPr/>
      </w:pPr>
      <w:r>
        <w:rPr/>
      </w:r>
    </w:p>
    <w:p>
      <w:pPr>
        <w:pStyle w:val="Normal"/>
        <w:ind w:left="540" w:hanging="540"/>
        <w:jc w:val="both"/>
        <w:rPr/>
      </w:pPr>
      <w:r>
        <w:rPr>
          <w:b/>
          <w:bCs/>
          <w:u w:val="single"/>
        </w:rPr>
        <w:t>Gyebrovszki János, a Szociális és Foglalkoztatási Bizottság elnöke:</w:t>
      </w:r>
      <w:r>
        <w:rPr/>
        <w:t xml:space="preserve"> Az előterjesztéssel kapcsolatban szeretne egy javaslatot tenni, amiről kéri, hogy a Közgyűlés szavazzon. Szeretné, ha a FALCO átmeneti pénzzavarának enyhítésére a jövő évi támogatásának terhére 10 millió Ft-ot az idei évben át tudna utalni az Önkormányzat. Ennek az oka az, hogy a FALCO a jelenlegi körülmények között pillanatnyi pénzzavarba került, amelyet ennek az átutalásával meg lehetne oldani. Ismétli a jövő évi betervezett támogatásának a terhére szeretnék, ha ez a módosítás megvalósulna.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Ebből a hozzászólásból az az optimizmus csendül ki, hogy a jövő évre a FALCO legalább 10 millió Ft-os hozzájárulást fog kapni. Ennyivel elköteleznék magukat a jövő évi költségvetés alkotás során. Meglátják, hogyan dönt a Közgyűlés. </w:t>
      </w:r>
    </w:p>
    <w:p>
      <w:pPr>
        <w:pStyle w:val="Normal"/>
        <w:ind w:left="540" w:hanging="540"/>
        <w:jc w:val="both"/>
        <w:rPr/>
      </w:pPr>
      <w:r>
        <w:rPr/>
      </w:r>
    </w:p>
    <w:p>
      <w:pPr>
        <w:pStyle w:val="Normal"/>
        <w:ind w:left="540" w:hanging="540"/>
        <w:jc w:val="both"/>
        <w:rPr/>
      </w:pPr>
      <w:r>
        <w:rPr>
          <w:b/>
          <w:bCs/>
          <w:u w:val="single"/>
        </w:rPr>
        <w:t>Horváth Zsolt városi képviselő:</w:t>
      </w:r>
      <w:r>
        <w:rPr/>
        <w:t xml:space="preserve"> Való igaz, amit polgármester úr jelzett, hogy egy rutin rendeletről van szó ebben az időszakban, mégis egy apró módosítása, illetve kérése lenne ezzel kapcsolatban a frakciója nevében. A 6.§ 5./ pontja egy számszerű Ft-ot, a szokásosnál kicsit nagyobb keretet enged polgármester úrnak az átmeneti időszakban a problémák kezelésére. Nincs ezzel semmi gond, az a kérésük  lenne, hogy a rendes költségvetés elfogadása után ennek a 100 millió Ft-nak a felhasználásáról egy írásos rövid beszámolót hadd kapjon a Közgyűlés.</w:t>
      </w:r>
    </w:p>
    <w:p>
      <w:pPr>
        <w:pStyle w:val="Normal"/>
        <w:ind w:left="540" w:hanging="540"/>
        <w:jc w:val="both"/>
        <w:rPr>
          <w:rFonts w:eastAsia="Arial"/>
        </w:rPr>
      </w:pPr>
      <w:r>
        <w:rPr>
          <w:rFonts w:eastAsia="Arial"/>
        </w:rPr>
        <w:t xml:space="preserve"> </w:t>
      </w:r>
    </w:p>
    <w:p>
      <w:pPr>
        <w:pStyle w:val="Normal"/>
        <w:ind w:left="540" w:hanging="540"/>
        <w:jc w:val="both"/>
        <w:rPr/>
      </w:pPr>
      <w:r>
        <w:rPr>
          <w:b/>
          <w:bCs/>
          <w:u w:val="single"/>
        </w:rPr>
        <w:t>Dr. Ipkovich György polgármester:</w:t>
      </w:r>
      <w:r>
        <w:rPr/>
        <w:t xml:space="preserve"> Természetesen.</w:t>
      </w:r>
    </w:p>
    <w:p>
      <w:pPr>
        <w:pStyle w:val="Normal"/>
        <w:ind w:left="540" w:hanging="540"/>
        <w:jc w:val="both"/>
        <w:rPr/>
      </w:pPr>
      <w:r>
        <w:rPr/>
      </w:r>
    </w:p>
    <w:p>
      <w:pPr>
        <w:pStyle w:val="Normal"/>
        <w:ind w:left="540" w:hanging="540"/>
        <w:jc w:val="both"/>
        <w:rPr/>
      </w:pPr>
      <w:r>
        <w:rPr>
          <w:b/>
          <w:bCs/>
          <w:u w:val="single"/>
        </w:rPr>
        <w:t>Horváth Zsolt városi képviselő:</w:t>
      </w:r>
      <w:r>
        <w:rPr/>
        <w:t xml:space="preserve"> Még egyszer mondja, a költségvetés elfogadása utáni Közgyűlésen, ha ezt megkaphatnák, akkor ezt szeretnék a határozatba beépíteni.</w:t>
      </w:r>
    </w:p>
    <w:p>
      <w:pPr>
        <w:pStyle w:val="Normal"/>
        <w:ind w:left="540" w:hanging="540"/>
        <w:jc w:val="both"/>
        <w:rPr/>
      </w:pPr>
      <w:r>
        <w:rPr/>
      </w:r>
    </w:p>
    <w:p>
      <w:pPr>
        <w:pStyle w:val="Normal"/>
        <w:ind w:left="540" w:hanging="540"/>
        <w:jc w:val="both"/>
        <w:rPr/>
      </w:pPr>
      <w:r>
        <w:rPr>
          <w:b/>
          <w:bCs/>
          <w:u w:val="single"/>
        </w:rPr>
        <w:t>Dr. Ipkovich György polgármester:</w:t>
      </w:r>
      <w:r>
        <w:rPr/>
        <w:t xml:space="preserve"> Jó. De úgy gondolja, hogy ez természetes, és akár beépítik, akár nem. Beépíthetik, de így is, úgy is számot kell adni.</w:t>
      </w:r>
    </w:p>
    <w:p>
      <w:pPr>
        <w:pStyle w:val="Normal"/>
        <w:ind w:left="540" w:hanging="540"/>
        <w:jc w:val="both"/>
        <w:rPr/>
      </w:pPr>
      <w:r>
        <w:rPr/>
      </w:r>
    </w:p>
    <w:p>
      <w:pPr>
        <w:pStyle w:val="Normal"/>
        <w:ind w:left="540" w:hanging="540"/>
        <w:jc w:val="both"/>
        <w:rPr/>
      </w:pPr>
      <w:r>
        <w:rPr>
          <w:b/>
          <w:bCs/>
          <w:u w:val="single"/>
        </w:rPr>
        <w:t>Horváth Zsolt városi képviselő:</w:t>
      </w:r>
      <w:r>
        <w:rPr/>
        <w:t xml:space="preserve"> Ha kérhetné, építsék be a határozati javaslatba.</w:t>
      </w:r>
    </w:p>
    <w:p>
      <w:pPr>
        <w:pStyle w:val="Normal"/>
        <w:ind w:left="540" w:hanging="540"/>
        <w:jc w:val="both"/>
        <w:rPr/>
      </w:pPr>
      <w:r>
        <w:rPr/>
      </w:r>
    </w:p>
    <w:p>
      <w:pPr>
        <w:pStyle w:val="Normal"/>
        <w:ind w:left="540" w:hanging="540"/>
        <w:jc w:val="both"/>
        <w:rPr/>
      </w:pPr>
      <w:r>
        <w:rPr>
          <w:b/>
          <w:bCs/>
          <w:u w:val="single"/>
        </w:rPr>
        <w:t>Dr. Ipkovich György polgármester:</w:t>
      </w:r>
      <w:r>
        <w:rPr/>
        <w:t xml:space="preserve"> Jó. Tehát az elszámolási kötelezettség.</w:t>
      </w:r>
    </w:p>
    <w:p>
      <w:pPr>
        <w:pStyle w:val="Normal"/>
        <w:ind w:left="540" w:hanging="540"/>
        <w:jc w:val="both"/>
        <w:rPr/>
      </w:pPr>
      <w:r>
        <w:rPr/>
      </w:r>
    </w:p>
    <w:p>
      <w:pPr>
        <w:pStyle w:val="Normal"/>
        <w:ind w:left="540" w:hanging="540"/>
        <w:jc w:val="both"/>
        <w:rPr/>
      </w:pPr>
      <w:r>
        <w:rPr>
          <w:b/>
          <w:bCs/>
          <w:u w:val="single"/>
        </w:rPr>
        <w:t>Harangozó Bertalan, a Bűnmegelőzési és Közbiztonsági Bizottság elnöke:</w:t>
      </w:r>
      <w:r>
        <w:rPr/>
        <w:t xml:space="preserve"> A Bűnmegelőzési és Közbiztonsági Bizottság ülésén felmerült az a probléma, ami már évek óta gond, hogy január-február hónap során a város és a rendőrség közötti együttműködés keretében megvalósuló közös járőrözés finanszírozása az átmeneti időszakban nem valósulhat meg a költségvetési rendelet hiányában. Értelmezése szerint akár a 6.§ (4) egyéb ágazati kiadásaiba ez bele kellene, hogy férjen, de arra figyelmeztették, hogy ebbe nem fért bele az elmúlt években, de még az (5)-be is bele kellene férnie a polgármesteri hatáskörbe, abba a vonatkozásba, amit Horváth Zsolt képviselőtársa az előbb elmondott. Tehát a bizottság határozatát, módosító indítványát szeretné közölni a Közgyűléssel, „valamint a közbiztonsági célú közös járőrszolgálat költsége”.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Ez melyiknél van?</w:t>
      </w:r>
    </w:p>
    <w:p>
      <w:pPr>
        <w:pStyle w:val="Normal"/>
        <w:ind w:left="540" w:hanging="540"/>
        <w:jc w:val="both"/>
        <w:rPr/>
      </w:pPr>
      <w:r>
        <w:rPr/>
      </w:r>
    </w:p>
    <w:p>
      <w:pPr>
        <w:pStyle w:val="Normal"/>
        <w:ind w:left="540" w:hanging="540"/>
        <w:jc w:val="both"/>
        <w:rPr/>
      </w:pPr>
      <w:r>
        <w:rPr>
          <w:b/>
          <w:bCs/>
          <w:u w:val="single"/>
        </w:rPr>
        <w:t>Harangozó Bertalan, a Bűnmegelőzési és Közbiztonsági Bizottság elnöke:</w:t>
      </w:r>
      <w:r>
        <w:rPr/>
        <w:t xml:space="preserve"> Ez a 6.§ (4) bekezdés.</w:t>
      </w:r>
    </w:p>
    <w:p>
      <w:pPr>
        <w:pStyle w:val="Normal"/>
        <w:ind w:left="540" w:hanging="540"/>
        <w:jc w:val="both"/>
        <w:rPr/>
      </w:pPr>
      <w:r>
        <w:rPr/>
      </w:r>
    </w:p>
    <w:p>
      <w:pPr>
        <w:pStyle w:val="Normal"/>
        <w:ind w:left="540" w:hanging="540"/>
        <w:jc w:val="both"/>
        <w:rPr/>
      </w:pPr>
      <w:r>
        <w:rPr>
          <w:b/>
          <w:bCs/>
          <w:u w:val="single"/>
        </w:rPr>
        <w:t>Dr. Ipkovich György polgármester:</w:t>
      </w:r>
      <w:r>
        <w:rPr/>
        <w:t xml:space="preserve"> Tehát azt javasolja, hogy ez a fajta finanszírozási rendszer terjedjen ki a közös járőrözés finanszírozására is?</w:t>
      </w:r>
    </w:p>
    <w:p>
      <w:pPr>
        <w:pStyle w:val="Normal"/>
        <w:ind w:left="540" w:hanging="540"/>
        <w:jc w:val="both"/>
        <w:rPr/>
      </w:pPr>
      <w:r>
        <w:rPr/>
      </w:r>
    </w:p>
    <w:p>
      <w:pPr>
        <w:pStyle w:val="Normal"/>
        <w:ind w:left="540" w:hanging="540"/>
        <w:jc w:val="both"/>
        <w:rPr/>
      </w:pPr>
      <w:r>
        <w:rPr>
          <w:b/>
          <w:bCs/>
          <w:u w:val="single"/>
        </w:rPr>
        <w:t>Harangozó Bertalan, a Bűnmegelőzési és Közbiztonsági Bizottság elnöke:</w:t>
      </w:r>
      <w:r>
        <w:rPr/>
        <w:t xml:space="preserve"> A közbiztonsági célú közös járőrszolgálat költségeire, mert az egyéb ágazati megfogalmazásba nem fér bele. Nem tudja, miért nem, de nem fér bele.</w:t>
      </w:r>
    </w:p>
    <w:p>
      <w:pPr>
        <w:pStyle w:val="Normal"/>
        <w:ind w:left="540" w:hanging="540"/>
        <w:jc w:val="both"/>
        <w:rPr/>
      </w:pPr>
      <w:r>
        <w:rPr/>
      </w:r>
    </w:p>
    <w:p>
      <w:pPr>
        <w:pStyle w:val="Normal"/>
        <w:ind w:left="540" w:hanging="540"/>
        <w:jc w:val="both"/>
        <w:rPr/>
      </w:pPr>
      <w:r>
        <w:rPr>
          <w:b/>
          <w:bCs/>
          <w:u w:val="single"/>
        </w:rPr>
        <w:t>Dr. Ipkovich György polgármester:</w:t>
      </w:r>
      <w:r>
        <w:rPr/>
        <w:t xml:space="preserve"> Mint volt kollégája mondja, és alpolgármester úr is meg tudja erősíteni, hogy volt olyan időszak, amikor ezt nem szabályozták, és nem kapta meg a közös járőrözési tevékenység azt a bizonyos 1/12 részt, ami azt eredményezte, hogy január-februárban ripityára szokták verni a padokat a különböző közterületeken, mert hiányzott ez a kontroll tevékenység. Támogatja ezt a felvetését a bizottságnak, és gondolja, megerősíti alpolgármester úr is, hogy ez probléma szokott lenni, magyarul ez a bizonyos finanszírozási rendszer az 1/12 rész 80%-a terjedjen ki a rendőrségi közös járőrözésre is. </w:t>
      </w:r>
    </w:p>
    <w:p>
      <w:pPr>
        <w:pStyle w:val="Normal"/>
        <w:ind w:left="540" w:hanging="540"/>
        <w:jc w:val="both"/>
        <w:rPr/>
      </w:pPr>
      <w:r>
        <w:rPr/>
      </w:r>
    </w:p>
    <w:p>
      <w:pPr>
        <w:pStyle w:val="Normal"/>
        <w:ind w:left="540" w:hanging="540"/>
        <w:jc w:val="both"/>
        <w:rPr/>
      </w:pPr>
      <w:r>
        <w:rPr>
          <w:b/>
          <w:bCs/>
          <w:u w:val="single"/>
        </w:rPr>
        <w:t>Harangozó Bertalan, a Bűnmegelőzési és Közbiztonsági Bizottság elnöke:</w:t>
      </w:r>
      <w:r>
        <w:rPr/>
        <w:t xml:space="preserve"> 2/12-ed.</w:t>
      </w:r>
    </w:p>
    <w:p>
      <w:pPr>
        <w:pStyle w:val="Normal"/>
        <w:ind w:left="540" w:hanging="540"/>
        <w:jc w:val="both"/>
        <w:rPr/>
      </w:pPr>
      <w:r>
        <w:rPr/>
      </w:r>
    </w:p>
    <w:p>
      <w:pPr>
        <w:pStyle w:val="Normal"/>
        <w:ind w:left="540" w:hanging="540"/>
        <w:jc w:val="both"/>
        <w:rPr/>
      </w:pPr>
      <w:r>
        <w:rPr>
          <w:b/>
          <w:bCs/>
          <w:u w:val="single"/>
        </w:rPr>
        <w:t>Dr. Ipkovich György polgármester:</w:t>
      </w:r>
      <w:r>
        <w:rPr/>
        <w:t xml:space="preserve"> Így van. 1+1, az 2/12. </w:t>
      </w:r>
    </w:p>
    <w:p>
      <w:pPr>
        <w:pStyle w:val="Normal"/>
        <w:ind w:left="540" w:hanging="540"/>
        <w:jc w:val="both"/>
        <w:rPr/>
      </w:pPr>
      <w:r>
        <w:rPr/>
      </w:r>
    </w:p>
    <w:p>
      <w:pPr>
        <w:pStyle w:val="Normal"/>
        <w:ind w:left="540" w:hanging="540"/>
        <w:jc w:val="both"/>
        <w:rPr/>
      </w:pPr>
      <w:r>
        <w:rPr>
          <w:b/>
          <w:bCs/>
          <w:u w:val="single"/>
        </w:rPr>
        <w:t>Kővári Attila, a Lakás Bizottság elnöke:</w:t>
      </w:r>
      <w:r>
        <w:rPr/>
        <w:t xml:space="preserve"> Az előterjesztést a Lakás Bizottság is megtárgyalta. Összességében elfogadásra javasolja a Közgyűlésnek. Van egy gondolat viszont. Az előző évek gyakorlatában az átmeneti időszakban lehetőség nyílott arra, hogy a szociális támogatási kérelmek támogatására az előző évi költségvetés 2/12 részének 80%-ig volt lehetősége a bizottságnak január-február hónapra benyújtott támogatási kérelmek elbírálására. Ez az anyagban most hiányzik. a 8.§ (2) bekezdése úgy fogalmaz, hogy a lakástámogatás céljára elkülönített kiadások kizárólag a 2006. évi költségvetésben szereplő előirányzatok áthozatali kötelezettségének összegéig teljesíthetők. Magyarul ez annyit jelent, hogy január-február hónapban nem lenne lehetősége a bizottságnak támogatni a benyújtott kérelmeket. A bizottság kéri polgármester urat, hogy a 6.§ (5) bekezdésében szereplő keretének terhére amennyiben, és amilyen mértékben lehetőség nyílik, szíveskedjék támogatni az ilyen bejövő kérelmek támogatását.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zért hadd tegyen fel egy kérdést az apparátus részére a Közgazdasági Osztály vezetőjének. Miért nem lehet ugyanúgy 1/12 részéig havonta, annak 80%-ig eljárni ebben a tekintetben? Miért kell külön keretet igénybe venni, hisz január-februárban is merülnek fel szociális problémák? Van erre valami különös ok, hadd kérdezze meg. Ez most csak a lakásvásárlási támogatásra?</w:t>
      </w:r>
    </w:p>
    <w:p>
      <w:pPr>
        <w:pStyle w:val="Normal"/>
        <w:ind w:left="540" w:hanging="540"/>
        <w:jc w:val="both"/>
        <w:rPr/>
      </w:pPr>
      <w:r>
        <w:rPr/>
      </w:r>
    </w:p>
    <w:p>
      <w:pPr>
        <w:pStyle w:val="Normal"/>
        <w:ind w:left="540" w:hanging="540"/>
        <w:jc w:val="both"/>
        <w:rPr/>
      </w:pPr>
      <w:r>
        <w:rPr>
          <w:b/>
          <w:bCs/>
          <w:u w:val="single"/>
        </w:rPr>
        <w:t>Kővári Attila, a Lakás Bizottság elnöke:</w:t>
      </w:r>
      <w:r>
        <w:rPr/>
        <w:t xml:space="preserve"> Igen.</w:t>
      </w:r>
    </w:p>
    <w:p>
      <w:pPr>
        <w:pStyle w:val="Normal"/>
        <w:ind w:left="540" w:hanging="540"/>
        <w:jc w:val="both"/>
        <w:rPr/>
      </w:pPr>
      <w:r>
        <w:rPr/>
      </w:r>
    </w:p>
    <w:p>
      <w:pPr>
        <w:pStyle w:val="Normal"/>
        <w:ind w:left="540" w:hanging="540"/>
        <w:jc w:val="both"/>
        <w:rPr/>
      </w:pPr>
      <w:r>
        <w:rPr>
          <w:b/>
          <w:bCs/>
          <w:u w:val="single"/>
        </w:rPr>
        <w:t>Dr. Ipkovich György polgármester:</w:t>
      </w:r>
      <w:r>
        <w:rPr/>
        <w:t xml:space="preserve"> Tehát nem a lakhatási célú?</w:t>
      </w:r>
    </w:p>
    <w:p>
      <w:pPr>
        <w:pStyle w:val="Normal"/>
        <w:ind w:left="540" w:hanging="540"/>
        <w:jc w:val="both"/>
        <w:rPr/>
      </w:pPr>
      <w:r>
        <w:rPr/>
      </w:r>
    </w:p>
    <w:p>
      <w:pPr>
        <w:pStyle w:val="Normal"/>
        <w:ind w:left="540" w:hanging="540"/>
        <w:jc w:val="both"/>
        <w:rPr/>
      </w:pPr>
      <w:r>
        <w:rPr>
          <w:b/>
          <w:bCs/>
          <w:u w:val="single"/>
        </w:rPr>
        <w:t>Kővári Attila, a Lakás Bizottság elnöke:</w:t>
      </w:r>
      <w:r>
        <w:rPr/>
        <w:t xml:space="preserve"> Nem. Csak a kamatmentes szociális támogatás.</w:t>
      </w:r>
    </w:p>
    <w:p>
      <w:pPr>
        <w:pStyle w:val="Normal"/>
        <w:ind w:left="540" w:hanging="540"/>
        <w:jc w:val="both"/>
        <w:rPr/>
      </w:pPr>
      <w:r>
        <w:rPr/>
      </w:r>
    </w:p>
    <w:p>
      <w:pPr>
        <w:pStyle w:val="Normal"/>
        <w:ind w:left="540" w:hanging="540"/>
        <w:jc w:val="both"/>
        <w:rPr/>
      </w:pPr>
      <w:r>
        <w:rPr>
          <w:b/>
          <w:bCs/>
          <w:u w:val="single"/>
        </w:rPr>
        <w:t>Stéger Gábor, a Közgazdasági Osztály vezetője:</w:t>
      </w:r>
      <w:r>
        <w:rPr/>
        <w:t xml:space="preserve"> Ezen rendelet az átmeneti gazdálkodásról szóló rendelet. Alapvetően egy nagyon óvatos rendelet. Elvileg működik a bizonyos 80%. Abban az évben került ez bevezetésre, hogy a lakásalap, a szociális lakások támogatását január-februárban ne lehessen kifizetni, amikor felmerült annak a kérdése, hogy esetleg nem is lesz abban az évben ez a forma támogatás. Akkor került bele. Ezt következetesen ez évben is kihagyták.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Magyarul miután a Közgyűlés azt a költségvetési rendeletben fogja elfogadni, hogy egyáltalán él-e ezzel a támogatási lehetőséggel …</w:t>
      </w:r>
    </w:p>
    <w:p>
      <w:pPr>
        <w:pStyle w:val="Normal"/>
        <w:ind w:left="540" w:hanging="540"/>
        <w:jc w:val="both"/>
        <w:rPr/>
      </w:pPr>
      <w:r>
        <w:rPr/>
      </w:r>
    </w:p>
    <w:p>
      <w:pPr>
        <w:pStyle w:val="Normal"/>
        <w:ind w:left="540" w:hanging="540"/>
        <w:jc w:val="both"/>
        <w:rPr/>
      </w:pPr>
      <w:r>
        <w:rPr>
          <w:b/>
          <w:bCs/>
          <w:u w:val="single"/>
        </w:rPr>
        <w:t>Stéger Gábor, a Közgazdasági Osztály vezetője:</w:t>
      </w:r>
      <w:r>
        <w:rPr>
          <w:i/>
          <w:iCs/>
        </w:rPr>
        <w:t xml:space="preserve"> </w:t>
      </w:r>
      <w:r>
        <w:rPr/>
        <w:t>Igen, ezért olyan óvatosak.</w:t>
      </w:r>
    </w:p>
    <w:p>
      <w:pPr>
        <w:pStyle w:val="Normal"/>
        <w:ind w:left="540" w:hanging="540"/>
        <w:jc w:val="both"/>
        <w:rPr/>
      </w:pPr>
      <w:r>
        <w:rPr/>
      </w:r>
    </w:p>
    <w:p>
      <w:pPr>
        <w:pStyle w:val="Normal"/>
        <w:ind w:left="540" w:hanging="540"/>
        <w:jc w:val="both"/>
        <w:rPr/>
      </w:pPr>
      <w:r>
        <w:rPr>
          <w:b/>
          <w:bCs/>
          <w:u w:val="single"/>
        </w:rPr>
        <w:t>Dr. Ipkovich György polgármester:</w:t>
      </w:r>
      <w:r>
        <w:rPr/>
        <w:t xml:space="preserve"> Jó. Akkor viszont marad az, amit képviselő úr javasolt, ha ennek szükségessége felmerül és óhatatlanul szükséges, akkor járuljanak hozzá, hogy ennek a keretnek a terhére fogják teljesíteni. Csak attól tart, hogy egy olyan költségvetési helyet nyit meg, ami nem biztos, hogy a következő költségvetési évben szerepelni fog. Vállalják. Mit tud csinálni.</w:t>
      </w:r>
    </w:p>
    <w:p>
      <w:pPr>
        <w:pStyle w:val="Normal"/>
        <w:ind w:left="540" w:hanging="540"/>
        <w:jc w:val="both"/>
        <w:rPr/>
      </w:pPr>
      <w:r>
        <w:rPr/>
      </w:r>
    </w:p>
    <w:p>
      <w:pPr>
        <w:pStyle w:val="Normal"/>
        <w:ind w:left="540" w:hanging="540"/>
        <w:jc w:val="both"/>
        <w:rPr/>
      </w:pPr>
      <w:r>
        <w:rPr>
          <w:b/>
          <w:bCs/>
          <w:u w:val="single"/>
        </w:rPr>
        <w:t>Kővári Attila, a Lakás Bizottság elnöke:</w:t>
      </w:r>
      <w:r>
        <w:rPr/>
        <w:t xml:space="preserve"> Felmerült a város nagy egyesületei közül a FALCO kérdése. Szeretné javasolni, hogy 10 millió Ft keretéig a Szombathelyi Haladás Futball Kft. is kapjon támogatást ebben az időszakban, tekintettel arra, hogy az egyesület a megkülönböztető intézkedések kapcsán is igen keményen áll helyt a bajnokságban. Megpróbál az őt súlytó intézkedések ellenére is I. osztályú lenni, hogy ebben az időszakban, amikor átigazolási időszakot és egyéb gondokat kell kezelni legalább – a későbbiekben majd úgyis dönt a Közgyűlés a költségvetés kapcsán – azt átmeneti időszakra az átmeneti nehézségei kezelésére kéri a Közgyűlés …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Tehát a Haladás tekintetében ugyanazt az elbírálást kéri, mint a FALCO-nak tett javaslat. </w:t>
      </w:r>
    </w:p>
    <w:p>
      <w:pPr>
        <w:pStyle w:val="Normal"/>
        <w:ind w:left="540" w:hanging="540"/>
        <w:jc w:val="both"/>
        <w:rPr/>
      </w:pPr>
      <w:r>
        <w:rPr/>
      </w:r>
    </w:p>
    <w:p>
      <w:pPr>
        <w:pStyle w:val="Normal"/>
        <w:ind w:left="540" w:hanging="540"/>
        <w:jc w:val="both"/>
        <w:rPr/>
      </w:pPr>
      <w:r>
        <w:rPr>
          <w:b/>
          <w:bCs/>
          <w:u w:val="single"/>
        </w:rPr>
        <w:t>Németh Kálmán alpolgármester:</w:t>
      </w:r>
      <w:r>
        <w:rPr/>
        <w:t xml:space="preserve"> Most örül annak, hogy a Szervezeti és Működési Szabályzat második része levételre került a mai napirendről, mert ha az már hatályban lenne, akkor ezek a módosító indítványok itt nem kerülhettek volna asztal fölé. De nem emiatt kért szót, hanem azért, mert szeretné kérni a képviselők úgymond visszafogott javaslatait arra tekintettel, hogy ez az átmeneti gazdálkodásról  szóló rendelet egy kicsit már a 2007. évi költségvetésre is utal. Nem véletlen. hogy néhány elem hiányzik belőle, ahogy osztályvezető úr is elmondta. Meg kell barátkozni a képviselőtestületnek azzal, hogy azokat a támogatásokat, amelyek az Önkormányzat részére önként vállalt feladatok, eléggé erősen bonckés alá kell vegyék majd a költségvetés készítésekor. Amik elhangzottak itt, azokkal egyetért, mert jelenleg hatályosak ezek a rendelkezések, de nem tudnak egyébként nagyobb nagyságrendben gondolkodni, mint ami ebben az átmeneti gazdálkodásról szóló rendelet-tervezetben meg van határozva, így szeretne mértékletességet kérni a Közgyűléstől.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 vitát berekeszti, határozathozatal következik. Sorrendben mennének.</w:t>
      </w:r>
    </w:p>
    <w:p>
      <w:pPr>
        <w:pStyle w:val="Normal"/>
        <w:ind w:left="540" w:hanging="540"/>
        <w:jc w:val="both"/>
        <w:rPr/>
      </w:pPr>
      <w:r>
        <w:rPr/>
      </w:r>
    </w:p>
    <w:p>
      <w:pPr>
        <w:pStyle w:val="Normal"/>
        <w:jc w:val="both"/>
        <w:rPr/>
      </w:pPr>
      <w:r>
        <w:rPr/>
        <w:t>A Bűnmegelőzési és Közbiztonsági Bizottság javasolta a 4.§ tekintetében: legyen rögzítve, hogy a közös járőrözés finanszírozása érdekében az elmúlt évhez hasonlóan a költségek 2/12 részének 80%-a január-február hónapban folyósításra kerülhessen. Aki ezzel a módosító javaslattal egyetért, kéri, a zöld gombot nyomja meg. Mondja tovább Horváth képviselőtársáét is. Jelentkezik?</w:t>
      </w:r>
    </w:p>
    <w:p>
      <w:pPr>
        <w:pStyle w:val="Normal"/>
        <w:jc w:val="both"/>
        <w:rPr/>
      </w:pPr>
      <w:r>
        <w:rPr/>
        <w:t>28 képviselő vett részt a szavazásban. 28 igen szavazattal, ellenszavazat és tartózkodás nélkül a Közgyűlés a javaslatot elfogadta.</w:t>
      </w:r>
    </w:p>
    <w:p>
      <w:pPr>
        <w:pStyle w:val="Normal"/>
        <w:ind w:left="540" w:hanging="540"/>
        <w:jc w:val="both"/>
        <w:rPr/>
      </w:pPr>
      <w:r>
        <w:rPr/>
      </w:r>
    </w:p>
    <w:p>
      <w:pPr>
        <w:pStyle w:val="Normal"/>
        <w:jc w:val="both"/>
        <w:rPr/>
      </w:pPr>
      <w:r>
        <w:rPr/>
        <w:t>Kéri, vegyék elő a 6.§ (5) bekezdését, ahol több javaslat is érkezett. Részben az a Lakás Bizottság részéről, hogy a lakáscélú támogatások folyósítása – amennyiben erre szükség van - ennek a keretnek a terhére történjen, illetve Horváth Zsolt képviselőtársuk javaslata az, hogy ennek a felhasználásáról a márciusi Közgyűlésen – mert akkor jár le a 2 hónap - elszámolással tartozzon a polgármester, ha élt ezzel a lehetőséggel. Aki ezekkel a módosítási javaslatokkal egyetért, kéri. a zöld gombot nyomja meg. (Most együttesen tesz fel két módosító javaslatot szavazásra.)</w:t>
      </w:r>
    </w:p>
    <w:p>
      <w:pPr>
        <w:pStyle w:val="Normal"/>
        <w:jc w:val="both"/>
        <w:rPr/>
      </w:pPr>
      <w:r>
        <w:rPr/>
        <w:t>28 képviselő vett részt a szavazásban. 28 igen, ellenszavazat és tartózkodás nélkül a Közgyűlés a javaslatot elfogadta.</w:t>
      </w:r>
    </w:p>
    <w:p>
      <w:pPr>
        <w:pStyle w:val="Normal"/>
        <w:ind w:left="540" w:hanging="540"/>
        <w:jc w:val="both"/>
        <w:rPr/>
      </w:pPr>
      <w:r>
        <w:rPr/>
      </w:r>
    </w:p>
    <w:p>
      <w:pPr>
        <w:pStyle w:val="Normal"/>
        <w:jc w:val="both"/>
        <w:rPr/>
      </w:pPr>
      <w:r>
        <w:rPr/>
        <w:t xml:space="preserve">Aki egyetért azzal a két javaslattal, hogy a FALCO KC és a Haladás VSE Kft.  a 2007. évi támogatása terhére – tehát nem plusz költségként - 10-10 millió Ft előleg folyósítását elrendeljék, az kéri, a zöld gombot nyomja meg. Együttes szavazás. </w:t>
      </w:r>
    </w:p>
    <w:p>
      <w:pPr>
        <w:pStyle w:val="Normal"/>
        <w:jc w:val="both"/>
        <w:rPr/>
      </w:pPr>
      <w:r>
        <w:rPr/>
        <w:t>28 képviselő vett részt a szavazásban. 27 igen, 1 tartózkodással elfogadta a Közgyűlés a javaslatot, és az alábbi határozatot hozta:</w:t>
      </w:r>
    </w:p>
    <w:p>
      <w:pPr>
        <w:pStyle w:val="Normal"/>
        <w:ind w:left="540" w:hanging="540"/>
        <w:jc w:val="both"/>
        <w:rPr/>
      </w:pPr>
      <w:r>
        <w:rPr/>
      </w:r>
    </w:p>
    <w:p>
      <w:pPr>
        <w:pStyle w:val="Normal"/>
        <w:jc w:val="center"/>
        <w:rPr>
          <w:rFonts w:cs="Arial"/>
          <w:bCs/>
        </w:rPr>
      </w:pPr>
      <w:r>
        <w:rPr>
          <w:rFonts w:cs="Arial"/>
          <w:b/>
          <w:u w:val="single"/>
        </w:rPr>
        <w:t>394/2006. (XII. 14.) Kgy. sz. határozat</w:t>
      </w:r>
    </w:p>
    <w:p>
      <w:pPr>
        <w:pStyle w:val="Normal"/>
        <w:jc w:val="center"/>
        <w:rPr>
          <w:rFonts w:cs="Arial"/>
          <w:bCs/>
        </w:rPr>
      </w:pPr>
      <w:r>
        <w:rPr>
          <w:rFonts w:cs="Arial"/>
          <w:bCs/>
        </w:rPr>
      </w:r>
    </w:p>
    <w:p>
      <w:pPr>
        <w:pStyle w:val="Normal"/>
        <w:jc w:val="both"/>
        <w:rPr>
          <w:rFonts w:cs="Arial"/>
          <w:bCs/>
        </w:rPr>
      </w:pPr>
      <w:r>
        <w:rPr>
          <w:rFonts w:cs="Arial"/>
          <w:bCs/>
        </w:rPr>
        <w:t>A Közgyűlés elhatározza, hogy a FALCO KC Kft., valamint a Haladás Labdarúgó és Sportszolgáltató Kft. részére a 2007. évi önkormányzati támogatásuk terhére 10-10 millió forint előleget folyósít.</w:t>
      </w:r>
    </w:p>
    <w:p>
      <w:pPr>
        <w:pStyle w:val="Normal"/>
        <w:jc w:val="both"/>
        <w:rPr>
          <w:rFonts w:cs="Arial"/>
          <w:bCs/>
        </w:rPr>
      </w:pPr>
      <w:r>
        <w:rPr>
          <w:rFonts w:cs="Arial"/>
          <w:bCs/>
        </w:rPr>
      </w:r>
    </w:p>
    <w:p>
      <w:pPr>
        <w:pStyle w:val="Normal"/>
        <w:jc w:val="both"/>
        <w:rPr/>
      </w:pPr>
      <w:r>
        <w:rPr>
          <w:rFonts w:cs="Arial"/>
          <w:b/>
          <w:u w:val="single"/>
        </w:rPr>
        <w:t>Felelős:</w:t>
      </w:r>
      <w:r>
        <w:rPr>
          <w:rFonts w:cs="Arial"/>
          <w:bCs/>
        </w:rPr>
        <w:tab/>
        <w:t>Dr. Ipkovich György polgármester</w:t>
      </w:r>
    </w:p>
    <w:p>
      <w:pPr>
        <w:pStyle w:val="Normal"/>
        <w:jc w:val="both"/>
        <w:rPr>
          <w:rFonts w:cs="Arial"/>
          <w:bCs/>
        </w:rPr>
      </w:pPr>
      <w:r>
        <w:rPr>
          <w:rFonts w:cs="Arial"/>
          <w:bCs/>
        </w:rPr>
        <w:tab/>
        <w:tab/>
        <w:t>Németh Kálmán, alpolgármester</w:t>
      </w:r>
    </w:p>
    <w:p>
      <w:pPr>
        <w:pStyle w:val="Normal"/>
        <w:jc w:val="both"/>
        <w:rPr>
          <w:rFonts w:cs="Arial"/>
          <w:bCs/>
        </w:rPr>
      </w:pPr>
      <w:r>
        <w:rPr>
          <w:rFonts w:cs="Arial"/>
          <w:bCs/>
        </w:rPr>
        <w:tab/>
        <w:tab/>
        <w:t>(a végrehajtás előkészítéséért:</w:t>
      </w:r>
    </w:p>
    <w:p>
      <w:pPr>
        <w:pStyle w:val="Normal"/>
        <w:ind w:left="2127" w:firstLine="3"/>
        <w:jc w:val="both"/>
        <w:rPr>
          <w:rFonts w:cs="Arial"/>
          <w:bCs/>
        </w:rPr>
      </w:pPr>
      <w:r>
        <w:rPr>
          <w:rFonts w:cs="Arial"/>
          <w:bCs/>
        </w:rPr>
        <w:t>Heckenast Gusztáv, az Oktatási, Kulturális és Sport Osztály vezetője,</w:t>
      </w:r>
    </w:p>
    <w:p>
      <w:pPr>
        <w:pStyle w:val="Normal"/>
        <w:jc w:val="both"/>
        <w:rPr>
          <w:rFonts w:cs="Arial"/>
          <w:bCs/>
        </w:rPr>
      </w:pPr>
      <w:r>
        <w:rPr>
          <w:rFonts w:cs="Arial"/>
          <w:bCs/>
        </w:rPr>
        <w:tab/>
        <w:tab/>
        <w:tab/>
        <w:t>Stéger Gábor, a Közgazdasági Osztály vezetője)</w:t>
      </w:r>
    </w:p>
    <w:p>
      <w:pPr>
        <w:pStyle w:val="Normal"/>
        <w:jc w:val="both"/>
        <w:rPr>
          <w:rFonts w:cs="Arial"/>
          <w:bCs/>
        </w:rPr>
      </w:pPr>
      <w:r>
        <w:rPr>
          <w:rFonts w:cs="Arial"/>
          <w:bCs/>
        </w:rPr>
      </w:r>
    </w:p>
    <w:p>
      <w:pPr>
        <w:pStyle w:val="Normal"/>
        <w:jc w:val="both"/>
        <w:rPr/>
      </w:pPr>
      <w:r>
        <w:rPr>
          <w:rFonts w:cs="Arial"/>
          <w:b/>
          <w:u w:val="single"/>
        </w:rPr>
        <w:t>Határidő:</w:t>
      </w:r>
      <w:r>
        <w:rPr>
          <w:rFonts w:cs="Arial"/>
          <w:bCs/>
        </w:rPr>
        <w:tab/>
        <w:t>2006. december 31.</w:t>
      </w:r>
    </w:p>
    <w:p>
      <w:pPr>
        <w:pStyle w:val="Normal"/>
        <w:ind w:left="540" w:hanging="540"/>
        <w:jc w:val="both"/>
        <w:rPr>
          <w:rFonts w:cs="Arial"/>
          <w:bCs/>
        </w:rPr>
      </w:pPr>
      <w:r>
        <w:rPr>
          <w:rFonts w:cs="Arial"/>
          <w:bCs/>
        </w:rPr>
      </w:r>
    </w:p>
    <w:p>
      <w:pPr>
        <w:pStyle w:val="Normal"/>
        <w:ind w:left="540" w:hanging="540"/>
        <w:jc w:val="both"/>
        <w:rPr/>
      </w:pPr>
      <w:r>
        <w:rPr/>
      </w:r>
    </w:p>
    <w:p>
      <w:pPr>
        <w:pStyle w:val="Normal"/>
        <w:ind w:left="540" w:hanging="540"/>
        <w:jc w:val="both"/>
        <w:rPr/>
      </w:pPr>
      <w:r>
        <w:rPr>
          <w:b/>
          <w:bCs/>
          <w:u w:val="single"/>
        </w:rPr>
        <w:t>Dr. Ipkovich György polgármester:</w:t>
      </w:r>
      <w:r>
        <w:rPr/>
        <w:t xml:space="preserve"> </w:t>
      </w:r>
    </w:p>
    <w:p>
      <w:pPr>
        <w:pStyle w:val="Normal"/>
        <w:jc w:val="both"/>
        <w:rPr/>
      </w:pPr>
      <w:r>
        <w:rPr/>
        <w:t xml:space="preserve">Az egészet, az így módosított előterjesztést együttesen teszi fel szavazásra. Aki az előterjesztést elfogadja, kéri, a zöld gombot nyomja meg. Az egészről rendelt el szavazást. </w:t>
      </w:r>
    </w:p>
    <w:p>
      <w:pPr>
        <w:pStyle w:val="Normal"/>
        <w:jc w:val="both"/>
        <w:rPr/>
      </w:pPr>
      <w:r>
        <w:rPr/>
        <w:t>28 képviselő vett részt a szavazásban. 28 igen szavazattal, ellenszavazat és tartózkodás nélkül a Közgyűlés az előterjesztést elfogadta, és az alábbi rendeletet alkotta:</w:t>
      </w:r>
    </w:p>
    <w:p>
      <w:pPr>
        <w:pStyle w:val="Normal"/>
        <w:jc w:val="both"/>
        <w:rPr/>
      </w:pPr>
      <w:r>
        <w:rPr/>
      </w:r>
    </w:p>
    <w:p>
      <w:pPr>
        <w:pStyle w:val="Normal"/>
        <w:jc w:val="both"/>
        <w:rPr/>
      </w:pPr>
      <w:r>
        <w:rPr/>
      </w:r>
    </w:p>
    <w:p>
      <w:pPr>
        <w:pStyle w:val="Normal"/>
        <w:jc w:val="center"/>
        <w:rPr>
          <w:rFonts w:cs="Arial"/>
          <w:b/>
          <w:b/>
        </w:rPr>
      </w:pPr>
      <w:r>
        <w:rPr>
          <w:rFonts w:cs="Arial"/>
          <w:b/>
        </w:rPr>
        <w:t>Szombathely Megyei Jogú Város Önkormányzata Közgyűlésének</w:t>
      </w:r>
    </w:p>
    <w:p>
      <w:pPr>
        <w:pStyle w:val="Normal"/>
        <w:jc w:val="center"/>
        <w:rPr>
          <w:rFonts w:cs="Arial"/>
          <w:b/>
          <w:b/>
        </w:rPr>
      </w:pPr>
      <w:r>
        <w:rPr>
          <w:rFonts w:cs="Arial"/>
          <w:b/>
        </w:rPr>
        <w:t>40/2006.(XII.14.) rendelete</w:t>
      </w:r>
    </w:p>
    <w:p>
      <w:pPr>
        <w:pStyle w:val="Normal"/>
        <w:jc w:val="center"/>
        <w:rPr>
          <w:rFonts w:cs="Arial"/>
          <w:b/>
          <w:b/>
        </w:rPr>
      </w:pPr>
      <w:r>
        <w:rPr>
          <w:rFonts w:cs="Arial"/>
          <w:b/>
        </w:rPr>
        <w:t>az Önkormányzat 2007. évi átmeneti gazdálkodásáról</w:t>
      </w:r>
    </w:p>
    <w:p>
      <w:pPr>
        <w:pStyle w:val="Normal"/>
        <w:jc w:val="center"/>
        <w:rPr>
          <w:rFonts w:cs="Arial"/>
          <w:bCs/>
        </w:rPr>
      </w:pPr>
      <w:r>
        <w:rPr>
          <w:rFonts w:cs="Arial"/>
          <w:bCs/>
        </w:rPr>
        <w:t>(A rendelet hiteles szövege a jegyzőkönyv mellékletét képezi.)</w:t>
      </w:r>
    </w:p>
    <w:p>
      <w:pPr>
        <w:pStyle w:val="Normal"/>
        <w:jc w:val="center"/>
        <w:rPr>
          <w:rFonts w:cs="Arial"/>
          <w:b/>
          <w:b/>
          <w:color w:val="FF6600"/>
          <w:u w:val="single"/>
        </w:rPr>
      </w:pPr>
      <w:r>
        <w:rPr>
          <w:rFonts w:cs="Arial"/>
          <w:b/>
          <w:color w:val="FF6600"/>
          <w:u w:val="single"/>
        </w:rPr>
      </w:r>
    </w:p>
    <w:p>
      <w:pPr>
        <w:pStyle w:val="Normal"/>
        <w:ind w:left="540" w:hanging="540"/>
        <w:jc w:val="both"/>
        <w:rPr>
          <w:rFonts w:cs="Arial"/>
          <w:b/>
          <w:b/>
          <w:color w:val="FF6600"/>
          <w:u w:val="single"/>
        </w:rPr>
      </w:pPr>
      <w:r>
        <w:rPr>
          <w:rFonts w:cs="Arial"/>
          <w:b/>
          <w:color w:val="FF6600"/>
          <w:u w:val="single"/>
        </w:rPr>
      </w:r>
    </w:p>
    <w:p>
      <w:pPr>
        <w:pStyle w:val="Normal"/>
        <w:tabs>
          <w:tab w:val="clear" w:pos="708"/>
          <w:tab w:val="left" w:pos="851" w:leader="none"/>
        </w:tabs>
        <w:ind w:left="851" w:hanging="851"/>
        <w:jc w:val="both"/>
        <w:rPr/>
      </w:pPr>
      <w:r>
        <w:rPr>
          <w:rFonts w:cs="Arial"/>
          <w:b/>
          <w:bCs/>
        </w:rPr>
        <w:t>1.3./</w:t>
        <w:tab/>
        <w:t>A víz- és csatornaszolgáltatási díjak megállapításáról szóló többször módosított 8/1994. (II.24.) sz. rendelet módosításáról</w:t>
      </w:r>
    </w:p>
    <w:p>
      <w:pPr>
        <w:pStyle w:val="TextBodyIndent"/>
        <w:ind w:left="900" w:hanging="900"/>
        <w:rPr/>
      </w:pPr>
      <w:r>
        <w:rPr>
          <w:rFonts w:cs="Arial" w:ascii="Arial" w:hAnsi="Arial"/>
          <w:b w:val="false"/>
          <w:bCs/>
        </w:rPr>
        <w:tab/>
      </w:r>
      <w:r>
        <w:rPr>
          <w:rFonts w:cs="Arial" w:ascii="Arial" w:hAnsi="Arial"/>
          <w:bCs/>
          <w:u w:val="single"/>
        </w:rPr>
        <w:t>Előadók:</w:t>
      </w:r>
      <w:r>
        <w:rPr>
          <w:rFonts w:cs="Arial" w:ascii="Arial" w:hAnsi="Arial"/>
          <w:bCs/>
        </w:rPr>
        <w:tab/>
      </w:r>
      <w:r>
        <w:rPr>
          <w:rFonts w:cs="Arial" w:ascii="Arial" w:hAnsi="Arial"/>
          <w:b w:val="false"/>
        </w:rPr>
        <w:t>Dr. Ipkovich György polgármester</w:t>
      </w:r>
    </w:p>
    <w:p>
      <w:pPr>
        <w:pStyle w:val="TextBodyIndent"/>
        <w:ind w:left="900" w:hanging="900"/>
        <w:rPr>
          <w:rFonts w:ascii="Arial" w:hAnsi="Arial" w:cs="Arial"/>
          <w:b w:val="false"/>
          <w:b w:val="false"/>
        </w:rPr>
      </w:pPr>
      <w:r>
        <w:rPr>
          <w:rFonts w:cs="Arial" w:ascii="Arial" w:hAnsi="Arial"/>
          <w:b w:val="false"/>
        </w:rPr>
        <w:tab/>
        <w:tab/>
        <w:tab/>
        <w:t xml:space="preserve">          </w:t>
        <w:tab/>
        <w:t>Németh Kálmán alpolgármester</w:t>
      </w:r>
    </w:p>
    <w:p>
      <w:pPr>
        <w:pStyle w:val="TextBodyIndent"/>
        <w:ind w:left="900" w:hanging="900"/>
        <w:rPr>
          <w:rFonts w:ascii="Arial" w:hAnsi="Arial" w:cs="Arial"/>
          <w:b w:val="false"/>
          <w:b w:val="false"/>
        </w:rPr>
      </w:pPr>
      <w:r>
        <w:rPr>
          <w:rFonts w:cs="Arial" w:ascii="Arial" w:hAnsi="Arial"/>
          <w:b w:val="false"/>
        </w:rPr>
        <w:tab/>
        <w:tab/>
        <w:tab/>
        <w:tab/>
        <w:t>Dr. Kaczmarski János jegyző</w:t>
      </w:r>
    </w:p>
    <w:p>
      <w:pPr>
        <w:pStyle w:val="TextBodyIndent"/>
        <w:ind w:left="900" w:hanging="900"/>
        <w:rPr/>
      </w:pPr>
      <w:r>
        <w:rPr>
          <w:b w:val="false"/>
        </w:rPr>
        <w:tab/>
        <w:tab/>
        <w:tab/>
        <w:tab/>
      </w:r>
      <w:r>
        <w:rPr>
          <w:rFonts w:cs="Arial" w:ascii="Arial" w:hAnsi="Arial"/>
          <w:b w:val="false"/>
          <w:bCs/>
        </w:rPr>
        <w:t>Wagner József, a VASIVÍZ ZRt. vezérigazgatója</w:t>
      </w:r>
    </w:p>
    <w:p>
      <w:pPr>
        <w:pStyle w:val="Normal"/>
        <w:ind w:left="540" w:hanging="540"/>
        <w:jc w:val="both"/>
        <w:rPr>
          <w:rFonts w:ascii="Arial" w:hAnsi="Arial" w:cs="Arial"/>
          <w:b/>
          <w:b/>
          <w:bCs/>
        </w:rPr>
      </w:pPr>
      <w:r>
        <w:rPr>
          <w:rFonts w:cs="Arial"/>
          <w:b/>
          <w:bCs/>
        </w:rPr>
      </w:r>
    </w:p>
    <w:p>
      <w:pPr>
        <w:pStyle w:val="Normal"/>
        <w:ind w:left="540" w:hanging="540"/>
        <w:jc w:val="both"/>
        <w:rPr/>
      </w:pPr>
      <w:r>
        <w:rPr>
          <w:b/>
          <w:bCs/>
          <w:u w:val="single"/>
        </w:rPr>
        <w:t>Dr. Ipkovich György polgármester:</w:t>
      </w:r>
      <w:r>
        <w:rPr/>
        <w:t xml:space="preserve"> Ennek érdemi elbírálására a múlt Közgyűlésen került sor, jelenleg a rendeletalkotásra kerül sor. Megkérdezi a Pénzügyi és Gazdasági Bizottság elnökét, hogy a rendelet és a múltkori döntés szinkronban van-e?</w:t>
      </w:r>
    </w:p>
    <w:p>
      <w:pPr>
        <w:pStyle w:val="Normal"/>
        <w:ind w:left="540" w:hanging="540"/>
        <w:jc w:val="both"/>
        <w:rPr/>
      </w:pPr>
      <w:r>
        <w:rPr/>
      </w:r>
    </w:p>
    <w:p>
      <w:pPr>
        <w:pStyle w:val="Normal"/>
        <w:ind w:left="540" w:hanging="540"/>
        <w:jc w:val="both"/>
        <w:rPr/>
      </w:pPr>
      <w:r>
        <w:rPr>
          <w:b/>
          <w:bCs/>
          <w:u w:val="single"/>
        </w:rPr>
        <w:t>Dr. Nemény András, a Pénzügyi és Gazdasági Bizottság elnöke:</w:t>
      </w:r>
      <w:r>
        <w:rPr/>
        <w:t xml:space="preserve"> Igen.</w:t>
      </w:r>
    </w:p>
    <w:p>
      <w:pPr>
        <w:pStyle w:val="Normal"/>
        <w:ind w:left="540" w:hanging="540"/>
        <w:jc w:val="both"/>
        <w:rPr/>
      </w:pPr>
      <w:r>
        <w:rPr/>
      </w:r>
    </w:p>
    <w:p>
      <w:pPr>
        <w:pStyle w:val="Normal"/>
        <w:ind w:left="540" w:hanging="540"/>
        <w:jc w:val="both"/>
        <w:rPr/>
      </w:pPr>
      <w:r>
        <w:rPr>
          <w:b/>
          <w:bCs/>
          <w:u w:val="single"/>
        </w:rPr>
        <w:t>Dr. Ipkovich György polgármester:</w:t>
      </w:r>
      <w:r>
        <w:rPr/>
        <w:t xml:space="preserve"> Nem lát jelentkezést. Szavazást rendel el.</w:t>
      </w:r>
    </w:p>
    <w:p>
      <w:pPr>
        <w:pStyle w:val="Normal"/>
        <w:ind w:left="540" w:hanging="540"/>
        <w:jc w:val="both"/>
        <w:rPr/>
      </w:pPr>
      <w:r>
        <w:rPr/>
        <w:t>Aki egyetért az előterjesztéssel, kéri, a zöld gombbal jelezze.</w:t>
      </w:r>
    </w:p>
    <w:p>
      <w:pPr>
        <w:pStyle w:val="Normal"/>
        <w:jc w:val="both"/>
        <w:rPr/>
      </w:pPr>
      <w:r>
        <w:rPr/>
        <w:t>28 képviselő vett részt a szavazásban. 15 igen szavazattal, 13 tartózkodással elfogadta a Közgyűlés az előterjesztést, és az alábbi rendeletet alkotta:</w:t>
      </w:r>
    </w:p>
    <w:p>
      <w:pPr>
        <w:pStyle w:val="Normal"/>
        <w:jc w:val="center"/>
        <w:rPr>
          <w:rFonts w:cs="Arial"/>
          <w:b/>
          <w:b/>
        </w:rPr>
      </w:pPr>
      <w:r>
        <w:rPr>
          <w:rFonts w:cs="Arial"/>
          <w:b/>
        </w:rPr>
      </w:r>
    </w:p>
    <w:p>
      <w:pPr>
        <w:pStyle w:val="Normal"/>
        <w:jc w:val="center"/>
        <w:rPr>
          <w:rFonts w:cs="Arial"/>
          <w:b/>
          <w:b/>
        </w:rPr>
      </w:pPr>
      <w:r>
        <w:rPr>
          <w:rFonts w:cs="Arial"/>
          <w:b/>
        </w:rPr>
        <w:t>Szombathely Megyei Jogú Város Önkormányzata Közgyűlésének</w:t>
      </w:r>
    </w:p>
    <w:p>
      <w:pPr>
        <w:pStyle w:val="Normal"/>
        <w:jc w:val="center"/>
        <w:rPr>
          <w:rFonts w:cs="Arial"/>
          <w:b/>
          <w:b/>
        </w:rPr>
      </w:pPr>
      <w:r>
        <w:rPr>
          <w:rFonts w:cs="Arial"/>
          <w:b/>
        </w:rPr>
        <w:t>41/2006.(XII.14.) rendelete</w:t>
      </w:r>
    </w:p>
    <w:p>
      <w:pPr>
        <w:pStyle w:val="Normal"/>
        <w:jc w:val="center"/>
        <w:rPr/>
      </w:pPr>
      <w:r>
        <w:rPr>
          <w:rFonts w:cs="Arial"/>
          <w:b/>
        </w:rPr>
        <w:t xml:space="preserve">a víz- és csatornaszolgáltatási díjak megállapításáról szóló </w:t>
      </w:r>
    </w:p>
    <w:p>
      <w:pPr>
        <w:pStyle w:val="Normal"/>
        <w:jc w:val="center"/>
        <w:rPr>
          <w:rFonts w:cs="Arial"/>
          <w:b/>
          <w:b/>
        </w:rPr>
      </w:pPr>
      <w:r>
        <w:rPr>
          <w:rFonts w:cs="Arial"/>
          <w:b/>
        </w:rPr>
        <w:t>8/1994.(II.24.) rendelet módosításáról</w:t>
      </w:r>
    </w:p>
    <w:p>
      <w:pPr>
        <w:pStyle w:val="Normal"/>
        <w:jc w:val="center"/>
        <w:rPr>
          <w:rFonts w:cs="Arial"/>
          <w:bCs/>
        </w:rPr>
      </w:pPr>
      <w:r>
        <w:rPr>
          <w:rFonts w:cs="Arial"/>
          <w:bCs/>
        </w:rPr>
        <w:t>(A rendelet hiteles szövege a jegyzőkönyv mellékletét képezi.)</w:t>
      </w:r>
    </w:p>
    <w:p>
      <w:pPr>
        <w:pStyle w:val="Normal"/>
        <w:ind w:left="540" w:hanging="540"/>
        <w:jc w:val="both"/>
        <w:rPr>
          <w:u w:val="single"/>
        </w:rPr>
      </w:pPr>
      <w:r>
        <w:rPr>
          <w:u w:val="single"/>
        </w:rPr>
      </w:r>
    </w:p>
    <w:p>
      <w:pPr>
        <w:pStyle w:val="Normal"/>
        <w:ind w:left="540" w:hanging="540"/>
        <w:jc w:val="both"/>
        <w:rPr>
          <w:u w:val="single"/>
        </w:rPr>
      </w:pPr>
      <w:r>
        <w:rPr>
          <w:u w:val="single"/>
        </w:rPr>
      </w:r>
    </w:p>
    <w:p>
      <w:pPr>
        <w:pStyle w:val="TextBodyIndent"/>
        <w:rPr/>
      </w:pPr>
      <w:r>
        <w:rPr>
          <w:rFonts w:cs="Arial" w:ascii="Arial" w:hAnsi="Arial"/>
          <w:bCs/>
        </w:rPr>
        <w:t xml:space="preserve">1.4./ </w:t>
        <w:tab/>
        <w:t>Javaslat a  távhőszolgáltatás  legmagasabb díjairól szóló többször módosított 27/1992. (XII.17.) sz. rendeletének módosítására</w:t>
      </w:r>
    </w:p>
    <w:p>
      <w:pPr>
        <w:pStyle w:val="TextBodyIndent"/>
        <w:ind w:left="900" w:hanging="900"/>
        <w:rPr/>
      </w:pPr>
      <w:r>
        <w:rPr>
          <w:rFonts w:cs="Arial" w:ascii="Arial" w:hAnsi="Arial"/>
          <w:bCs/>
        </w:rPr>
        <w:tab/>
      </w:r>
      <w:r>
        <w:rPr>
          <w:rFonts w:cs="Arial" w:ascii="Arial" w:hAnsi="Arial"/>
          <w:bCs/>
          <w:u w:val="single"/>
        </w:rPr>
        <w:t>Előadók:</w:t>
      </w:r>
      <w:r>
        <w:rPr>
          <w:rFonts w:cs="Arial" w:ascii="Arial" w:hAnsi="Arial"/>
          <w:bCs/>
        </w:rPr>
        <w:tab/>
      </w:r>
      <w:r>
        <w:rPr>
          <w:rFonts w:cs="Arial" w:ascii="Arial" w:hAnsi="Arial"/>
          <w:b w:val="false"/>
        </w:rPr>
        <w:t>Dr. Ipkovich György polgármester</w:t>
      </w:r>
    </w:p>
    <w:p>
      <w:pPr>
        <w:pStyle w:val="TextBodyIndent"/>
        <w:ind w:left="900" w:hanging="900"/>
        <w:rPr>
          <w:rFonts w:ascii="Arial" w:hAnsi="Arial" w:cs="Arial"/>
          <w:b w:val="false"/>
          <w:b w:val="false"/>
        </w:rPr>
      </w:pPr>
      <w:r>
        <w:rPr>
          <w:rFonts w:cs="Arial" w:ascii="Arial" w:hAnsi="Arial"/>
          <w:b w:val="false"/>
        </w:rPr>
        <w:tab/>
        <w:tab/>
        <w:tab/>
        <w:t xml:space="preserve">          </w:t>
        <w:tab/>
        <w:t>Németh Kálmán alpolgármester</w:t>
      </w:r>
    </w:p>
    <w:p>
      <w:pPr>
        <w:pStyle w:val="TextBodyIndent"/>
        <w:ind w:left="900" w:hanging="900"/>
        <w:rPr>
          <w:rFonts w:ascii="Arial" w:hAnsi="Arial" w:cs="Arial"/>
          <w:b w:val="false"/>
          <w:b w:val="false"/>
        </w:rPr>
      </w:pPr>
      <w:r>
        <w:rPr>
          <w:rFonts w:cs="Arial" w:ascii="Arial" w:hAnsi="Arial"/>
          <w:b w:val="false"/>
        </w:rPr>
        <w:tab/>
        <w:tab/>
        <w:tab/>
        <w:tab/>
        <w:t>Dr. Kaczmarski János jegyző</w:t>
      </w:r>
    </w:p>
    <w:p>
      <w:pPr>
        <w:pStyle w:val="TextBodyIndent"/>
        <w:ind w:left="900" w:hanging="900"/>
        <w:rPr>
          <w:rFonts w:ascii="Arial" w:hAnsi="Arial" w:cs="Arial"/>
          <w:b w:val="false"/>
          <w:b w:val="false"/>
        </w:rPr>
      </w:pPr>
      <w:r>
        <w:rPr>
          <w:rFonts w:cs="Arial" w:ascii="Arial" w:hAnsi="Arial"/>
          <w:b w:val="false"/>
        </w:rPr>
        <w:tab/>
        <w:tab/>
        <w:tab/>
        <w:tab/>
        <w:t>Popovics Attila, a Távhőszolgáltató Kft. ügyvezető igazgatója</w:t>
      </w:r>
    </w:p>
    <w:p>
      <w:pPr>
        <w:pStyle w:val="Normal"/>
        <w:ind w:left="540" w:hanging="540"/>
        <w:jc w:val="both"/>
        <w:rPr>
          <w:rFonts w:ascii="Arial" w:hAnsi="Arial" w:cs="Arial"/>
          <w:b/>
          <w:b/>
        </w:rPr>
      </w:pPr>
      <w:r>
        <w:rPr>
          <w:rFonts w:cs="Arial"/>
          <w:b/>
        </w:rPr>
      </w:r>
    </w:p>
    <w:p>
      <w:pPr>
        <w:pStyle w:val="Normal"/>
        <w:ind w:left="540" w:hanging="540"/>
        <w:jc w:val="both"/>
        <w:rPr/>
      </w:pPr>
      <w:r>
        <w:rPr>
          <w:b/>
          <w:bCs/>
          <w:u w:val="single"/>
        </w:rPr>
        <w:t>Németh Kálmán alpolgármester:</w:t>
      </w:r>
      <w:r>
        <w:rPr/>
        <w:t xml:space="preserve"> A távhőszolgáltatás díjtételeinek változtatására amiatt kerül sor, mert a gázkompenzáció megváltozott. A lakossági gázkompenzációt a Távhőszolgáltató Kft. eddig a lakosság részére előállított távhő után kapta, ez éves szinten mintegy 550 millió Ft-ot jelentett. A november 22-én megjelent Kormány rendelet szerint a jövőben átrendeződik a távhőszolgáltatási díj, nevezetesen úgy, hogy a támogatást a lakosság kapja, a szolgáltatást igénybevevő, míg a Távhőszolgáltató piaci áron fogja értékesíteni a távfűtést. Ezek az előzmények, és itt a gázár kapcsán szeretne utalni Molnár Miklós felszólalására, aki a két Közgyűlés közti vitában elmondta, hogy milyen ez a gázkompenzációról szóló törvény: „majd a rózsa dombi villák is részesülnek gáztámogatásban”. Mindezt azért hozta szóba, mert azért aki itt megszólalt, vennie kellene azt a fáradtságot, hogy ennek alaposan utána nézzen, tudniillik egy nagyon lényeges dolgot nem említett Molnár Miklós úr. Nevezetesen azt, hogy a gáz utáni támogatást általában 3000m</w:t>
      </w:r>
      <w:r>
        <w:rPr>
          <w:vertAlign w:val="superscript"/>
        </w:rPr>
        <w:t>3</w:t>
      </w:r>
      <w:r>
        <w:rPr/>
        <w:t xml:space="preserve"> –ig lehet igénybe venni, illetve nagycsaládosok esetében 5000 m</w:t>
      </w:r>
      <w:r>
        <w:rPr>
          <w:vertAlign w:val="superscript"/>
        </w:rPr>
        <w:t>3</w:t>
      </w:r>
      <w:r>
        <w:rPr/>
        <w:t xml:space="preserve"> –ig, azon túl pedig nem lehet igénybe venni. Ezt csak pontosításképpen mondja. Visszatérve a távhőszolgáltatás díjaira. Egy nagyon alapos előkészítés után került az előterjesztés a bizottságok, majd a Közgyűlés és a képviselők elé. Azt kell mondania, hogy nem került volna sor távhőszolgáltatási díj emelésére, ha gázkompenzációs rendszer nem változik, ugyanakkor a mostani változtatás összességében is jelentősnek mondható. Átlagosan 45,4%. Más az alapdíj, és a hődíjnak a változása. Arra való tekintettel azonban, hogy a Szombathelyi Távhőszolgáltató Kft. az elmúlt évtizedben egy nagyon komoly fejlesztést hajtott végre, faapríték tüzelést, gázmotoros beruházást, azt kell mondja, az augusztusi gázáremelkedést ki tudta még gazdálkodni, ezt már nem lehet, nem is tudja ki gazdálkodni. Ezek figyelembe vételével tartottak egy nagyon részletes sajtótájékoztatót is, amin bemutatták azt, hogy a különböző támogatási kategóriában várhatóan ki milyen nagyságrendű távhődíj emelésre számíthat, és azt kell mondania - persze ez nem mindenkit tesz boldoggá -, de vannak olyan jövedelmű családok - és éppen itt a szociálisan rászorulókról beszél -, ahol jelentős távhőszolgáltatási díj csökkenéssel kell számolni. Köztudott, hogy a támogatási rendszerben 5 sáv található. Ebből az első és második sávban elég jelentős a díjcsökkenés, 21,6%, illetve közel 7%, míg a hármas kategóriában 9,2%-os díjemelés található. A négyes kategóriában 24,3%-os a várható díjnövekedés, és a támogatás nélküli 93005 Ft-ot meghaladó átlagjövedelemnél 62,9%. Ez nem egy kellemes dolog, hogy ilyenről kell döntsenek, ugyanakkor azt is el kell mondania, hogy nagyon kevés idő áll rendelkezésre az igénylésre, de december 11-ig minden háztartás megkapta az igénylő lapot, aminek a kitöltésében az Önkormányzat családsegítője rendelkezésre áll és ezt kell a Magyar Államkincstárhoz eljuttatni. Azt követően a technikai része úgy bonyolódik, hogy a Magyar Államkincstár hoz egy határozatot, és a határozat alapján, amit a Távhőszolgáltató Kft. részére továbbítanak, csökkentett számlát fogja a Távhő kiállítani. Nem lenne teljes, ha nem mondaná el azt, amit egyébként a sajtótájékoztatón is megemlítettek, hogy az egyedülállók és a rászorulók részére továbbra is rendelkezésre áll az Önkormányzat lakhatási támogatása. Ezt az igényt december 31-ig kell bejelenteni a városházán. Még egy lényeges dolgot szeretne elmondani. Természetesen egyetért azzal - ami egyébként a Pénzügyi és Gazdasági Bizottság ülésén vetődött fel -, hogy alaposan meg kell vizsgálni a Távhőszolgáltató árképzését. Ezt megtették, mielőtt ideterjesztették volna, de rendelkezésre áll ez a lehetőség a továbbiakban is, ugyanakkor szeretné kiemelni, hogy a kompenzáció utáni árváltozás után is Szombathely Megyei Jogú Város Távhőszolgáltatója az országban a legalacsonyabb hődíjat tudja biztosítani, erre vonatkozóan és a kompenzációról is az ülés előtt a képviselőknek tájékoztatót osztottak ki. Ezen gondolatok előrebocsátása után kéri, az előterjesztés megvitatását, és elfogadását.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öszöni az előterjesztést, megnyitja a vitát. Valószínű, majd a bizottsági elnökök is jelentkeznek.</w:t>
      </w:r>
    </w:p>
    <w:p>
      <w:pPr>
        <w:pStyle w:val="Normal"/>
        <w:ind w:left="540" w:hanging="540"/>
        <w:jc w:val="both"/>
        <w:rPr/>
      </w:pPr>
      <w:r>
        <w:rPr/>
      </w:r>
    </w:p>
    <w:p>
      <w:pPr>
        <w:pStyle w:val="Normal"/>
        <w:ind w:left="540" w:hanging="540"/>
        <w:jc w:val="both"/>
        <w:rPr/>
      </w:pPr>
      <w:r>
        <w:rPr>
          <w:b/>
          <w:bCs/>
          <w:u w:val="single"/>
        </w:rPr>
        <w:t>Marton Zsolt városi képviselő:</w:t>
      </w:r>
      <w:r>
        <w:rPr/>
        <w:t xml:space="preserve"> Néhány pontban egyet kell, hogy értsen alpolgármester úrral, különösen abban a vonatkozásban, hogy nem került volna eléjük ez a mai előterjesztés, ha a gázkompenzációs rendszert a Kormányzat a szocialisták és a szabad demokraták hathatós segítségével meg nem változtatja. Azt azért le kell szögezni, hogy nem önszántából került Szombathely Megyei Jogú Város Önkormányzata és a többi megyei jogú város, mint a hasonló távhőszolgáltatást nyújtó gazdasági társaságok fenntartója ilyen helyzetbe, hanem egy kormányzati intézkedés következtében. Azt is le kell szögezni a vita elején, hogy az előttük fekvő javaslatban megfogalmazott 76,5%-os lakossági hődíjemelést a mai képviselői testületi ülésen csak úgy tudja elfogadni a Közgyűlés, amennyiben azt a koalíciós együttműködő szervezetek az MSZP, az SZDSZ, az MDF és a civil szervezet külső támogatásával megszavazzák, ugyanis most az elején a leghatározottabban leszögezik, hogy a FIDESZ-KDP frakciója ezt az előterjesztést semmilyen formában támogatni nem tudja. Hogy miért? Nyilván ezt indokolni is kell, és egy javaslattal is kívánnak élni, ami talán csak félig-meddig orvosolja azt a kormányzati intézkedést, aminek következtében ilyen helyzet állt elő, hiszen teljes mértékben erre vonatkozólag jobbító szándékú javaslatot tenni kormányzati pozíció híján nem tudnak. Egy valaki tudja ezt a helyzetet megoldani. Őt Gyurcsány Ferencnek hívják és a Magyar Köztársaság miniszterelnökeként dolgozik jelenleg fő állásban. Néhány kérdése is lenne az előterjesztőhöz. Kicsit zavarban van, mert kapott előterjesztést Popovics Attilától is, majd polgármester úrtól is. Popovics igazgató úrtól kérdezné, miként jön össze az átlagos 45,4%-os díjemelés? Milyen arányban tartalmazza egy átlagos lakossági távhőszámla a lakossági hődíjat? Mi ennek az aránya? Jó lenne erre vonatkozóan valamilyen számítást látni, melyek azok a számok, amelyek ezt megalapozzák. Egy olyan kérdése is lenne, azok a társasházak, amelyek távhővel fűtenek - a közös költségük egy része a közös helyiségek fűtéséből tevődik össze. Erre a részre, ami a közös költséget illeti, lehet-e igényelni kompenzációt? Avagy várható-e az, hogy ezek a közös költségek szintén drasztikus mértékben meg fognak emelkedni, lévén ezek kiesnek az egyéni fogyasztási körből? Mennyivel lehet számolni a közös költségek további emelkedésével? Nem kis tétel, különösen akkor, ha tudják, hogy ezen a Közgyűlésen nagyon sok olyan önkormányzati képviselő van, akit lakótelepekről választottak meg és ahol szinte a lakosság 100%-ánál távhővel fűtenek, és minden bizonnyal el kell majd számolni minden képviselőnek a lelkiismeretével a következő fogadóórán, különös tekintettel akkor, amikor az első távhődíjszámlák megérkeznek és kiegészítve megkapják a szombathelyi polgárok majd a közös költség számláját is. A díjemelési javaslat hogy kényszerűségből került-e ide eléjük, ezzel kapcsolatosan már véleményüket kifejtették. Két megoldás áll az Önkormányzat előtt, ezt az előterjesztő is elismeri: vagy a lakosságra hárítja a plusz költségeket, vagy fedezi a tulajdonában lévő gazdasági társaság ebből fakadó veszteségét. Melyik ujjukat harapják meg. A jobbat, vagy a balt? Azt hiszi leginkább egyiket sem kellene. Felelős önkormányzatként egyébként mind a saját gazdasági társaságuk stabilitásáért, mind a lakosság szociális körülményeinek biztosításáért felelősek. Úgy gondolják, ebben a helyzetben egyetlen egy megoldás kínálkozik: javaslatként fogalmazzák meg, hogy a helyi önkormányzatokról szóló 1990. évi vonatkozó törvény 101.§ (1) bekezdésében biztosított felterjesztési jogával élve azzal a kezdeményezéssel forduljon a Magyar Köztársaság Kormányához, hogy a távhőszolgáltatást igénybevevő gázártámogatási rendszerét a Kormányzat olyan módon alakítsa át, hogy az ne eredményezze egyúttal az Önkormányzat terheinek növekedését, illetve ne kényszerítse Szombathely Megyei Jogú Város Közgyűlését arra, hogy ezt a kiadástöbbletet a lakosságra hárítsa. Nem az egyetlen ilyen kezdeményezés ez a Magyar Köztársaság távhőszolgáltatásban érintett önkormányzatainál. Úgy gondolják, hogy csak egy ilyen közös kezdeményezés térítheti le azt a hibás kormányzati politikát, amely az elmúlt esztendőkben addig vezetett, hogy a korábban deklaráltan elismert pénzügyi válság az idei télen nagy valószínűséggel, a jövő tavasszal pedig elviselhetetlen mértékben megélhetési válsággá alakítja a mostani helyzetet. Ebben felelősséget vállalni a legcsekélyebb mértékben kívánnak, nem is fognak. Bármennyire is szépnek tűnik, hogy Szombathelyen a legalacsonyabb a távhődíj, kérdezzék meg a választópolgáraikat, mennyire érdekli őket. Ezt önöknek kell megszavazni.</w:t>
      </w:r>
    </w:p>
    <w:p>
      <w:pPr>
        <w:pStyle w:val="Normal"/>
        <w:ind w:left="540" w:hanging="540"/>
        <w:jc w:val="both"/>
        <w:rPr/>
      </w:pPr>
      <w:r>
        <w:rPr/>
      </w:r>
    </w:p>
    <w:p>
      <w:pPr>
        <w:pStyle w:val="Normal"/>
        <w:ind w:left="540" w:hanging="540"/>
        <w:jc w:val="both"/>
        <w:rPr/>
      </w:pPr>
      <w:r>
        <w:rPr>
          <w:b/>
          <w:bCs/>
          <w:u w:val="single"/>
        </w:rPr>
        <w:t>Dr. Ipkovich György polgármester:</w:t>
      </w:r>
      <w:r>
        <w:rPr/>
        <w:t xml:space="preserve"> Így igaz. Tökéletesen egyetért frakcióvezető úr álláspontjával. El kell dönteni ezeket a kérdéseket, és vállalni kell a felelősséget az egész rendszerért, azt azért tegyék hozzá.</w:t>
      </w:r>
    </w:p>
    <w:p>
      <w:pPr>
        <w:pStyle w:val="Normal"/>
        <w:ind w:left="540" w:hanging="540"/>
        <w:jc w:val="both"/>
        <w:rPr/>
      </w:pPr>
      <w:r>
        <w:rPr/>
      </w:r>
    </w:p>
    <w:p>
      <w:pPr>
        <w:pStyle w:val="Normal"/>
        <w:ind w:left="540" w:hanging="540"/>
        <w:jc w:val="both"/>
        <w:rPr/>
      </w:pPr>
      <w:r>
        <w:rPr>
          <w:b/>
          <w:bCs/>
          <w:u w:val="single"/>
        </w:rPr>
        <w:t>Molnár Miklós városi képviselő:</w:t>
      </w:r>
      <w:r>
        <w:rPr/>
        <w:t xml:space="preserve"> Mielőtt hozzászólna szeretné meghallgatni az Érdekegyeztető Tanács véleményét, valamint a bizottsági elnökökét, úgy lenne célszerű, ha azt követően folytatnák a hozzászólásokat. </w:t>
      </w:r>
    </w:p>
    <w:p>
      <w:pPr>
        <w:pStyle w:val="Normal"/>
        <w:ind w:left="540" w:hanging="540"/>
        <w:jc w:val="both"/>
        <w:rPr/>
      </w:pPr>
      <w:r>
        <w:rPr/>
      </w:r>
    </w:p>
    <w:p>
      <w:pPr>
        <w:pStyle w:val="Normal"/>
        <w:ind w:left="540" w:hanging="540"/>
        <w:jc w:val="both"/>
        <w:rPr/>
      </w:pPr>
      <w:r>
        <w:rPr>
          <w:b/>
          <w:bCs/>
          <w:u w:val="single"/>
        </w:rPr>
        <w:t>Németh Kálmán alpolgármester:</w:t>
      </w:r>
      <w:r>
        <w:rPr/>
        <w:t xml:space="preserve"> Az Érdekegyeztető Tanács megtárgyalta a távhődíj szolgáltatás díjtételeit, tulajdonképpen nem javasolja az emelést, de egyetért vele. Elfogadja. Nem tud mit tenni, ez a lényeg. A gazdasági miniszter megadta a hozzájárulását a távhődíj változtatásához. E nélkül a hozzájárulás nélkül egyébként joghatályos rendeletmódosítást nem lehetett volna előterjeszteni.</w:t>
      </w:r>
    </w:p>
    <w:p>
      <w:pPr>
        <w:pStyle w:val="Normal"/>
        <w:ind w:left="540" w:hanging="540"/>
        <w:jc w:val="both"/>
        <w:rPr/>
      </w:pPr>
      <w:r>
        <w:rPr/>
      </w:r>
    </w:p>
    <w:p>
      <w:pPr>
        <w:pStyle w:val="Normal"/>
        <w:ind w:left="540" w:hanging="540"/>
        <w:jc w:val="both"/>
        <w:rPr/>
      </w:pPr>
      <w:r>
        <w:rPr>
          <w:b/>
          <w:bCs/>
          <w:u w:val="single"/>
        </w:rPr>
        <w:t>Rettegi Attila, az Oktatási Bizottság elnöke:</w:t>
      </w:r>
      <w:r>
        <w:rPr/>
        <w:t xml:space="preserve"> Egy olyan választókerület képviselőjeként szól hozzá, ahol valószínűleg minden egyes polgár a Távhő szolgáltatását veszi igénybe, mert távfűtéses lakásban lakik. Ha arra gondol, egy képviselőnek az a feladata, hogy a polgárokat, a körzet lakóit képviselje, akkor az nem várható el, hogy igent mondjon arra a javaslatra, ami 76,5%-os emelést ír elő a hődíj tekintetében, 43,5%-ot a víz melegítés díjára és átlagosan egy 45%-os javaslattal áll elő az előterjesztő szerint is. Nyilván erre csak nemet tud mondani. Alpolgármester úr azzal kezdte a mondanivalóját, hogy a gázkompenzáció rendszere megváltozott. Nem magától változott meg, ezt bizony az MSZP-SZDSZ-es Kormányzat változtatta meg, és nem az égből váratlanul ért csapásról van szó, ezt emberek csinálták, és ez túl gyors, radikális, váratlan és nagy terhet helyez a családokra. Polgármester úr a napirend előtti vitában azt mondta, hogy ez egy igazságosabb rendszer, a rászorultak fognak támogatást kapni, ami eddig nem így volt. Élnek a gyanúperrel, hogy ez sem biztos, hogy így van, hiszen tudják – iskolaigazgatóként is tudja -, hogy a hivatalos keresetigazolások nem mindig tükrözik a tényleges vagyoni helyzetet. Egy APEH igazolás, akár egy munkáltatói keresetigazolás nem biztos, hogy teljesen mérvadó. Másképp lehet igazolni egy alkalmazott jövedelmét, más az, ahogy egy vállalkozó tud a saját jövedelmével bánni. Egyáltalán nem biztos abban, hogy mindig a rászorulókhoz jut el a támogatás. Másrészt űrlapokat kell kitölteni, postára adni, ráadásul rövid határidőn belül, és aki ezt nem teszi meg, az vessen magára. Megint csak azokat az embereket éri hátrány, akik nincsenek igazából mindig az információ birtokában, akik sokszor azt sem tudják, hogy egyes ügyeikkel kiket keressenek meg. Pont azok, akik minden tekintetben hátrányos helyzetben élnek a társadalomban. Nyilván ezért nemmel szavaz, és úgy gondolja, ez lenne a dolga minden lakótelepi képviselőnek, aki egy olyan körzet képviselője, ahol távfűtésesek laknak. Azért is mondja ezt, mert a távhőszolgáltatás egy olyan szolgáltatás, ahol ráadásul még takarékoskodni sem tud az illető, hiszen nagyon kevés az a lakás, ahol egyéni mérőeszközök vannak, ahol adott esetben olyan mértékű díjnövekedésről van szó, hogy például, aki eddig 20eFt-ot fizetett, lehet, hogy a következő hónapban 30eFt-ot fog fizetni. Ilyen mértékű díjnövekedést még takarékoskodással sem tud kivédeni, még csak azt sem tudja választani, hogy akkor nem fűt be a lakásába, hiszen a Távhő adja, a Távhő fűt és ahhoz a fogyasztáshoz állapítják meg a díjat. Ezzel szemben éppen a módosabb, a tehetősebb családok azok, akik családi házat tudtak építeni, és egyedi fűtésről gondoskodni, netán fatüzelésű kályhát helyeztek üzembe, akik tudnak takarékoskodni, akiket ez a díjnövekedés nem érint. Egyetértve frakciója álláspontjával, nem tud egy ilyen mértékű távhődíj emelést megszavazni. </w:t>
      </w:r>
    </w:p>
    <w:p>
      <w:pPr>
        <w:pStyle w:val="Normal"/>
        <w:ind w:left="540" w:hanging="540"/>
        <w:jc w:val="both"/>
        <w:rPr/>
      </w:pPr>
      <w:r>
        <w:rPr/>
      </w:r>
    </w:p>
    <w:p>
      <w:pPr>
        <w:pStyle w:val="Normal"/>
        <w:ind w:left="540" w:hanging="540"/>
        <w:jc w:val="both"/>
        <w:rPr/>
      </w:pPr>
      <w:r>
        <w:rPr>
          <w:b/>
          <w:bCs/>
          <w:u w:val="single"/>
        </w:rPr>
        <w:t>Gyebrovszki János, a Szociális és Foglalkoztatási Bizottság elnöke:</w:t>
      </w:r>
      <w:r>
        <w:rPr/>
        <w:t xml:space="preserve"> Hozzászólását két részre bontaná, egyrészt van egy kötelezettsége, a Szociális és Foglalkoztatási Bizottság álláspontját ismertesse, aztán engedjék meg, hogy a magánvéleményét is elmondja az üggyel kapcsolatban. A bizottság 3 igen, 1 nem, 2 tartózkodással nem fogadta el a rendelet módosítását. Ez a kötelező része a hozzászólásának. </w:t>
      </w:r>
    </w:p>
    <w:p>
      <w:pPr>
        <w:pStyle w:val="Normal"/>
        <w:ind w:left="540" w:hanging="0"/>
        <w:jc w:val="both"/>
        <w:rPr/>
      </w:pPr>
      <w:r>
        <w:rPr/>
        <w:t xml:space="preserve">Másik részét azzal kezdi, hogy természetesen nagyon könnyű olyan álláspontot kifejteni ebben az ügyben, ami egyrészt népszerű, másrészt a dolognak csak az egyik felét világítja meg, a másik felénél meg utána az özönvíz, lesz, ahogy lesz, változik vagy változatlan. Nem Szombathely Megyei Jogú Város Önkormányzata változtatta meg azt a törvényt, mely szerint megpróbálja az általános támogatást sokkal célzottabban, a szociálisan rászorultabbak részére megvalósítani. Nem Szombathely városa az, aki megpróbálja piaci körülményekre, piaci viszonyra emelni a gáz fogyasztói árát Magyarországon. Szombathely városának, és a képviselőtestületnek egyetlen fontos feladata van: próbálja meg a lehetőségeihez képest, a makrogazdasági környezet feltételeihez képest – az országot nevezi ebben az esetben mikronak, illetve kicsinek a város közösségét nevezve – a kedvezőtlen hatásokat a lehető legkevésbé áthárítani a lakosságra, ezáltal a lehető legjobban igyekezzen megvédeni saját választópolgárait, és természetesen azt a céget is, amely a saját, a város pénzével gazdálkodva a távhőszolgáltatást nyújtja a városnak. Természetesen, mint jelentős részben lakótelepi képviselő szívesen mondaná azt, hogy utána az özönvíz, márpedig ezt nem szavazza meg. Egyébként attól még van. Attól, hogy nem vesznek tudomást a gázáremelésről, a távhő árának emeléséről, attól ez még van, ennek a hatásait még kezelni kell. Maximálisan egyetért azzal a felvetéssel, pontosabban a felvetésre adható magyarázattal, hogy természetesen tovább kell javítani és ösztönözni az egyedi mérőműszerek felszerelését, tovább kell javítani azt a feltételrendszert, hogy aki amennyi hőt akar igénybe venni, annyit vehessen igénybe, akár figyelembe véve azt is, hogy milyen rászorultsági elven, akár azt figyelembe véve, hogy nem az ablakon kifelé fűt, hanem ennek megfelelően a saját igényének megfelelően használja a távhőszolgáltatást. Ezzel mélységesen egyetértve és azt gondolva, hogy felelős szombathelyi politikusként kénytelen megszavazni a Távhőszolgálat díjemelését. Javasolja, és ezzel valamilyen módon előírva a következő időszakra a Távhőszolgáltatónak, dogozza ki annak a rendjét, hogy a házon, lakáson belüli műszaki feltételeket milyen feltétellel lehet megteremteni, milyen lakossági minimális áldozatvállalás mellett lehet megteremteni annak feltételeit, hogy mindenki annyi hőt vegyen igénybe, amennyire szüksége van, és ennek megfelelően nyilván kevesebbet fizessen. A másik pedig a kompenzációs rendszer, amelyet természetesen, mint a Szociális és Foglalkoztatási Bizottság elnöke és minden egyes ellentétes híreszteléssel, szociálisan eléggé érzékeny, mindenképpen gorcső alá kell venni. Valóban igaz az, hogy a rászorultság elvét kívánja figyelembe venni a törvény. És az is igaz, hogy bizonyos rétegek, csoportok maguk határozhatják meg az írásos jövedelmüket, és ezen az APEH sem tud változtatni, csak maximum azt tudja ellenőrizni, ennyit vesz-e fel, vagy nem. Egyrészt, ha az APEH-nek van egy felelőssége, amiben a jövedelmeket vizsgálja és vizsgálhatja, másrészt Szombathely városának van egy olyan lehetősége, hogy próbáljon ellenőrizni, valamilyen módon képet kapni, ezeket a támogatásokat ki milyen jogon veszi igénybe. Ezt figyelembe kellene venni. Azt is figyelembe kellene venni a jövő évi költségvetési vizsgálat kapcsán, hogy a szociális támogatási rendszernek egyfajta átdolgozásával – tehát a lakhatási támogatás átdolgozásával is – jobban próbáljanak alkalmazkodni, igazodni azokhoz a sajátosságokhoz, hogy azok a csoportok, rétegek, akik a legrosszabb helyzetbe kerülnek, próbáljanak meg minél nagyobb támogatást kapni tőlük, Szombathely várostól. Az a felelősségteljes magatartás, ha tudomásul veszik a helyzetet, amit nem tudnak megváltoztatni, és igyekeznek ennek megfelelő, lehető legjobb válaszokat adni az önkormányzat területén belül levő polgárok támogatására, segítésére. </w:t>
      </w:r>
    </w:p>
    <w:p>
      <w:pPr>
        <w:pStyle w:val="Normal"/>
        <w:ind w:left="540" w:hanging="540"/>
        <w:jc w:val="both"/>
        <w:rPr/>
      </w:pPr>
      <w:r>
        <w:rPr/>
      </w:r>
    </w:p>
    <w:p>
      <w:pPr>
        <w:pStyle w:val="Normal"/>
        <w:ind w:left="540" w:hanging="540"/>
        <w:jc w:val="both"/>
        <w:rPr/>
      </w:pPr>
      <w:r>
        <w:rPr>
          <w:b/>
          <w:bCs/>
          <w:u w:val="single"/>
        </w:rPr>
        <w:t>Dr. Nemény András, a Pénzügyi és Gazdasági Bizottság elnöke:</w:t>
      </w:r>
      <w:r>
        <w:rPr/>
        <w:t xml:space="preserve"> Egyrészt Molnár Miklós képviselő úr kérésére mondja, hogy a Pénzügyi és Gazdasági Bizottság az előterjesztésnek megfelelő tartalommal támogatta a javaslatot, másrészt a Pénzügyi és Gazdasági Bizottság véleményén túl annyit mondana frakcióvezető társának, Marton Zsoltnak, hogy végighallgatva a hozzászólását kicsit csodálkozott. Mégpedig azért, mert egy egészen más képet rajzolt le a Vas Népének, és a többi médiumnak adott sajtótájékoztatón, mint ahogy számon kérte a polgármestert, hogy miért nem emelt korábban? Azt monda, hogy már korábban be kellett volna következnie ennek a távhőemelésnek. Ez egyáltalán nem így van, örül annak, hogy a Távhőszolgáltató Kft. az augusztusi gázemelés következményeit le tudta nyelni, és, hogy most ez a 45%-os emelés arról az alapról indul, amit egy korábbi emelés nem előzött meg, míg más városokban magasabb díjról vannak magasabb emelések. A Távhőszolgáltató Kft. jó munkát végzett ezzel, innentől kezdve a felelősségük az, hogy ezt a javaslatot megszavazzák, és ne beszéljenek kétfele egyszerre. Ne beszéljenek úgy, hogy miért nem emelt a polgármester, és ne beszéljenek úgy, hogy most miért ez az emelés? A képviselői felelősséghez az is hozzátartozik, hogy tisztán és egyenesen beszéljenek.</w:t>
      </w:r>
    </w:p>
    <w:p>
      <w:pPr>
        <w:pStyle w:val="Normal"/>
        <w:ind w:left="540" w:hanging="540"/>
        <w:jc w:val="both"/>
        <w:rPr>
          <w:b/>
          <w:b/>
          <w:bCs/>
          <w:u w:val="single"/>
        </w:rPr>
      </w:pPr>
      <w:r>
        <w:rPr>
          <w:b/>
          <w:bCs/>
          <w:u w:val="single"/>
        </w:rPr>
      </w:r>
    </w:p>
    <w:p>
      <w:pPr>
        <w:pStyle w:val="Normal"/>
        <w:ind w:left="540" w:hanging="540"/>
        <w:jc w:val="both"/>
        <w:rPr/>
      </w:pPr>
      <w:r>
        <w:rPr>
          <w:b/>
          <w:bCs/>
          <w:u w:val="single"/>
        </w:rPr>
        <w:t>Molnár Miklós városi képviselő:</w:t>
      </w:r>
      <w:r>
        <w:rPr/>
        <w:t xml:space="preserve"> Nagyon egyszerű, gyors válaszokat lehet adni. Az egyik döntés a választások előtt volt néhány hónappal, másik döntés meg a választás után néhány hónappal. Egyiknek sincs sok köze a tényleges tevékenységhez, hiszen külső intézkedések határozzák meg. Egy választás előtt a mindenkori városvezetés nem vállalta fel, hogy a saját gazdasági társasága helyzetét rendezze, vagy jobbá tegye, most viszont azt mondja, hogy muszáj megtenni ezt az emelést, mert ha nem teszi meg, akkor a saját gazdasági társaságát teszi tönkre. A választás előtt két hónappal is úgy kell kezelni egy gazdasági társaságot, mint választás után két hónappal. Nem kétfajta gazdasági társaságuk van. Van egy, ami a választásokhoz közel működik, meg van egy, ami a választások után működik, amikor jó messze van a következő választás. A másik egy megjegyzés - mielőtt elkezdi a lényegi részét - Gyebrovszki képviselő úrhoz, aki a saját bizottságát nem volt képes meggyőzni arról, amit itt utána nagy vonalakban felvázolt. A saját bizottsága nem fogadta el azt a fajta érvelést, amit itt előadott, akkor miért várja el, hogy ezt az érvelést a város lakossága elfogadja. Egyébként az a bizottság, ahol nyilvánvalóan többsége van a kormánykoalíciónak, hiszen minden bizottságban többsége van a kormánykoalíciónak.</w:t>
      </w:r>
    </w:p>
    <w:p>
      <w:pPr>
        <w:pStyle w:val="Normal"/>
        <w:ind w:left="540" w:hanging="540"/>
        <w:jc w:val="both"/>
        <w:rPr/>
      </w:pPr>
      <w:r>
        <w:rPr/>
        <w:tab/>
        <w:t xml:space="preserve">Általában a távhődíjról. Az a nagy probléma, hogy a számokkal lehet dobálózni. Szerinte, ha valaki nézi, nem is bírja követni. 50-70-40-30, hogy 76% a hődíj, hogy 45% az átlag. Az átlag az azért nem mond semmit, mert az egy jó mérőszám, ha jól van kiszámolva. Tegyék fel, jól van kiszámolva, de átlag ember nincs. Nagyon kevés azoknak a száma, akiket pont úgy fog érinteni valami, mint ami az átlag. Mindenki a saját egyéni sorsát fogja majd lemérni, hogy rá mennyire hat, mennyire nem hat, és teljesen mindegy mit mondanak, lesznek rétegek, akiknek jobb lesz, lesznek, akiknek sokkal rosszabb. Maguk érzik majd a saját bőrükön, hogy mit jelent nekik. Nagyon keveseknek fog ez jobbat jelenteni és nagyon nagy tömegeket hoz majd nagyon súlyos helyzetbe ez az intézkedés, de nyilván ezt a véleményt is lehet cáfolni. Majd jövő márciusban ki fog derülni, amikor megkapják a január-februári gáz- és távhődíjszámlákat az emberek. Egyet azonban látni kell. Arról beszélnek, hogy egy új támogatási rendszer van. Igen, csak az az összeg, amit elosztanak, az alig több mint fele annak, amit korábban osztottak el. Az ország, amit korábban gázártámogatásra fordított, azt az elosztott összeget közel a felére csökkentette. Tehát ez azt jelenti, hogy nagyon sokan nem fognak kapni gázárkompenzációt, lesznek ebben olyanok, akik jogtalanul vettek igénybe, és lesznek olyanok, akik jogosan vették volna igénybe, csak most rendkívül súlyos helyzetbe fognak kerülni. Tehát azt látni kell, hogy az állam óriási összeget kivont a gázárrendszerből. A nagyon nagy probléma az, hogy azt nem láthatják, mi lesz 1-2 év múlva. Semmi garancia nem lesz arra, hogy a következő év végén nem lesznek hasonló helyzetben. Egyelőre Nyugat-Európában és Magyarországgal is a gázt biztosító cég azt csinál, amit akar, hiszen függő helyzetben vannak tőle, és ez a következő néhány évben nem fog változni. A legoptimistább feltételezések szerint is 10 év múlva – lehetett olvasni újságban – van talán arra lehetőség, hogy más forrásokból gázt lehessen beszerezni. Innentől kezdve egyébként a Kormányzat felelőssége is, hogy milyen áron szerzi be a gázt, milyen tárgyalási pozíciókat alakít ki. Megdöbbenve olvasta, és szeretné látni, hogy igaz-e, hogy állítólag Magyarország a nyugat-európai gázárszint felett 30%-kal szerzi be a gázt. Ha ez igaz, akkor itt valakiknek nagyon súlyos következményekkel kellene szembenézniük emiatt. Erre egyébként megnyugtató választ senki nem adott, csak azt, hogy ez nem tartozik rájuk, a lakosokra, hogy valóban 30%-kal drágábban szerzik be a gázt, mint más nyugat-európai országok. Szeretné megerősíteni azokat a mondatokat, amelyek már elhangzottak. Egy ekkora áremelésben óriási probléma az, hogy nem teszik lehetővé a másik oldalnak, aki igénybe veszi a szolgáltatást, hogy igénybe vegye a szolgáltatást, vagy ne, vagy milyen mértékben vegye igénybe, hiszen hiába csavarja le a fűtést, attól még ugyanannyit fog fizetni, mert átalányokat fizet, mert összességében osztják rá a fogyasztást, ráadásul még melegvizet is hiába használna kevesebbet, mert azt meg ha jól tudja, légköbméter alapján számlázzák ki, de ott is átalányt kell fizetni egy lakásnak. Hiába használ kevesebb melegvizet, attól még ha nincs fogyasztásmérője, attól még meg kell fizetnie azt is, amit megtakarított volna. A rendszerben a legrosszabb az, hogy nem teszik lehetővé a fogyasztónak, hogy saját maga döntésével tudja azt mondani, nincs pénze, szeretne 16 fokban lenni. Hiába mondja, hogy 16 fokban szeretne lenni, ami egyébként nem korrekt megoldás, mert akkor is le fogja neki számlázni a ténylegesen összegen az egész távhőterületen elfogyasztott hőmennyiséget. Egyébként azzal sem tehet semmit, ha 25 fok van a lakásában, és télen ki kell nyitni az ablakot és szellőztetnie kell.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Lejárt az ideje képviselő úrnak.</w:t>
      </w:r>
    </w:p>
    <w:p>
      <w:pPr>
        <w:pStyle w:val="Normal"/>
        <w:ind w:left="540" w:hanging="540"/>
        <w:jc w:val="both"/>
        <w:rPr/>
      </w:pPr>
      <w:r>
        <w:rPr/>
      </w:r>
    </w:p>
    <w:p>
      <w:pPr>
        <w:pStyle w:val="Normal"/>
        <w:ind w:left="540" w:hanging="540"/>
        <w:jc w:val="both"/>
        <w:rPr/>
      </w:pPr>
      <w:r>
        <w:rPr>
          <w:b/>
          <w:bCs/>
          <w:u w:val="single"/>
        </w:rPr>
        <w:t>Molnár Miklós városi képviselő:</w:t>
      </w:r>
      <w:r>
        <w:rPr/>
        <w:t xml:space="preserve"> Támogatja azokat a módosító javaslatokat, amit Marton Zsolt frakcióvezető úr mondott el.</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 további vitában inkább a műszaki oldalához csatlakozna, mielőtt még az érdemi érvelésbe belekezdene. Nem kellene bántani a saját cégüket, mert náluk a legkisebb lesz az emelés mértéke. Az annak a műszaki fejlesztésnek a következménye, amit 16 éve Szombathely Megyei Jogú Város és a Távhőszolgáltató Kft. következetesen folytat. A gázmotor beruházás, ami az 1990-es években eredményezett viszonylag magas hődíjat, mert az amortizáció beépült a hődíjba, az most köszön vissza, és most hozza az értékesített áram ellentételeként azokat a kompenzációs lehetőségeket, amelyek kiváltanak gázáremelési kényszerűségeket. Nem a választás közeledte miatt nem emeltek, hanem ebben az évben az augusztusi 16% körüli gázáremelést ez a rendszer kompenzálni tudta, ki tudták gazdálkodni. Az időközben megvalósult biomasszás erőművel és a gázmotoros áramértékesítési rendszerrel. Erről szólt ez a történet. Ezt a támogatás- megvonást, amely most előállt, már nem tudja kigazdálkodni. De egyetlen egy távhő sem tudja kigazdálkodni, ezért próbálják ezt a lehető legkíméletesebb módon – így is rendkívül fájdalmas módon -, viszont kímélve a cég működőképességét megoldani. Azt hiszi, hogy annál nagyobb tragédia nem lehet, minthogy leállna a Szombathelyi Távhő és nem lenne fűtés. Tehát ez az a helyzet, amit el kell kerülniük. Maga részéről továbbra is fontosnak tartja azt a fajta műszaki fejlesztést, és műszaki megoldást, amely ezt a dolgot kompenzálni tudja. Ennek ellenére ezt a külső kényszert nem tudják mással megoldani. Azért azt is tegyék hozzá, itt a gázáremeléssel, illetve a távhődíjemeléssel együtt egy kompenzációs rendszer bevezetésére is sor kerül, aminél rendkívül fontos és nem győzi elégszer hangoztatni, a támogatási igénylések minél előbbi postára adását. Rettegi Attila képviselőtársa azt mondta, hogy a lakótelepen nem tudna mit mondani a lakóknak, ha ő ezt a rendszert megszavazná. Megkérdezi azért képviselőtársától, hogy ismer-e a lakótelepek környékén gyermekét egyedül nevelő nettó 150eFt-ból élő családot. Mert ha ismer ilyet, akkor nyugodtan csöngessen be hozzá, és mondja meg, hogy kedves hölgyem, vagy uram, aki a két kiskorú gyermekét ennyiből neveli, az ön 20%-os csökkentését nem szavazta meg azzal, hogy a mai napon nem adta le a voksát, ugyanis a mostani kompenzációs rendszer kapcsán ez a család 20%-kal kevesebb távhődíjat fizet a rendszer okán, mint fizetett eddig. Ezt is nyugodtan meg lehet mondani. Ahogy Németh Kálmán alpolgármester úr elmondta azt az 5 kategóriát, amiben ezek a támogatási rendszerek szabályozva vannak. Ebből a rendszerből két kategóriát csökkentés ér a mostani rendezésnél, egy közel stagnál és kettő kategóriánál lesz emelés. Molnár Miklós képviselőtársuk azt mondta, hogy lesznek olyanok, akik nem kapnak támogatást. Tökéletesen egyetért vele, valószínű Molnár Miklós képviselőtársa sem kap támogatást, meg valószínűleg itt jó néhányan a teremben ki fognak esni abból a rendszerből, akik eddig támogatásban részesültek pusztán azért, mert a gázárba be volt építve a támogatás. Viszont lesznek olyan családok, akik több támogatást kapnak, és kevesebbe fog kerülni nekik a távhő. Egyébként előzetes számítások szerint várható, hogy megnő a távhőszolgáltatás konkurenciája a gázfűtéssel szemben, ugyanis a gázművek ennél sokkal direktebb módon osztják ki a gázdíjemelési rendszert. A távhőnél van egy bizonyos játéklehetőség a különböző kapacitások felhasználása során. Ha megnézik, kedvezőbben járnak jelenleg a mostani emelés során a távhőt igénybevevők, mint a tisztán gázzal fűtők, de ezt egy hosszú összehasonlítás eredményeképpen lehet pontosan megnézni, hogy mennyi. A lényeg ezen nem változtat. Lesznek olyan családok, olyan rétegek, akik csökkentett távhődíjú számlát fognak kapni januárban. A feltétel egy: a támogatási igényt még ebben a hónapban el kell juttatni, akkor működik a rendszer. Különben kiesnek a támogatási rendszerükből. </w:t>
      </w:r>
    </w:p>
    <w:p>
      <w:pPr>
        <w:pStyle w:val="Normal"/>
        <w:ind w:left="540" w:hanging="540"/>
        <w:jc w:val="both"/>
        <w:rPr/>
      </w:pPr>
      <w:r>
        <w:rPr/>
      </w:r>
    </w:p>
    <w:p>
      <w:pPr>
        <w:pStyle w:val="Normal"/>
        <w:ind w:left="540" w:hanging="540"/>
        <w:jc w:val="both"/>
        <w:rPr/>
      </w:pPr>
      <w:r>
        <w:rPr>
          <w:b/>
          <w:bCs/>
          <w:u w:val="single"/>
        </w:rPr>
        <w:t>Oroszvári Péter városi képviselő:</w:t>
      </w:r>
      <w:r>
        <w:rPr/>
        <w:t xml:space="preserve"> Szintén lakótelepi körzetben képviselő. Szeretné közvetíteni a Váci utca lakóinak panaszát a Távhőszolgáltatással kapcsolatban. A magasabb emeleten élők folyamatos panasza a téli hónapokban, hogy a Távhő túlfűti a lakásokat és így nyitott ablakoknál alszanak az ott élők. Így csatlakozna Gyebrovszki képviselő úr javaslatához, és szeretné, ha polgármester úr kezdeményezné a rendszer felülvizsgálatát, hogy minél több lakásban helyezhessenek el hőmennyiségmérő, szabályozó berendezést, illetve szeretné kérdezni, hogy az ilyen panelfelújítási programra a jövő évi költségvetésben szerepel-e valamilyen összeg? </w:t>
      </w:r>
    </w:p>
    <w:p>
      <w:pPr>
        <w:pStyle w:val="Normal"/>
        <w:ind w:left="540" w:hanging="540"/>
        <w:jc w:val="both"/>
        <w:rPr/>
      </w:pPr>
      <w:r>
        <w:rPr/>
      </w:r>
    </w:p>
    <w:p>
      <w:pPr>
        <w:pStyle w:val="Normal"/>
        <w:ind w:left="540" w:hanging="540"/>
        <w:jc w:val="both"/>
        <w:rPr/>
      </w:pPr>
      <w:r>
        <w:rPr>
          <w:b/>
          <w:bCs/>
          <w:u w:val="single"/>
        </w:rPr>
        <w:t>Dr. Takátsné Dr. Tenki Mária városi képviselő:</w:t>
      </w:r>
      <w:r>
        <w:rPr/>
        <w:t xml:space="preserve"> Örömmel hallotta Gyebrovszki képviselőtársa felsorolását. Maga is ezzel a felsorolással ért egyet, de a mai napirenddel így nem. A felsorolás tartalmazta azt, ami a saját nézete is: igenis be kell tartani egy fokozatosságot, be kell tartani azokat a tisztességes állampolgári kezelési elveket és szolgáltatási elveket, amelyeket ez a javaslat nem tart be. A Kormány azzal, hogy egy társadalmi stresszt okozott azzal, hogy gázárat emel, a kompenzációs rendszert ilyen stressz szerűen megváltoztatja, a társadalomban kezelhetetlen problémát okoz. Ezek a problémák mindegyik önkormányzatra nagy felelősséget hárítanak. A fokozatosságot és tisztességes szolgáltatásnak az elvét be kellene tartani, és azt követően lehetne csak így, és ilyen nagy mértékű árváltozásról, illetve kompenzációs rendszer változásáról dönteni. Az Önkormányzatnak vizsgálnia kellett volna azt, hogy egy átlagos jövedelmű szombathelyi család milyen módon és hogyan tudja ezt a terhet majd viselni, tekintettel arra is, hogy nagyon sok családnál nem csak, hogy áruhitelek, hanem még fogyasztási hitelek is vannak. Ezeket a problémákat kezelni kell majd. Nem lehet azzal ezt elhárítani, hogy egyes csoportoknak, egyes jövedelemkategóriáknál esetlegesen kedvezményesebb lesz az eddigi támogatásnál a kompenzáció. Kéri, hogy ezeket az elveket a felterjesztésben jelezzék, és ezeket a fokozatosság és tisztességesség elveket hangsúlyozva kérjék a változtatást, és a visszavonást. </w:t>
      </w:r>
    </w:p>
    <w:p>
      <w:pPr>
        <w:pStyle w:val="Normal"/>
        <w:ind w:left="540" w:hanging="540"/>
        <w:jc w:val="both"/>
        <w:rPr/>
      </w:pPr>
      <w:r>
        <w:rPr/>
      </w:r>
    </w:p>
    <w:p>
      <w:pPr>
        <w:pStyle w:val="Normal"/>
        <w:ind w:left="540" w:hanging="540"/>
        <w:jc w:val="both"/>
        <w:rPr/>
      </w:pPr>
      <w:r>
        <w:rPr>
          <w:b/>
          <w:bCs/>
          <w:u w:val="single"/>
        </w:rPr>
        <w:t>Dr. Szabó Gábor alpolgármester:</w:t>
      </w:r>
      <w:r>
        <w:rPr/>
        <w:t xml:space="preserve"> Valóban nem csupán a gazdasági számítások kell, hogy eldöntsék ezt a kérdést. Amikor itt beszélnek akár a FIDESZ frakció részéről a szociális problémákról, akár a másik oldalon a város működőképességének a fenntartásáról, valahol meg kellene találni a helyes arányokat. Azt látják az előterjesztés elején, hogy Szombathely - köszönhetően az elmúlt évtized beruházásainak - még mindig kedvezőbb helyzetben van, mint a többi város. Még mindig jobbak, mint Győr, Debrecen és Tatabánya, meg a többi város. A saját polgáraik felé kell elszámolni azzal, hogy most milyen döntést hoznak, és ez a 45% átlagosan azért mellbevágó. Amikor arról beszéltek, hogy az inflációt meghaladó mértékű áremelést nem támogatnak – azt hiszi, egyedül az MDF hirdette meg a programjában olyan határozottan -, akkor azt komolyan is gondolták a polgár barátabb város jegyében. Ez a választási program része volt, és eddig ettől lényegesen nem tértek el, még úgy sem, ahogy Marton úr fogalmazott, hogy felelősséget vállaltak a város vezetésében. Ez a 45% enyhén szólva messze meghaladja azt a mértéket, amit inflációkövető áremelésnek lehet hívni. Mindazzal együtt is, hogy a kompenzációs rendszer idézi ezt elő, illetve a kompenzációs rendszer központi kormányzati bevezetése. Valójában családi házakban él 22e háztartás, távhőszolgáltatásban részesül 11e család Szombathelyen. Tehát 2/3-áról nem is tudnak beszélni, mert nem avatkozhatnak bele ezekbe a folyamatokba, ami a családi házakban élőket sújtja a gázáremelés kapcsán. Ennek a 11e háztartásnak az életminőségébe, életszínvonalába tudnak beavatkozni attól függően, hogy milyen döntést hoznak. Nagyobb körültekintést igényelne szociálpolitikai vonatkozásban a most előttük lévő anyaghoz képest a döntés. Nem csak ebben a vonatkozásban, hanem gazdaságossági számítások vonatkozásában is. Tudják nagyon jól, hogy a beruházásnak köszönhetően a biomassza erőmű némi kompenzációt jelent az áramtermelés kapcsán, tehát így tudják kompenzálni a távhő veszteségeit, viszont azt is tudják az előterjesztések kapcsán, hogy ez az erőmű nem váltotta be azokat a reményeket, amelyeket fűztek hozzá. Egy átvilágításra feltétlenül szükség lenne, hogy miért csak a 45%-a a tervezett 76% helyett a működési hatékonysága ennek a biomassza erőműnek? A Távhőszolgáltatónál szintén szükségesnek tartana egy átvilágítást külső szakértővel, és utána térjenek vissza erre a kérdésre. Ez a gazdasági része lenne a dolognak. A másik viszont a szociálpolitikai része lenne. Ez legalább olyan fontos. Tudják nagyon jól, hogy nem a legjobb módú családok élnek a távhőszolgáltatásban részesülő lakásokban. Ez a lakótelepi társadalom a szombathelyi átlag alatti életszínvonallal jellemezhető, és ha egyszer a Közgyűlés elé kerül végre a szociális térképtanulmány, ami ha elkészül egy évvel ezelőtt, akkor közelebb járnának az igazsághoz, amikor arról akarnak beszélni, hogy mely rétegeket milyen mértékben súlyt egy áremelés. Egyértelműen kimondható, hogy elég széles rétegeknek kedvez, mert sajnos Szombathelyen 59eFt az egy főre jutó átlag jövedelem, ha a város egészét nézik egy tavalyi felmérés szerint. Mondjuk ezt inflációval korrigálva sem többet, mint 63eFt. Ebben egészen biztos. Sajnos az alacsony jövedelmű családok alkotják Szombathely társadalmának a többségét, és amikor középrétegekről beszélnek, akkor a középrétegek elég szűkre szabottak. Azok, akiknek még jut nem csupán hónapról hónapra a biológiai és a családi létfenntartás elemi kiadásaira, azok pusztán a városi lakosságnak mintegy 15%-át alkotják a mérések szerint. Most pont ezt a középréteget, mind a családi házakban lakókat, mind a távhőszolgáltatásban részesülőket sújtja leginkább ez a fajta gázárkompenzációs rendszer. Úgy gondolja, hogy nem fogadható el ez a 45%, így nyersen, az MDF részéről határozottan ki tudja jelenteni, ennek csak a felét tudják támogatni. Tudja, hogy a további két hónapban ezzel milyen helyzetet okozhatnak a Távhőszolgáltató vállalat gazdálkodásában, milyen hiányok keletkeznek, de mégis azt tudja mondani, megfontoltabb döntést hozhat a Közgyűlés szociálpolitikai szempontból, ha egyrészt a szociálpolitikai hatástanulmány is elkészül az áremelések következményeiről, másrészt pedig elkészülnek azok a szakértői anyagok, amelyekből világosan láthatóvá válik, milyen esélyeik vannak arra, hogy egy hatékonyabbá tett biomassza erőmű gazdálkodás folyamán kompenzálják ezeket a központilag őket sújtó, a gázár piacosítására vonatkozó javaslatokat. Az előterjesztés 50%-ának erejéig támogatja, de azt is csak úgy, ha a további módosító javaslatait elfogadja a Közgyűlés. Nevezetesen a cégek átvilágításáról és a szociálpolitikai hatástanulmány elkészítéséről. Így kéri polgármester urat felterjeszteni.</w:t>
      </w:r>
    </w:p>
    <w:p>
      <w:pPr>
        <w:pStyle w:val="Normal"/>
        <w:ind w:left="540" w:hanging="540"/>
        <w:jc w:val="both"/>
        <w:rPr/>
      </w:pPr>
      <w:r>
        <w:rPr/>
      </w:r>
    </w:p>
    <w:p>
      <w:pPr>
        <w:pStyle w:val="Normal"/>
        <w:ind w:left="540" w:hanging="540"/>
        <w:jc w:val="both"/>
        <w:rPr/>
      </w:pPr>
      <w:r>
        <w:rPr>
          <w:b/>
          <w:bCs/>
          <w:u w:val="single"/>
        </w:rPr>
        <w:t>Sági József városi képviselő:</w:t>
      </w:r>
      <w:r>
        <w:rPr/>
        <w:t xml:space="preserve"> Nem akar a demagógiának abba a bűnébe esni, hogy a vezető koalíciót hibáztatná ezért az áremelésért, mert tudja, hogy kevésbé tehetnek erről, inkább tehet erről az országos vezetés. Mondjuk úgy, hogy inkább 90%-ban az ő bűnük, a felelősségük ez. Nagyrészt Gyurcsány Ferenc és a Kormányzat tevékenységének köszönhető ez a mostani emelés, az elmúlt 1,5 év nem kormányzásának a műve ez, de azért bent van az önök felelőssége is, a végén majd szeretne erre kitérni. Beszélt egy nagyáruház vezetőjével, és mondta, hogy a november-decemberi vásárlás messze elmaradt az elmúlt évek szokásos trendjétől. Ez arra utal, hogy az emberek a pénztartalékaik végére érnek. A karácsonyi vásárlás befejeztével a végére is fognak érni. Akinek van 2, 3, több gyermeke, az tudhatja jól, mit jelent. Nagyon könnyen beszélnek önök így. Legyen majd családjuk, és akkor mindjárt nehezebben beszélnek. Lenne egy-két kérdés, amit megismételne. Igazgató úrnak szeretné feltenni ezt a kérdést, Marton Zsolt már egyszer feltette. Ez a bizonyos sok díjtételből álló árképlet, hogy áll össze, milyen százalékos összeállítás adja ki a 45%-os végátlagot? Azért kíváncsi erre, mert nem műszaki ember, és nem is tudta elolvasni ebből a sok-sok adatból, hogy a tévénézők is ezt pontosan láthassák, hallják, hogyan is áll össze ez a bizonyos árképlet.  Más kérdést is szeretne feltenni igazgató úrnak. Közismert, hogy a közalkalmazottak, köztisztviselők jövő évi béremelése 0% lesz. Reálértéken ez körülbelül 6-7%-os veszteséget jelent. Azt olvassa a társaság bérfejlesztésénél, hogy az idei adatokhoz képest 7%-os növekedéssel számol a társaság, amely az előrejelzések szerint 2-3%-os reálbércsökkenést jelenthet. Tisztelettel kérdezi, hogyan van, ha 6-7%-os infláció van, és 7%-os bérnövekedés, akkor így lesz 2-3%-os reálbércsökkenés? Akkor ehhez képest hogy alakul a 0%-os béremelésnek a reálbérváltozása? Azt is kérdezné igazgató úrtól, mi az oka annak, hogy Ausztriába Magyarországról szállítják a magyar faaprítékot, szombathelytől nyugatra eső erdőségekből. Az újságból tudják. Mi az oka annak, hogy a tüzeléshez felhasználható alapanyag nem kellő mennyiségben áll rendelkezésre a térségben? Baloldali képviselők! Az egyik legnevesebb bal oldali szociológus Ferge Zsuzsa írta azt le 1995-ben a Bokros-csomag után, hogy ez az ország elindult a szegénységi lejtőn. Ezt nagy mértékben a Bokros-csomagnak tulajdonította akkoriban. Valószínűnek tartja, Ferge Zsuzsa most is ugyanezt írná le minden lelkiismeret-furdalás nélkül. Valószínű ez a folyamat, amelynek a legfájóbb eleme az volt, hogy a családtervezésbe is beleszólt sok esetben, ez most is el fog indulni. Ezt így vagy úgy de polgármester úr is az előbb beismerte, pár perccel ezelőtt. Gyebrovszki képviselő úr! Négy év semmittevés után valóban nehéz szívvel igazán szembesül a gondokkal. Ez után felelős szombathelyi politikusként nem árt, ha előre is gondolkodik. Felelős szombathelyi politikusként van más választás is, minthogy megszavazza ezt a sorsrontó, önsorsrontó intézkedést. Kéri, felelős szombathelyi politikusként ne szavazza meg ezt az előterjesztést. </w:t>
      </w:r>
    </w:p>
    <w:p>
      <w:pPr>
        <w:pStyle w:val="Normal"/>
        <w:ind w:left="540" w:hanging="540"/>
        <w:jc w:val="both"/>
        <w:rPr/>
      </w:pPr>
      <w:r>
        <w:rPr/>
      </w:r>
    </w:p>
    <w:p>
      <w:pPr>
        <w:pStyle w:val="Normal"/>
        <w:ind w:left="540" w:hanging="540"/>
        <w:jc w:val="both"/>
        <w:rPr/>
      </w:pPr>
      <w:r>
        <w:rPr>
          <w:b/>
          <w:bCs/>
          <w:u w:val="single"/>
        </w:rPr>
        <w:t>Ágh Péter városi képviselő:</w:t>
      </w:r>
      <w:r>
        <w:rPr/>
        <w:t xml:space="preserve"> Az ebédszünetben találkozott az egyik intézményvezetővel és kifele jövet a Pázmány Péter körúton megszólította egy választópolgár, aki délelőtt nézte a Közgyűlés tudósítását. A sajtóból értesült róla, hogy ma fognak erről a távhődíjemelésről dönteni. Kérte, hogy ezt az indítványt semmiképp ne szavazza meg. Részéről természetesen támogatandó javaslat volt, amit ő megfogalmazott. Attól tart – mondta neki -, hogy a kormánypárti képviselők nem így gondolják. Ő mondta, hogy párthovatartozástól függetlenül nagyon sokan vannak, akik lakótelepi körzetből kerültek be a Közgyűlésbe, és biztos őket is nagyban fogja érinteni. Kérjék meg őket, hátha lehet rájuk hatni. Így megkéri azokat a képviselőket, akik lakótelepi körzetből kerültek be Csermelyi András képviselő urat, Oroszvári Péter képviselő urat, Dr. Czeglédy Csaba alpolgármester urat, akik Derkovits városrészről kerültek be a Közgyűlésbe, hogy ezt az indítványt ne támogassák, de emellett még szólhat Feiszt György tanácsnokhoz, aki az előző ciklusban Olad képviselője volt, ott is számos távhővel fűtött lakás van. De akár szólhat Gyebrovszki Jánoshoz is, aki a Szociális és Foglalkoztatási Bizottság elnökeként és körzeti képviselőként is érintett ebben a témában, hogy ne támogassa ezt az indítványt. Támogassák helyette azt az indítványt, amelyet Marton Zsolt frakcióvezető úr fogalmazott meg. Éljenek a felterjesztési jogukkal. Éljenek, ahogy élt Győr is, Debrecen is. Azok a városok, amelyekre hivatkoznak, hogy ott nagyobb a távhőemelés mértéke. Ők éltek ezzel, meg merték tenni. Nekik is ebbe az irányba kell lépni, már csak azért is, hiszen Dr. Szabó Gábor alpolgármester úr hozzászólásából egyértelműen kihallatszott az a hang, hogy ez a mostani döntés a középosztály alsórészénél azt fogja eredményezni, hogy ők is bekerülnek a szociális hálóba, ezzel tulajdonképpen saját kiadásaik fognak megnőni. Ők is be fognak kerülni a szociális hálóba, hiszen olyan mértékű emelések vannak, amelyek megélhetési válságot fognak okozni, hiszen az ÁFA emelés, a különböző járulékok emelése, vizitdíj, tandíj bevezetése mind érinteni fogják ezeket a rétegeket, tehát a középosztályt és az alsó rétegeket. Mindenképpen arra szeretné kérni a képviselő urakat, az imént megnevezett képviselő urakat, hogy ne támogassák ezt az indítvány. Kérdése is lenne, ez már polgármester úrhoz. Szó volt itt a kompenzációkról. Az iskolák, óvodák, az önkormányzat intézményei részesülni fognak-e kompenzációban?</w:t>
      </w:r>
    </w:p>
    <w:p>
      <w:pPr>
        <w:pStyle w:val="Normal"/>
        <w:ind w:left="540" w:hanging="540"/>
        <w:jc w:val="both"/>
        <w:rPr/>
      </w:pPr>
      <w:r>
        <w:rPr/>
      </w:r>
    </w:p>
    <w:p>
      <w:pPr>
        <w:pStyle w:val="Normal"/>
        <w:ind w:left="540" w:hanging="540"/>
        <w:jc w:val="both"/>
        <w:rPr/>
      </w:pPr>
      <w:r>
        <w:rPr>
          <w:b/>
          <w:bCs/>
          <w:u w:val="single"/>
        </w:rPr>
        <w:t>Dr. Ipkovich György polgármester:</w:t>
      </w:r>
      <w:r>
        <w:rPr/>
        <w:t xml:space="preserve"> Úgy gondolja, hogy akivel beszélt képviselő úr, nem az 53 vagy a 60eFt/fő/hó kategóriába tartozik, hanem valószínű a 90eFt-osba, ha egyszer arra kéri, hogy ezt ne szavazza meg. Mint az előbb elmondta, vannak olyan rétegek és alpolgármester úr hozzászólása alapján ez nem is kis réteg Szombathelyen, akik kedvezményt is kapnak ezzel a kompenzációs rendszerrel. </w:t>
      </w:r>
    </w:p>
    <w:p>
      <w:pPr>
        <w:pStyle w:val="Normal"/>
        <w:ind w:left="540" w:hanging="540"/>
        <w:jc w:val="both"/>
        <w:rPr/>
      </w:pPr>
      <w:r>
        <w:rPr/>
      </w:r>
    </w:p>
    <w:p>
      <w:pPr>
        <w:pStyle w:val="Normal"/>
        <w:ind w:left="540" w:hanging="540"/>
        <w:jc w:val="both"/>
        <w:rPr/>
      </w:pPr>
      <w:r>
        <w:rPr>
          <w:b/>
          <w:bCs/>
          <w:u w:val="single"/>
        </w:rPr>
        <w:t>Dr. Gyimesi József, a Társadalmi Kapcsolatok Bizottsága elnöke:</w:t>
      </w:r>
      <w:r>
        <w:rPr/>
        <w:t xml:space="preserve"> Ha a téma okot adna arra, hogy humorosan fogalmazzon az ember, akkor nyilván meg kellene kérdezni az indítványozó képviselőktől, hogyan szavazzon az ebben a kérdésben, aki egy egyesületet képviselve listán jutott be a Közgyűlésbe, tehát nem lakótelepen van a választókerülete, és nem családi házas övezetben, hanem úgy gondolja, hogy az egyesületet támogató szavazatokat városszerte kapta, függetlenül attól, hogy az adott választópolgár lakását milyen módon fűti. Valóban ez a helyzet, nem szabad ilyen nyomás alá helyezni egyébként a Közgyűlésben döntési kötelezettséggel és felelősséggel dolgozó képviselőket, „ha te most nemet nyomsz, akkor te nyilvánvalóan jobb oldali vagy, ha igent nyomsz, akkor meg bal oldali vagy, ha meg félig igent, félig nemet, akkor meg kint is vagy meg bent is a koalícióban”. Az a feladatuk, hogy az előterjesztésről meggyőzzék egymást. Meggyőzzék egymást arról, hogy megszavazható, ehhez érveket sorakoztassanak fel, vagy vessék el, mert egyébként az elutasítás nem jár olyan következménnyel a városra nézve, amellyel nagyobb kárt okoznak, mint a választópolgároknak a megszavazásával. Mérlegelni kell. Nem lehet úgy sem megosztani az embereket, hogy ki hogyan fűti az otthonát. Most vannak, akik gázzal fűtenek, akiket hogy úgy mondja a Gyurcsány kormány már helyre tett, mert a gázáremelés megtörtént. A távhőfűtést igénybevevők reménykedtek, hogy megússzák, ha nem ismerték a rendszer működését. Ha tudták, hogy a melegvizet vagy gázzal, vagy villannyal, vagy valamilyen módon elő kell állítani, a villanyt is talán gázzal, akkor nyilvánvalóan tudhatták, hogy előbb utóbb nem kerülhető el a távhő díjának emelése sem, mert a gázáremelés magával hozza az előállított másik fűtőanyag, a melegvíz árának emelését is. Azt hiszi, hogy világossá kell tenni, ebben az emelésben mi az, ami az adott gazdasági társaság érdekei közé tartozik, tehát a gazdasági társaság működési költségeinek a növekedését kompenzálja, vagy az egyébként átlagos inflációt kompenzálja és mi az amiért a Kormány a felelős. A gázártámogatási rendszer átalakításával nem egyszerűen elosztotta és arányaiban megváltoztatta a támogatandók körét, tehát átrendezte a támogatás célközösségét, hanem igazából spórol is ezzel, tehát az állami támogatás mértékét megvonja. Azt a vitát nem tudják lefolytatni itt most. Vannak országgyűlési képviselőik, reméli, hallatták hangjukat az Országgyűlésben, hogy miért kellett a támogatási rendszert átalakítani, miért volt igazságtalan egyébként ugyanezen összetételű Kormány által bevezetett rendszer, amikor a fogyasztást támogatta a Kormány. Nem tartja igazságtalannak, mint ahogy polgármester úr mondta, az mégis csak azon a vélelmen nyugszik, hogy aki kis lakásban él, az szegényebb ember, kevesebb energiát használ, tehát ha a fogyasztott energiához képest adják arányosan a támogatást, akkor őt arányaiban jobban támogatják, mint azt, aki egyébként nagyobb lakásban lakik és most nem feltétlenül olyan szélsőséges példát kell mondani, hogy mondjuk az udvarát is alácsövezte és azt is melegvízzel fűti, mert az új rendszer is meghagyta ezeket a kis kapukat. Negyedévente kérelmeket kell benyújtani. Az adóhatóság teljes körű ellenőrzési jogot nyert a benyújtott támogatási kérelmek mögötti adattartalom ellenőrzésére. Milyen rendszer fog itt bekövetkezni? Véleménye szerint a Kormány arra játszik, hogy az emberek többsége nem fogja kitölteni a nyomtatványt, és nem fogja beadni, még akkor sem, ha egyébként a rászorultsága, vagy a jogosultsága meglenne, mert egyrészt az apparátus részéről nézve feldolgozhatatlan mennyiségű akta fog beérkezni. Az adóhatóság egy újabb ellenőrzési lehetőséget nyer a jövedelmek tekintetében, és igazából valóságos ellenőrzésre nem kerülhet sor. Na de ezeket a kérdéseket nem Szombathely Város Önkormányzatának és Közgyűlésének kell eldönteni, hanem azt kell eldönteni, hogy a társadalmi igazságosság jegyében a távhővel fűtött lakásokban élők terheit arányosan engedjék-e emelkedni. Ez az emelkedés mértéke nem aránytalan azokéhoz képest, akik más fűtési módon kénytelenek az otthonaikat fűteni. Ezeregy érvet felsorakoztattak most, dönteni kell, de nem szabad megelőlegezni azt, hogy ki, miért, milyen ideológiai alapon nyomja meg azt a gombot, amellyel részben vagy egészben egyetért az előterjesztéssel.</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öszöni a hozzászólást, sok igazság van benne.</w:t>
      </w:r>
    </w:p>
    <w:p>
      <w:pPr>
        <w:pStyle w:val="Normal"/>
        <w:ind w:left="540" w:hanging="540"/>
        <w:jc w:val="both"/>
        <w:rPr/>
      </w:pPr>
      <w:r>
        <w:rPr/>
      </w:r>
    </w:p>
    <w:p>
      <w:pPr>
        <w:pStyle w:val="Normal"/>
        <w:ind w:left="540" w:hanging="540"/>
        <w:jc w:val="both"/>
        <w:rPr/>
      </w:pPr>
      <w:r>
        <w:rPr>
          <w:b/>
          <w:bCs/>
          <w:u w:val="single"/>
        </w:rPr>
        <w:t>Lazáry Viktor városi képviselő:</w:t>
      </w:r>
      <w:r>
        <w:rPr/>
        <w:t xml:space="preserve"> Igazából Dr. Gyimesi képviselő úr által felvetett dolgok miatt nyomta meg a gombot, ahhoz szeretne egy-két hozzáfűzést tenni. Nem hiszi, hogy ideológiai alapon kellene dönteni, ezt nem is mondta senki, egyébként ő is listáról került be, javasolja, támogassa azt a módosító indítványt, amit Marton Zsolt tett. Egyébként ha jól értelmezte Dr. Gyimesi József képviselő úr hozzászólását, akkor ő is azt mondja, rossz a törvény. Ebben az esetben egy mód van a megváltoztatásra, ha minél több város él ezzel a lehetőséggel, amit Marton Zsolt felvetett. Azt javasolja Dr. Gyimesi József képviselő úrnak – amellett, hogy nyilván ő is egy szervezetet képvisel -, hogy a szervezet tagjait kérdezze meg esetleg a Közgyűlés előtt, hogy mi a véleményük, amellett támogassa azt a javaslatot, amit tettek és változtassák meg ezt a rossz törvényt.</w:t>
      </w:r>
    </w:p>
    <w:p>
      <w:pPr>
        <w:pStyle w:val="Normal"/>
        <w:ind w:left="540" w:hanging="540"/>
        <w:jc w:val="both"/>
        <w:rPr/>
      </w:pPr>
      <w:r>
        <w:rPr/>
      </w:r>
    </w:p>
    <w:p>
      <w:pPr>
        <w:pStyle w:val="Normal"/>
        <w:ind w:left="540" w:hanging="540"/>
        <w:jc w:val="both"/>
        <w:rPr/>
      </w:pPr>
      <w:r>
        <w:rPr>
          <w:b/>
          <w:bCs/>
          <w:u w:val="single"/>
        </w:rPr>
        <w:t>Dr. Ipkovich György polgármester:</w:t>
      </w:r>
      <w:r>
        <w:rPr/>
        <w:t xml:space="preserve"> Mielőtt a következő kört megnyitná, még van egy első felszólaló, azt követően igazgató urat kérné meg, hogy az elhangzott javaslatokra reagáljon, hogy tudják-e egyáltalán, miről vitatkoznak.</w:t>
      </w:r>
    </w:p>
    <w:p>
      <w:pPr>
        <w:pStyle w:val="Normal"/>
        <w:ind w:left="540" w:hanging="540"/>
        <w:jc w:val="both"/>
        <w:rPr/>
      </w:pPr>
      <w:r>
        <w:rPr/>
      </w:r>
    </w:p>
    <w:p>
      <w:pPr>
        <w:pStyle w:val="Normal"/>
        <w:ind w:left="540" w:hanging="540"/>
        <w:jc w:val="both"/>
        <w:rPr/>
      </w:pPr>
      <w:r>
        <w:rPr>
          <w:b/>
          <w:bCs/>
          <w:u w:val="single"/>
        </w:rPr>
        <w:t>Dr. Prugberger Emil, az Egészségügyi Szakmai Bizottság elnöke:</w:t>
      </w:r>
      <w:r>
        <w:rPr/>
        <w:t xml:space="preserve"> Nehéz szólni, mert egyrészt egy saját gazdasági társaságuk létéről és egy olyan szolgáltatásról van szó, ami ha most nem kerül megszavazásra, akkor nehéz helyzetbe kerül, másrészt egy olyan lakossági megszorításról, ami a lakosság számára elviselhetetlen. Történtek itt kihívások, név szerint szólítottak fel embereket. Megnyugtathatja a választókörzetét, hogy nem fogja megszavazni, mert ők választották meg, tehát bele kell élni magát abba a helyzetbe és a városvezetésnek a felelőssége, hogy eben a helyzetben miképpen szavaz. De azért azt el kell mondani, hogy akkor, amikor egy közműdíjnak az ilyen mértékű megemelése, ami nagyságrenddel az infláció felett van, több, mint 10-szeresével az infláció felett, azért ott valamilyen formában el kell gondolkodni. A városvezetés egyik tisztségviselője azt mondja, hogy ő sem tartja ezt elképzelhetőnek, ő 50%-os csökkentését javasolja. Maga részéről azt mondja, hogy valóban át kell gondolni. Nem nyugtathatja meg őket ez a táblázat, amit eléjük tettek, hogy Szombathely 2400, Győr 2481, vagy Nyíregyháza 2805. Ezek olyan minimális különbségek, és a nehézségek ugyanolyan formában felmerülnek Nyíregyházán, Győrben, Szombathelyen, amit a lakosság nem bír. Amit polgármester úr mondott, hogy jól fog járni az a 150eFt-ból két gyermekét nevelő, egyedül élő anya, az képtelenség. Ezek nem tudnak megélni rövidesen. Gyógyszerre nem lesz pénzük. Ennek a gyerekeit nem lehet ruháztatni, nem lehet az iskolaszereit megvenni. Olyan nehéz helyzetbe kerül a lakosság, amit nem lehet normálisan kezelni. Nagyon sajnálja a kormánypárti képviselőket, hogy ezt meg kell szavazni. Nem akarja név szerint azokat a lakótelepi képviselőket említeni, akik most mosolyogtak. Megmondja őszintén, ez a cinikus mosoly, a Szociális és Foglalkoztatási Bizottság elnökének is, hogy ezen tud mosolyogni, mélyen megdöbbenti, és sajnálja őket, hogy ilyen helyzetbe kerültek.</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épviselőtársa rosszul értette. Nem azt mondta, hogy jól jár az a két gyermekét egyedül nevelő szülő, aki nettó 150e Ft-ból él meg, hanem azt mondta, hogy kedvezményt kap. 20% körüli kedvezményben részesül feltételezve egy 55m2-es átlagos lakótelepi lakás korábbi távhődíjához képest. Nem azt mondta, hogy jól jár, azt mondta, kedvezményt kap. Az ilyen jellegű áremelés kétségtelenül a legnehezebb próbatétel, és indulatokat kavar, de azért gondolják végig, milyet. Persze felterjesztésekkel lehet élni, legfeljebb azt fogják mondani, hogy mégse. Mi lesz a cégükkel, azzal a 11e lakással, amely távhőfűtésben részesül? Igazgató úr el fogja mondani, hogy ő a piacról veszi a gázt. A gázzal állítja elő a hőt, és ha ennek az ellenértékét nem kapja meg, akkor vagy a saját zsebébe nyúl, ha van benne pénz, vagy az Önkormányzat zsebébe nyúl, ha van benne pénz, vagy becsukja a boltot, és azt mondja, befejezte, ezt a fajta tevékenységet nem tudja ellátni, mert nem kap több gázt a gázszolgáltatótól, mert bezárta a boltot. Azért a felelősségtudat olyan szintjén kell lenni, hogy egy ilyen helyzetben lássák a korlátaikat. Nem tudnak vitatkozni a gázszolgáltatóval, hogy adja olcsóbban a gázt. Biztosítani kell a feltételeit, hogy ezt meg tudja venni. Ezt két forrásból tudják biztosítani: a hődíjból, illetve a beszedett pénzből és a támogatási pénzből, amit a Kormány ad. Így van ez a rendszer összetéve. Azért azt nem igazán vállalná fel január közepén, hogy azt mondják neki, 11e szombathelyi lakásban hideg van polgármester úr. Nincs fűtés, mert megszüntette a távhő a teljesítését. Ezt vállalják fel most? Akkor beszéljenek őszintén! Vagy pedig azt mondják, hogy ezzel nem tudnak mit tenni, a legoptimálisabb kezelési módot kell megtalálni, és a lehető legjobb kezelési módot erre a rossz helyzetre megkeresni. Ez két dolog lehet, 1: minél előbb igénybe venni a támogatási rendszert, hisz azt megkapja a távhő, 2: a szociális rendszerüknél rá kell készülni azokra a problémákra, amelyek így is várhatóan felmerülnek. Ebben a szisztémában egy dolgot lát igazán problémásnak, az egyedül álló emberek helyzetét, főleg ha esetleg nyugdíjas is. Ők azok a kiszolgáltatott emberek, akik akárhányan vannak egy lakásban, a lakásban melegnek kell lenni. 18-20 foknak kell lenni minimum a lakásban, és onnantól kezdve teljesen mindegy, hogy egyedül, vagy másod-, harmadmagával van. Be kell fűteni azt a lakást. Most mondja a szociális ágazatnak, hogy ezekre a problémákra fel kell készülni. A lakhatási támogatási rendszert ehhez kell hozzáigazítani, de attól ezt a kérdést még kezelni kell. Ha a gázszolgáltató nem adja olcsóbban a gázt a Távhőnek, akkor nem tudnak mit csinálni. Ezt azért jobb, ha belátják. De ne neki higgyenek, itt van direktor úr. A felvetésekre legyen kedves válaszolni.</w:t>
      </w:r>
    </w:p>
    <w:p>
      <w:pPr>
        <w:pStyle w:val="Normal"/>
        <w:ind w:left="540" w:hanging="540"/>
        <w:jc w:val="both"/>
        <w:rPr/>
      </w:pPr>
      <w:r>
        <w:rPr/>
      </w:r>
    </w:p>
    <w:p>
      <w:pPr>
        <w:pStyle w:val="Normal"/>
        <w:ind w:left="540" w:hanging="540"/>
        <w:jc w:val="both"/>
        <w:rPr/>
      </w:pPr>
      <w:r>
        <w:rPr>
          <w:b/>
          <w:bCs/>
          <w:u w:val="single"/>
        </w:rPr>
        <w:t>Popovics Attila, a Szombathelyi Távhőszolgáltató Kft. ügyvezető igazgatója:</w:t>
      </w:r>
      <w:r>
        <w:rPr/>
        <w:t xml:space="preserve"> Polgármester úr röviden vázolta a lehetőségeket. El kell mondania, hogy ez egyáltalán nem könnyű döntés. Az előterjesztés elkészítése nem volt könnyű, rövid idő állt rendelkezésre. Megpróbálták úgy elkészíteni ezt az előterjesztést, hogy a Távhőszolgáltató a legtöbbet tudjon magára vállalni azokból a terhekből, amelyeket ez a helyzet teremtett. A Távhőszolgáltatónak alapvetően az a feladata, hogy olyan egységárakat képezzen, és olyan költségösszegeket alakítson ki, amely a lakosság és a felhasználók számára a legkedvezőbb. Egy önkormányzati cég esetében ez alapvető elvárás. Az elmúlt 14 évben, amióta a céget vezeti, igyekeztek megfontoltan ezen az úton járni, és olyan egységárakat alakítottak ki – nyugodtan mondhatja, hogy az országban szinte egyedül álló módon -, amelyek a legalacsonyabbak, a leghatékonyabb megoldásokat keresték, és hosszú távon is jó megoldásokat tudnak biztosítani. Még egyszer hangsúlyozza, számukra a feladat az, hogy az egységárakat alacsony szinten tartsák. Az előterjesztés is azt tartalmazza, hogy mik azok a legalacsonyabb árak, amelyek mellett a Távhőszolgáltató még működni tud. Ezek alatt az árak alatt, akár 25%-kal akár 50%-kal, sőt bármilyen kis összeggel nem tud működni a Szombathelyi Távhőszolgáltató. Belemehetnek persze részletekbe, műszaki és gazdasági részletekbe is. Azt kéri, ne felejtsék el, hogy utoljára 2005. március 15-én volt távhődíjemelés Szombathelyen. Az az előterjesztés, ami előttük van, és ez az alapdíjemelés pl. 2007. december 31-ig szól. Durván egy 2,5 év inflációs hatásait – már megtörtént és várható inflációs hatásait – tartalmazza az előterjesztés. A társaság a költségszerkezetet mellékelte az előterjesztéshez. Az A3-as táblázatot ha megtekintik, abból pontosan tudják, melyik az alapdíj, és melyek a hődíj költségei, és ezek hogyan arányulnak egymáshoz. Jól látszik, hogy az alapdíj költségei eltörpülnek a társaság hődíjköltségei mellett, ez okozza azt, hogy a viszonylag magas hődíj áremelés mellett is – szerénynek nem mondható -, mindössze 45%-os átlagos áremeléssel kalkuláltak. Nagyon nehéz volt ezt a 45%-ot kiszámolni. Semmi más lehetőség nem állt rendelkezésre, mint hogy úgy állapítsa meg a növekedést, hogy a legutolsó, tehát a 2005. márciusi kalkuláció végösszesen adatait elosztotta egymással, és ezt korrigálta a volumenváltozással, azzal a hőenergia értékesítéssel, ami egyébként nagyon csekély volt, megtörtént. Így jött ki ez az átlagos díjemelés mértéke, ennek a költséghatása. Ez általában szakmai standard, hogy körülbelül éves költségeket így tudnak összehasonlítani egymással, hiszen minden más csak feltételezéseken alapul. Feltételezhetik, hogy mekkora az átlag lakás, hány légköbméter, hány köbmérter melegvizet fogyaszt, és így tovább. Szintén a kérdésre reagálva azt tudja elmondani, hogy ez a jelenleg még élő és megszűnő gázárrendszernek is rendkívül sok hibája volt. A társaság minden évben félretett arra összeget, hogy lakossági korszerűsítéseket támogasson. Két év óta nem tudják elkölteni ezeket az összegeket. Nem kell a lakosságnak, ugyanis arról van szó, hogy az „alacsony” hődíjak miatt nem térülnek meg a beruházásokra fordított összegek, tehát nem kérik tőlük a támogatásukat. Két éve nem is történt Szombathelyen egyedi mérésre való áttérés, holott a társaság támogat minden ilyen akciót mind anyagilag, mind ténylegesen a munkák elvégzésével. Nem tudja, hogy melyik kérdésekre térjen még ki. Röviden válaszolt a kérdésekre. Amennyiben ez az emelés nem történik meg, olyan helyzet alakul ki a társaságnál, hogy kb. február közepére csődöt kell, hogy jelentsenek. Marton úr kérdezte a közös költséget. Az épületeknek az elszámolása úgy történik, hogy a hőközponti hőmennyiségmérővel megmérik az épület hőfogyasztását. Ezt a hőfogyasztását úgy osztják fel a lakók között, ahogy a lakóközösség kívánja. Ha a lakóközösség úgy kívánja, hogy a közös költséget külön jelenítsék meg, akkor külön jelenítik meg, ha úgy kívánják, hogy osszák rá a lakásokra, akkor ráosztják. Az ő döntésüktől függ, hogy részesülnek-e a kompenzációban, vagy nem.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rra kéri igazgató urat, maradjon a teremben még, felmerülhet, hogy választ kell még adni. Második körben adja meg a szót a jelentkezőknek.</w:t>
      </w:r>
    </w:p>
    <w:p>
      <w:pPr>
        <w:pStyle w:val="Normal"/>
        <w:ind w:left="540" w:hanging="540"/>
        <w:jc w:val="both"/>
        <w:rPr/>
      </w:pPr>
      <w:r>
        <w:rPr/>
      </w:r>
    </w:p>
    <w:p>
      <w:pPr>
        <w:pStyle w:val="Normal"/>
        <w:ind w:left="540" w:hanging="540"/>
        <w:jc w:val="both"/>
        <w:rPr/>
      </w:pPr>
      <w:r>
        <w:rPr>
          <w:b/>
          <w:bCs/>
          <w:u w:val="single"/>
        </w:rPr>
        <w:t>Rettegi Attila, az Oktatási Bizottság elnöke:</w:t>
      </w:r>
      <w:r>
        <w:rPr/>
        <w:t xml:space="preserve"> Elhangzott körülbelül egy órája polgármester úrtól, hogy csengessen be az oladi lakásba, ahol egyedül álló valaki nevel két gyermeket és mondja meg neki, nem támogatta, hogy kevesebb távhődíjat fizessen. Szeretné emlékeztetni polgármester urat és a Közgyűlést, hogy most nem a kompenzációs rendszerről szavaznak, hanem a díjemelésekről. Amivel nem ért egyet az az, hogy például a hődíjat 76%-kal megemelik.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Ez jó.</w:t>
      </w:r>
    </w:p>
    <w:p>
      <w:pPr>
        <w:pStyle w:val="Normal"/>
        <w:ind w:left="540" w:hanging="540"/>
        <w:jc w:val="both"/>
        <w:rPr/>
      </w:pPr>
      <w:r>
        <w:rPr/>
      </w:r>
    </w:p>
    <w:p>
      <w:pPr>
        <w:pStyle w:val="Normal"/>
        <w:ind w:left="540" w:hanging="540"/>
        <w:jc w:val="both"/>
        <w:rPr/>
      </w:pPr>
      <w:r>
        <w:rPr>
          <w:b/>
          <w:bCs/>
          <w:u w:val="single"/>
        </w:rPr>
        <w:t>Rettegi Attila, az Oktatási Bizottság elnöke:</w:t>
      </w:r>
      <w:r>
        <w:rPr/>
        <w:t xml:space="preserve">  A hődíjat 43%-kal. Azzal tökéletesen egyetért, hogy a rászorulók kapjanak támogatást, aki meg nem szorul rá, az ne kapjon.</w:t>
      </w:r>
    </w:p>
    <w:p>
      <w:pPr>
        <w:pStyle w:val="Normal"/>
        <w:ind w:left="540" w:hanging="540"/>
        <w:jc w:val="both"/>
        <w:rPr/>
      </w:pPr>
      <w:r>
        <w:rPr/>
      </w:r>
    </w:p>
    <w:p>
      <w:pPr>
        <w:pStyle w:val="Normal"/>
        <w:ind w:left="540" w:hanging="540"/>
        <w:jc w:val="both"/>
        <w:rPr/>
      </w:pPr>
      <w:r>
        <w:rPr>
          <w:b/>
          <w:bCs/>
          <w:u w:val="single"/>
        </w:rPr>
        <w:t>Dr. Ipkovich György polgármester:</w:t>
      </w:r>
      <w:r>
        <w:rPr/>
        <w:t xml:space="preserve"> Ez a legjobb ötlet, amit ma hallott.</w:t>
      </w:r>
    </w:p>
    <w:p>
      <w:pPr>
        <w:pStyle w:val="Normal"/>
        <w:ind w:left="540" w:hanging="540"/>
        <w:jc w:val="both"/>
        <w:rPr/>
      </w:pPr>
      <w:r>
        <w:rPr/>
      </w:r>
    </w:p>
    <w:p>
      <w:pPr>
        <w:pStyle w:val="Normal"/>
        <w:ind w:left="540" w:hanging="540"/>
        <w:jc w:val="both"/>
        <w:rPr/>
      </w:pPr>
      <w:r>
        <w:rPr>
          <w:b/>
          <w:bCs/>
          <w:u w:val="single"/>
        </w:rPr>
        <w:t>Rettegi Attila, az Oktatási Bizottság elnöke:</w:t>
      </w:r>
      <w:r>
        <w:rPr/>
        <w:t xml:space="preserve"> Szeretné, ha ez tényleg nem ilyen komolytalanul vennék. Ha valakit képviselőnek hívnak, benne van ebben a szóban az a dolog, hogy egyes emberek átruházzák valakire, képviselje őket. Ha Oladon a távhős lakásokban élő emberek bízták meg azzal, hogy a Közgyűlésben értük szóljon és senki mást Oladon nem bíztak meg, vagy szerettek volna, de nyilván egy ember aki erre képes, akkor őket kell képviselnie. Elhiszi, hogy a Távhő, mint önkormányzati cég működőképessége fontos dolog, de szinte biztos abban, hogy a Távhő nem szerepelt azon a választói névjegyzéken, amelyik az oladi szavazókörökben szavazott. Viszont azok az emberek ott voltak, akik ilyen lakásokban éltek, és akiknek nem mindegy az, hogy egyik hónapról a másikra esetleg 10eFt-tal többet kell fizetni azért a fűtésért, aminek a mértékét, a mennyiségét ráadásul szabályozni sem tudják. Itt elhangzott az, hogy valóban ilyen mérőműszereket felszerel a Távhő, ha van igény ezt megcsinálják, de például Oladon határozottan tudja, hogy általában lépcsőházakat mérnek, és lépcsőházak között különbséget lehet tenni, de ez nem igazán jó megoldás, mert az egyének fizetik a távhődíjat. Tehát az emberek nem tudják szabályozni igazából, tehát még spórolni sem tudnak. Nem tudják ezeket a lakásokat átállítani egy másik rendszerre. Ebben a helyzetben nem tud mást mondani, minthogy nem tud egyetérteni, és tiltakozik az ilyen mértékű távhődíjemelés ellen. </w:t>
      </w:r>
    </w:p>
    <w:p>
      <w:pPr>
        <w:pStyle w:val="Normal"/>
        <w:ind w:left="540" w:hanging="540"/>
        <w:jc w:val="both"/>
        <w:rPr>
          <w:b/>
          <w:b/>
          <w:bCs/>
          <w:u w:val="single"/>
        </w:rPr>
      </w:pPr>
      <w:r>
        <w:rPr>
          <w:b/>
          <w:bCs/>
          <w:u w:val="single"/>
        </w:rPr>
      </w:r>
    </w:p>
    <w:p>
      <w:pPr>
        <w:pStyle w:val="Normal"/>
        <w:ind w:left="540" w:hanging="540"/>
        <w:jc w:val="both"/>
        <w:rPr/>
      </w:pPr>
      <w:r>
        <w:rPr>
          <w:b/>
          <w:bCs/>
          <w:u w:val="single"/>
        </w:rPr>
        <w:t>Dr. Ipkovich György polgármester:</w:t>
      </w:r>
      <w:r>
        <w:rPr/>
        <w:t xml:space="preserve"> A világért sem akart viccelni, csak az volt egy kicsit visszatetsző, hogy a díjjal nem tetszik egyetérteni, a kompenzációval igen. Csakhogy ez a kettő együtt működik, mert a díjemelést okozó támogatásból van a kompenzáció. Onnan leveszi a gázárból, akkor ezt adja hozzá az egyéni fogyasztó támogatásához. Azért mondta képviselőtársának, nem azért, hogy kétségbe vonja a kompetenciáját a választókörzetében, csak fel szeretné hívni a figyelmet, hogy differenciáltan érinti ez a fajta díjemelés a lakosságot. Lesz, akinek kedvezőbb helyzetet teremt, és lesz olyan, akinek nem. Akárhányszor elmondja, ide jutnak ki. Lesznek az ő választókörzetében is olyanok – akár tetszik, akár nem –, akik jobb helyzetbe kerülnek ezzel a rendszerrel. Ezen vitatkozhatnak. Inkább örülni kellene ennek a dolognak az ő tekintetükben. A többi tekintetében nem mondja. Nyilván aki többet fizet, az nem fog örülni.</w:t>
      </w:r>
    </w:p>
    <w:p>
      <w:pPr>
        <w:pStyle w:val="Normal"/>
        <w:ind w:left="540" w:hanging="540"/>
        <w:jc w:val="both"/>
        <w:rPr/>
      </w:pPr>
      <w:r>
        <w:rPr/>
      </w:r>
    </w:p>
    <w:p>
      <w:pPr>
        <w:pStyle w:val="Normal"/>
        <w:ind w:left="540" w:hanging="540"/>
        <w:jc w:val="both"/>
        <w:rPr/>
      </w:pPr>
      <w:r>
        <w:rPr>
          <w:b/>
          <w:bCs/>
          <w:u w:val="single"/>
        </w:rPr>
        <w:t>Gyebrovszki János, a Szociális és Foglalkoztatási Bizottság elnöke:</w:t>
      </w:r>
      <w:r>
        <w:rPr/>
        <w:t xml:space="preserve"> Még egyszer elmondja, hogy semmilyen körülmények között nem örül annak, hogy távhődíjat kell emelni. Maga részéről, ha elsősorban és kizárólag minden körülményt figyelmen kívül hagy, természetesen nem szavazna meg egy értelmetlen, öncélú áremelést, azonban képviselőtársai gondolják végig. Az a fél milliárd, ami 2007-ben a Távhőnek kiesést jelent, honnan lesz? Képviselőtársa el tud számolni a választópolgárokkal akkor, ha nem lenne fűtés a következő időszakban a lakótelepi lakásokban? El tudna számolni képviselőtársa? Szerinte nem. Erre mondja azt, felelős magatartás az is, hogy figyeljenek oda a város költségvetésére, arra a lehetőségre, hogy megpróbálják tudomásul venni - amit nem könnyű, de tudomásul kell venni -, hogy a gáz illetve az energiahordozók ilyen mértékű emelése idézi elő a távhőemelést, nem ők találták ki, és nem csak az ő felelősségük az erre való tisztességes reagálás. Mindegyikük vegye figyelembe, hogy amikor a legközelebbi Közgyűlésen azon kiabálnak, hogy csődbe megy a város, tönkre megy, csődbiztost kell kinevezni, nem vehetnek fel hitelt, fél milliárd Ft-ról van szó a 2007-es évben, aztán a 2008-asban és a többiben. Egy ilyen költségvetési problémát azért figyelembe vételre ajánl.</w:t>
      </w:r>
    </w:p>
    <w:p>
      <w:pPr>
        <w:pStyle w:val="Normal"/>
        <w:ind w:left="540" w:hanging="540"/>
        <w:jc w:val="both"/>
        <w:rPr/>
      </w:pPr>
      <w:r>
        <w:rPr/>
      </w:r>
    </w:p>
    <w:p>
      <w:pPr>
        <w:pStyle w:val="Normal"/>
        <w:ind w:left="540" w:hanging="540"/>
        <w:jc w:val="both"/>
        <w:rPr/>
      </w:pPr>
      <w:r>
        <w:rPr>
          <w:b/>
          <w:bCs/>
          <w:u w:val="single"/>
        </w:rPr>
        <w:t>Dr. Ipkovich György polgármester:</w:t>
      </w:r>
      <w:r>
        <w:rPr/>
        <w:t xml:space="preserve"> Németh Kálmán alpolgármester úr jelezte, hogy a végén kíván hozzászólni.</w:t>
      </w:r>
    </w:p>
    <w:p>
      <w:pPr>
        <w:pStyle w:val="Normal"/>
        <w:ind w:left="540" w:hanging="540"/>
        <w:jc w:val="both"/>
        <w:rPr/>
      </w:pPr>
      <w:r>
        <w:rPr/>
      </w:r>
    </w:p>
    <w:p>
      <w:pPr>
        <w:pStyle w:val="Normal"/>
        <w:ind w:left="540" w:hanging="540"/>
        <w:jc w:val="both"/>
        <w:rPr/>
      </w:pPr>
      <w:r>
        <w:rPr>
          <w:b/>
          <w:bCs/>
          <w:u w:val="single"/>
        </w:rPr>
        <w:t>Molnár Miklós városi képviselő:</w:t>
      </w:r>
      <w:r>
        <w:rPr/>
        <w:t xml:space="preserve"> Néhány rövid megjegyzést csak. Elhangzott, hogy az APEH feladata lesz az ellenőrzés. Ne tolják a felelősséget az APEH-re. Ez azt fogja jelenteni, hogy újabb több száz, ezer, esetleg tízezres nagyságrendben vesz fel embereket az APEH. Megkérdezi, ez mibe kerül? Ezt ki fizeti? Ezeknek az ellenőrzéseknek a díját ki fogja fizetni? Mi. Hiszen az emberek fizetik az APEH fenntartását. Tehát ez egy olyan többletköltséget fog okozni, ami nem jelent meg a jelenlegi kimutatásokban. Valahol hallotta, illetve olvasta, hogy a jelen pillanatban a felmérések szerint a lakosság jelentős része, többsége, még nem is tudja, hogy gázárkompenzációt igénybe lehet venni. Valóban félő az a veszély, hogy a lakosság jelentős része nem is fog beadni gázárkompenzációs igényt, és lehet beszélni felelősségről, nem felelősségről, meg a cég működésével kapcsolatos felelősségről, és a lakossággal szembeni felelősségről. Az a Hivatal intézményeinek is nagy felelőssége lenne, hogy a lakosságot megfelelően tájékoztassa. Azt kevés mondani, hogy itt meg ott lehet igénybe venni majd a segítséget a kitöltéshez. Ez édes kevés. Szerinte felhívásokat és hirdetéseket kellene közzétenni a Vas Népében, hogyan és milyen módon tudnak segítséget kapni a lakók. Ha ezt elmulasztják, akkor félő, hogy sok száz, ezer ember kiesik a támogatásból és az egyébként is óriási mértékben megnövekedett többletköltség még nagyobb lesz, mert nem tudja a támogatást igénybe venni. Óriási az emelés. Lehet ezt szépíteni, hogy 10-ből 1-2-nek jobb lesz, 4-nek kicsit lesz rosszabb, 4-nek meg nagyon rossz lesz. Az is elkeserítő, ha csak néhány száz ember válik ez által fizetésképtelenné a városban, márpedig ez be fog következni bármilyen statisztikai kimutatást készítenek, vagy bármilyen előterjesztést csinálnak. Még egy dolog, amiről nem beszélt senki: az intézményeket hogy érinti? Mivel intézményfenntartók is, az intézményeik távhőt is vesznek igénybe.</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lpolgármester úr a végén válaszol rá.</w:t>
      </w:r>
    </w:p>
    <w:p>
      <w:pPr>
        <w:pStyle w:val="Normal"/>
        <w:ind w:left="540" w:hanging="540"/>
        <w:jc w:val="both"/>
        <w:rPr/>
      </w:pPr>
      <w:r>
        <w:rPr/>
      </w:r>
    </w:p>
    <w:p>
      <w:pPr>
        <w:pStyle w:val="Normal"/>
        <w:ind w:left="540" w:hanging="540"/>
        <w:jc w:val="both"/>
        <w:rPr/>
      </w:pPr>
      <w:r>
        <w:rPr>
          <w:b/>
          <w:bCs/>
          <w:u w:val="single"/>
        </w:rPr>
        <w:t>Molnár Miklós városi képviselő:</w:t>
      </w:r>
      <w:r>
        <w:rPr/>
        <w:t xml:space="preserve"> Az a kérdése, hogy az intézményeiket ez hogy fogja érinteni?</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z intézményekkel kapcsolatos kérdésre Németh Kálmán alpolgármester úr jelezte, hogy választ ad. Egyetért képviselőtársa felvetésével annyiban, hogy valóban a legfőbb veszély ebben a dologban a támogatási kérelem benyújtásának elmulasztása. Ezért kétségtelen, hogy mindenkit, nem lehet elég sokszor fel szólítani arra, hogy nyújtsa be támogatási igényét, mert ez a feltétele, hogy a számla kiállítást a Távhő, illetve a Gázművek helyesen tudják elvégezni. Ebben egyet kell, hogy értsen, és ennek a szorgalmazását maga is felvállalja. Szakály Gábor képviselő úrtól elnézést kér, nem vette észre, hogy először jelentkezik. </w:t>
      </w:r>
    </w:p>
    <w:p>
      <w:pPr>
        <w:pStyle w:val="Normal"/>
        <w:ind w:left="540" w:hanging="540"/>
        <w:jc w:val="both"/>
        <w:rPr>
          <w:b/>
          <w:b/>
          <w:bCs/>
          <w:u w:val="single"/>
        </w:rPr>
      </w:pPr>
      <w:r>
        <w:rPr>
          <w:b/>
          <w:bCs/>
          <w:u w:val="single"/>
        </w:rPr>
      </w:r>
    </w:p>
    <w:p>
      <w:pPr>
        <w:pStyle w:val="Normal"/>
        <w:ind w:left="540" w:hanging="540"/>
        <w:jc w:val="both"/>
        <w:rPr/>
      </w:pPr>
      <w:r>
        <w:rPr>
          <w:b/>
          <w:bCs/>
          <w:u w:val="single"/>
        </w:rPr>
        <w:t>Szakály Gábor városi képviselő:</w:t>
      </w:r>
      <w:r>
        <w:rPr/>
        <w:t xml:space="preserve"> Nem lesz gázáremelés. Lassan mondja, hogy mindenki megértse. Mindenki emlékszik erre a klasszikus mondatra. Bármilyen derültséget okoz is a szocialista padsorokban az ő  kormányuk felelős politikusa mondta ezeket a kijelentéseket. Most pedig a hazugság árát a szombathelyi polgárokkal akarják megfizettetni. A probléma a következő: a kompenzációs kérelmek benyújtása elkésett. Ez december 17-én került a postaládákba, ahogy a választópolgárok a körzetében elmondták. Ezeknek a kitöltése most zajlik. December 31-ig ezt el kell juttatni a területileg illetékes Állam Kincstárhoz. Ez után kezdődik ezeknek a feldolgozása, amely talán március április végén fog véget érni, addig viszont a januári számlában mindenki az egységesen az emelt távhődíjat fogja fizetni. Függetlenül attól, hogy majd májusban, ha megállapítja a Kincstár, akkor a kompenzációt ki fogják fizetni a Távhő felé, és májusig, áprilisig, amíg ennek a bonyolult eljárása zajlik, addig mindenki egységesen ezt fogja fizetni. Ilyenkor érdemes feltenni a kérdést, mi van azokkal a személyekkel, akik jelenleg is hátralékkal rendelkeznek, ez után a hátralék a többszörösére fog nőni. Ezt a Távhőszolgáltató miből fogja kigazdálkodni, illetve mi lesz azokkal a személyekkel, akik most már bekapcsolódva az önkormányzat adósságkezelési programjába az abban szereplő feltételeknek nem tudnak megfelelni? Ezekre a kérdésekre kér választ.</w:t>
      </w:r>
    </w:p>
    <w:p>
      <w:pPr>
        <w:pStyle w:val="Normal"/>
        <w:ind w:left="540" w:hanging="540"/>
        <w:jc w:val="both"/>
        <w:rPr/>
      </w:pPr>
      <w:r>
        <w:rPr/>
      </w:r>
    </w:p>
    <w:p>
      <w:pPr>
        <w:pStyle w:val="Normal"/>
        <w:ind w:left="540" w:hanging="540"/>
        <w:jc w:val="both"/>
        <w:rPr/>
      </w:pPr>
      <w:r>
        <w:rPr>
          <w:b/>
          <w:bCs/>
          <w:u w:val="single"/>
        </w:rPr>
        <w:t>Dr. Ipkovich György polgármester:</w:t>
      </w:r>
      <w:r>
        <w:rPr/>
        <w:t xml:space="preserve"> Maga részéről úgy tudja, hogy ez nem így lesz. Azért kérik, és azért fontos a decemberi postára adása a támogatási kérelemnek, hogy a januári fűtésről a február elején, vagy január végén kiállítandó számlák már tartalmazzák azt a kedvezményt – cáfolják meg, ha nem így tudják -, amelyet megtakaríthat a fogyasztó a számlából. Egy probléma van valóban, de ez a Távhő oldaláról merült fel. A Távhőszolgáltató vállalat ezt a fajta kompenzációt valamikor márciusban fogja megkapni a Kincstártól. Az igazi probléma a Távhőszolgáltatónak a likviditási kérdésében merül fel, hogy a januári-februári számlakiállítások után ezt a fajta kedvezményt meg tudja előlegezni a számla során, vagy pedig be kell, hogy tartsa. Ennek kapcsán megnyugtatja részben a Távhő igazgatóját, részben képviselő urakat, hogy a Kormány felajánlása alapján megelőlegezi a Kormány ezt a kedvezmény-összeget már a január-februári hónapokra is mindaddig, amíg a Kincstár hivatalosan jóvá nem írja a Távhő részére ezt az összeget. Magyarul plusz költség az átállással a Távhő részéről nem fog fennállni. A fogyasztó ha ezt megfelelő időben elküldi, akkor az Állami Kincstár vállalása szerint ezt a januári fogyasztásról szóló számla kiállításakor már figyelembe veszik. Kíváncsian várja ezt a gyors ügyintézést, de ez az ígéret, és jelenleg nincs oka arra, hogy kételkedjen. Ha csúszás van, akkor képviselő úrnak lesz igaza, és bocsánatot kell kérnie. Egyelőre ez a helyzet, ezért fontos ennek a flott végrehajtása. A Távhő részére azt a megnyugtatást tudja mondani, hogy ezt az átmeneti időszakot nem kell neki saját forrásból megelőlegezni, hogy a likviditását biztosítsa. Majd a végén azért még odaadja a szót a Távhő igazgatójának, de úgy tudja, információi szerint az a probléma, amit képviselő úr feszeget, nem áll fenn. Bízzanak benne, hogy ez így is van. </w:t>
      </w:r>
    </w:p>
    <w:p>
      <w:pPr>
        <w:pStyle w:val="Normal"/>
        <w:ind w:left="540" w:hanging="540"/>
        <w:jc w:val="both"/>
        <w:rPr/>
      </w:pPr>
      <w:r>
        <w:rPr/>
      </w:r>
    </w:p>
    <w:p>
      <w:pPr>
        <w:pStyle w:val="Normal"/>
        <w:ind w:left="540" w:hanging="540"/>
        <w:jc w:val="both"/>
        <w:rPr/>
      </w:pPr>
      <w:r>
        <w:rPr>
          <w:b/>
          <w:bCs/>
          <w:u w:val="single"/>
        </w:rPr>
        <w:t>Marton Zsolt városi képviselő:</w:t>
      </w:r>
      <w:r>
        <w:rPr/>
        <w:t xml:space="preserve"> Egy kiegészítést szeretne tenni, illetve előtte megkérni Dr. Szabó Gábor alpolgármester urat, ha lehet, akkor konkretizálja az általa előterjesztett javaslatot, mindegyik díjemelés vonatkozásában az előterjesztéssel szemben leírt százalékaránynak az 50%-át tartja-e elfogadhatónak. Jól értelmezték-e a javaslatát, miután a módosító indítványról szavazni is fognak, hiszen a javaslat azért merőben új helyzetet teremthet az előterjesztés feletti vita kapcsán, különös tekintettel akkor, amikor jó néhányan azt mondták, hogy meg kell találni a megfelelő kompromisszumot az önkormányzati gazdasági társaság érdekeinek képviselete, illetve a Szombathelyen távfűtést felhasználó szombathelyi polgárok szociális helyzete és költségbíró képessége között. Tehát, ha a Közgyűlés úgy ítéli meg, hogy egy ilyen kompromisszumra hajló javaslat ez irányba mozdul el, akkor mindenféleképpen az előterjesztéssel szemben azt kell, hogy mondja, egy sokkal  kedvezőbb helyzet állhat elő. Abban teljes mértékben igaza van Gyimesi képviselő társának, hogy nem ideológiai kérdés a távhődíj emelése, ugyanakkor politikai vetületei nyilvánvalóan vannak, mert mindannyian felhatalmazásukat – attól függetlenül, hogy ki milyen választókörzetből került be – szombathely polgáraitól kapták, így felelősséggel tartoznak azért a rétegért is, amelyeket a leginkább hátrányosan fog érinteni az intézkedés. Azokról a szombathelyi háztartásokról van szó, akiknél az egy főre jutó havi jövedelem 90eFt körül alakul. Az az egészben a legszomorúbb, hogy a Magyar Köztársaság Kormánya ezeket a családokat támogatásra nem szoruló, mondhatni gazdag családoknak minősítette, hiszen a korábbiakhoz képest nekik 70-80%-kal is emelkedhet a hődíja. Ezekért a családokért felelősséget éreznek, és úgy gondolják, hogy ez a javaslat teljes mértékben elfogadhatatlan. Hadd kérje meg Dr. Szabó Gábor alpolgármester urat, hogy konkretizálja a módosító indítványát. A továbbiakban fenntartják eredeti módosító javaslatukat.</w:t>
      </w:r>
    </w:p>
    <w:p>
      <w:pPr>
        <w:pStyle w:val="Normal"/>
        <w:ind w:left="540" w:hanging="540"/>
        <w:jc w:val="both"/>
        <w:rPr/>
      </w:pPr>
      <w:r>
        <w:rPr/>
      </w:r>
    </w:p>
    <w:p>
      <w:pPr>
        <w:pStyle w:val="Normal"/>
        <w:ind w:left="540" w:hanging="540"/>
        <w:jc w:val="both"/>
        <w:rPr/>
      </w:pPr>
      <w:r>
        <w:rPr>
          <w:b/>
          <w:bCs/>
          <w:u w:val="single"/>
        </w:rPr>
        <w:t>Dr. Ipkovich György polgármester:</w:t>
      </w:r>
      <w:r>
        <w:rPr/>
        <w:t xml:space="preserve"> Nem kíván vitatkozni. Nem gazdag családnak minősíti a rendszer, hanem olyannak, aki ezt a terhet tudja vállalni. Egy négytagú családnál, ahol 98,95eFt körül van az egy főre jutó nettó jövedelem, az közel 350eFt-os családi jövedelmet jelent. Ez azért rossz módú családnak azért nem minősíthető. Nem kívánja egyébként védeni a rendszert.</w:t>
      </w:r>
    </w:p>
    <w:p>
      <w:pPr>
        <w:pStyle w:val="Normal"/>
        <w:ind w:left="540" w:hanging="540"/>
        <w:jc w:val="both"/>
        <w:rPr/>
      </w:pPr>
      <w:r>
        <w:rPr/>
      </w:r>
    </w:p>
    <w:p>
      <w:pPr>
        <w:pStyle w:val="Normal"/>
        <w:ind w:left="540" w:hanging="540"/>
        <w:jc w:val="both"/>
        <w:rPr/>
      </w:pPr>
      <w:r>
        <w:rPr>
          <w:b/>
          <w:bCs/>
          <w:u w:val="single"/>
        </w:rPr>
        <w:t>Dr. Prugberger Emil, az Egészségügyi Szakmai Bizottság elnöke:</w:t>
      </w:r>
      <w:r>
        <w:rPr/>
        <w:t xml:space="preserve"> Lehet, hogy Dr. Szabó Gábor alpolgármester úr ugyanazt mondja, amit ő, hiszen az előbb valóban mondta ezt az 50%-os díjemelést. Neki ez a módosító javaslat abban az értelemben tetszik, mert erre májusban vissza lehetne térni. Úgy gondolja, hogy az 50%-os díjemelés valamilyen formában a lakosság számára egy átmenetet is jelent és utána ki lehetne vizsgálni, hogy a gazdasági társaság, aminek a léte - természetesen egyetért a véleménnyel - nagyon fontos, és akkor azt a díjemelést, ami elő van terjesztve, meg lehet szavazni. Módosító javaslatként ezt az 50%-os díjemelést tenné meg Dr. Szabó Gáborral egyetértve.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 következő a javaslata. Meghallgatja a módosító javaslatokat, utána egy szünetet rendel el, hogy egyeztessenek, és számítási próbának vessék alá az igazgató úrral, hogy lássák, miről szavaznak – mert azt azért szeretné látni -, és utána szavaznak.</w:t>
      </w:r>
    </w:p>
    <w:p>
      <w:pPr>
        <w:pStyle w:val="Normal"/>
        <w:ind w:left="540" w:hanging="540"/>
        <w:jc w:val="both"/>
        <w:rPr/>
      </w:pPr>
      <w:r>
        <w:rPr/>
      </w:r>
    </w:p>
    <w:p>
      <w:pPr>
        <w:pStyle w:val="Normal"/>
        <w:ind w:left="540" w:hanging="540"/>
        <w:jc w:val="both"/>
        <w:rPr/>
      </w:pPr>
      <w:r>
        <w:rPr>
          <w:b/>
          <w:bCs/>
          <w:u w:val="single"/>
        </w:rPr>
        <w:t>Dr. Szabó Gábor alpolgármester:</w:t>
      </w:r>
      <w:r>
        <w:rPr/>
        <w:t xml:space="preserve"> Szombathelyen a számítások szerint sajnos elég sokan vannak a létminimum alatt. Családtípusonként ez különbözik. A nyugdíjasok még nincsenek is a legrosszabb helyzetben, ami a köztudomással némileg ellentétes, legalábbis az adatok szerint. Az egyfős nyugdíjas háztartások 40%-a, a kétfős nyugdíjas háztartások 30%-a, a két felnőtt egy gyermekkel (aktív korú felnőttekkel) a 35%-a létminimum alatt él Szombathelyen - hangsúlyozná. A két gyerekkel élő két felnőtt 45%-a a háztartásoknak létminimum alatt él. Az egy szülő – nagyon sok ilyen van, akik egyedül nevelik gyermeküket - egy gyereket nevelő szülőknél ez már 50% feletti, és a két gyereket egyedül nevelő szülőnél már 60% feletti ez az arány. A létminimum egyébként sokkal jobban kifejezi a valóságos állapotokat, mint a szegénységi küszöb. Továbbra is azt állítja, hogy egy ilyen döntést meghozni szociálpolitikai hatástanulmány nélkül felelőtlenség részükről. Ugyanúgy a felelősség persze a cég gazdaságossági mutatóit illetően is fontos, hiszen az önkormányzatnál teherként fog jelentkezni előbb-utóbb, tehát nem omolhat majd össze a szombathelyi távhőszolgáltatás. Ezt a két hatásvizsgálatot nagyon gyorsan és nagyon rövid határidővel úgy gondolja, hogy részben január végéig, tehát a szociálpolitikai hatástanulmányt január végéig el lehet készíteni; a cégátvilágításokkal kapcsolatos információkat pedig legkésőbb február végéig, és vissza kell térni erre a rendeletalkotásra legkésőbb február végén. Addig tetemes működési hiány keletkezhet nyilvánvalóan. Ezzel is számolni kell, amikor ma döntést hoznak. A javaslata, talán nem volt elég egyértelmű. Dr. Prugberger Emil képviselőtársa 50%-ot mondott. Nehogy félreértsék az emberek, itt az előterjesztéshez képest javasoltak 50%-ot, minden tételnél. Tehát átlagosan ez azt jelenti, hogy 23%-os díjemelésre tett javaslatot, de nyilvánvaló, hogy ez még egy köregyeztetést igényel. Az a része pedig, hogy az úgymond „jobb módú”, itt arról nem igazán lehet beszélni ezek szerint a kategóriák szerint, sajnos azok nagyon kevesen vannak Szombathelyen, mindössze 5% tekinthető annak. 800-1000 család, aki gond nélkül éli az életét, a többieknek mind kisebb-nagyobb gondjaik vannak, és nagyon kevesen tartoznak egyébként abba a kategóriába, ami a kimutatások szerint a nem támogatott V-ös kategória. Azt is kihozhatja a tanulmány, hogy abba mindössze a szombathelyi lakosság 7%-a tartozik, és ezek közül csak néhány tucat család él távhőszolgáltatásban részesülő lakásba. Tehát tulajdonképpen nincs is miről beszélni. Lehet, hogy azt hozza ki a szociológiai hatástanulmány, hogy kifejezetten Szombathely lakosságának előnyére válna egy ilyen mértékű áremelés, ha az a kompenzációs vonatkozásban könnyítené az ott élőknek a terheit. Ezért is tartja fontosnak a gazdaságossági számítást és a társadalmi hatások kiderítését is, a cégvezetésnek pedig a türelmét kérik.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Gyebrovszki János és Németh Kálmán alpolgármester úr hozzászólása után szünetet rendel el, és kiszámíttatják a most megtett javaslatok hatását a cégre, és utána szavaznak róla. </w:t>
      </w:r>
    </w:p>
    <w:p>
      <w:pPr>
        <w:pStyle w:val="Normal"/>
        <w:ind w:left="540" w:hanging="540"/>
        <w:jc w:val="both"/>
        <w:rPr/>
      </w:pPr>
      <w:r>
        <w:rPr/>
      </w:r>
    </w:p>
    <w:p>
      <w:pPr>
        <w:pStyle w:val="Normal"/>
        <w:ind w:left="540" w:hanging="540"/>
        <w:jc w:val="both"/>
        <w:rPr/>
      </w:pPr>
      <w:r>
        <w:rPr>
          <w:b/>
          <w:bCs/>
          <w:u w:val="single"/>
        </w:rPr>
        <w:t>Gyebrovszki János, a Szociális és Foglalkoztatási Bizottság elnöke:</w:t>
      </w:r>
      <w:r>
        <w:rPr/>
        <w:t xml:space="preserve"> Azt szeretné a felelős képviselői magatartás mentén megkérdezni, ha 50%-kal mérsékelik a díjakat, az közel 250 milliónyi veszteség. Milyen módon, hogy kerül a költségvetésben elszámolásra? Magyarul ki fizeti a révészt, mit nem fognak ennek megfelelően a következő évi költségvetésben megvalósítani? 250 millió Ft. </w:t>
      </w:r>
    </w:p>
    <w:p>
      <w:pPr>
        <w:pStyle w:val="Normal"/>
        <w:ind w:left="540" w:hanging="540"/>
        <w:jc w:val="both"/>
        <w:rPr/>
      </w:pPr>
      <w:r>
        <w:rPr/>
      </w:r>
    </w:p>
    <w:p>
      <w:pPr>
        <w:pStyle w:val="Normal"/>
        <w:ind w:left="540" w:hanging="540"/>
        <w:jc w:val="both"/>
        <w:rPr/>
      </w:pPr>
      <w:r>
        <w:rPr>
          <w:b/>
          <w:bCs/>
          <w:u w:val="single"/>
        </w:rPr>
        <w:t>Németh Kálmán alpolgármester:</w:t>
      </w:r>
      <w:r>
        <w:rPr/>
        <w:t xml:space="preserve"> Azzal kell kezdenie, hogy igazán megérti a képviselőket, mert valójában Szombathelyt képviselik, azonban azt már kevésbé, ami itt több képviselőtől elhangzott, mert az ő választókörzete távhős lakás. Hiányzik a képviselőkből a kettős felelősség, ami egyrészt a választópolgárok irányába nyilvánul meg, másrészt a város működtetése oldalán jelentkezik. Ezt hiányolja. Senki ne gondolja azt, hogy örömteli volt ezt az előterjesztést előkészíteni, viszont azt szeretné kihangsúlyozni, hogy nagyon alaposan elő lett készítve. A tájékoztatás is megtörtént, és nem tud azzal mit kezdeni, miszerint – Molnár Miklós képviselő úr említette – az emberek fele nem tudja, hogy támogatást kaphat. Egyszerű a postát kell megnézni, ha már újságot nem olvas egyébként. Postázva lett és nem 17-én, hanem 11-én kezdődött meg a postázás. Még egy nagyon lényeges dolog, ami számára azt sugallja, hogy sajnos a képviselők nem is olvassák el egyébként az előterjesztést, mert itt intézmények hődíjáról nem szól a történet. A lakossági hődíjváltoztatásáról, illetve emelésről van szó. Amit Rettegi Attila elmondott, hogy a családi házban élők micsoda kedvező helyzetben vannak, az egy súlyos tévedés. A családi házban lévő gázártámogatások ugyanilyenek egyébként, és a gázárat már korábban központilag meghatározták. Nem törvényről van szó, ahogy Lazáry Viktor képviselő úr elmondta. Ez egy Kormányrendelet. A Kormányrendeletet egyébként a Kormány hozza, a törvényt pedig az Országgyűlés. Ezt azért illett volna tudni ezen a szinten legalábbis. A városvezetés két dolgot tud tenni ebben a helyzetben. Egyik: nem foglalkozik, illetve mérsékeltebb nagyságrendben foglalkozik ezzel. Ez is egy járható út, persze akkor ki kell mondani azt, hogy a Távhőnek milyen támogatást ad a város és persze azt is meg kell fogalmazni, hogy ezt milyen forrásból fogja biztosítani. Egyébként pedig a támogatási rendszer biztos, hogy nem igazságos, mert ahol lehetőségek adódnak kiskapukra, azok tulajdonképpen kinyílnak, de nem is lehet egyébként ilyen támogatási rendszert. Végezetül mondja azt, ami bizonyára senkit nem nyugtat meg, de a Kormány sem jószántából tette ezt a lépést, mert ha a képviselő hölgyek és urak ismerik a Konvergencia Programot, azt az elvárást, ami a Magyar Köztársasággal szemben megfogalmazódott, ebben elsők közt szerepel a támogatások leépítése, ezért kényszerült rá a Kormány. Lehet arról dönteni, hogy nem változtatnak ezen, akkor pedig kétségbe vonhatják, illetve veszélybe kerülhet az EU-s támogatás. Nyilván ezeket is mérlegelni kell, amikor egy ilyen döntésben úgymond igent, vagy nemet mondanak. Szeretné elmondani, a városvezetés sem örül ennek a változtatásnak. Egyetért egyébként azzal, hogy néhány, vagy több családot is nehéz helyzetbe hoz, de éppen erre való a szociális célú lakástámogatás, és meg fogják találni azt a kompromisszumot, hogy akár egy ilyen mértékű áremelés mellett is, egy nagyobb nagyságrendű támogatást határoznak meg a 2007. évi költségvetésükben.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hogy mondta, negyed órás szünetet rendel el. Kéri alpolgármester urakat és igazgató urat, hogy az elhangzott javaslatok végigszámolása okán a szobájába menjenek. Ezt követen folytatják.</w:t>
      </w:r>
    </w:p>
    <w:p>
      <w:pPr>
        <w:pStyle w:val="Normal"/>
        <w:ind w:left="540" w:hanging="540"/>
        <w:jc w:val="both"/>
        <w:rPr/>
      </w:pPr>
      <w:r>
        <w:rPr/>
      </w:r>
    </w:p>
    <w:p>
      <w:pPr>
        <w:pStyle w:val="Normal"/>
        <w:ind w:left="540" w:hanging="540"/>
        <w:jc w:val="both"/>
        <w:rPr/>
      </w:pPr>
      <w:r>
        <w:rPr/>
      </w:r>
    </w:p>
    <w:p>
      <w:pPr>
        <w:pStyle w:val="Normal"/>
        <w:ind w:left="540" w:hanging="540"/>
        <w:jc w:val="both"/>
        <w:rPr/>
      </w:pPr>
      <w:r>
        <w:rPr>
          <w:i/>
          <w:iCs/>
        </w:rPr>
        <w:t>A Közgyűlés a szünet után 29 fő képviselő jelenlétében folytatta munkáját.</w:t>
      </w:r>
    </w:p>
    <w:p>
      <w:pPr>
        <w:pStyle w:val="Normal"/>
        <w:ind w:left="540" w:hanging="540"/>
        <w:jc w:val="both"/>
        <w:rPr>
          <w:i/>
          <w:i/>
          <w:iCs/>
        </w:rPr>
      </w:pPr>
      <w:r>
        <w:rPr>
          <w:i/>
          <w:iCs/>
        </w:rPr>
      </w:r>
    </w:p>
    <w:p>
      <w:pPr>
        <w:pStyle w:val="Normal"/>
        <w:ind w:left="540" w:hanging="540"/>
        <w:jc w:val="both"/>
        <w:rPr/>
      </w:pPr>
      <w:r>
        <w:rPr/>
      </w:r>
    </w:p>
    <w:p>
      <w:pPr>
        <w:pStyle w:val="Normal"/>
        <w:ind w:left="540" w:hanging="540"/>
        <w:jc w:val="both"/>
        <w:rPr/>
      </w:pPr>
      <w:r>
        <w:rPr>
          <w:b/>
          <w:bCs/>
          <w:u w:val="single"/>
        </w:rPr>
        <w:t>Dr. Ipkovich György polgármester:</w:t>
      </w:r>
      <w:r>
        <w:rPr/>
        <w:t xml:space="preserve"> Mint jelezte, a vitát lezárta. A határozathozatal fog következni. Dr. Szabó Gábor képviselő urat kéri a határozati javaslat előterjesztésére.</w:t>
      </w:r>
    </w:p>
    <w:p>
      <w:pPr>
        <w:pStyle w:val="Normal"/>
        <w:ind w:left="540" w:hanging="540"/>
        <w:jc w:val="both"/>
        <w:rPr/>
      </w:pPr>
      <w:r>
        <w:rPr/>
      </w:r>
    </w:p>
    <w:p>
      <w:pPr>
        <w:pStyle w:val="Normal"/>
        <w:ind w:left="540" w:hanging="540"/>
        <w:jc w:val="both"/>
        <w:rPr/>
      </w:pPr>
      <w:r>
        <w:rPr>
          <w:b/>
          <w:bCs/>
          <w:u w:val="single"/>
        </w:rPr>
        <w:t>Dr. Szabó Gábor alpolgármester:</w:t>
      </w:r>
      <w:r>
        <w:rPr/>
        <w:t xml:space="preserve"> Az egyeztetések alapján világossá vált, hogy a cég számára mintegy havi 40 millió Ft veszteséget okozna ez a fajta döntés, amelyet javasoltak a mérsékelt áremelés vonatkozásában. Úgy gondolja, hogy a legfőbb érték a szombathelyi fogyasztópolgár, és ilyen értelemben módosítaná a korábbi előterjesztését: nevezetesen 50 millió Ft-tal emeljék meg a lakásfenntartási támogatást, és a lakásfenntartási támogatást a január végéig elkészülő szociálpolitikai hatástanulmány függvényében azoknak a rétegeknek adják oda kompenzációként, akiket súlyt a jelenlegi kompenzációs rendszer. Tehát itt a középrétegek támogatásáról lenne szó mindenek előtt, és úgy gondolja, hogy ezzel a döntéssel sikerül azt a helyzetet is megteremteniük, ami az igazságosság jegyében elkövethető a távhő vonalán.</w:t>
      </w:r>
    </w:p>
    <w:p>
      <w:pPr>
        <w:pStyle w:val="Normal"/>
        <w:ind w:left="540" w:hanging="540"/>
        <w:jc w:val="both"/>
        <w:rPr/>
      </w:pPr>
      <w:r>
        <w:rPr/>
        <w:tab/>
        <w:t>A másik: nem tesz le arról a javaslatáról sem, hogy mind a Távhő cégek, mind az erőművek átvilágítása történjen meg február végéig, és térjenek vissza újra a távhőszolgáltatás témájára, milyen módon kompenzálhatók a veszteségek.</w:t>
      </w:r>
    </w:p>
    <w:p>
      <w:pPr>
        <w:pStyle w:val="Normal"/>
        <w:ind w:left="540" w:hanging="540"/>
        <w:jc w:val="both"/>
        <w:rPr/>
      </w:pPr>
      <w:r>
        <w:rPr/>
        <w:tab/>
        <w:t xml:space="preserve">A szociológiai hatástanulmány egyébként azt is kihozhatja, hogy az állami árkompenzációból olyan jelentős árbevételek jönnek, mivel az éppen alacsony jövedelmű családokat sújtja az emelés, hogy optimális döntést hoztak. Röviden ennyi.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w:t>
      </w:r>
    </w:p>
    <w:p>
      <w:pPr>
        <w:pStyle w:val="Normal"/>
        <w:jc w:val="both"/>
        <w:rPr/>
      </w:pPr>
      <w:r>
        <w:rPr/>
        <w:t xml:space="preserve">Köszöni alpolgármester úr. Az előterjesztést kiegészítik azzal, hogy a Távhőszolgáltató Kft. komplex átvilágítását a következő negyedévben elvégeztetik. A lakhatási támogatásra fordított előirányzatot 50 millió Ft-tal fogják megemelni, melynek szétosztására az időközben, és soron kívül elvégezendő szociális hatástanulmány ad alapot. Aki ezzel kiegészítve az eredeti előterjesztést elfogadja, kéri, a zöld gombot nyomja meg. Szavaznak. </w:t>
      </w:r>
    </w:p>
    <w:p>
      <w:pPr>
        <w:pStyle w:val="Normal"/>
        <w:jc w:val="both"/>
        <w:rPr/>
      </w:pPr>
      <w:r>
        <w:rPr/>
        <w:t>15 igen, 3 nem és 11 tartózkodással fogadta el a Közgyűlés az előterjesztést. Köszöni képviselőtársai megértését. A Közgyűlés az alábbi rendeletet alkotta, és az alábbi határozatot hozta:</w:t>
      </w:r>
    </w:p>
    <w:p>
      <w:pPr>
        <w:pStyle w:val="Normal"/>
        <w:jc w:val="both"/>
        <w:rPr/>
      </w:pPr>
      <w:r>
        <w:rPr/>
      </w:r>
    </w:p>
    <w:p>
      <w:pPr>
        <w:pStyle w:val="Normal"/>
        <w:jc w:val="center"/>
        <w:rPr>
          <w:rFonts w:cs="Arial"/>
          <w:b/>
          <w:b/>
        </w:rPr>
      </w:pPr>
      <w:r>
        <w:rPr>
          <w:rFonts w:cs="Arial"/>
          <w:b/>
        </w:rPr>
        <w:t>Szombathely Megyei Jogú Város Önkormányzata Közgyűlésének</w:t>
      </w:r>
    </w:p>
    <w:p>
      <w:pPr>
        <w:pStyle w:val="Normal"/>
        <w:jc w:val="center"/>
        <w:rPr>
          <w:rFonts w:cs="Arial"/>
          <w:b/>
          <w:b/>
        </w:rPr>
      </w:pPr>
      <w:r>
        <w:rPr>
          <w:rFonts w:cs="Arial"/>
          <w:b/>
        </w:rPr>
        <w:t>42/2006.(XII.14.) rendelete</w:t>
      </w:r>
    </w:p>
    <w:p>
      <w:pPr>
        <w:pStyle w:val="Normal"/>
        <w:jc w:val="center"/>
        <w:rPr>
          <w:rFonts w:cs="Arial"/>
          <w:b/>
          <w:b/>
        </w:rPr>
      </w:pPr>
      <w:r>
        <w:rPr>
          <w:rFonts w:cs="Arial"/>
          <w:b/>
        </w:rPr>
        <w:t>a távhőszolgáltatás legmagasabb díjairól szóló</w:t>
      </w:r>
    </w:p>
    <w:p>
      <w:pPr>
        <w:pStyle w:val="Normal"/>
        <w:jc w:val="center"/>
        <w:rPr/>
      </w:pPr>
      <w:r>
        <w:rPr>
          <w:rFonts w:cs="Arial"/>
          <w:b/>
        </w:rPr>
        <w:t>27/1992.(XII.17.) rendeletének módosításáról</w:t>
      </w:r>
    </w:p>
    <w:p>
      <w:pPr>
        <w:pStyle w:val="Normal"/>
        <w:jc w:val="center"/>
        <w:rPr/>
      </w:pPr>
      <w:r>
        <w:rPr/>
        <w:t>(A rendelet hiteles szövege a jegyzőkönyv mellékletét képezi.)</w:t>
      </w:r>
    </w:p>
    <w:p>
      <w:pPr>
        <w:pStyle w:val="Normal"/>
        <w:jc w:val="both"/>
        <w:rPr/>
      </w:pPr>
      <w:r>
        <w:rPr/>
      </w:r>
    </w:p>
    <w:p>
      <w:pPr>
        <w:pStyle w:val="Normal"/>
        <w:jc w:val="both"/>
        <w:rPr/>
      </w:pPr>
      <w:r>
        <w:rPr/>
      </w:r>
    </w:p>
    <w:p>
      <w:pPr>
        <w:pStyle w:val="Normal"/>
        <w:jc w:val="center"/>
        <w:rPr>
          <w:rFonts w:cs="Arial"/>
          <w:b/>
          <w:b/>
          <w:u w:val="single"/>
        </w:rPr>
      </w:pPr>
      <w:r>
        <w:rPr>
          <w:rFonts w:cs="Arial"/>
          <w:b/>
          <w:u w:val="single"/>
        </w:rPr>
        <w:t>395/2006. (XII. 14.) Kgy. sz. határozat</w:t>
      </w:r>
    </w:p>
    <w:p>
      <w:pPr>
        <w:pStyle w:val="Normal"/>
        <w:jc w:val="center"/>
        <w:rPr>
          <w:rFonts w:cs="Arial"/>
          <w:b/>
          <w:b/>
          <w:u w:val="single"/>
        </w:rPr>
      </w:pPr>
      <w:r>
        <w:rPr>
          <w:rFonts w:cs="Arial"/>
          <w:b/>
          <w:u w:val="single"/>
        </w:rPr>
      </w:r>
    </w:p>
    <w:p>
      <w:pPr>
        <w:pStyle w:val="Normal"/>
        <w:numPr>
          <w:ilvl w:val="0"/>
          <w:numId w:val="8"/>
        </w:numPr>
        <w:jc w:val="both"/>
        <w:rPr>
          <w:rFonts w:cs="Arial"/>
          <w:bCs/>
        </w:rPr>
      </w:pPr>
      <w:r>
        <w:rPr>
          <w:rFonts w:cs="Arial"/>
          <w:bCs/>
        </w:rPr>
        <w:t>A Közgyűlés felkéri polgármestert, hogy a Szombathelyi Távhőszolgáltató Kft. átvilágítása érdekében a szükséges intézkedések megtételéről gondoskodjon.</w:t>
      </w:r>
    </w:p>
    <w:p>
      <w:pPr>
        <w:pStyle w:val="Normal"/>
        <w:ind w:left="360" w:hanging="0"/>
        <w:jc w:val="both"/>
        <w:rPr>
          <w:rFonts w:eastAsia="Arial" w:cs="Arial"/>
          <w:bCs/>
        </w:rPr>
      </w:pPr>
      <w:r>
        <w:rPr>
          <w:rFonts w:eastAsia="Arial" w:cs="Arial"/>
          <w:bCs/>
        </w:rPr>
        <w:t xml:space="preserve"> </w:t>
      </w:r>
    </w:p>
    <w:p>
      <w:pPr>
        <w:pStyle w:val="Normal"/>
        <w:numPr>
          <w:ilvl w:val="0"/>
          <w:numId w:val="8"/>
        </w:numPr>
        <w:jc w:val="both"/>
        <w:rPr>
          <w:rFonts w:cs="Arial"/>
          <w:bCs/>
        </w:rPr>
      </w:pPr>
      <w:r>
        <w:rPr>
          <w:rFonts w:cs="Arial"/>
          <w:bCs/>
        </w:rPr>
        <w:t>A Közgyűlés elhatározza, hogy a lakásfenntartási támogatás 2007. évi költségvetési forrását 50 millió forinttal megemeli</w:t>
      </w:r>
    </w:p>
    <w:p>
      <w:pPr>
        <w:pStyle w:val="Normal"/>
        <w:jc w:val="both"/>
        <w:rPr>
          <w:rFonts w:cs="Arial"/>
          <w:b/>
          <w:b/>
          <w:bCs/>
          <w:u w:val="single"/>
        </w:rPr>
      </w:pPr>
      <w:r>
        <w:rPr>
          <w:rFonts w:cs="Arial"/>
          <w:b/>
          <w:bCs/>
          <w:u w:val="single"/>
        </w:rPr>
      </w:r>
    </w:p>
    <w:p>
      <w:pPr>
        <w:pStyle w:val="Normal"/>
        <w:jc w:val="both"/>
        <w:rPr/>
      </w:pPr>
      <w:r>
        <w:rPr>
          <w:rFonts w:cs="Arial"/>
          <w:b/>
          <w:u w:val="single"/>
        </w:rPr>
        <w:t>Felelősök:</w:t>
      </w:r>
      <w:r>
        <w:rPr>
          <w:rFonts w:cs="Arial"/>
          <w:bCs/>
        </w:rPr>
        <w:tab/>
        <w:t>Dr. Ipkovich György polgármester</w:t>
      </w:r>
    </w:p>
    <w:p>
      <w:pPr>
        <w:pStyle w:val="Normal"/>
        <w:jc w:val="both"/>
        <w:rPr>
          <w:rFonts w:cs="Arial"/>
          <w:bCs/>
        </w:rPr>
      </w:pPr>
      <w:r>
        <w:rPr>
          <w:rFonts w:cs="Arial"/>
          <w:bCs/>
        </w:rPr>
        <w:tab/>
        <w:tab/>
        <w:t>Németh Kálmán, alpolgármester</w:t>
      </w:r>
    </w:p>
    <w:p>
      <w:pPr>
        <w:pStyle w:val="Normal"/>
        <w:jc w:val="both"/>
        <w:rPr>
          <w:rFonts w:cs="Arial"/>
          <w:bCs/>
        </w:rPr>
      </w:pPr>
      <w:r>
        <w:rPr>
          <w:rFonts w:cs="Arial"/>
          <w:bCs/>
        </w:rPr>
        <w:tab/>
        <w:tab/>
        <w:t>Dr. Kaczmarski János, jegyző</w:t>
      </w:r>
    </w:p>
    <w:p>
      <w:pPr>
        <w:pStyle w:val="Normal"/>
        <w:jc w:val="both"/>
        <w:rPr>
          <w:rFonts w:cs="Arial"/>
          <w:bCs/>
        </w:rPr>
      </w:pPr>
      <w:r>
        <w:rPr>
          <w:rFonts w:cs="Arial"/>
          <w:bCs/>
        </w:rPr>
        <w:tab/>
        <w:tab/>
        <w:t>Popovics Attila, a Szombathelyi Távhőszolgáltató Kft. ügyvezetője</w:t>
      </w:r>
    </w:p>
    <w:p>
      <w:pPr>
        <w:pStyle w:val="Normal"/>
        <w:jc w:val="both"/>
        <w:rPr>
          <w:rFonts w:cs="Arial"/>
          <w:bCs/>
        </w:rPr>
      </w:pPr>
      <w:r>
        <w:rPr>
          <w:rFonts w:cs="Arial"/>
          <w:bCs/>
        </w:rPr>
        <w:tab/>
        <w:tab/>
        <w:t>(a végrehajtás előkészítéséért:</w:t>
      </w:r>
    </w:p>
    <w:p>
      <w:pPr>
        <w:pStyle w:val="Normal"/>
        <w:ind w:left="2124" w:firstLine="6"/>
        <w:jc w:val="both"/>
        <w:rPr>
          <w:rFonts w:cs="Arial"/>
          <w:bCs/>
        </w:rPr>
      </w:pPr>
      <w:r>
        <w:rPr>
          <w:rFonts w:cs="Arial"/>
          <w:bCs/>
        </w:rPr>
        <w:t xml:space="preserve">az 1. pontra Dr. Tőke Erzsébet, a Jogi és Képviselői Osztály vezetője </w:t>
      </w:r>
    </w:p>
    <w:p>
      <w:pPr>
        <w:pStyle w:val="Normal"/>
        <w:ind w:left="2124" w:firstLine="6"/>
        <w:jc w:val="both"/>
        <w:rPr>
          <w:rFonts w:cs="Arial"/>
          <w:bCs/>
        </w:rPr>
      </w:pPr>
      <w:r>
        <w:rPr>
          <w:rFonts w:cs="Arial"/>
          <w:bCs/>
        </w:rPr>
        <w:t xml:space="preserve">a 2. pontra </w:t>
        <w:tab/>
        <w:t>Stéger Gábor, a Közgazdasági Osztály vezetője és</w:t>
      </w:r>
    </w:p>
    <w:p>
      <w:pPr>
        <w:pStyle w:val="Normal"/>
        <w:ind w:left="3540" w:hanging="0"/>
        <w:jc w:val="both"/>
        <w:rPr>
          <w:rFonts w:cs="Arial"/>
          <w:bCs/>
        </w:rPr>
      </w:pPr>
      <w:r>
        <w:rPr>
          <w:rFonts w:cs="Arial"/>
          <w:bCs/>
        </w:rPr>
        <w:t>Vass Péter, az Egészségügyi, Szociális és Családvédelmi Osztály vezetője)</w:t>
      </w:r>
    </w:p>
    <w:p>
      <w:pPr>
        <w:pStyle w:val="Normal"/>
        <w:jc w:val="both"/>
        <w:rPr>
          <w:rFonts w:cs="Arial"/>
          <w:bCs/>
        </w:rPr>
      </w:pPr>
      <w:r>
        <w:rPr>
          <w:rFonts w:cs="Arial"/>
          <w:bCs/>
        </w:rPr>
      </w:r>
    </w:p>
    <w:p>
      <w:pPr>
        <w:pStyle w:val="Normal"/>
        <w:jc w:val="both"/>
        <w:rPr/>
      </w:pPr>
      <w:r>
        <w:rPr>
          <w:rFonts w:cs="Arial"/>
          <w:b/>
          <w:u w:val="single"/>
        </w:rPr>
        <w:t>Határidő:</w:t>
      </w:r>
      <w:r>
        <w:rPr>
          <w:rFonts w:cs="Arial"/>
          <w:bCs/>
        </w:rPr>
        <w:tab/>
        <w:t>1. pontért: 2007. március 31.</w:t>
      </w:r>
    </w:p>
    <w:p>
      <w:pPr>
        <w:pStyle w:val="Normal"/>
        <w:jc w:val="both"/>
        <w:rPr>
          <w:rFonts w:cs="Arial"/>
          <w:bCs/>
        </w:rPr>
      </w:pPr>
      <w:r>
        <w:rPr>
          <w:rFonts w:cs="Arial"/>
          <w:bCs/>
        </w:rPr>
        <w:tab/>
        <w:tab/>
        <w:t>2. pontért: 2007. évi költségvetés elfogadása</w:t>
      </w:r>
    </w:p>
    <w:p>
      <w:pPr>
        <w:pStyle w:val="Normal"/>
        <w:jc w:val="both"/>
        <w:rPr>
          <w:rFonts w:cs="Arial"/>
          <w:bCs/>
        </w:rPr>
      </w:pPr>
      <w:r>
        <w:rPr>
          <w:rFonts w:cs="Arial"/>
          <w:bCs/>
        </w:rPr>
      </w:r>
    </w:p>
    <w:p>
      <w:pPr>
        <w:pStyle w:val="Normal"/>
        <w:jc w:val="both"/>
        <w:rPr/>
      </w:pPr>
      <w:r>
        <w:rPr/>
      </w:r>
    </w:p>
    <w:p>
      <w:pPr>
        <w:pStyle w:val="TextBodyIndent"/>
        <w:rPr/>
      </w:pPr>
      <w:r>
        <w:rPr>
          <w:rFonts w:cs="Arial" w:ascii="Arial" w:hAnsi="Arial"/>
          <w:bCs/>
        </w:rPr>
        <w:t>1.5./</w:t>
        <w:tab/>
        <w:t>Javaslat a fizetőparkolók működésének és igénybevételének rendjéről szóló 28/1996. (VI.27.) önkormányzati rendelet II. sz. mellékletének módosítására</w:t>
      </w:r>
    </w:p>
    <w:p>
      <w:pPr>
        <w:pStyle w:val="TextBodyIndent"/>
        <w:ind w:left="900" w:hanging="900"/>
        <w:rPr/>
      </w:pPr>
      <w:r>
        <w:rPr>
          <w:rFonts w:cs="Arial" w:ascii="Arial" w:hAnsi="Arial"/>
          <w:bCs/>
        </w:rPr>
        <w:tab/>
      </w:r>
      <w:r>
        <w:rPr>
          <w:rFonts w:cs="Arial" w:ascii="Arial" w:hAnsi="Arial"/>
          <w:bCs/>
          <w:u w:val="single"/>
        </w:rPr>
        <w:t>Előadók:</w:t>
      </w:r>
      <w:r>
        <w:rPr>
          <w:rFonts w:cs="Arial" w:ascii="Arial" w:hAnsi="Arial"/>
          <w:bCs/>
        </w:rPr>
        <w:tab/>
      </w:r>
      <w:r>
        <w:rPr>
          <w:rFonts w:cs="Arial" w:ascii="Arial" w:hAnsi="Arial"/>
          <w:b w:val="false"/>
        </w:rPr>
        <w:t>Dr. Ipkovich György polgármester</w:t>
      </w:r>
    </w:p>
    <w:p>
      <w:pPr>
        <w:pStyle w:val="TextBodyIndent"/>
        <w:ind w:left="900" w:hanging="900"/>
        <w:rPr>
          <w:rFonts w:ascii="Arial" w:hAnsi="Arial" w:cs="Arial"/>
          <w:b w:val="false"/>
          <w:b w:val="false"/>
        </w:rPr>
      </w:pPr>
      <w:r>
        <w:rPr>
          <w:rFonts w:cs="Arial" w:ascii="Arial" w:hAnsi="Arial"/>
          <w:b w:val="false"/>
        </w:rPr>
        <w:tab/>
        <w:tab/>
        <w:tab/>
        <w:t xml:space="preserve">          </w:t>
        <w:tab/>
        <w:t>Németh Kálmán alpolgármester</w:t>
      </w:r>
    </w:p>
    <w:p>
      <w:pPr>
        <w:pStyle w:val="TextBodyIndent"/>
        <w:ind w:left="900" w:hanging="900"/>
        <w:rPr>
          <w:rFonts w:ascii="Arial" w:hAnsi="Arial" w:cs="Arial"/>
          <w:b w:val="false"/>
          <w:b w:val="false"/>
        </w:rPr>
      </w:pPr>
      <w:r>
        <w:rPr>
          <w:rFonts w:cs="Arial" w:ascii="Arial" w:hAnsi="Arial"/>
          <w:b w:val="false"/>
        </w:rPr>
        <w:tab/>
        <w:tab/>
        <w:tab/>
        <w:tab/>
        <w:t>Dr. Kaczmarski János jegyző</w:t>
      </w:r>
    </w:p>
    <w:p>
      <w:pPr>
        <w:pStyle w:val="Normal"/>
        <w:ind w:left="540" w:hanging="540"/>
        <w:jc w:val="both"/>
        <w:rPr>
          <w:rFonts w:ascii="Arial" w:hAnsi="Arial" w:cs="Arial"/>
          <w:b/>
          <w:b/>
        </w:rPr>
      </w:pPr>
      <w:r>
        <w:rPr>
          <w:rFonts w:cs="Arial"/>
          <w:b/>
        </w:rPr>
      </w:r>
    </w:p>
    <w:p>
      <w:pPr>
        <w:pStyle w:val="Normal"/>
        <w:ind w:left="540" w:hanging="540"/>
        <w:jc w:val="both"/>
        <w:rPr/>
      </w:pPr>
      <w:r>
        <w:rPr>
          <w:b/>
          <w:bCs/>
          <w:u w:val="single"/>
        </w:rPr>
        <w:t>Dr. Ipkovich György polgármester:</w:t>
      </w:r>
      <w:r>
        <w:rPr/>
        <w:t xml:space="preserve"> Dr. Gyimesi József képviselőtársuk jelezte, hogy módosító indítványt kíván tenni az előterjesztéshez.</w:t>
      </w:r>
    </w:p>
    <w:p>
      <w:pPr>
        <w:pStyle w:val="Normal"/>
        <w:ind w:left="540" w:hanging="540"/>
        <w:jc w:val="both"/>
        <w:rPr/>
      </w:pPr>
      <w:r>
        <w:rPr/>
      </w:r>
    </w:p>
    <w:p>
      <w:pPr>
        <w:pStyle w:val="Normal"/>
        <w:ind w:left="540" w:hanging="540"/>
        <w:jc w:val="both"/>
        <w:rPr/>
      </w:pPr>
      <w:r>
        <w:rPr>
          <w:b/>
          <w:bCs/>
          <w:u w:val="single"/>
        </w:rPr>
        <w:t>Dr. Gyimesi József, a Társadalmi Kapcsolatok Bizottsága elnöke:</w:t>
      </w:r>
      <w:r>
        <w:rPr/>
        <w:t xml:space="preserve"> Az Együtt Szombathelyért Egyesületnek az az álláspontja, méltánytalan helyzetek jönnek létre azáltal, hogy a parkolási idő lejártát követően másodperceken, vagy perceken belül azonnal a büntetés eszközével él a Parkolásfelügyelet, tehát a méltányosság azt követeli, hogy az önhibájukon kívül néhány percet késlekedő autósokkal szemben a pótdíj kiszabásra ne kerüljön. Ezért az a módosító javaslatuk, hogy a város egész területén – tehát zónától függetlenül - 5 perc türelmi időt biztosítsanak az egyébként jegyet váltó – tehát jeggyel -, ténylegesen parkolási időt megvásárló autósok számára. Ennek a módosításnak a bevezetése semmilyen technikai munkát, illetve plusz költséget nem jelent, ugyanakkor bevételkiesést sem eredményez, hiszen 5 perccel általában a várakozó autósok nem kalkulálnak. 5 perc az az idő, amit önhibájukon kívül történő mulasztás esetén mentességként kezenek. További javaslatuk az ún. fehér zóna bevezetése. Fehér zóna alatt értik a zöld zóna azon részét, amely közvetlenül egészségügyi intézmények körüli parkolóhelyekre vonatkozik. Ez a parkolási rendeletben pontosan utca szerint meghatározott szakasz. Fejből elmondaná: tehát a Hübner János utca –Domonkos utca – kórházköz – Március 15 tér, ezen túlmenően a kórház előtti útszakasz a Markusovszky utca, a Deák Ferenc utcától a Horváth Boldizsár körútig terjedő szakaszát érintve. Erre a fehér zónára vonatkozóan szeretnének további kedvezményt biztosítani az ott várakozó autósok számára, hiszen vélelmezhetően az itt várakozók egyrészt a parkolóhelyeket nem kedvtelésből veszik igénybe, hanem azért, mert betegségük, vagy hozzátartozóik betegsége miatt az egészségügyi intézmény által nyújtott szolgáltatást veszik igénybe. Az ilyen szolgáltatási igénybevétele esetében a várakozási idő még kevésbé megbecsülhető, mint egyéb esetekben, ezért azt javasolják, hogy ezen a mintegy SZTK és a Megyei Kórház körüli parkolóhelyek esetében, amelyet a fehér zónába vonnának be azt a további kedvezményt alkalmaznák, hogy szemben a város összes többi fizetőparkolójával – amely jegy ellenében vehető igénybe – itt az ún. türelmi idő nem 5 perc, hanem 10 perc lenne. Kéri, hogy ezt a két módosítást, illetve egy módosító javaslatot a Közgyűlés szíveskedjen támogatni, és ebben az esetben az Együtt Szombathelyért Egyesület az előterjesztést egészében támogatja, azzal a polgármesteri ígérettel, hogy a jövőben átfogóan még a parkolás rendjéről szóló rendeletet áttekinti a Közgyűlés.</w:t>
      </w:r>
    </w:p>
    <w:p>
      <w:pPr>
        <w:pStyle w:val="Normal"/>
        <w:ind w:left="540" w:hanging="540"/>
        <w:jc w:val="both"/>
        <w:rPr/>
      </w:pPr>
      <w:r>
        <w:rPr/>
      </w:r>
    </w:p>
    <w:p>
      <w:pPr>
        <w:pStyle w:val="Normal"/>
        <w:ind w:left="540" w:hanging="540"/>
        <w:jc w:val="both"/>
        <w:rPr/>
      </w:pPr>
      <w:r>
        <w:rPr>
          <w:b/>
          <w:bCs/>
          <w:u w:val="single"/>
        </w:rPr>
        <w:t>Marton Zsolt városi képviselő:</w:t>
      </w:r>
      <w:r>
        <w:rPr/>
        <w:t xml:space="preserve"> Az elmúlt Közgyűlésen pont arról volt szó, amit Szakács Dávid már a napirendek szavazásánál is említett, hogy egy egységes keretben kerül majd vissza a parkolási gazdálkodás. Most ennek ellenére ismét hallottak egy javaslatot. Ezek szerint akkor januárban egy újabb módosítás keretében egy harmadik alkalommal is módosítják a parkolási rendeletüket?</w:t>
      </w:r>
    </w:p>
    <w:p>
      <w:pPr>
        <w:pStyle w:val="Normal"/>
        <w:ind w:left="540" w:hanging="540"/>
        <w:jc w:val="both"/>
        <w:rPr/>
      </w:pPr>
      <w:r>
        <w:rPr/>
      </w:r>
    </w:p>
    <w:p>
      <w:pPr>
        <w:pStyle w:val="Normal"/>
        <w:ind w:left="540" w:hanging="540"/>
        <w:jc w:val="both"/>
        <w:rPr/>
      </w:pPr>
      <w:r>
        <w:rPr>
          <w:b/>
          <w:bCs/>
          <w:u w:val="single"/>
        </w:rPr>
        <w:t>Dr. Ipkovich György polgármester:</w:t>
      </w:r>
      <w:r>
        <w:rPr/>
        <w:t xml:space="preserve"> Így van.</w:t>
      </w:r>
    </w:p>
    <w:p>
      <w:pPr>
        <w:pStyle w:val="Normal"/>
        <w:ind w:left="540" w:hanging="540"/>
        <w:jc w:val="both"/>
        <w:rPr/>
      </w:pPr>
      <w:r>
        <w:rPr/>
      </w:r>
    </w:p>
    <w:p>
      <w:pPr>
        <w:pStyle w:val="Normal"/>
        <w:ind w:left="540" w:hanging="540"/>
        <w:jc w:val="both"/>
        <w:rPr/>
      </w:pPr>
      <w:r>
        <w:rPr>
          <w:b/>
          <w:bCs/>
          <w:u w:val="single"/>
        </w:rPr>
        <w:t>Marton Zsolt városi képviselő:</w:t>
      </w:r>
      <w:r>
        <w:rPr/>
        <w:t xml:space="preserve"> Nem tudja, hogy ez lenne jó a szombathelyi polgároknak, hogy havonta változó parkolási renddel kelljen, hogy szembesüljenek. Sokkal megnyugtatóbb lett volna, ha előzetes bizottsági tárgyalások kapcsán ez a módosító javaslat - különös tekintettel például a Városfejlesztési és Környezetvédelmi Bizottságra - megtárgyalásra kerülhetett volna. Ennek hiányában hadd kérje azt, hogy Soós József úr, a Városfejlesztési és Környezetvédelmi Bizottság elnöke néhány szóban fejtse ki javaslatát. Kérné Márkus igazgató úrnak is az elhangzott javaslattal kapcsolatos véleményét. Múlt Közgyűlésen még aggályait fejezte ki, hogy egy ilyen jellegű módosítás hirtelen, ad-hoc jelleggel elfogadásra kerüljön. Szeretné kérni az urak véleményét erről.   </w:t>
      </w:r>
    </w:p>
    <w:p>
      <w:pPr>
        <w:pStyle w:val="Normal"/>
        <w:ind w:left="540" w:hanging="540"/>
        <w:jc w:val="both"/>
        <w:rPr/>
      </w:pPr>
      <w:r>
        <w:rPr/>
      </w:r>
    </w:p>
    <w:p>
      <w:pPr>
        <w:pStyle w:val="Normal"/>
        <w:ind w:left="540" w:hanging="540"/>
        <w:jc w:val="both"/>
        <w:rPr/>
      </w:pPr>
      <w:r>
        <w:rPr>
          <w:b/>
          <w:bCs/>
          <w:u w:val="single"/>
        </w:rPr>
        <w:t>Molnár Miklós városi képviselő:</w:t>
      </w:r>
      <w:r>
        <w:rPr/>
        <w:t xml:space="preserve"> Azt gondolja, hogy egy parkolásgazdálkodási rendszerben kellene nézni. Az előterjesztés úgy került ide, hogy egy övezetben díjemelésre kerül sor, és más nem szerepel benne. Ez egyébként önmagában értelmetlen, de még követhető lenne valamilyen szinten. Ha azt innentől kezdve módosító indítványokkal elkezdik szétbombázni, akkor az egész meglévő rendszert borítják fel, és onnantól kezdve már ehhez kell igazítani a további módosításokat is. Most fehér övezetet vezetnek be, aztán lilát, barnát, és nem is tudja milyen színűt, a végén már 77 féle övezet lesz. Egyébkén Gyimesi képviselőtársa módosító indítványai nem rosszak, csak nem önmagában kellene kezelni, hanem egy rendszer egészében. Az a javaslata, hogy ezt most ne szavazzák meg, hanem kezeljék egy rendszer egészeként. A rendszer egészének legyen vizsgálati eleme például az is, hogy a szombat délelőtti parkolás lehet-e ingyenes. Amennyiben képviselőtársa módosító indítványa szavazásra kerül, akkor kéri, kerüljön szavazásra az is, hogy a szombati ingyenes parkolás legalább három hónapon keresztül kerüljön bevezetésre, és azt követően egy vizsgálat eredményeként döntsék el, hogy a jövőben ezt fent kívánják-e tartani, vagy nem. Akkor ez is belefér nyilván egy későbbi parkolásgazdálkodási rendszer vizsgálatába. Aztán az is megvizsgálható lenne például, hogy Nyugat-Európában a belvárosokban, ahol kevés a parkoló este 6 és reggel 8 óra között bizonyos parkolóhelyeken csak az ott lakók parkolhatnak. Pont azért, mert így próbálják biztosítani az ott lakók fix parkolási helyét a lakások közvetlen közelében. Akkor az is módosító javaslata, hogy kerüljenek kijelölésre a parkoló övezetben olyan helyek, amelyek este 6 és reggel 8 óra között – tehát a fizető parkoló időszakon kívül – kizárólag az ott lakók részére teszik lehetővé a parkolást. Ez Nyugat-Európa városaiban bevett gyakorlat, azt gondolja, hogy itt is meg tudják valósítani. A forgási sebesség, mint indok, hogy 20 Ft-tal emelik a piros övezetben a díjat, önmagában nem old meg semmilyen problémát. Hogy negyed óránként 5 Ft-tal többet kell fizetni, attól a forgási sebesség nem fog nőni. Érdemes lenne akkor már azon gondolkodni, ha esetleg a városvezetés venné a fáradtságot és foglalkozna a Szombathely Kártya bevezetésével, akkor lehetne olyan megoldásokban gondolkodni, hogy ez sokkal nagyobb mértékű emelés, de úgy, hogy a Szombathely Kártyával rendelkező szombathelyi lakosok számára nem lenne emelés. Azok fogják az emelt összeget fizetni, akik nem szombathelyiek. Mennyi mindent meg lehetne oldani egy Szombathely Kártyával. A szombathelyi lakosságot nem terhelnék, és a Városgazdálkodási Kft. jelentős többletbevételekhez jutna. Kettő módosító javaslatot tett. Ezt az egészet le kellene venni, nem kellene bántani és egy komplex rendszerben kellene vizsgálni. Ha mindig belenyúlnak ilyen egyedi módosító javaslatokkal, akkor tényleg kezelhetetlen rendszerré válik ez az egész. </w:t>
      </w:r>
    </w:p>
    <w:p>
      <w:pPr>
        <w:pStyle w:val="Normal"/>
        <w:ind w:left="540" w:hanging="540"/>
        <w:jc w:val="both"/>
        <w:rPr/>
      </w:pPr>
      <w:r>
        <w:rPr/>
      </w:r>
    </w:p>
    <w:p>
      <w:pPr>
        <w:pStyle w:val="Normal"/>
        <w:ind w:left="540" w:hanging="540"/>
        <w:jc w:val="both"/>
        <w:rPr/>
      </w:pPr>
      <w:r>
        <w:rPr>
          <w:b/>
          <w:bCs/>
          <w:u w:val="single"/>
        </w:rPr>
        <w:t>Dr. Prugberger Emil, az Egészségügyi Szakmai Bizottság elnöke:</w:t>
      </w:r>
      <w:r>
        <w:rPr/>
        <w:t xml:space="preserve"> Molnár képviselőtársa sok mindent elmondott, amit akart ő is. Javasolja ezeket, mert összességében az egész parkolás problémát nem kezeli teljes vertikumában. Kétségtelen Szombathelyen kevés a parkoló, a belvárosban kiváltképp. Legjobban azokat a lakókat sújtja, akik itt laknak. Nem tudnak a házuk előtt leállni. Nem csak este 6-tól reggel 8-ig időszakban. Valamilyen formában egy bizonyos területet ki kellene jelölni, ahol csak ők parkolhatnak. Méltányossági alapon meg lehet oldani. Nagy káosz van abban is, hogy befolytak ezek a parkoló építési pénzek és nem épült annyi parkoló. Ezt is tisztázni kellene. Nem tudja, hogy a Levéltár megkapta-e a meghatározott parkolókat, a Levéltár alatti parkolókkal mi van? A Spar áruházban? Összességében az egészet át kellene tekinteni, és ennek megfelelően kellene egy teljes körű parkolásgazdálkodást kiépíteni. A maga részéről ezzel a fehér övezettel azért nem értene egyet, mert ha valaki oda leteszi a kocsiját – ha a rendelőben van, ha a kórházban van, mert orvosi rendelők is vannak a belvárosban -, akkor ott nyugodtan időzhet tovább, holott lehet, hogy a szomszéd üzletben a bevásárlását intézi. Szóval összességében ez sem jelenthet megoldást. Az egészet át kellene tekinteni, egy nagyon komoly megbeszélés után kellene erre visszatérni.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Soós József képviselőtársukat megszólították.</w:t>
      </w:r>
    </w:p>
    <w:p>
      <w:pPr>
        <w:pStyle w:val="Normal"/>
        <w:ind w:left="540" w:hanging="540"/>
        <w:jc w:val="both"/>
        <w:rPr/>
      </w:pPr>
      <w:r>
        <w:rPr/>
      </w:r>
    </w:p>
    <w:p>
      <w:pPr>
        <w:pStyle w:val="Normal"/>
        <w:ind w:left="540" w:hanging="540"/>
        <w:jc w:val="both"/>
        <w:rPr/>
      </w:pPr>
      <w:r>
        <w:rPr>
          <w:b/>
          <w:bCs/>
          <w:u w:val="single"/>
        </w:rPr>
        <w:t>Soós József, a Városfejlesztési és Környezetvédelmi Bizottság elnöke:</w:t>
      </w:r>
      <w:r>
        <w:rPr/>
        <w:t xml:space="preserve"> Nem akar ennek a komplex vizsgálat megállapításainak elébe menni, csak egy-két szempontot szeretne mondani. Ezt a komplex vizsgálatot természetesen nem lehet a parkolási helyek számától elvonatkoztatva vizsgálni. Szombathelyen több ezer parkolóhely hiányzik. Lehet egy olyan szempontja is ennek a vizsgálatnak, ami azt veszi figyelembe, hogy egy forgalomszabályozási eszköz a parkolórendszer és lehet, hogy arról kellene dönteni, hogy rontsák el ezt az eszközt, és arra törekedjenek, hogy a belvárosból minél több személygépkocsit tiltsanak ki. Természetesen ennek vannak olyan vonatkozásai is, hogy emellett a tömegközlekedés korszerűsítését is el kellene végezni, a peremkerületeken kellene parkolót létesíteni, de a komplex vizsgálatba ez is beletartozik. Nem is ezzel akar foglalkozni. Azt szeretné mondani, hogy a mai előterjesztés megszavazása egyetlen praktikus eszköz miatt lenne fontos, az pedig az, hogy 2007. januárjában bérleteket kell kibocsátani, ehhez valamilyen parkolási díjakat kellene megállapítani.</w:t>
      </w:r>
    </w:p>
    <w:p>
      <w:pPr>
        <w:pStyle w:val="Normal"/>
        <w:ind w:left="540" w:hanging="540"/>
        <w:jc w:val="both"/>
        <w:rPr/>
      </w:pPr>
      <w:r>
        <w:rPr/>
      </w:r>
    </w:p>
    <w:p>
      <w:pPr>
        <w:pStyle w:val="Normal"/>
        <w:ind w:left="540" w:hanging="540"/>
        <w:jc w:val="both"/>
        <w:rPr/>
      </w:pPr>
      <w:r>
        <w:rPr>
          <w:b/>
          <w:bCs/>
          <w:u w:val="single"/>
        </w:rPr>
        <w:t>Dr. Szakács Dávid városi képviselő:</w:t>
      </w:r>
      <w:r>
        <w:rPr/>
        <w:t xml:space="preserve"> Lehet, hogy a napirend előtti felszólalásában nem fogalmazott elég egyértelműen. Most megpróbálja: a jelen problémát is és a vitát is az okozza, hogy polgármester úr a korábbi novemberi közgyűlési határozatot semmibe vette. Ezen a novemberi Közgyűlésen kinyilvánították azon szándékukat, hogy mind az emelésről, mind a fizető parkolással kapcsolatos koncepcionális kérdésekről együtt kíván tárgyalni, és a januári ülésen. Továbbra sem érti, miért kellett ezt most a jelen Közgyűlés elé hozni, és csatlakozik Prugberger képviselőtársához, és kéri a levételét.</w:t>
      </w:r>
    </w:p>
    <w:p>
      <w:pPr>
        <w:pStyle w:val="Normal"/>
        <w:ind w:left="540" w:hanging="540"/>
        <w:jc w:val="both"/>
        <w:rPr/>
      </w:pPr>
      <w:r>
        <w:rPr/>
      </w:r>
    </w:p>
    <w:p>
      <w:pPr>
        <w:pStyle w:val="Normal"/>
        <w:ind w:left="540" w:hanging="540"/>
        <w:jc w:val="both"/>
        <w:rPr/>
      </w:pPr>
      <w:r>
        <w:rPr>
          <w:b/>
          <w:bCs/>
          <w:u w:val="single"/>
        </w:rPr>
        <w:t>Csönge Márta, az Ügyrendi Bizottság elnöke:</w:t>
      </w:r>
      <w:r>
        <w:rPr/>
        <w:t xml:space="preserve"> Egyetért Gyimesi képviselő úr javaslatával, hogy a város egész területén, mint az egészségügyi intézmények környékén fontos, hogy ezek a kis 5-10 perces késések ne legyenek szankcionálva, éppen ezért szeretné felolvasni a javaslatot a rendeletnek megfelelően.</w:t>
      </w:r>
    </w:p>
    <w:p>
      <w:pPr>
        <w:pStyle w:val="Normal"/>
        <w:ind w:left="540" w:hanging="540"/>
        <w:jc w:val="both"/>
        <w:rPr/>
      </w:pPr>
      <w:r>
        <w:rPr/>
      </w:r>
    </w:p>
    <w:p>
      <w:pPr>
        <w:pStyle w:val="Normal"/>
        <w:ind w:left="540" w:hanging="540"/>
        <w:jc w:val="both"/>
        <w:rPr/>
      </w:pPr>
      <w:r>
        <w:rPr>
          <w:b/>
          <w:bCs/>
          <w:u w:val="single"/>
        </w:rPr>
        <w:t>Dr. Ipkovich György polgármester:</w:t>
      </w:r>
      <w:r>
        <w:rPr/>
        <w:t xml:space="preserve"> Egyeztetni tetszettek? Tehát ez szövegszerűen?</w:t>
      </w:r>
    </w:p>
    <w:p>
      <w:pPr>
        <w:pStyle w:val="Normal"/>
        <w:ind w:left="540" w:hanging="540"/>
        <w:jc w:val="both"/>
        <w:rPr/>
      </w:pPr>
      <w:r>
        <w:rPr/>
      </w:r>
    </w:p>
    <w:p>
      <w:pPr>
        <w:pStyle w:val="Normal"/>
        <w:ind w:left="540" w:hanging="540"/>
        <w:jc w:val="both"/>
        <w:rPr/>
      </w:pPr>
      <w:r>
        <w:rPr>
          <w:b/>
          <w:bCs/>
          <w:u w:val="single"/>
        </w:rPr>
        <w:t>Csönge Márta, az Ügyrendi Bizottság elnöke:</w:t>
      </w:r>
      <w:r>
        <w:rPr/>
        <w:t xml:space="preserve"> Szövegszerűen. Igen. A 12.§ (2) bekezdésének c.) pontjában az alábbiak szerint módosuljon: „A jogosulatlan használatért a rendelet 2. sz. mellékletében meghatározott pótdíjat kell fizetni. Jogosulatlan használatnak minősül a parkolóhely igénybevétele, ha az előre megfizetett parkolási idő és a (7)-(8) bekezdésben meghatározott türelmi idő lejárta után a parkolóhelyet továbbra is használja. A rendelet 12.§-a az alábbi (7)-(8) bekezdéssel egészüljön ki: (7) bekezdés: Türelmi idő a (8) bekezdésben foglaltak kivételével 5 perc. (8) bekezdés: A 40-es számú Markusovszky utcában, a 44-es számú Március 15-e téren, a 49-es számú Hübner János utcában, az 50-es számú Domonkos utcában, az 51-es számú kórházközben lévő fizetőparkolókban a türelmi idő 10 perc. Szövegszerűen így hangzik. </w:t>
      </w:r>
    </w:p>
    <w:p>
      <w:pPr>
        <w:pStyle w:val="Normal"/>
        <w:ind w:left="540" w:hanging="540"/>
        <w:jc w:val="both"/>
        <w:rPr/>
      </w:pPr>
      <w:r>
        <w:rPr/>
      </w:r>
    </w:p>
    <w:p>
      <w:pPr>
        <w:pStyle w:val="Normal"/>
        <w:ind w:left="540" w:hanging="540"/>
        <w:jc w:val="both"/>
        <w:rPr/>
      </w:pPr>
      <w:r>
        <w:rPr>
          <w:b/>
          <w:bCs/>
          <w:u w:val="single"/>
        </w:rPr>
        <w:t>Marton Zsolt városi képviselő:</w:t>
      </w:r>
      <w:r>
        <w:rPr/>
        <w:t xml:space="preserve"> Lehet, hogy Csönge Márta asszony egyetért és leegyeztette Gyimesi úrral, nekik azonban szükség lenne egy írásos előterjesztésre, ugyanis rendeletről van szó. Azt kéri, hogy legalább mielőtt döntenek róla, hadd lássák, mert így a felsorolás alapján eldönteni is nehéz azt. </w:t>
      </w:r>
      <w:r>
        <w:rPr>
          <w:b/>
          <w:bCs/>
          <w:u w:val="single"/>
        </w:rPr>
        <w:t xml:space="preserve"> </w:t>
      </w:r>
    </w:p>
    <w:p>
      <w:pPr>
        <w:pStyle w:val="Normal"/>
        <w:ind w:left="540" w:hanging="540"/>
        <w:jc w:val="both"/>
        <w:rPr>
          <w:b/>
          <w:b/>
          <w:bCs/>
          <w:u w:val="single"/>
        </w:rPr>
      </w:pPr>
      <w:r>
        <w:rPr>
          <w:b/>
          <w:bCs/>
          <w:u w:val="single"/>
        </w:rPr>
      </w:r>
    </w:p>
    <w:p>
      <w:pPr>
        <w:pStyle w:val="Normal"/>
        <w:ind w:left="540" w:hanging="540"/>
        <w:jc w:val="both"/>
        <w:rPr/>
      </w:pPr>
      <w:r>
        <w:rPr>
          <w:b/>
          <w:bCs/>
          <w:u w:val="single"/>
        </w:rPr>
        <w:t>Dr. Ipkovich György polgármester:</w:t>
      </w:r>
      <w:r>
        <w:rPr/>
        <w:t xml:space="preserve"> Ez egy szövegszerű módosító javaslat, tehát írásban megfogalmazta, és beleillesztette ebbe az előterjesztő, ezért került most felolvasására, hogy tudják, miről van szó. El lehet fogadni, el lehet utasítani, erről fognak most dönteni. </w:t>
      </w:r>
    </w:p>
    <w:p>
      <w:pPr>
        <w:pStyle w:val="Normal"/>
        <w:ind w:left="540" w:hanging="540"/>
        <w:jc w:val="both"/>
        <w:rPr/>
      </w:pPr>
      <w:r>
        <w:rPr/>
      </w:r>
    </w:p>
    <w:p>
      <w:pPr>
        <w:pStyle w:val="Normal"/>
        <w:ind w:left="540" w:hanging="540"/>
        <w:jc w:val="both"/>
        <w:rPr/>
      </w:pPr>
      <w:r>
        <w:rPr>
          <w:b/>
          <w:bCs/>
          <w:u w:val="single"/>
        </w:rPr>
        <w:t>Dr. Prugberger Emil, az Egészségügyi Szakmai Bizottság elnöke:</w:t>
      </w:r>
      <w:r>
        <w:rPr/>
        <w:t xml:space="preserve"> A közegészségügyi intézmények azért különös mértékig a Kiskar utcában is működik rendelő, ahol tulajdonképpen 4 háziorvos dolgozik, akkor azt nem tudja, hogy az miért nem került be az egészségügyi intézmények közé, és hogy lehet azt ellenőrizni, hogy ott tartózkodik? De legalább kerüljenek be azok az egészségügyi intézmények is, mert ez valóban úgy tűnik, hogy leegyeztették, a hasukra csaptak és egypárat beírtak, de a többi kimaradt belőle. </w:t>
      </w:r>
      <w:r>
        <w:rPr>
          <w:b/>
          <w:bCs/>
          <w:u w:val="single"/>
        </w:rPr>
        <w:t xml:space="preserve"> </w:t>
      </w:r>
    </w:p>
    <w:p>
      <w:pPr>
        <w:pStyle w:val="Normal"/>
        <w:ind w:left="540" w:hanging="540"/>
        <w:jc w:val="both"/>
        <w:rPr>
          <w:b/>
          <w:b/>
          <w:bCs/>
          <w:u w:val="single"/>
        </w:rPr>
      </w:pPr>
      <w:r>
        <w:rPr>
          <w:b/>
          <w:bCs/>
          <w:u w:val="single"/>
        </w:rPr>
      </w:r>
    </w:p>
    <w:p>
      <w:pPr>
        <w:pStyle w:val="Normal"/>
        <w:ind w:left="540" w:hanging="540"/>
        <w:jc w:val="both"/>
        <w:rPr/>
      </w:pPr>
      <w:r>
        <w:rPr>
          <w:b/>
          <w:bCs/>
          <w:u w:val="single"/>
        </w:rPr>
        <w:t>Dr. Ipkovich György polgármester:</w:t>
      </w:r>
      <w:r>
        <w:rPr/>
        <w:t xml:space="preserve"> Mindenkit megnyugtat, hogy januárban visszakerül a Közgyűlés elé, mert erre határozatot hoztak. Ha figyelmet kapna, elmondaná az okát. Ez egy szövegszerűen megfogalmazott beilleszthető javaslat a mostani rendelkezésbe, amit azért kell meghozni, mert január 1-től végleges tarifarendszert kell kialakítani. Ez nem zavarja azt az elhatározást, hogy januárban az összes többi javaslatot beépítve a rendeletbe elfogadják. Ezért a vitát lezárta. Módosító javaslatot egyet fogadtak el, illetve egyet terjeszt elő, mely szövegszerűen illeszthető a rendeletbe. </w:t>
      </w:r>
    </w:p>
    <w:p>
      <w:pPr>
        <w:pStyle w:val="Normal"/>
        <w:ind w:left="540" w:hanging="540"/>
        <w:jc w:val="both"/>
        <w:rPr/>
      </w:pPr>
      <w:r>
        <w:rPr/>
      </w:r>
    </w:p>
    <w:p>
      <w:pPr>
        <w:pStyle w:val="Normal"/>
        <w:jc w:val="both"/>
        <w:rPr/>
      </w:pPr>
      <w:r>
        <w:rPr/>
        <w:t>Az eredeti rendelethez kapcsolódó szövegszerű módosító javaslatról rendel el szavazást, kéri, képviselőtársait…</w:t>
      </w:r>
    </w:p>
    <w:p>
      <w:pPr>
        <w:pStyle w:val="Normal"/>
        <w:jc w:val="both"/>
        <w:rPr/>
      </w:pPr>
      <w:r>
        <w:rPr/>
      </w:r>
    </w:p>
    <w:p>
      <w:pPr>
        <w:pStyle w:val="Normal"/>
        <w:ind w:left="540" w:hanging="540"/>
        <w:jc w:val="both"/>
        <w:rPr/>
      </w:pPr>
      <w:r>
        <w:rPr>
          <w:b/>
          <w:bCs/>
          <w:u w:val="single"/>
        </w:rPr>
        <w:t>mikrofon nélkül Molnár Miklós városi képviselő:</w:t>
      </w:r>
      <w:r>
        <w:rPr/>
        <w:t xml:space="preserve">  Ügyrendi.</w:t>
      </w:r>
    </w:p>
    <w:p>
      <w:pPr>
        <w:pStyle w:val="Normal"/>
        <w:jc w:val="both"/>
        <w:rPr/>
      </w:pPr>
      <w:r>
        <w:rPr/>
      </w:r>
    </w:p>
    <w:p>
      <w:pPr>
        <w:pStyle w:val="Normal"/>
        <w:jc w:val="both"/>
        <w:rPr/>
      </w:pPr>
      <w:r>
        <w:rPr>
          <w:b/>
          <w:bCs/>
          <w:u w:val="single"/>
        </w:rPr>
        <w:t>Dr. Ipkovich György polgármester:</w:t>
      </w:r>
      <w:r>
        <w:rPr/>
        <w:t xml:space="preserve"> … szavazzanak. Aki a módosító javaslattal együtt el kívánja fogadni az előterjesztést, az a zöld gombot nyomja meg. Szavaznak.</w:t>
      </w:r>
    </w:p>
    <w:p>
      <w:pPr>
        <w:pStyle w:val="Normal"/>
        <w:jc w:val="both"/>
        <w:rPr/>
      </w:pPr>
      <w:r>
        <w:rPr/>
        <w:t>29 képviselő vett részt a szavazásban. 15 igen, 14 nem szavazttal elfogadta a Közgyűlés az előterjesztést, és az alábbi rendeletet alkotta:</w:t>
      </w:r>
    </w:p>
    <w:p>
      <w:pPr>
        <w:pStyle w:val="Normal"/>
        <w:jc w:val="both"/>
        <w:rPr/>
      </w:pPr>
      <w:r>
        <w:rPr/>
      </w:r>
    </w:p>
    <w:p>
      <w:pPr>
        <w:pStyle w:val="Normal"/>
        <w:jc w:val="center"/>
        <w:rPr>
          <w:rFonts w:cs="Arial"/>
          <w:b/>
          <w:b/>
        </w:rPr>
      </w:pPr>
      <w:r>
        <w:rPr>
          <w:rFonts w:cs="Arial"/>
          <w:b/>
        </w:rPr>
        <w:t>Szombathely Megyei Jogú Város Önkormányzata Közgyűlésének</w:t>
      </w:r>
    </w:p>
    <w:p>
      <w:pPr>
        <w:pStyle w:val="Normal"/>
        <w:jc w:val="center"/>
        <w:rPr>
          <w:rFonts w:cs="Arial"/>
          <w:b/>
          <w:b/>
        </w:rPr>
      </w:pPr>
      <w:r>
        <w:rPr>
          <w:rFonts w:cs="Arial"/>
          <w:b/>
        </w:rPr>
        <w:t>43/2006.(XII.14.) rendelete</w:t>
      </w:r>
    </w:p>
    <w:p>
      <w:pPr>
        <w:pStyle w:val="Normal"/>
        <w:jc w:val="center"/>
        <w:rPr>
          <w:rFonts w:cs="Arial"/>
          <w:b/>
          <w:b/>
        </w:rPr>
      </w:pPr>
      <w:r>
        <w:rPr>
          <w:rFonts w:cs="Arial"/>
          <w:b/>
        </w:rPr>
        <w:t>a fizetőparkolók működésének és igénybevételének rendjéről szóló</w:t>
      </w:r>
    </w:p>
    <w:p>
      <w:pPr>
        <w:pStyle w:val="Normal"/>
        <w:jc w:val="center"/>
        <w:rPr>
          <w:rFonts w:cs="Arial"/>
          <w:b/>
          <w:b/>
        </w:rPr>
      </w:pPr>
      <w:r>
        <w:rPr>
          <w:rFonts w:cs="Arial"/>
          <w:b/>
        </w:rPr>
        <w:t>28/1996.(VI.27.) rendelet módosításáról</w:t>
      </w:r>
    </w:p>
    <w:p>
      <w:pPr>
        <w:pStyle w:val="Normal"/>
        <w:jc w:val="center"/>
        <w:rPr/>
      </w:pPr>
      <w:r>
        <w:rPr/>
        <w:t>(A rendelet hiteles szövege a jegyzőkönyv mellékletét képezi.)</w:t>
      </w:r>
    </w:p>
    <w:p>
      <w:pPr>
        <w:pStyle w:val="Normal"/>
        <w:jc w:val="both"/>
        <w:rPr>
          <w:rFonts w:cs="Arial"/>
          <w:bCs/>
        </w:rPr>
      </w:pPr>
      <w:r>
        <w:rPr>
          <w:rFonts w:cs="Arial"/>
          <w:bCs/>
        </w:rPr>
      </w:r>
    </w:p>
    <w:p>
      <w:pPr>
        <w:pStyle w:val="Normal"/>
        <w:ind w:left="540" w:hanging="540"/>
        <w:jc w:val="both"/>
        <w:rPr>
          <w:rFonts w:cs="Arial"/>
          <w:b/>
          <w:b/>
          <w:bCs/>
          <w:u w:val="single"/>
        </w:rPr>
      </w:pPr>
      <w:r>
        <w:rPr>
          <w:rFonts w:cs="Arial"/>
          <w:b/>
          <w:bCs/>
          <w:u w:val="single"/>
        </w:rPr>
      </w:r>
    </w:p>
    <w:p>
      <w:pPr>
        <w:pStyle w:val="Normal"/>
        <w:ind w:left="540" w:hanging="540"/>
        <w:jc w:val="both"/>
        <w:rPr/>
      </w:pPr>
      <w:r>
        <w:rPr>
          <w:b/>
          <w:bCs/>
          <w:u w:val="single"/>
        </w:rPr>
        <w:t>Molnár Miklós városi képviselő:</w:t>
      </w:r>
      <w:r>
        <w:rPr/>
        <w:t xml:space="preserve"> Ügyrendi kérdésben azért kért szót, mert polgármester úr nem zárta le az előző napirendi pont vitáját. Egyetlen egy szóval és mondattal nem utalt arra, hogy lezárta volna az előző napirend vitáját. Második körös hozzászólásra volt lehetősége. A jegyzőkönyvben meg lehet nézni, hangfelvételen meg lehet hallgatni, nem zárta le a vitát. Egy módosító javaslatot olvasott fel. Nincs ezzel semmi gond egyébként. Tudomásul veszi, hogy polgármester úr nem betartva a demokrácia szabályait, nem adta meg a szót, nem először fordul elő. Köszöni szépen.</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épviselőtársának mindig megadja a szót. Most is tetszett beszélni. Úgy gondolja, hogy miután erre a témára vissza fognak térni januárban, senkit semmiféle sérelem nem ért abban a tekintetben, hogy a nem szövegszerűen megfogalmazott javaslatait januárban fogják tárgyalni, egyben kéri arra, hogy amennyiben lehetőség van a most előterjesztetthez hasonlóan szövegszerű megfogalmazásokkal tegyenek előterjesztést. </w:t>
      </w:r>
    </w:p>
    <w:p>
      <w:pPr>
        <w:pStyle w:val="Normal"/>
        <w:ind w:left="540" w:hanging="540"/>
        <w:jc w:val="both"/>
        <w:rPr/>
      </w:pPr>
      <w:r>
        <w:rPr/>
      </w:r>
    </w:p>
    <w:p>
      <w:pPr>
        <w:pStyle w:val="Normal"/>
        <w:ind w:left="540" w:hanging="540"/>
        <w:jc w:val="both"/>
        <w:rPr/>
      </w:pPr>
      <w:r>
        <w:rPr>
          <w:b/>
          <w:bCs/>
          <w:u w:val="single"/>
        </w:rPr>
        <w:t>Dr. Gyimesi József, a Társadalmi Kapcsolatok Bizottsága elnöke:</w:t>
      </w:r>
      <w:r>
        <w:rPr/>
        <w:t xml:space="preserve"> Hosszú egyeztetés zajlott le. És ebben az ügyben nem politikai egyeztetés – hozzáteszi a javaslatról nemmel szavazók kedvéért - elsősorban, hanem például a Városgazdálkodási Kft. ügyvezetőjével is egyeztettek. Az egyeztetés eredménye volt az, hogy ez a megoldás lényegében anyagi kárt, veszteséget a gazdasági társaság számára nem jelent, ugyanakkor – és most nem akar utólagosan további indokokat felhozni - ez a megoldás mégis csak kedvezményt jelent, és méltányos elbírálást az önhibáján kívül késlekedő autósok számára.</w:t>
      </w:r>
    </w:p>
    <w:p>
      <w:pPr>
        <w:pStyle w:val="Normal"/>
        <w:ind w:left="540" w:hanging="0"/>
        <w:jc w:val="both"/>
        <w:rPr/>
      </w:pPr>
      <w:r>
        <w:rPr/>
        <w:t xml:space="preserve">Ami az ügyrendi jelentkezését illeti: változtassák meg a Szervezeti és Működési Szabályzatot, egyébként ezt támogatná. Az Országgyűlésben – ezt többen tudják – így van, hogy ezentúl csak írásban lehet módosító javaslatot beterjeszteni. Ezt egyébként támogatná, mert bármelyik oldalról is az itt ötletszerűen felmerülő módosítások hatásáról, alaposságáról, az egész jogszabályon belüli helyéről, harmonikus voltáról nagyon nehéz dönteni. Ez a módosító javaslat, amit megtárgyaltak már egyszer, most ismét megtárgyalták, ez nagyon könnyen érthető. Ha egyébként a nemmel szavazó képviselők számára nehezen volt érthető, akkor forduljanak a televíziónézők és az érintett autós társadalom felé, ők valószínűleg értették, miről van szó.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nnyit hadd szögezzen le, miután az elmúlt Közgyűlésen határozatba foglalták, ezen a Közgyűlésen nem vitatták azt a döntésüket, hogy januárban legalább első olvasatban ismét előveszik a parkolásgazdálkodási rendeletet. Tessék neki megbocsátani, nem igazán érti ezt a vitát. A mai döntést azért kellett meghozni, mert tarifa kérdésben vagy ma szavaznak, vagy elvetik, ugyanis a bérletek kiállításánál, a tarifarendszer kialakításánál a január elsejei állapotot kell figyelembe venni, ez az oka az egész dolognak. Egyébként most ígéri meg Molnár Miklós képviselőtársának, hogy minden alkalommal meg fogja adni neki a szót a januári vitánál is. Egyet valóban kérne – ha nem is írnák elő kötelező módon -, hogy lehetőleg a rendeletbe illeszthető módon, szövegszerűen próbálják módosító javaslataikat megfogalmazni. Ezt úgy általában kéri képviselőtársaitól, könnyebbé teszi a vitát, és tudják, miről szavaznak. Kétségtelen, hogy ez nagyobb felkészülést, rákészülést igényel a Közgyűlésekre, de talán könnyebbé teszi a munkát, és talán átláthatóbbá a meghozott döntéseket. </w:t>
      </w:r>
    </w:p>
    <w:p>
      <w:pPr>
        <w:pStyle w:val="Normal"/>
        <w:ind w:left="540" w:hanging="540"/>
        <w:jc w:val="both"/>
        <w:rPr/>
      </w:pPr>
      <w:r>
        <w:rPr/>
      </w:r>
    </w:p>
    <w:p>
      <w:pPr>
        <w:pStyle w:val="Normal"/>
        <w:ind w:left="540" w:hanging="540"/>
        <w:jc w:val="both"/>
        <w:rPr/>
      </w:pPr>
      <w:r>
        <w:rPr>
          <w:b/>
          <w:bCs/>
          <w:u w:val="single"/>
        </w:rPr>
        <w:t>Molnár Miklós városi képviselő:</w:t>
      </w:r>
      <w:r>
        <w:rPr/>
        <w:t xml:space="preserve"> Kérdése lenne. Volt az előterjesztés, ami egy tarifaemelésről szólt. Ha erről szavaztak volna, az rendben van, de nem csak erről szavaztak, hanem volt egy módosító indítvány, amit Gyimesi József szóban terjesztett be, majd később az Ügyrendi Bizottság elnöke írásban ezt kiegészítette, de egy szóbeli módosító javaslat volt. Volt kettő módosító javaslata, amelyet polgármester úr nem tett fel szavazásra az előző napirendnél. Azt kérné, hogy azt a kettő módosító javaslatot is tegye fel. De megismétli szövegszerűen is, ha óhajtja polgármester úr. Az egyik arra vonatkozott, hogy január 1-től három hónapra kerüljön bevezetésre szombatonként az ingyenes parkolási díj, majd ezt követően május 31-ig kerüljön felülvizsgálatra, és szülessen végleges döntés róla. A másik módosító pedig az volt, hogy kerüljenek kijelölésre olyan övezetek, ahol a lakók kizárólagosan használni tudják a parkolóhelyeket este 6 és reggel 8 óra között. Azt gondolja, hogy ezt a két módosító javaslatot polgármester úrnak a jelenlegi SZMSZ szerint fel kellett volna tenni szavazásra.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épviselő úr, miután az előző szavazás lezárta a témát, és elfogadta az előterjesztést a kiegészítéssel, így nem látta értelmét a további szavazásnak. Megismétli most is képviselőtársai részére azt az ajánlatát, hogy a januári vita során nem csak ezt, valamennyi módosító indítványt ettől függetlenül külön meg fognak szavaztatni, és a rendelettel egységes egészében fognak foglalkozni. Ennyi türelmet kér képviselőtársaitól. Nem igazán érti ennek a vitának most a lényegét, mert valamennyi felvetés a komplex áttekintés során megvitatható. Ennyi belátást kér képviselő uraktól, és lapozzanak tovább.   </w:t>
      </w:r>
    </w:p>
    <w:p>
      <w:pPr>
        <w:pStyle w:val="Normal"/>
        <w:ind w:left="540" w:hanging="540"/>
        <w:jc w:val="both"/>
        <w:rPr/>
      </w:pPr>
      <w:r>
        <w:rPr/>
      </w:r>
    </w:p>
    <w:p>
      <w:pPr>
        <w:pStyle w:val="Normal"/>
        <w:ind w:left="540" w:hanging="540"/>
        <w:jc w:val="both"/>
        <w:rPr>
          <w:u w:val="single"/>
        </w:rPr>
      </w:pPr>
      <w:r>
        <w:rPr>
          <w:u w:val="single"/>
        </w:rPr>
      </w:r>
    </w:p>
    <w:p>
      <w:pPr>
        <w:pStyle w:val="Normal"/>
        <w:tabs>
          <w:tab w:val="clear" w:pos="708"/>
          <w:tab w:val="left" w:pos="851" w:leader="none"/>
        </w:tabs>
        <w:ind w:left="851" w:hanging="851"/>
        <w:jc w:val="both"/>
        <w:rPr>
          <w:rFonts w:cs="Arial"/>
          <w:b/>
          <w:b/>
          <w:bCs/>
        </w:rPr>
      </w:pPr>
      <w:r>
        <w:rPr>
          <w:rFonts w:cs="Arial"/>
          <w:b/>
          <w:bCs/>
        </w:rPr>
        <w:t>2.1./</w:t>
        <w:tab/>
        <w:t>Tájékoztató Szombathely Megyei Jogú Város  Önkormányzata 2006. évi I.-IX. havi gazdálkodásáról</w:t>
      </w:r>
    </w:p>
    <w:p>
      <w:pPr>
        <w:pStyle w:val="TextBodyIndent"/>
        <w:ind w:left="900" w:hanging="900"/>
        <w:rPr/>
      </w:pPr>
      <w:r>
        <w:rPr>
          <w:rFonts w:cs="Arial" w:ascii="Arial" w:hAnsi="Arial"/>
          <w:b w:val="false"/>
          <w:bCs/>
        </w:rPr>
        <w:tab/>
      </w:r>
      <w:r>
        <w:rPr>
          <w:rFonts w:cs="Arial" w:ascii="Arial" w:hAnsi="Arial"/>
          <w:bCs/>
          <w:u w:val="single"/>
        </w:rPr>
        <w:t>Előadók:</w:t>
      </w:r>
      <w:r>
        <w:rPr>
          <w:rFonts w:cs="Arial" w:ascii="Arial" w:hAnsi="Arial"/>
          <w:bCs/>
        </w:rPr>
        <w:tab/>
      </w:r>
      <w:r>
        <w:rPr>
          <w:rFonts w:cs="Arial" w:ascii="Arial" w:hAnsi="Arial"/>
          <w:b w:val="false"/>
        </w:rPr>
        <w:t>Dr. Ipkovich György polgármester</w:t>
      </w:r>
    </w:p>
    <w:p>
      <w:pPr>
        <w:pStyle w:val="TextBodyIndent"/>
        <w:ind w:left="900" w:hanging="900"/>
        <w:rPr/>
      </w:pPr>
      <w:r>
        <w:rPr>
          <w:rFonts w:cs="Arial" w:ascii="Arial" w:hAnsi="Arial"/>
          <w:b w:val="false"/>
        </w:rPr>
        <w:tab/>
        <w:tab/>
        <w:tab/>
        <w:tab/>
        <w:t>Németh Kálmán alpolgármester</w:t>
      </w:r>
    </w:p>
    <w:p>
      <w:pPr>
        <w:pStyle w:val="TextBodyIndent"/>
        <w:ind w:left="900" w:hanging="900"/>
        <w:rPr>
          <w:rFonts w:ascii="Arial" w:hAnsi="Arial" w:cs="Arial"/>
          <w:b w:val="false"/>
          <w:b w:val="false"/>
        </w:rPr>
      </w:pPr>
      <w:r>
        <w:rPr>
          <w:rFonts w:cs="Arial" w:ascii="Arial" w:hAnsi="Arial"/>
          <w:b w:val="false"/>
        </w:rPr>
        <w:tab/>
        <w:tab/>
        <w:tab/>
        <w:t xml:space="preserve">          </w:t>
        <w:tab/>
        <w:t>Dr. Kaczmarski János jegyző</w:t>
      </w:r>
    </w:p>
    <w:p>
      <w:pPr>
        <w:pStyle w:val="Normal"/>
        <w:ind w:left="540" w:hanging="540"/>
        <w:jc w:val="both"/>
        <w:rPr>
          <w:rFonts w:ascii="Arial" w:hAnsi="Arial" w:cs="Arial"/>
          <w:b/>
          <w:b/>
          <w:bCs/>
          <w:u w:val="single"/>
        </w:rPr>
      </w:pPr>
      <w:r>
        <w:rPr>
          <w:rFonts w:cs="Arial"/>
          <w:b/>
          <w:bCs/>
          <w:u w:val="single"/>
        </w:rPr>
      </w:r>
    </w:p>
    <w:p>
      <w:pPr>
        <w:pStyle w:val="Normal"/>
        <w:ind w:left="540" w:hanging="540"/>
        <w:jc w:val="both"/>
        <w:rPr/>
      </w:pPr>
      <w:r>
        <w:rPr>
          <w:b/>
          <w:bCs/>
          <w:u w:val="single"/>
        </w:rPr>
        <w:t>Dr. Ipkovich György polgármester:</w:t>
      </w:r>
      <w:r>
        <w:rPr/>
        <w:t xml:space="preserve"> Németh Kálmán alpolgármester urat kérdezi, kíván-e kiegészítést tenni? Nem. Nem lát jelentkezést. Még időben nyomta meg a gombot képviselőtársa.</w:t>
      </w:r>
    </w:p>
    <w:p>
      <w:pPr>
        <w:pStyle w:val="Normal"/>
        <w:ind w:left="540" w:hanging="540"/>
        <w:jc w:val="both"/>
        <w:rPr/>
      </w:pPr>
      <w:r>
        <w:rPr/>
      </w:r>
    </w:p>
    <w:p>
      <w:pPr>
        <w:pStyle w:val="Normal"/>
        <w:ind w:left="540" w:hanging="540"/>
        <w:jc w:val="both"/>
        <w:rPr/>
      </w:pPr>
      <w:r>
        <w:rPr>
          <w:b/>
          <w:bCs/>
          <w:u w:val="single"/>
        </w:rPr>
        <w:t>Horváth Zsolt városi képviselő:</w:t>
      </w:r>
      <w:r>
        <w:rPr/>
        <w:t xml:space="preserve"> Azért nem mehetnek el szó nélkül. A beszámolóban az látszik, hogy a költségvetésben 670 millió Ft kiadásra nincs bevételforrás. Gyakorlatilag ezt az évet, ahogy ebben a beszámolóban is látható, nem tudják a 670 millió Ft-os kiadási többletet bevételi oldallal fedezni, illetve erre a 670 millió Ft-ra takarékossági kísérlet sincs. Ezt látják a költségvetés módosításainál is. Tehát 670 millió Ft kifizetetlen számlát visznek át a következő évre. De ennél még súlyosabb a helyzet, hiszen az is látható, hogy a vagyongazdálkodási bevételek sem fognak teljesülni, tehát nagyon súlyos pénzügyi problémákat fog ez okozni a következő évben. De nem csak erre hívná fel a figyelmet, ez az anyagból látható. Még egy dolog, az is látszik, hogy az illetékbevétel katasztrofális állapotban van, itt is százmilliós nagyságrendben túltervezték a bevételt, még olyan hiány fog jelentkezni, amivel nem számoltak. Nagyon rossz pénzügyi helyzetben van a város.</w:t>
      </w:r>
    </w:p>
    <w:p>
      <w:pPr>
        <w:pStyle w:val="Normal"/>
        <w:ind w:left="540" w:hanging="540"/>
        <w:jc w:val="both"/>
        <w:rPr/>
      </w:pPr>
      <w:r>
        <w:rPr/>
      </w:r>
    </w:p>
    <w:p>
      <w:pPr>
        <w:pStyle w:val="Normal"/>
        <w:ind w:left="540" w:hanging="540"/>
        <w:jc w:val="both"/>
        <w:rPr/>
      </w:pPr>
      <w:r>
        <w:rPr>
          <w:b/>
          <w:bCs/>
          <w:u w:val="single"/>
        </w:rPr>
        <w:t>Dr. Ipkovich György polgármester:</w:t>
      </w:r>
      <w:r>
        <w:rPr/>
        <w:t xml:space="preserve"> </w:t>
      </w:r>
    </w:p>
    <w:p>
      <w:pPr>
        <w:pStyle w:val="Normal"/>
        <w:jc w:val="both"/>
        <w:rPr/>
      </w:pPr>
      <w:r>
        <w:rPr/>
        <w:t>Szavazást rendel el. Aki a tájékoztatót elfogadja, kéri, a zöld gombot nyomja meg. Kéri képviselőtársait, aki azt észleli, hogy nem működik a szavazógépe, az jelezze, mert voltak hasonló gondok.</w:t>
      </w:r>
    </w:p>
    <w:p>
      <w:pPr>
        <w:pStyle w:val="Normal"/>
        <w:jc w:val="both"/>
        <w:rPr/>
      </w:pPr>
      <w:r>
        <w:rPr/>
        <w:t>28 képviselő vett részt a szavazásban. 18 igen, 3 nem, 7 tartózkodás mellett a Közgyűlés a tájékoztatót elfogadta, és az alábbi határozatot hozta:</w:t>
      </w:r>
    </w:p>
    <w:p>
      <w:pPr>
        <w:pStyle w:val="Normal"/>
        <w:jc w:val="both"/>
        <w:rPr/>
      </w:pPr>
      <w:r>
        <w:rPr/>
      </w:r>
    </w:p>
    <w:p>
      <w:pPr>
        <w:pStyle w:val="Normal"/>
        <w:jc w:val="center"/>
        <w:rPr>
          <w:rFonts w:cs="Arial"/>
          <w:b/>
          <w:b/>
          <w:u w:val="single"/>
        </w:rPr>
      </w:pPr>
      <w:r>
        <w:rPr>
          <w:rFonts w:cs="Arial"/>
          <w:b/>
          <w:u w:val="single"/>
        </w:rPr>
        <w:t>396/2006. (XII. 14.) Kgy. sz. határozat</w:t>
      </w:r>
    </w:p>
    <w:p>
      <w:pPr>
        <w:pStyle w:val="Normal"/>
        <w:jc w:val="both"/>
        <w:rPr>
          <w:rFonts w:cs="Arial"/>
          <w:b/>
          <w:b/>
          <w:bCs/>
          <w:u w:val="single"/>
        </w:rPr>
      </w:pPr>
      <w:r>
        <w:rPr>
          <w:rFonts w:cs="Arial"/>
          <w:b/>
          <w:bCs/>
          <w:u w:val="single"/>
        </w:rPr>
      </w:r>
    </w:p>
    <w:p>
      <w:pPr>
        <w:pStyle w:val="Normal"/>
        <w:jc w:val="both"/>
        <w:rPr/>
      </w:pPr>
      <w:r>
        <w:rPr>
          <w:rFonts w:cs="Arial"/>
        </w:rPr>
        <w:t>A Közgyűlés Szombathely Megyei Jogú Város Önkormányzata 2006. első háromnegyedévi gazdálkodásának helyzetéről előterjesztett tájékoztatót az államháztartásról szóló módosított 1992. évi XXXVIII. törvény 79. § (1) bekezdése alapján tudomásul veszi.</w:t>
      </w:r>
    </w:p>
    <w:p>
      <w:pPr>
        <w:pStyle w:val="Normal"/>
        <w:jc w:val="both"/>
        <w:rPr>
          <w:rFonts w:cs="Arial"/>
        </w:rPr>
      </w:pPr>
      <w:r>
        <w:rPr>
          <w:rFonts w:cs="Arial"/>
        </w:rPr>
      </w:r>
    </w:p>
    <w:p>
      <w:pPr>
        <w:pStyle w:val="Normal"/>
        <w:jc w:val="both"/>
        <w:rPr/>
      </w:pPr>
      <w:r>
        <w:rPr>
          <w:rFonts w:cs="Arial"/>
          <w:b/>
          <w:bCs/>
          <w:u w:val="single"/>
        </w:rPr>
        <w:t>Felelős</w:t>
      </w:r>
      <w:r>
        <w:rPr>
          <w:rFonts w:cs="Arial"/>
          <w:b/>
          <w:bCs/>
        </w:rPr>
        <w:t>:</w:t>
        <w:tab/>
      </w:r>
      <w:r>
        <w:rPr>
          <w:rFonts w:cs="Arial"/>
        </w:rPr>
        <w:t>Dr. Ipkovich György polgármester</w:t>
      </w:r>
    </w:p>
    <w:p>
      <w:pPr>
        <w:pStyle w:val="Normal"/>
        <w:ind w:left="709" w:firstLine="709"/>
        <w:jc w:val="both"/>
        <w:rPr>
          <w:rFonts w:cs="Arial"/>
        </w:rPr>
      </w:pPr>
      <w:r>
        <w:rPr>
          <w:rFonts w:cs="Arial"/>
        </w:rPr>
        <w:t>Dr. Kaczmarski János jegyző</w:t>
      </w:r>
    </w:p>
    <w:p>
      <w:pPr>
        <w:pStyle w:val="Normal"/>
        <w:ind w:left="709" w:firstLine="709"/>
        <w:rPr>
          <w:rFonts w:cs="Arial"/>
        </w:rPr>
      </w:pPr>
      <w:r>
        <w:rPr>
          <w:rFonts w:cs="Arial"/>
        </w:rPr>
        <w:t xml:space="preserve">(A végrehajtás előkészítésért : </w:t>
      </w:r>
    </w:p>
    <w:p>
      <w:pPr>
        <w:pStyle w:val="Normal"/>
        <w:ind w:left="1418" w:firstLine="709"/>
        <w:rPr>
          <w:rFonts w:cs="Arial"/>
        </w:rPr>
      </w:pPr>
      <w:r>
        <w:rPr>
          <w:rFonts w:cs="Arial"/>
        </w:rPr>
        <w:t>Stéger Gábor, a Közgazdasági Osztály vezetője)</w:t>
      </w:r>
    </w:p>
    <w:p>
      <w:pPr>
        <w:pStyle w:val="Normal"/>
        <w:jc w:val="both"/>
        <w:rPr>
          <w:rFonts w:cs="Arial"/>
        </w:rPr>
      </w:pPr>
      <w:r>
        <w:rPr>
          <w:rFonts w:cs="Arial"/>
        </w:rPr>
      </w:r>
    </w:p>
    <w:p>
      <w:pPr>
        <w:pStyle w:val="Normal"/>
        <w:jc w:val="both"/>
        <w:rPr/>
      </w:pPr>
      <w:r>
        <w:rPr/>
      </w:r>
    </w:p>
    <w:p>
      <w:pPr>
        <w:pStyle w:val="Normal"/>
        <w:tabs>
          <w:tab w:val="clear" w:pos="708"/>
          <w:tab w:val="left" w:pos="851" w:leader="none"/>
        </w:tabs>
        <w:ind w:left="851" w:hanging="851"/>
        <w:jc w:val="both"/>
        <w:rPr/>
      </w:pPr>
      <w:r>
        <w:rPr>
          <w:rFonts w:cs="Arial"/>
          <w:b/>
          <w:bCs/>
        </w:rPr>
        <w:t>2.2./</w:t>
        <w:tab/>
        <w:t>Szombathely Megyei Jogú Város  Önkormányzatának 2007. évi költségvetési koncepciója</w:t>
      </w:r>
    </w:p>
    <w:p>
      <w:pPr>
        <w:pStyle w:val="TextBodyIndent"/>
        <w:ind w:left="900" w:hanging="900"/>
        <w:rPr/>
      </w:pPr>
      <w:r>
        <w:rPr>
          <w:rFonts w:cs="Arial" w:ascii="Arial" w:hAnsi="Arial"/>
          <w:b w:val="false"/>
          <w:bCs/>
        </w:rPr>
        <w:tab/>
      </w:r>
      <w:r>
        <w:rPr>
          <w:rFonts w:cs="Arial" w:ascii="Arial" w:hAnsi="Arial"/>
          <w:bCs/>
          <w:u w:val="single"/>
        </w:rPr>
        <w:t>Előadók:</w:t>
      </w:r>
      <w:r>
        <w:rPr>
          <w:rFonts w:cs="Arial" w:ascii="Arial" w:hAnsi="Arial"/>
          <w:bCs/>
        </w:rPr>
        <w:tab/>
      </w:r>
      <w:r>
        <w:rPr>
          <w:rFonts w:cs="Arial" w:ascii="Arial" w:hAnsi="Arial"/>
          <w:b w:val="false"/>
        </w:rPr>
        <w:t>Dr. Ipkovich György polgármester</w:t>
      </w:r>
    </w:p>
    <w:p>
      <w:pPr>
        <w:pStyle w:val="TextBodyIndent"/>
        <w:ind w:left="900" w:hanging="900"/>
        <w:rPr>
          <w:rFonts w:ascii="Arial" w:hAnsi="Arial" w:cs="Arial"/>
          <w:b w:val="false"/>
          <w:b w:val="false"/>
        </w:rPr>
      </w:pPr>
      <w:r>
        <w:rPr>
          <w:rFonts w:cs="Arial" w:ascii="Arial" w:hAnsi="Arial"/>
          <w:b w:val="false"/>
        </w:rPr>
        <w:tab/>
        <w:tab/>
        <w:tab/>
        <w:tab/>
        <w:t>Németh Kálmán alpolgármester</w:t>
      </w:r>
    </w:p>
    <w:p>
      <w:pPr>
        <w:pStyle w:val="TextBodyIndent"/>
        <w:ind w:left="900" w:hanging="900"/>
        <w:rPr>
          <w:rFonts w:ascii="Arial" w:hAnsi="Arial" w:cs="Arial"/>
          <w:b w:val="false"/>
          <w:b w:val="false"/>
        </w:rPr>
      </w:pPr>
      <w:r>
        <w:rPr>
          <w:rFonts w:cs="Arial" w:ascii="Arial" w:hAnsi="Arial"/>
          <w:b w:val="false"/>
        </w:rPr>
        <w:tab/>
        <w:tab/>
        <w:tab/>
        <w:t xml:space="preserve">          </w:t>
        <w:tab/>
        <w:t>Dr. Kaczmarski János jegyző</w:t>
      </w:r>
    </w:p>
    <w:p>
      <w:pPr>
        <w:pStyle w:val="Normal"/>
        <w:ind w:left="540" w:hanging="540"/>
        <w:jc w:val="both"/>
        <w:rPr>
          <w:rFonts w:ascii="Arial" w:hAnsi="Arial" w:cs="Arial"/>
          <w:b/>
          <w:b/>
        </w:rPr>
      </w:pPr>
      <w:r>
        <w:rPr>
          <w:rFonts w:cs="Arial"/>
          <w:b/>
        </w:rPr>
      </w:r>
    </w:p>
    <w:p>
      <w:pPr>
        <w:pStyle w:val="Normal"/>
        <w:ind w:left="540" w:hanging="540"/>
        <w:jc w:val="both"/>
        <w:rPr/>
      </w:pPr>
      <w:r>
        <w:rPr>
          <w:b/>
          <w:bCs/>
          <w:u w:val="single"/>
        </w:rPr>
        <w:t>Dr. Ipkovich György polgármester:</w:t>
      </w:r>
      <w:r>
        <w:rPr/>
        <w:t xml:space="preserve"> Sajátos helyzetben tárgyalják a költségvetési koncepciót. Jövő héten szavaz a végleges költségvetésről az Országgyűlés, ez egy szokásos pikantériája ezeknek a költségvetési koncepcióknak. Megkérdezi Németh Kálmán alpolgármester urat, hogy kívánja-e kiegészíteni az előterjesztést? Nem.</w:t>
      </w:r>
    </w:p>
    <w:p>
      <w:pPr>
        <w:pStyle w:val="Normal"/>
        <w:ind w:left="540" w:hanging="540"/>
        <w:jc w:val="both"/>
        <w:rPr>
          <w:rFonts w:eastAsia="Arial"/>
        </w:rPr>
      </w:pPr>
      <w:r>
        <w:rPr>
          <w:rFonts w:eastAsia="Arial"/>
        </w:rPr>
        <w:t xml:space="preserve"> </w:t>
      </w:r>
    </w:p>
    <w:p>
      <w:pPr>
        <w:pStyle w:val="Normal"/>
        <w:ind w:left="540" w:hanging="540"/>
        <w:jc w:val="both"/>
        <w:rPr>
          <w:color w:val="99CC00"/>
        </w:rPr>
      </w:pPr>
      <w:r>
        <w:rPr>
          <w:b/>
          <w:bCs/>
          <w:u w:val="single"/>
        </w:rPr>
        <w:t>Kővári Attila, a Lakás Bizottság elnöke:</w:t>
      </w:r>
      <w:r>
        <w:rPr/>
        <w:t xml:space="preserve"> A 2007. évi költségvetési koncepciót a Lakás Bizottság is megtárgyalta és ezt a Közgyűlésnek az alábbi kiegészítéssel elfogadásra javasolja: A Közgyűlés teremtse meg annak a feltételét, hogy a lakásalap kiadási előirányzatát jelentősen megemelje. Növelje meg, összességében 50 millió Ft szerepel a koncepcióban. </w:t>
      </w:r>
    </w:p>
    <w:p>
      <w:pPr>
        <w:pStyle w:val="Normal"/>
        <w:ind w:left="540" w:hanging="540"/>
        <w:jc w:val="both"/>
        <w:rPr>
          <w:color w:val="99CC00"/>
        </w:rPr>
      </w:pPr>
      <w:r>
        <w:rPr>
          <w:color w:val="99CC00"/>
        </w:rPr>
      </w:r>
    </w:p>
    <w:p>
      <w:pPr>
        <w:pStyle w:val="Normal"/>
        <w:ind w:left="540" w:hanging="540"/>
        <w:jc w:val="both"/>
        <w:rPr/>
      </w:pPr>
      <w:r>
        <w:rPr>
          <w:b/>
          <w:bCs/>
          <w:u w:val="single"/>
        </w:rPr>
        <w:t>Dr. Ipkovich György polgármester:</w:t>
      </w:r>
      <w:r>
        <w:rPr/>
        <w:t xml:space="preserve"> Most emelték meg épp a távhődíj kapcsán a lakhatási támogatásra fordítandó előirányzatukat 50 millió Ft-tal.</w:t>
      </w:r>
    </w:p>
    <w:p>
      <w:pPr>
        <w:pStyle w:val="Normal"/>
        <w:ind w:left="540" w:hanging="540"/>
        <w:jc w:val="both"/>
        <w:rPr/>
      </w:pPr>
      <w:r>
        <w:rPr/>
      </w:r>
    </w:p>
    <w:p>
      <w:pPr>
        <w:pStyle w:val="Normal"/>
        <w:ind w:left="540" w:hanging="540"/>
        <w:jc w:val="both"/>
        <w:rPr/>
      </w:pPr>
      <w:r>
        <w:rPr>
          <w:b/>
          <w:bCs/>
          <w:u w:val="single"/>
        </w:rPr>
        <w:t>Kővári Attila, a Lakás Bizottság elnöke:</w:t>
      </w:r>
      <w:r>
        <w:rPr/>
        <w:t xml:space="preserve"> Az más módosító indítvány.</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öszöni elnök úrnak.</w:t>
      </w:r>
    </w:p>
    <w:p>
      <w:pPr>
        <w:pStyle w:val="Normal"/>
        <w:ind w:left="540" w:hanging="540"/>
        <w:jc w:val="both"/>
        <w:rPr/>
      </w:pPr>
      <w:r>
        <w:rPr/>
      </w:r>
    </w:p>
    <w:p>
      <w:pPr>
        <w:pStyle w:val="Normal"/>
        <w:ind w:left="540" w:hanging="540"/>
        <w:jc w:val="both"/>
        <w:rPr/>
      </w:pPr>
      <w:r>
        <w:rPr>
          <w:b/>
          <w:bCs/>
          <w:u w:val="single"/>
        </w:rPr>
        <w:t>Molnár Miklós városi képviselő:</w:t>
      </w:r>
      <w:r>
        <w:rPr/>
        <w:t xml:space="preserve"> Egy kérdést szeretne feltenni, a hozzászólása majd később jönne. A kérdés azzal kapcsolatos, hogy az előterjesztésben szerepel közel 600 millió Ft-os működési hiány. Előző évről áthoznak több, mint 600 millió Ft működési hiányt, melyet ebben az évben meg kell oldani. 1,2-1,3 milliárd Ft. Az előző napirendek egyikénél további 50 millióról döntöttek, tehát ez azt jelenti, hogy már 1,3 milliárdnál tartanak. A fejlesztési hiány 1,6 milliárd. Tehát Szombathelynek 2007-ben 3 milliárd Ft-nyi problémát kell megoldani. Kérdése, hogy ezt a 3 milliárd Ft-nyi összesített hiányt, ennek a forráshiánynak a megszüntetését milyen forrásokból, eszközökkel próbálja a város megoldani? Kizárólag hitelben gondolkodik vagy van valamilyen más forrás? Ez a hiány növekedni fog, ha ebben a hiányban nem szerepelnek azok az összegek, amelyek a Kossuth Lajos u. 7-tel kapcsolatos beruházást illetik. Ha ebben van költségvetési kötelezettségvállalás, az növeli a hiányt. Ha a MÁV-val sikeresek lesznek a tárgyalások, és meg tudják venni a Haladás területét azért a bizonyos összegért, ez szintén adott esetben növeli a hiányt, és ha bármilyen egyéb történés van ott, az még szintén növeli a hiányt. Az első hozzászólására a kérdés az, hogy miből akarja a város ezt a hiányt finanszírozni, és hogyan?</w:t>
      </w:r>
    </w:p>
    <w:p>
      <w:pPr>
        <w:pStyle w:val="Normal"/>
        <w:ind w:left="540" w:hanging="540"/>
        <w:jc w:val="both"/>
        <w:rPr/>
      </w:pPr>
      <w:r>
        <w:rPr/>
      </w:r>
    </w:p>
    <w:p>
      <w:pPr>
        <w:pStyle w:val="Normal"/>
        <w:ind w:left="540" w:hanging="540"/>
        <w:jc w:val="both"/>
        <w:rPr/>
      </w:pPr>
      <w:r>
        <w:rPr>
          <w:b/>
          <w:bCs/>
          <w:u w:val="single"/>
        </w:rPr>
        <w:t>Ágh Péter városi képviselő:</w:t>
      </w:r>
      <w:r>
        <w:rPr/>
        <w:t xml:space="preserve"> A koncepcióban szerepel az, hogy megszűnjenek átmenetileg a képviselői keretek. Szerényen egyik egyéni körzetben megválasztott képviselő sem fogja elmondani ezt a felszólalást, így bátorkodott mindenképpen kiállni az egyéni képviselőknek ahhoz a hagyományos jogáért, hogy legyen az a bizonyos évi 1 millió Ft, amelyet ők határoznak meg, hogy milyen célra lehet elkölteni. A nézők nem biztos, hogy tudják, miről van szó. Minden egyes egyéni körzetben és listán megválasztott képviselő rendelkezik éves szinten 1 millió Ft-tal, amely különböző városfejlesztési célokra fordítható, amelyet a Városfejlesztési és Környezetvédelmi Bizottság hagy jóvá. Ezekből a pénzekből tudott több parkfelújítás megvalósulni, több olyan peremkerület megszépülni, amelynek egyébként erre nem lett volna lehetősége. Egy fontos dolog az egyéni képviselők munkájában. Mindenképpen olyan dolog, amely alapján eredményeket tudnak felmutatni, főleg akkor, amikor a költségvetés helyzete olyan, hogy nem biztos, hogy jut az egyéni képviselők körzetére. Polgármester úr, hogy ilyen előterjesztést nyújtott be, abban bizonyára politikai szándékok is vannak. Nyilván mindenki tudja, hogy a 17 egyéni körzetből 11-ben nyert a FIDESZ-KDNP-Pro Savaria Szövetség. Az üzenet ezek után az, hogy az ellenzéki képviselőkkel akar a városvezetés rosszat tenni ez által. Mindenképpen visszautasítja. Ellenben azoknak az egyéni képviselőknek a támogatására is számít, akik bizonyára ezzel a 1 millió Ft-tal a körzetük érdekében jól fognak tudni sáfárkodni, mint ahogy bizonyára eddig is ezt tették. Kéri polgármester urat, ezt mindenképpen kerüljön törlésre, mert ezzel tulajdonképpen ellehetetlenítik az egyéni képviselőket, és a peremkerületek fejlődését.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Bizonyára szem elől tévesztette azt a tényt képviselőtársa, hogy nem csak az egyéni képviselőket illette meg ez a keret, hanem valamennyi képviselőt. Ez semmiféle diszkriminációt nem tartalmaz az egyéni képviselők részére. 29 képviselőnek volt 1 milliós kerete. Nyilván az a kérdés, amit feltett Molnár Miklós képviselő úr, hogy min kívánnak takarékoskodni, arra többek között egy ilyen választ tud adni, bár természetesen ez csak 29 millió Ft, de ez is 29 millió Ft.</w:t>
      </w:r>
    </w:p>
    <w:p>
      <w:pPr>
        <w:pStyle w:val="Normal"/>
        <w:ind w:left="540" w:hanging="540"/>
        <w:jc w:val="both"/>
        <w:rPr/>
      </w:pPr>
      <w:r>
        <w:rPr/>
      </w:r>
    </w:p>
    <w:p>
      <w:pPr>
        <w:pStyle w:val="Normal"/>
        <w:ind w:left="540" w:hanging="540"/>
        <w:jc w:val="both"/>
        <w:rPr/>
      </w:pPr>
      <w:r>
        <w:rPr>
          <w:b/>
          <w:bCs/>
          <w:u w:val="single"/>
        </w:rPr>
        <w:t>Rettegi Attila, az Oktatási Bizottság elnöke:</w:t>
      </w:r>
      <w:r>
        <w:rPr/>
        <w:t xml:space="preserve"> Frakciójuk álláspontját majd nyilván Horváth Zsolt frakcióvezető úr mondja el, most sajátját mondaná el. Visszatérve az előző polémiára, javasolta volna, hogy a képviselői keretek továbbra is álljanak rendelkezésre. Miközben tudják, hogy ez a listás képviselők számára is rendelkezésre áll, de az egyéni választókerületben megválasztott képviselőkre - legyenek azok FIDESZ-esek, vagy kormánypártiak – fokozottan igaz, hiszen számtalan olyan kis probléma van, amit nagyon gyorsan és hatékonyan meg lehetett oldani ezekből a nem nagy összegekből. Az hangzott el, hogy 1.200 millió Ft-os lesz a hiány a következő évben, akkor nem hiszi, hogy ez a 29 millió Ft az, ami a költségvetés egyensúlyát biztosítaná. Csatlakozna Ágh Péter képviselőtársához, és azt kéri, hogy módosító indítványként kezeljék, ez továbbra is álljon rendelkezésre a képviselők számára. </w:t>
      </w:r>
    </w:p>
    <w:p>
      <w:pPr>
        <w:pStyle w:val="Normal"/>
        <w:ind w:left="540" w:hanging="540"/>
        <w:jc w:val="both"/>
        <w:rPr/>
      </w:pPr>
      <w:r>
        <w:rPr/>
        <w:tab/>
        <w:t xml:space="preserve">Rátérve magára a koncepcióra: a koncepció egy korrekt, reális helyzetteremtésre épül. Olvasható az anyagban, hogy 670 millió Ft összegű hiánnyal zárják a 2006. évet. Ehhez hozzájön az idei, vagy a jövő évre prognosztizált 600 millió Ft-os hiány, tehát mintegy – mint ahogy az Oktatási Bizottság vitájában is kiderülhetett számára – 1.200 millió Ft-os hiány prognosztizálható a következő évre. A város pénzügyi helyzete az előző négy év tendenciájához tovább romlik. Ehhez képest nagyon kevés fogódzót kapott a koncepció további részében arról, hogy mindezt a feszültséget a városvezetés hogy kívánja megoldani. A végrehajtás során több javaslat szerepel. Ezek mivel csak címszavakban kerültek ide, még nem ítélhetők meg, mennyire lesznek hatékony javaslatok. A képviselői keretek megszüntetését ellenzi, hisz ez egyrészt messze nem oldja meg a költségvetés hiányát, viszont feltehetőleg a város fejlesztési lehetőségei behatároltak lesznek, tehát az egyedüli lehetőség, hogy ezekkel a képviselői keretekkel hatékonyan és megfontoltan gazdálkodva, mégis csak valami segítséget az Önkormányzat tudjon nyújtani az egyes városrészeken a kisebb gondok megoldására. A másik: ugyanígy nem érti azt, illetve már a beszámolóban feltett egy kérdést, hogy vajon költségvetési tételként akarja-e kezelni a városvezetés a helyi médiákat kezelni? Ebben a koncepcióban előirányozzák a médiák támogatásának csökkentését, holott a korábbi években 1-2 éve pont arról volt szó, hogy a városi televíziót mintegy 100 millió Ft-tal meg kell támogatni. Aztán olvasható az anyagban, hogy a kulturális intézményrendszer egységes irányítás alá helyezésével el kell érni, hogy a meglévő párhuzamosságok kiküszöbölésével jelentős költségeket lehessen megtakarítani. Ezzel szemben viszont állíthatja az alpokalja online egyik cikkében olvasata, hogy a Kulturális és Idegenforgalmi Bizottság ülésén Feiszt György azt mondta, a város költségvetésének mindössze 4%-át továbbra is fent akarják tartani a kultúra támogatására. Tehát nem érti, hol van akkor itt a megtakarítás? Nem látja az anyagban azt, hogy a költségvetés egyensúlya érdekében nagyon komoly lépések történnének, vagy a megoldások már körvonalazódnának. A másik probléma, hogy nincsenek prioritások, nem lehet tudni azt, hogy a jövő évben a költségvetés tervezésénél mik lesznek a városvezetésnek, vagy a Közgyűlésnek a fő céljai. Nem csak az intézményi költségvetések tervezéséről kellene szólni, hanem arról is, hogy januárban, illetve februárban a város költségvetése milyen módon készül el. Például mire lesznek fejlesztések. Mint Oladon megválasztott képviselő fontosnak tartaná például, hogy a kerékpárutak, a játszótér fejlesztési program folytatódjon tovább. Tudvalevő, hogy a játszótereknél az EU-s szabványokhoz kell igazítani az összes játékot. Az ilyen fajta prioritásokat az anyagnak meg kell fogalmaznia, és még a szűkös költségvetési lehetőségek között is legalább terveknek rendelkezésre kellene állnia, hogy a következő évben ezen a vonalon hogyan tudnak előre lépni. </w:t>
      </w:r>
    </w:p>
    <w:p>
      <w:pPr>
        <w:pStyle w:val="Normal"/>
        <w:ind w:left="540" w:hanging="0"/>
        <w:jc w:val="both"/>
        <w:rPr/>
      </w:pPr>
      <w:r>
        <w:rPr/>
        <w:t xml:space="preserve">Oktatási Bizottsági elnökként fontosnak tartja azt is, ami ebből az anyagból nem látszik. Tervez-e a város az intézmény felújításokra pénzösszeget? Bízik benne, hogy igen, hiszen alpolgármester úr erre ígéretet tett. Tudvalevő az előző 4 évben alig jutott a közoktatási intézmények felújítására. Voltak évek, amikor ez szinte nulla Ft-tal volt bent az anyagban. Aztán ugyanígy azt gondolja, miközben úgy tűnik, hogy a PPP programmal élve tornaterem épül a Derkovitson, azért éppen ennek a beruházásnak a kapcsán mérette fel azt, hogy más iskoláknak a tornaterme mekkora, milyen állapotban van. Szeretné közölni azt is, hogy egy ilyen átfogó tornaterem építésre is szükség lenne, nyilván nem a Sportcsarnok közelében, mert a Sportcsarnokot igénybe vehetik információi szerint a délelőtti órákban az iskolák, de más intézményeket, például az Élelmiszeripari Szakközépiskolában, és akkor az Eötvös Iskolának is megoldódhatnak a tornaterem gondja. Fontos lenne áttekinteni a fejlesztési prioritásokat is, és ha ezek a jövő évben nem is valósulhatnak meg, nyilván 4 évre kell előrelátni, meg kell tudni mondani, hogy a következő években a célok eléréséhez milyen lépéseket szeretnének megtenni. </w:t>
      </w:r>
    </w:p>
    <w:p>
      <w:pPr>
        <w:pStyle w:val="Normal"/>
        <w:ind w:left="540" w:hanging="0"/>
        <w:jc w:val="both"/>
        <w:rPr/>
      </w:pPr>
      <w:r>
        <w:rPr/>
      </w:r>
    </w:p>
    <w:p>
      <w:pPr>
        <w:pStyle w:val="Normal"/>
        <w:ind w:left="540" w:hanging="540"/>
        <w:jc w:val="both"/>
        <w:rPr/>
      </w:pPr>
      <w:r>
        <w:rPr>
          <w:b/>
          <w:bCs/>
          <w:u w:val="single"/>
        </w:rPr>
        <w:t>Dr. Ipkovich György polgármester:</w:t>
      </w:r>
      <w:r>
        <w:rPr/>
        <w:t xml:space="preserve"> Elfogyott az ideje képviselőtársának. </w:t>
      </w:r>
    </w:p>
    <w:p>
      <w:pPr>
        <w:pStyle w:val="Normal"/>
        <w:ind w:left="540" w:hanging="540"/>
        <w:jc w:val="both"/>
        <w:rPr/>
      </w:pPr>
      <w:r>
        <w:rPr/>
      </w:r>
    </w:p>
    <w:p>
      <w:pPr>
        <w:pStyle w:val="Normal"/>
        <w:ind w:left="540" w:hanging="540"/>
        <w:jc w:val="both"/>
        <w:rPr/>
      </w:pPr>
      <w:r>
        <w:rPr>
          <w:b/>
          <w:bCs/>
          <w:u w:val="single"/>
        </w:rPr>
        <w:t>Rettegi Attila, az Oktatási Bizottság elnöke:</w:t>
      </w:r>
      <w:r>
        <w:rPr/>
        <w:t xml:space="preserve"> Elnézést kér, ha kicsit hosszan beszélt. Arra ösztönzi a városvezetést, hogy a költségvetés első olvasatát ennek szellemében állítsa össze.</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öszönti Dr. Lakner László igazgató urat, aki úgy tudja, hogy gyenge egészségi állapota ellenére megjelent a Közgyűlésen, és Marton Ferenc alelnök urat is, hogy visszajött. Talán elfogadják képviselőtársai azt a javaslatot, hogy ennek a napirendnek a lezárása után a Kórház témáját vegyék előre, ha már megrendült egészségi állapota miatt itt van igazgató úr a szükségesnél tovább ne vegyék igénybe a kitartását. Kérné képviselőtársait, hogy szükséges önmérsékletet tanúsítsanak.</w:t>
      </w:r>
    </w:p>
    <w:p>
      <w:pPr>
        <w:pStyle w:val="Normal"/>
        <w:ind w:left="540" w:hanging="540"/>
        <w:jc w:val="both"/>
        <w:rPr/>
      </w:pPr>
      <w:r>
        <w:rPr/>
      </w:r>
    </w:p>
    <w:p>
      <w:pPr>
        <w:pStyle w:val="Normal"/>
        <w:ind w:left="540" w:hanging="540"/>
        <w:jc w:val="both"/>
        <w:rPr/>
      </w:pPr>
      <w:r>
        <w:rPr>
          <w:b/>
          <w:bCs/>
          <w:u w:val="single"/>
        </w:rPr>
        <w:t>Szakály Gábor városi képviselő:</w:t>
      </w:r>
      <w:r>
        <w:rPr/>
        <w:t xml:space="preserve"> A képviselői keret védelmében szeretne szólni. A város 25 milliárdos költségvetéséhez képest ez a 29 millió Ft ezreléke, töredéke. Ha belegondolnak az elmúlt 4 évben, az előző ciklusban a képviselői keretekből történő fejlesztésekre nagyon sok régóta húzódó lakossági problémát oldottak meg, illetve nagyon sok esetben civil kezdeményezéseket is gerjesztettek ezek. Gondol itt a Szalézi tér felújítására, ahol alapítvány csatlakozott a képviselői kerethez, vagy akár a Quirinus emlékhely kialakítására, akár a Tószer tér csatornázási problémáinak megoldására is. Fontosnak tartja, hogy ez megmaradjon és az egyéni képviselőnek van egy eszköze arra, hogy a körzet lakosságát kicsit bevonja az őt érintő döntéshozatalba, és olyan fejlesztéseket finanszírozzanak, ami ott helyben lehet, hogy a Közgyűlés tagjainak nem nagy probléma, egy adott játszótér felújítása, a terület rendbetétele, az ott lakóknak viszont fontos kérdés. </w:t>
      </w:r>
    </w:p>
    <w:p>
      <w:pPr>
        <w:pStyle w:val="Normal"/>
        <w:ind w:left="540" w:hanging="0"/>
        <w:jc w:val="both"/>
        <w:rPr/>
      </w:pPr>
      <w:r>
        <w:rPr/>
        <w:t>Egy kérdést szeretne megfogalmazni polgármester úrhoz, tekintettel arra, hogy 29 millió Ft-ról vitáznak. Információi szerint a Közbeszerzési Bizottság tárgyalta egy 15 millió Ft értékű új polgármesteri Audi A6-os beszerzését, és napirendről levette. A későbbiekben ezzel kapcsolatban fogalmazná meg a kérdését.</w:t>
      </w:r>
    </w:p>
    <w:p>
      <w:pPr>
        <w:pStyle w:val="Normal"/>
        <w:ind w:left="540" w:hanging="540"/>
        <w:jc w:val="both"/>
        <w:rPr/>
      </w:pPr>
      <w:r>
        <w:rPr/>
      </w:r>
    </w:p>
    <w:p>
      <w:pPr>
        <w:pStyle w:val="Normal"/>
        <w:ind w:left="540" w:hanging="540"/>
        <w:jc w:val="both"/>
        <w:rPr/>
      </w:pPr>
      <w:r>
        <w:rPr>
          <w:b/>
          <w:bCs/>
          <w:u w:val="single"/>
        </w:rPr>
        <w:t>Dr. Ipkovich György polgármester:</w:t>
      </w:r>
      <w:r>
        <w:rPr/>
        <w:t xml:space="preserve"> Valóban levette. Megtakarításból kívánta a gépjárműcserét végrehajtani a Polgármesteri Hivatal. Ezt a következő ülésre halasztották, ugyanis a működésben megtakarítás mutatkozott, mint kiderült. Ez a válasza. </w:t>
      </w:r>
    </w:p>
    <w:p>
      <w:pPr>
        <w:pStyle w:val="Normal"/>
        <w:ind w:left="540" w:hanging="540"/>
        <w:jc w:val="both"/>
        <w:rPr/>
      </w:pPr>
      <w:r>
        <w:rPr/>
      </w:r>
    </w:p>
    <w:p>
      <w:pPr>
        <w:pStyle w:val="Normal"/>
        <w:ind w:left="540" w:hanging="540"/>
        <w:jc w:val="both"/>
        <w:rPr/>
      </w:pPr>
      <w:r>
        <w:rPr>
          <w:b/>
          <w:bCs/>
          <w:u w:val="single"/>
        </w:rPr>
        <w:t>Horváth Zsolt városi képviselő:</w:t>
      </w:r>
      <w:r>
        <w:rPr/>
        <w:t xml:space="preserve"> Ehhez kapcsolódva: rossz az érve, hiszen, ha megtakarítás van, akkor az a 670 millió Ft-os hiány csökkentésére kellene fordítani. A 670 millió Ft olyan idei kiadási többlet, aminek nincs fedezete. És költik a pénzt. Ha még további kiadásokat generálnak, az szerinte helytelen. A költségvetés koncepciójával kapcsolatban frakciójuk véleménye az, hogy helyzetértékelésnek kiváló, viszont ezzel elmondott minden pozitívumot, amit az előterjesztéssel kapcsolatban értékelésük szerint el lehet mondani. Várható, hogy mivel az előterjesztésben is helyzetértékelésre vonatkozó rész szerepel, ez a 670 millió Ft idei évről átvitt hiány, kifizetetlen számla fog áthúzódni, továbbá 500 millió Ft-ot meghaladó olyan tétel van, ami szintén bevétel nélküli kiadás, tehát fedezet nélküli kiadás, ha nem tesznek semmit. Az látható, hogy a felsorolt intézkedésvázlat gyakorlatilag még kísérletnek is gyengének mondható, hogy ezt a pénzügyi problémát kezelje, hiszen az előterjesztés úgy próbálja megoldani ezt a feszült pénzügyi helyzetet, hogy további 3 milliárd Ft egyéb hitelt kívánnak felvenni – nagyságrendet mond, nem pontos számot – úgy, hogy egyetlen komoly beruházási projektet nem indítanak el, nem adnak hozzá önerőt. Így folyik el a város pénze. Az látszik, hogy a városvezetés nem képes megteremteni az ésszerű gazdálkodás feltételeit, felélik a város vagyonát, és a városvezetés sajnos nem képes a pénzügyi problémák kezelésére. Gyakorlatilag az látható, hogy a végletekig eladósodik a város. Ennek tükrében ezt a koncepciót sajnos nem tudják támogatni.</w:t>
      </w:r>
    </w:p>
    <w:p>
      <w:pPr>
        <w:pStyle w:val="Normal"/>
        <w:ind w:left="540" w:hanging="540"/>
        <w:jc w:val="both"/>
        <w:rPr/>
      </w:pPr>
      <w:r>
        <w:rPr/>
      </w:r>
    </w:p>
    <w:p>
      <w:pPr>
        <w:pStyle w:val="Normal"/>
        <w:ind w:left="540" w:hanging="540"/>
        <w:jc w:val="both"/>
        <w:rPr/>
      </w:pPr>
      <w:r>
        <w:rPr>
          <w:b/>
          <w:bCs/>
          <w:u w:val="single"/>
        </w:rPr>
        <w:t>Harangozó Bertalan, a Bűnmegelőzési és Közbiztonsági Bizottság elnöke:</w:t>
      </w:r>
      <w:r>
        <w:rPr/>
        <w:t xml:space="preserve"> Miután frissen került a Közgyűlésbe most tájékozódik a város helyzetéről, költségvetéséről. A helyzetértékelést a maga részéről kiválónak tartja, ami viszont a koncepcióból hiányol az az, hogy ezekre a problémákra nem igazán látja a koncepcionális válaszokat sem. Nem a konkrétumokat, mert azt majd a költségvetés I. II. olvasatában kell megfogalmazni - reméli valamilyen szinten közösen -, de az anyag nem tartalmazza különösen a működésre, a hiánykezelésére vonatkozó elképzeléseket, csak felsorolásszerűen néhány ötletet felsorol, és a fejlesztés vonatkozásában is bizonyos prioritásokat a koncepciónak meg kellene fogalmazni. Azt kéri a polgármester úrtól, illetve a költségvetést előkészítő felelős tisztségviselőktől, ezen keresztül a Hivataltól, hogy lehetőség szerint az első olvasat tárgyalásakor valamilyen megoldások fogalmazódjanak meg ezen problémák kezelésére.</w:t>
      </w:r>
    </w:p>
    <w:p>
      <w:pPr>
        <w:pStyle w:val="Normal"/>
        <w:ind w:left="540" w:hanging="540"/>
        <w:jc w:val="both"/>
        <w:rPr/>
      </w:pPr>
      <w:r>
        <w:rPr/>
      </w:r>
    </w:p>
    <w:p>
      <w:pPr>
        <w:pStyle w:val="Normal"/>
        <w:ind w:left="540" w:hanging="540"/>
        <w:jc w:val="both"/>
        <w:rPr/>
      </w:pPr>
      <w:r>
        <w:rPr>
          <w:b/>
          <w:bCs/>
          <w:u w:val="single"/>
        </w:rPr>
        <w:t>Dr. Szabó Gábor alpolgármester:</w:t>
      </w:r>
      <w:r>
        <w:rPr/>
        <w:t xml:space="preserve"> Sok gond van, de egy problémáról nem beszéltek. Ha megnézik a fejlesztési prioritások tükrében ezt a koncepciót, akkor a panelfelújítás viszi el a pálmát. Tényleg nagy kérdés, elbírja-e a város ezt a közel fél milliárdos tehertételt, amit most a pályázat jelent? Szívesebben látna félmilliárdot az EU-s projektek önrészeként, illetve előkészítésre, mint erre. Szívesen látna erre is meg arra is, de annyi nincs, ebből a szoros büdzséből nem jut, tehát tényleg el kell dönteni, mi élvez prioritást. És, hogy tudják-e folytatni? Tudja-e folytatni az ország, az Önkormányzat ezt a fajta panelfelújítási programot?</w:t>
      </w:r>
    </w:p>
    <w:p>
      <w:pPr>
        <w:pStyle w:val="Normal"/>
        <w:ind w:left="540" w:hanging="540"/>
        <w:jc w:val="both"/>
        <w:rPr/>
      </w:pPr>
      <w:r>
        <w:rPr/>
      </w:r>
    </w:p>
    <w:p>
      <w:pPr>
        <w:pStyle w:val="Normal"/>
        <w:ind w:left="540" w:hanging="540"/>
        <w:jc w:val="both"/>
        <w:rPr/>
      </w:pPr>
      <w:r>
        <w:rPr>
          <w:b/>
          <w:bCs/>
          <w:u w:val="single"/>
        </w:rPr>
        <w:t>Dr. Ipkovich György polgármester:</w:t>
      </w:r>
      <w:r>
        <w:rPr/>
        <w:t xml:space="preserve"> Második körben adja meg a hozzászólás lehetőségét.</w:t>
      </w:r>
    </w:p>
    <w:p>
      <w:pPr>
        <w:pStyle w:val="Normal"/>
        <w:ind w:left="540" w:hanging="540"/>
        <w:jc w:val="both"/>
        <w:rPr/>
      </w:pPr>
      <w:r>
        <w:rPr/>
      </w:r>
    </w:p>
    <w:p>
      <w:pPr>
        <w:pStyle w:val="Normal"/>
        <w:ind w:left="540" w:hanging="540"/>
        <w:jc w:val="both"/>
        <w:rPr/>
      </w:pPr>
      <w:r>
        <w:rPr>
          <w:b/>
          <w:bCs/>
          <w:u w:val="single"/>
        </w:rPr>
        <w:t>Molnár Miklós városi képviselő:</w:t>
      </w:r>
      <w:r>
        <w:rPr/>
        <w:t xml:space="preserve"> Az első körben nem felszólat, hanem kérdést tett fel. Szerinte a kérdés nem tartozik a hozzászólás közé az SZMSZ szerint, de polgármester úr ezt biztos másképp értelmezi. Úgy gondolja, az első hozzászólása van most, de próbál egy körben hozzászólni. Most térne vissza Németh Kálmán alpolgármester úr azon megjegyzéséhez, hogy az intézményeknél nem lesz távhődíjemelés, vagy legalábbis az előző előterjesztés nem tartalmazta. Elolvasta azt az anyagot is, és a következő sor szerepel itt: a 2006. évi energia, gázár, villamosenergia, távhő emelkedése 92 millió Ft, önkormányzati kiadásoknál 35 millió Ft. Ez összesen 127 millió Ft. Valószínűleg érinti a saját intézményeiket, és az önkormányzatot is, mégpedig 127 millió Ft összegben a becslésük szerint. Nyilván ebből nem minden a távhő, de egy része az. Aztán még egy érdekes szám: a Kormány döntött az ÁFA emelésről. A 15%-os ÁFA-t 20 %-osra emelte. Ez is összességében jelent az intézményeknél 32, az Önkormányzatnál 23-at, mindösszesen 60 millió Ft-ot. Csak, hogy mit jelent nekik a Kormány intézkedése. Ehhez képest a képviselői kereten óhajtanak spórolni. Lenne egy módosító javaslata. Listás képviselő. Az a javaslata, hogy az egyéni körzetben képviselők kapják meg, és a listás képviselők ne kapjanak képviselői keretet, kvázi saját maga képviselői keretére ilyen szempontból nem tart igényt. Ez egy átmeneti, tisztességes megoldás lenne, és még a politikai felhangot is ki lehetne küszöbölni, egyébként ezt lehetne ellentételezni mondjuk a polgármesteri keret egy részének a megvonásával, csökkentésével. Javasolja a polgármesteri keretet a 2006. évi szint 50%-ában megállapítani, és kéri, hogy tegyék fel módosító indítványként szavazásra. A kettő eredményeként nagyjából „pariban” vannak. Összességében annyit tudnak megtakarítani, mint amennyit az előterjesztés tartalmazott, és így az egyéni körzetbeli képviselők is megtarthatják az 1 millió Ft-jukat. Várja majd az ilyen javaslatokat másoktól is, amelyek adott esetben önmagukon történő takarékosságot mutatnak. Még egy megjegyzés. A hiány 3 milliárd. Horváth Zsolttól megkapta a választ, amit végül is tudott, nagy valószínűséggel önök is ezt fogják mondani, de ennek a fedezete a 3 milliárd Ft-nak a hitelfelvétel lehet. Arra szeretné felhívni a figyelmet, hogy számokról lehet beszélni mindig, és különböző elképzelésekről, ezeknek a hozadéka 2008-ban jelentkezik, ha jelentkezik. Egyelőre még nem látják, mert elképzelések vannak, és nincsenek számszerűsítve, hogy mit jelentenek ezek, mennyit hozhatnak. Arra szeretné felhívni a figyelmet, hogy a fejlesztési hiány 1,6 milliárdja döntő részben két tételből áll. Úgy lesz 1,6 milliárd a fejlesztési hiány, hogy tőkét törlesztenek, kamatot fizetnek, valamint az ún. panelprogramra önrészt, közel 500 millió Ft-ot elköltenek. Önmagában ezzel nincs baj, de akkor, amikor nincs saját fejlesztési forrásuk, pályázati önrészekre kellene pénzt félretenni, egy végtelenségig bevállalt panelprogramnak nem tudja, mekkora az értelme. Tavaly a Közgyűlés egy olyan döntést hozott, hogy a panelprogramra vonatkozó pályázatokat befogadja, és úgy néz ki, hogy nagyon sokan pályáznak, de most itt van egy óriási döntés előtt a város, hogy mit csinál, mi lesz, ha ez eléri az 1 milliárdot. Ugyanaz, mint a távhőnél. Ha nem szavazzák meg a hődíjemelést, tönkremennek. Bevállalják a panelprogramot és tönkremennek, ugyanakkor ott a panelprogram botrány. Olvasták az újságokban, interpellációk tömkelege hangzott el. Olyan minőségben, és teljesítéssel valósultak meg ezek a beruházások, amelyek messze nem elégítették ki a lakosság jogos elvárható igényét, innentől kezdve még inkább kérdéses, hogy ezt a programot ilyen mértékben szabad-e felvállalni. Mindenképpen azt gondolja – csatlakozva alpolgármester úr felvetéséhez -, hogy ezt a városnak át kell gondolnia. Ilyen hiányos időszakban ekkora mértékű programot bevállalni nem szabad, ugyanolyan felelőtlen az, aki ezt bevállalja, mint mondták a másik oldalon, hogy felelőtlen aki nem szavazza meg a távhődíjemelést.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Bár azért a kettő összefügg, mert a panelprogram az egyik oka a …</w:t>
      </w:r>
    </w:p>
    <w:p>
      <w:pPr>
        <w:pStyle w:val="Normal"/>
        <w:ind w:left="540" w:hanging="540"/>
        <w:jc w:val="both"/>
        <w:rPr/>
      </w:pPr>
      <w:r>
        <w:rPr/>
      </w:r>
    </w:p>
    <w:p>
      <w:pPr>
        <w:pStyle w:val="Normal"/>
        <w:ind w:left="540" w:hanging="540"/>
        <w:jc w:val="both"/>
        <w:rPr/>
      </w:pPr>
      <w:r>
        <w:rPr>
          <w:b/>
          <w:bCs/>
          <w:u w:val="single"/>
        </w:rPr>
        <w:t>Molnár Miklós városi képviselő:</w:t>
      </w:r>
      <w:r>
        <w:rPr/>
        <w:t xml:space="preserve"> Csak nem ilyen minőségben.</w:t>
      </w:r>
    </w:p>
    <w:p>
      <w:pPr>
        <w:pStyle w:val="Normal"/>
        <w:ind w:left="540" w:hanging="540"/>
        <w:jc w:val="both"/>
        <w:rPr/>
      </w:pPr>
      <w:r>
        <w:rPr/>
      </w:r>
    </w:p>
    <w:p>
      <w:pPr>
        <w:pStyle w:val="Normal"/>
        <w:ind w:left="540" w:hanging="540"/>
        <w:jc w:val="both"/>
        <w:rPr/>
      </w:pPr>
      <w:r>
        <w:rPr>
          <w:b/>
          <w:bCs/>
          <w:u w:val="single"/>
        </w:rPr>
        <w:t>Dr. Ipkovich György polgármester:</w:t>
      </w:r>
      <w:r>
        <w:rPr/>
        <w:t xml:space="preserve"> … a megfelelő szigetelés kapcsán.</w:t>
      </w:r>
    </w:p>
    <w:p>
      <w:pPr>
        <w:pStyle w:val="Normal"/>
        <w:ind w:left="540" w:hanging="540"/>
        <w:jc w:val="both"/>
        <w:rPr/>
      </w:pPr>
      <w:r>
        <w:rPr/>
      </w:r>
    </w:p>
    <w:p>
      <w:pPr>
        <w:pStyle w:val="Normal"/>
        <w:ind w:left="540" w:hanging="540"/>
        <w:jc w:val="both"/>
        <w:rPr/>
      </w:pPr>
      <w:r>
        <w:rPr>
          <w:b/>
          <w:bCs/>
          <w:u w:val="single"/>
        </w:rPr>
        <w:t>Dr. Prugberger Emil, az Egészségügyi Szakmai Bizottság elnöke:</w:t>
      </w:r>
      <w:r>
        <w:rPr/>
        <w:t xml:space="preserve"> Nagyon rövid lesz.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Megköszöni a vendégek miatt is. </w:t>
      </w:r>
    </w:p>
    <w:p>
      <w:pPr>
        <w:pStyle w:val="Normal"/>
        <w:ind w:left="540" w:hanging="540"/>
        <w:jc w:val="both"/>
        <w:rPr/>
      </w:pPr>
      <w:r>
        <w:rPr/>
      </w:r>
    </w:p>
    <w:p>
      <w:pPr>
        <w:pStyle w:val="Normal"/>
        <w:ind w:left="540" w:hanging="540"/>
        <w:jc w:val="both"/>
        <w:rPr/>
      </w:pPr>
      <w:r>
        <w:rPr>
          <w:b/>
          <w:bCs/>
          <w:u w:val="single"/>
        </w:rPr>
        <w:t>Dr. Prugberger Emil, az Egészségügyi Szakmai Bizottság elnöke:</w:t>
      </w:r>
      <w:r>
        <w:rPr/>
        <w:t xml:space="preserve"> Ez egy jó anyag, nagyon jó és tisztességes tényfeltárás. Valóban hiányolja azokat a koncepcionális gondolatokat belőle, amelyek ezt a 670 millió Ft-os hiányt kezelni tudják. Ezt talán csökkenthetnék. Egy kérdése lenne: olvassa a módosítás javaslatai között a Sportcsarnok UNIHALL kapacitás lekötés 19 milliós többletdíj hová tartozik? Mi ez tulajdonképpen? </w:t>
      </w:r>
    </w:p>
    <w:p>
      <w:pPr>
        <w:pStyle w:val="Normal"/>
        <w:ind w:left="540" w:hanging="540"/>
        <w:jc w:val="both"/>
        <w:rPr/>
      </w:pPr>
      <w:r>
        <w:rPr/>
      </w:r>
    </w:p>
    <w:p>
      <w:pPr>
        <w:pStyle w:val="Normal"/>
        <w:ind w:left="540" w:hanging="540"/>
        <w:jc w:val="both"/>
        <w:rPr/>
      </w:pPr>
      <w:r>
        <w:rPr>
          <w:b/>
          <w:bCs/>
          <w:u w:val="single"/>
        </w:rPr>
        <w:t>Sági József városi képviselő:</w:t>
      </w:r>
      <w:r>
        <w:rPr/>
        <w:t xml:space="preserve"> Rövid lesz. Igyekszik nem ismételni másokat. Mindenek előtt el kell mondani az anyagról, hogy tényleg alapos, korrekt anyagról van szó, a Hivatal teszi a dolgát, ez így helyes is. A politika, a politikusaik viszont bukdácsolnak. Sajnos így van. Mindenképp megakadályozandó a magas hiány, és az ugyancsak magas működési hiány mértékét mindenki most láthatja. Valóban a legnagyobb hibája a koncepciónak az, hogy nem koncepció, hanem – ez a pontos megnevezés – egy vázlat csak. Hiányolja ugyanakkor, hogy nem fogalmaz meg semmi konkrétumot, elképzelést akkor, amikor úgy fogalmaz például, hogy kell biztosítani, meg kell valósítani, csinálni kell, de semmi nincs mellé írva. Szeretné felhívni a figyelmet egy ellentmondásra is, amikor óvodák, iskolák bezárásáról, kulturális intézmények átalakításáról írnak, ezt mondja az anyag: „Számításaik szerint a fenti lépések után is több százmillió Ft körüli működési hiány fog mutatkozni.” Majd egy bekezdéssel lejjebb: „A költségvetési intézmények strukturális megváltoztatásával és a kiadások visszafogásával meg kell valósítani, hogy a város életében a 2007. évben lehet utoljára működési hiány.” Vagy van hiány, vagy nincs hiány. Vagy lesz, vagy nem lesz. Ezt a Kulturális és Idegenforgalmi Bizottság kedden átértékelte, mérlegelte, és éppen ezért nem kapott többséget a Kulturális és Idegenforgalmi Bizottság ülésén ez a koncepció.</w:t>
      </w:r>
    </w:p>
    <w:p>
      <w:pPr>
        <w:pStyle w:val="Normal"/>
        <w:ind w:left="540" w:hanging="540"/>
        <w:jc w:val="both"/>
        <w:rPr/>
      </w:pPr>
      <w:r>
        <w:rPr/>
      </w:r>
    </w:p>
    <w:p>
      <w:pPr>
        <w:pStyle w:val="Normal"/>
        <w:ind w:left="540" w:hanging="540"/>
        <w:jc w:val="both"/>
        <w:rPr/>
      </w:pPr>
      <w:r>
        <w:rPr>
          <w:b/>
          <w:bCs/>
          <w:u w:val="single"/>
        </w:rPr>
        <w:t>Marton Zsolt városi képviselő:</w:t>
      </w:r>
      <w:r>
        <w:rPr/>
        <w:t xml:space="preserve"> Sok minden elhangzott már. Néhány módosító javaslattal kapcsolatban szeretne megfogalmazni néhány dolgot. A képviselői keret vonatkozásában nincs arra szükség, hogy ilyen vonatkozásban különbséget tegyenek a listán szerzett és egyéni körzeti mandátum között, különösen azért, mert a Közgyűlés a képviselői tiszteletdíjak vonatkozásában a jövő évtől kb. akkora összeget takarít meg a képviselőtestület tagjain, illetve a bizottsági szakértőkön, ami kb. ennek fedezete lehetne. Nagy valószínűséggel, ha egymás mellé teszik a két tételt, senkiben nem merülhet fel kétség, hogy sokkal jobb helyre kerül a pénz a választópolgárok lakókörzetében. Egyszer egy ilyen döntést hoztak már. Amennyiben így gondolkodnak, akkor talán nincs vele egyedül, hogy ez az évi 1 millió Ft nem is elég sok mindenre. Így is szükség van arra, hogy néhány képviselő összefogjon, közösen próbáljanak megvalósítani egy-egy kisebb fejlesztést, hiszen ebből komoly városfejlesztést senki ne képzelje, hogy lehet csinálni, viszont rengeteg olyan problémával keresik meg a képviselőket a körzetben lakók, aminek orvoslására igazából ez az egyetlen normális lehetőség. Hadd tegye azt a javaslatot, hogy maradjon meg a jövőben mind a listás, mind a körzeti képviselők számára, különös tekintettel arra, mert egy ekkora összeget megspóroltak önmagukon, amikor a saját tiszteletdíjak csökkentéséről szavaztak, a költségtérítések eltörléséről, a bizottsági létszámok csökkentéséről. Jó helyen van az a pénz Szombathely polgárainál. </w:t>
      </w:r>
    </w:p>
    <w:p>
      <w:pPr>
        <w:pStyle w:val="Normal"/>
        <w:ind w:left="540" w:hanging="0"/>
        <w:jc w:val="both"/>
        <w:rPr/>
      </w:pPr>
      <w:r>
        <w:rPr/>
        <w:t xml:space="preserve">Ami a panelprogramot illeti, óva intene mindenkit attól, hogy ha már állami program, támogatás van egy ilyen jellegű beruházásra, ami az iménti meglehetősen fájdalmas magas távhődíjemelés mellett nem elenyésző támogatás – főleg ha arra gondolnak, nyilván ez a további energiamegtakarítási lehetőség az ott lakóknak, ebben a formában egyébként -, nem hasznosul rosszul az önkormányzati támogatás. Más kérdés, amennyiben ilyen nagyon komoly önkormányzati részvállalás történik a panelprogramban, jogosan merül fel bennük, hogy ők is Szombathely adófizetői és igényt tartanak egy hasonló jellegű támogatásra lakókörzetük fejlesztésére. Azt viszont, hogy a Kormány nem gondolkodik az ilyen lakóközösségekben, és nem biztosít ehhez forrásokat, ezt szóvá kellene tenni, hiszen valóban úgy hasznosulna legjobban a fejlesztési önkormányzati erő, ha állami támogatással kiegészítve lehetőség lenne a külső városrészek fejlesztésére is. Nem az a megfelelő gondolkodásmód, hogy a panelprogram részeit töröljék el, csökkentsék. Fizessék ki, amennyiben hasznosul. Keressék meg a forrásait annak, hogy a város peremkerületeit is hasonló módon tudják fejleszteni. Nagyon súlyos távhődíjemelésről döntöttek az urak az előbb, megtérül ez a befektetés meggyőződése szerint. </w:t>
      </w:r>
    </w:p>
    <w:p>
      <w:pPr>
        <w:pStyle w:val="Normal"/>
        <w:ind w:left="540" w:hanging="0"/>
        <w:jc w:val="both"/>
        <w:rPr/>
      </w:pPr>
      <w:r>
        <w:rPr/>
      </w:r>
    </w:p>
    <w:p>
      <w:pPr>
        <w:pStyle w:val="Normal"/>
        <w:ind w:left="540" w:hanging="540"/>
        <w:jc w:val="both"/>
        <w:rPr/>
      </w:pPr>
      <w:r>
        <w:rPr>
          <w:b/>
          <w:bCs/>
          <w:u w:val="single"/>
        </w:rPr>
        <w:t>Dr. Ipkovich György polgármester:</w:t>
      </w:r>
      <w:r>
        <w:rPr/>
        <w:t xml:space="preserve"> Utolsó jelentkező Horváth Zsolt, utána a vitát lezárja, és figyelemmel vendégeikre szavaznának.</w:t>
      </w:r>
    </w:p>
    <w:p>
      <w:pPr>
        <w:pStyle w:val="Normal"/>
        <w:ind w:left="540" w:hanging="540"/>
        <w:jc w:val="both"/>
        <w:rPr/>
      </w:pPr>
      <w:r>
        <w:rPr/>
      </w:r>
    </w:p>
    <w:p>
      <w:pPr>
        <w:pStyle w:val="Normal"/>
        <w:ind w:left="540" w:hanging="540"/>
        <w:jc w:val="both"/>
        <w:rPr/>
      </w:pPr>
      <w:r>
        <w:rPr>
          <w:b/>
          <w:bCs/>
          <w:u w:val="single"/>
        </w:rPr>
        <w:t>Horváth Zsolt városi képviselő:</w:t>
      </w:r>
      <w:r>
        <w:rPr/>
        <w:t xml:space="preserve"> Elég kritikai jelleggel illette az előterjesztés megoldási javaslatokra vonatkozó részét, de mindez helyrehozható. Az anyagnak van egy kétségbeesett kísérlete mindjárt az első javaslati pont, ami úgy szól, hogy meg kell határozni a még felvállalható működési hiány mértékét. Várta, hogy valaki a kormánykoalíció részéről ezt megteszi, de nem tette meg. Hadd bátorítsa polgármester urat, ha ezt megteszik, az egész anyag értelmet nyer, akkor ettől a pillanattól kezdve ezt felfoghatják egy koncepciónak és a költségvetés előkészítőinek van egy iránymutatása, ami alapján dolgozhatnak. Ha nem teszik meg, egy kitöltendő házi feladattá válik, nem többé, ezért hadd tegye azt a javaslatot polgármester úr felé, hogy ami 1.) pont az anyagban szerepel, hogy meg kell határozni a még felvállalható működési hiány mértékét, ezt polgármester úr tegye meg.</w:t>
      </w:r>
    </w:p>
    <w:p>
      <w:pPr>
        <w:pStyle w:val="Normal"/>
        <w:ind w:left="540" w:hanging="540"/>
        <w:jc w:val="both"/>
        <w:rPr>
          <w:rFonts w:eastAsia="Arial"/>
        </w:rPr>
      </w:pPr>
      <w:r>
        <w:rPr>
          <w:rFonts w:eastAsia="Arial"/>
        </w:rPr>
        <w:t xml:space="preserve"> </w:t>
      </w:r>
    </w:p>
    <w:p>
      <w:pPr>
        <w:pStyle w:val="Normal"/>
        <w:ind w:left="540" w:hanging="540"/>
        <w:jc w:val="both"/>
        <w:rPr/>
      </w:pPr>
      <w:r>
        <w:rPr>
          <w:b/>
          <w:bCs/>
          <w:u w:val="single"/>
        </w:rPr>
        <w:t>Dr. Ipkovich György polgármester:</w:t>
      </w:r>
      <w:r>
        <w:rPr/>
        <w:t xml:space="preserve"> Meg fogja tenni valószínű ezt a költségvetési vitánál. Miután mondta, hogy jelenleg még az ország sem rendelkezik elfogadott költségvetéssel, hadd bánjon a konkrét számokkal kicsit óvatosan. </w:t>
      </w:r>
    </w:p>
    <w:p>
      <w:pPr>
        <w:pStyle w:val="Normal"/>
        <w:ind w:left="540" w:hanging="540"/>
        <w:jc w:val="both"/>
        <w:rPr/>
      </w:pPr>
      <w:r>
        <w:rPr/>
      </w:r>
    </w:p>
    <w:p>
      <w:pPr>
        <w:pStyle w:val="Normal"/>
        <w:ind w:left="540" w:hanging="540"/>
        <w:jc w:val="both"/>
        <w:rPr/>
      </w:pPr>
      <w:r>
        <w:rPr>
          <w:b/>
          <w:bCs/>
          <w:u w:val="single"/>
        </w:rPr>
        <w:t>Molnár Miklós városi képviselő:</w:t>
      </w:r>
      <w:r>
        <w:rPr/>
        <w:t xml:space="preserve"> Szeretné kérni, jó lenne legalább a költségvetésnél visszatérni ahhoz a régi rendhez, hogy a bizottsági elnökök mondják el a véleményüket, és a bizottság véleményét, főleg egy költségvetési koncepciónál a Pénzügyi és Gazdasági Bizottság az a minimum, hogy megszólal. Várta egészen eddig, hogy Nemény András bizottsági elnök elmondja a bizottság álláspontját, arról nem is beszélve, hogy az volt a szokásos gyakorlat, a Pénzügyi és Gazdasági Bizottság szokott egy bővebb terjedelmű határozatot hozni a költségvetéssel, a koncepcióval, és az I. II. olvasattal kapcsolatban is. Ez most is elmaradt, vagy pedig mondhatja azt is, hogy teljes mértékben egyetért az előterjesztésben szereplő sorokkal, de mindenképpen a Pénzügyi és Gazdasági Bizottság álláspontját ismertesse.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Megfogadják a tanácsot, bár ez nem a költségvetés koncepciója, hanem a költségvetésnél volt szokás. Németh Kálmánt kérik fel erre, és ő ezt meg is teszi most, hogy a városvezetés álláspontját tolmácsolja.</w:t>
      </w:r>
    </w:p>
    <w:p>
      <w:pPr>
        <w:pStyle w:val="Normal"/>
        <w:ind w:left="540" w:hanging="540"/>
        <w:jc w:val="both"/>
        <w:rPr/>
      </w:pPr>
      <w:r>
        <w:rPr/>
      </w:r>
    </w:p>
    <w:p>
      <w:pPr>
        <w:pStyle w:val="Normal"/>
        <w:ind w:left="540" w:hanging="540"/>
        <w:jc w:val="both"/>
        <w:rPr/>
      </w:pPr>
      <w:r>
        <w:rPr>
          <w:b/>
          <w:bCs/>
          <w:u w:val="single"/>
        </w:rPr>
        <w:t>Németh Kálmán alpolgármester:</w:t>
      </w:r>
      <w:r>
        <w:rPr/>
        <w:t xml:space="preserve"> Valójában azon képviselői hozzászólásokkal teljes mértékben egyetért, hogy az anyag első része helyzetelemzésnek megfelel. Ez volt a cél egyébként a koncepció bevezetése előtt, mégpedig azért, hogy szembesüljön az új testület azzal, hogy mi a kiinduló pont, amitől el kell, hogy szakadjanak és változtassanak az eddigi helyzeten. Ez a költségvetési koncepciót, amit álláspontja szerint nyugodtan hívhatnak koncepciónak, hiszen számok nélkül ugyan, de változtatásokat irányoz elő. Ezek egy része már forintosítható a mai körülmények között is, de mindannyiuknak tudni kell, hogy például a Volán támogatás tekintetében egy többfordulós egyeztetés zajlott a Volánnal, amely oda vezetett, hogy a 2006. évi mintegy 140 milliós támogatás 80 millió Ft-ban került meghatározásra. Ezért aztán például az intézményi átalakítás, ami most van folyamatban, és nagyon a lépések elején tartanak az is meg fog jelenni majd a koncepcióban, és természetszerűen az intézményi átalakításokat követően fogalmazták meg azt a koncepcionális kérdést, hogy a 2007. évet követően működési hiányt nem tartalmazhat majd a költségvetés 2008-ban. Ez is egy koncepcionális dolog. Az egyéni felvetésekkel, hozzászólásokkal kapcsolatban. Az az alapvető probléma, hogy mindenki egyetért azzal, hogy ne legyen hiány, de ha hozzányúlnak bármely tételhez, akkor azonnal sortűz alá kerülnek. Változatlanul az a véleménye, és az álláspontja is, hogy igen a takarékosságot a képviselőkön kell kezdeni, példamutató módon, és ezért javasolják azt, hogy 2007. és 2008. évben átmenetileg szüneteljen a képviselői keret. Természetesen el lehet mondani a véleményt utána. Horváth Zsolt által elmondottak korrektek, egyetlen egy kiegészítést tenne, úgy gondolja, ez minden bizonnyal nyelvbotlás. Nevezetesen az, hogy az Önkormányzatnál kifizetetlen számlák maradnak. Nem maradnak kifizetetlen számlák, mert ha kifizetetlen számlák lennének, nem zárnák hiánnyal a 2006-os esztendőt. Szóba került még itt elég nagy összegű – a panel programnál –, jelentős, mintegy félmilliárdos támogatás. Ehhez persze az kell, hogy megnyerje a pályázatokat az Önkormányzat. Itt nagyon magas egyébként az állami támogatás, ezért kell ezzel foglalkozni. Még egy nagyon lényeges kérdés: az Önkormányzat működési oldalon felvállal jelentős költséggel mintegy 1-1,4 milliárd összeggel olyan feladatokat, ami nem kötelező az Önkormányzat működésében. Ezekhez is hozzá fognak nyúlni a költségvetés készítése során, ebben egyeztetéseket folytatnak majd a bizottságokkal, illetve bizottsági elnökökkel első olvasatban, és ebből is jelentős megtakarítás kell, hogy származzék. El lehet jutni egy olyan szintre a 2007. évi költségvetésben, amely működési oldalon nagyságrendeket nem mond, de nem 582 milliós hiányt tartalmaz. Persze biztos nem szándékosan, de elkerülte képviselő úr figyelmét, hogy ez az 582 millió, ez a jelenlegi helyzet alapján ennyi. Megtakarításokkal nincs korrigálva, és nem tudják még egyébként, hogy a nemzeti költségvetés mennyire korrigálja a jelenleg ismert adatokat. Az tény azonban, hogy a jelenleg ismert adatok alapján igen negatívan érinti az Önkormányzatukat például a személyi jövedelemadó 10%-ról 8%-ra történő csökkenése, és a fejkvóta szerinti finanszírozás is. Ez a költségvetési koncepció javaslatait figyelembe véve egy irányt mutat, az, hogy ebből mit tudnak megvalósítani, az a képviselőtestület bölcsességén fog múlni.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öszöni alpolgármester úr összegzését. Jelzi képviselőtársainak, hogy azzal fejezte be, a vitát lezárta, és válaszadásra kérte fel alpolgármester urat. Ezt a választ és az előterjesztést el lehet fogadni, el lehet utasítani, és tartózkodni lehet. A vitát nem nyitja meg újra, részben a jelenlevő vendégekre tekintettel, viszont a módosító javaslatokról szeretne szavazást elrendelni. </w:t>
      </w:r>
    </w:p>
    <w:p>
      <w:pPr>
        <w:pStyle w:val="Normal"/>
        <w:ind w:left="540" w:hanging="540"/>
        <w:jc w:val="both"/>
        <w:rPr/>
      </w:pPr>
      <w:r>
        <w:rPr>
          <w:b/>
          <w:bCs/>
          <w:u w:val="single"/>
        </w:rPr>
        <w:t>Dr. Prugberger Emil, az Egészségügyi Szakmai Bizottság elnöke:</w:t>
      </w:r>
      <w:r>
        <w:rPr/>
        <w:t xml:space="preserve"> Nem kapott az UNIHALL-al kapcsolatos kérdésére választ.</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z UNIHALL-ra a végleges költségvetésben kap választ. </w:t>
      </w:r>
    </w:p>
    <w:p>
      <w:pPr>
        <w:pStyle w:val="Normal"/>
        <w:ind w:left="540" w:hanging="540"/>
        <w:jc w:val="both"/>
        <w:rPr/>
      </w:pPr>
      <w:r>
        <w:rPr/>
      </w:r>
    </w:p>
    <w:p>
      <w:pPr>
        <w:pStyle w:val="Normal"/>
        <w:jc w:val="both"/>
        <w:rPr/>
      </w:pPr>
      <w:r>
        <w:rPr/>
        <w:t>Molnár Miklós képviselőtársuk jelezte, hogy módosító indítványt valóban koncepcionálisan kíván előterjeszteni. E szerint képviselőtársuk az egyéni választókörzetben megválasztott képviselőknél meghagyná az 1 millió Ft-os képviselői keretet, a listásnál pedig nem. A maga részéről ezzel nem nagyon értene egyet, mert differenciál, mégpedig alaptalanul a képviselők között, holott jogállásuk azonos, de felteszi szavazásra a kérdést. Aki Molnár Miklós képviselőtársuk javaslatával egyetért, az a zöld gombot, aki nem ért egyet a pirosat, aki tartózkodik a sárgát nyomja meg.</w:t>
      </w:r>
    </w:p>
    <w:p>
      <w:pPr>
        <w:pStyle w:val="Normal"/>
        <w:jc w:val="both"/>
        <w:rPr/>
      </w:pPr>
      <w:r>
        <w:rPr/>
        <w:t xml:space="preserve">29 képviselő vett részt a szavazásban. 4 igen, 11 nem, 14 tartózkodással nem kapott többséget a javaslat. </w:t>
      </w:r>
    </w:p>
    <w:p>
      <w:pPr>
        <w:pStyle w:val="Normal"/>
        <w:jc w:val="both"/>
        <w:rPr/>
      </w:pPr>
      <w:r>
        <w:rPr/>
      </w:r>
    </w:p>
    <w:p>
      <w:pPr>
        <w:pStyle w:val="Normal"/>
        <w:jc w:val="both"/>
        <w:rPr/>
      </w:pPr>
      <w:r>
        <w:rPr/>
        <w:t xml:space="preserve">Volt olyan javaslat, hogy a koncepció ne utasítsa el az egyéni képviselői keretet, tartsa meg. Aki – nem igazán ért ezzel a javaslattal egyet, de felteszi szavazásra a kérdést -, a javaslattal egyetért, nevezetesen azzal, hogy maradjon a keret, az a zöldet, aki nem ért vele egyet az a pirosat, aki tartózkodik a sárgát. </w:t>
      </w:r>
    </w:p>
    <w:p>
      <w:pPr>
        <w:pStyle w:val="Normal"/>
        <w:jc w:val="both"/>
        <w:rPr/>
      </w:pPr>
      <w:r>
        <w:rPr/>
        <w:t>29 képviselő vett részt a szavazásban. 15 igen, 8 nem, 6 tartózkodással marad a képviselői keret ezek szerint a koncepcióban.</w:t>
      </w:r>
    </w:p>
    <w:p>
      <w:pPr>
        <w:pStyle w:val="Normal"/>
        <w:jc w:val="both"/>
        <w:rPr/>
      </w:pPr>
      <w:r>
        <w:rPr/>
      </w:r>
    </w:p>
    <w:p>
      <w:pPr>
        <w:pStyle w:val="Normal"/>
        <w:jc w:val="both"/>
        <w:rPr/>
      </w:pPr>
      <w:r>
        <w:rPr/>
        <w:t>Az egységes koncepciót teszi fel szavazásra, aki a beterjesztett költségvetési koncepciót…</w:t>
      </w:r>
    </w:p>
    <w:p>
      <w:pPr>
        <w:pStyle w:val="Normal"/>
        <w:jc w:val="both"/>
        <w:rPr/>
      </w:pPr>
      <w:r>
        <w:rPr/>
      </w:r>
    </w:p>
    <w:p>
      <w:pPr>
        <w:pStyle w:val="Normal"/>
        <w:jc w:val="both"/>
        <w:rPr/>
      </w:pPr>
      <w:r>
        <w:rPr>
          <w:b/>
          <w:bCs/>
          <w:u w:val="single"/>
        </w:rPr>
        <w:t>mikrofon nélkül többen:</w:t>
      </w:r>
      <w:r>
        <w:rPr/>
        <w:t xml:space="preserve"> Volt még egy módosító javaslat.</w:t>
      </w:r>
    </w:p>
    <w:p>
      <w:pPr>
        <w:pStyle w:val="Normal"/>
        <w:jc w:val="both"/>
        <w:rPr/>
      </w:pPr>
      <w:r>
        <w:rPr/>
      </w:r>
    </w:p>
    <w:p>
      <w:pPr>
        <w:pStyle w:val="Normal"/>
        <w:jc w:val="both"/>
        <w:rPr/>
      </w:pPr>
      <w:r>
        <w:rPr>
          <w:b/>
          <w:bCs/>
          <w:u w:val="single"/>
        </w:rPr>
        <w:t>Dr. Ipkovich György polgármester:</w:t>
      </w:r>
      <w:r>
        <w:rPr/>
        <w:t xml:space="preserve"> Melyik?</w:t>
      </w:r>
    </w:p>
    <w:p>
      <w:pPr>
        <w:pStyle w:val="Normal"/>
        <w:jc w:val="both"/>
        <w:rPr/>
      </w:pPr>
      <w:r>
        <w:rPr/>
      </w:r>
    </w:p>
    <w:p>
      <w:pPr>
        <w:pStyle w:val="Normal"/>
        <w:ind w:left="540" w:hanging="540"/>
        <w:jc w:val="both"/>
        <w:rPr/>
      </w:pPr>
      <w:r>
        <w:rPr>
          <w:b/>
          <w:bCs/>
          <w:u w:val="single"/>
        </w:rPr>
        <w:t>mikrofon nélkül Molnár Miklós városi képviselő:</w:t>
      </w:r>
      <w:r>
        <w:rPr/>
        <w:t xml:space="preserve"> A polgármesteri keret 2006. évi mértékéhez képest a felére való csökkentése.</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 felére való csökkentése.</w:t>
      </w:r>
    </w:p>
    <w:p>
      <w:pPr>
        <w:pStyle w:val="Normal"/>
        <w:ind w:left="540" w:hanging="540"/>
        <w:jc w:val="both"/>
        <w:rPr/>
      </w:pPr>
      <w:r>
        <w:rPr/>
      </w:r>
    </w:p>
    <w:p>
      <w:pPr>
        <w:pStyle w:val="Normal"/>
        <w:jc w:val="both"/>
        <w:rPr/>
      </w:pPr>
      <w:r>
        <w:rPr/>
        <w:t>Aki a polgármesteri keret csökkentésével egyetért az a zöldet, aki nem a pirosat, aki tartózkodott a sárgát nyomja meg. Megjegyzi, hogy akkor ne is jöjjenek hozzá képviselőtársai.</w:t>
      </w:r>
    </w:p>
    <w:p>
      <w:pPr>
        <w:pStyle w:val="Normal"/>
        <w:jc w:val="both"/>
        <w:rPr/>
      </w:pPr>
      <w:r>
        <w:rPr/>
        <w:t>29 képviselő vett részt a szavazásban. 8 igen, 17 nem, 4 tartózkodás. Látja, hogy sok képviselőtársa apellál a polgármesteri keretre, köszöni szépen részükről.</w:t>
      </w:r>
    </w:p>
    <w:p>
      <w:pPr>
        <w:pStyle w:val="Normal"/>
        <w:jc w:val="both"/>
        <w:rPr/>
      </w:pPr>
      <w:r>
        <w:rPr/>
      </w:r>
    </w:p>
    <w:p>
      <w:pPr>
        <w:pStyle w:val="Normal"/>
        <w:jc w:val="both"/>
        <w:rPr/>
      </w:pPr>
      <w:r>
        <w:rPr/>
        <w:t>Aki az így módosított koncepciót fogadja el, kéri, a zöld gombot nyomja meg. Szavaznak.</w:t>
      </w:r>
    </w:p>
    <w:p>
      <w:pPr>
        <w:pStyle w:val="Normal"/>
        <w:jc w:val="both"/>
        <w:rPr/>
      </w:pPr>
      <w:r>
        <w:rPr/>
        <w:t>29 képviselő vett részt a szavazásban. 15 igen, 11 nem és 3 tartózkodással a koncepciót elfogadta a Közgyűlés, és az alábbi határozatot hozta:</w:t>
      </w:r>
    </w:p>
    <w:p>
      <w:pPr>
        <w:pStyle w:val="Normal"/>
        <w:jc w:val="both"/>
        <w:rPr/>
      </w:pPr>
      <w:r>
        <w:rPr/>
      </w:r>
    </w:p>
    <w:p>
      <w:pPr>
        <w:pStyle w:val="Normal"/>
        <w:jc w:val="center"/>
        <w:rPr>
          <w:rFonts w:cs="Arial"/>
          <w:b/>
          <w:b/>
          <w:u w:val="single"/>
        </w:rPr>
      </w:pPr>
      <w:r>
        <w:rPr>
          <w:rFonts w:cs="Arial"/>
          <w:b/>
          <w:u w:val="single"/>
        </w:rPr>
        <w:t>397/2006. (XII. 14.) Kgy. sz. határozat</w:t>
      </w:r>
    </w:p>
    <w:p>
      <w:pPr>
        <w:pStyle w:val="Normal"/>
        <w:jc w:val="both"/>
        <w:rPr>
          <w:rFonts w:cs="Arial"/>
          <w:b/>
          <w:b/>
          <w:bCs/>
          <w:u w:val="single"/>
        </w:rPr>
      </w:pPr>
      <w:r>
        <w:rPr>
          <w:rFonts w:cs="Arial"/>
          <w:b/>
          <w:bCs/>
          <w:u w:val="single"/>
        </w:rPr>
      </w:r>
    </w:p>
    <w:p>
      <w:pPr>
        <w:pStyle w:val="Normal"/>
        <w:jc w:val="both"/>
        <w:rPr>
          <w:rFonts w:cs="Arial"/>
        </w:rPr>
      </w:pPr>
      <w:r>
        <w:rPr>
          <w:rFonts w:cs="Arial"/>
        </w:rPr>
        <w:t>A Közgyűlés megtárgyalta Szombathely Megyei Jogú Város 2007. évi költségvetési koncepcióját, melyet az alábbiak szerint fogad el:</w:t>
      </w:r>
    </w:p>
    <w:p>
      <w:pPr>
        <w:pStyle w:val="Normal"/>
        <w:jc w:val="both"/>
        <w:rPr>
          <w:rFonts w:cs="Arial"/>
        </w:rPr>
      </w:pPr>
      <w:r>
        <w:rPr>
          <w:rFonts w:cs="Arial"/>
        </w:rPr>
      </w:r>
    </w:p>
    <w:p>
      <w:pPr>
        <w:pStyle w:val="Normal"/>
        <w:jc w:val="both"/>
        <w:rPr>
          <w:rFonts w:cs="Arial"/>
        </w:rPr>
      </w:pPr>
      <w:r>
        <w:rPr>
          <w:rFonts w:cs="Arial"/>
        </w:rPr>
        <w:t xml:space="preserve">Felkéri a polgármestert és a jegyzőt, hogy </w:t>
      </w:r>
    </w:p>
    <w:p>
      <w:pPr>
        <w:pStyle w:val="Normal"/>
        <w:jc w:val="both"/>
        <w:rPr>
          <w:rFonts w:cs="Arial"/>
        </w:rPr>
      </w:pPr>
      <w:r>
        <w:rPr>
          <w:rFonts w:cs="Arial"/>
        </w:rPr>
      </w:r>
    </w:p>
    <w:p>
      <w:pPr>
        <w:pStyle w:val="Normal"/>
        <w:numPr>
          <w:ilvl w:val="0"/>
          <w:numId w:val="5"/>
        </w:numPr>
        <w:ind w:left="900" w:hanging="474"/>
        <w:jc w:val="both"/>
        <w:rPr>
          <w:rFonts w:cs="Arial"/>
        </w:rPr>
      </w:pPr>
      <w:r>
        <w:rPr>
          <w:rFonts w:cs="Arial"/>
        </w:rPr>
        <w:t xml:space="preserve">a város költségvetési rendeletét a II-III. fejezetben meghatározottak szerint készítse el azzal a módosítással, hogy a III/3./2. pontjából kerüljön törlésre a képviselői keretek átmeneti megszüntetésére vonatkozó javaslat. </w:t>
      </w:r>
    </w:p>
    <w:p>
      <w:pPr>
        <w:pStyle w:val="Normal"/>
        <w:numPr>
          <w:ilvl w:val="0"/>
          <w:numId w:val="5"/>
        </w:numPr>
        <w:ind w:left="900" w:hanging="474"/>
        <w:jc w:val="both"/>
        <w:rPr/>
      </w:pPr>
      <w:r>
        <w:rPr>
          <w:rFonts w:cs="Arial"/>
        </w:rPr>
        <w:t>a szükséges egyeztetéseket a IV. fejezetben meghatározottak szerint folytassák le.</w:t>
      </w:r>
    </w:p>
    <w:p>
      <w:pPr>
        <w:pStyle w:val="Normal"/>
        <w:numPr>
          <w:ilvl w:val="0"/>
          <w:numId w:val="5"/>
        </w:numPr>
        <w:ind w:left="900" w:hanging="474"/>
        <w:jc w:val="both"/>
        <w:rPr>
          <w:rFonts w:cs="Arial"/>
        </w:rPr>
      </w:pPr>
      <w:r>
        <w:rPr>
          <w:rFonts w:cs="Arial"/>
        </w:rPr>
        <w:t>A gazdálkodás biztonsága érdekében a folyószámla hitel keret szerződés meghosszabbításáról gondoskodjanak.</w:t>
      </w:r>
    </w:p>
    <w:p>
      <w:pPr>
        <w:pStyle w:val="Normal"/>
        <w:jc w:val="both"/>
        <w:rPr>
          <w:rFonts w:cs="Arial"/>
        </w:rPr>
      </w:pPr>
      <w:r>
        <w:rPr>
          <w:rFonts w:cs="Arial"/>
        </w:rPr>
      </w:r>
    </w:p>
    <w:p>
      <w:pPr>
        <w:pStyle w:val="Normal"/>
        <w:jc w:val="both"/>
        <w:rPr/>
      </w:pPr>
      <w:r>
        <w:rPr>
          <w:rFonts w:cs="Arial"/>
          <w:b/>
          <w:bCs/>
          <w:u w:val="single"/>
        </w:rPr>
        <w:t>Felelősök:</w:t>
      </w:r>
      <w:r>
        <w:rPr>
          <w:rFonts w:cs="Arial"/>
        </w:rPr>
        <w:tab/>
        <w:t>Dr. Ipkovich György polgármester</w:t>
      </w:r>
    </w:p>
    <w:p>
      <w:pPr>
        <w:pStyle w:val="Normal"/>
        <w:jc w:val="both"/>
        <w:rPr>
          <w:rFonts w:cs="Arial"/>
        </w:rPr>
      </w:pPr>
      <w:r>
        <w:rPr>
          <w:rFonts w:eastAsia="Arial" w:cs="Arial"/>
        </w:rPr>
        <w:t xml:space="preserve">                 </w:t>
      </w:r>
      <w:r>
        <w:rPr>
          <w:rFonts w:cs="Arial"/>
        </w:rPr>
        <w:tab/>
        <w:t>Németh Kálmán alpolgármester</w:t>
      </w:r>
    </w:p>
    <w:p>
      <w:pPr>
        <w:pStyle w:val="Normal"/>
        <w:jc w:val="both"/>
        <w:rPr/>
      </w:pPr>
      <w:r>
        <w:rPr>
          <w:rFonts w:eastAsia="Arial" w:cs="Arial"/>
        </w:rPr>
        <w:t xml:space="preserve">                 </w:t>
      </w:r>
      <w:r>
        <w:rPr>
          <w:rFonts w:cs="Arial"/>
        </w:rPr>
        <w:tab/>
        <w:t>Dr. Czeglédy Csaba alpolgármester</w:t>
      </w:r>
    </w:p>
    <w:p>
      <w:pPr>
        <w:pStyle w:val="Normal"/>
        <w:jc w:val="both"/>
        <w:rPr>
          <w:rFonts w:cs="Arial"/>
        </w:rPr>
      </w:pPr>
      <w:r>
        <w:rPr>
          <w:rFonts w:eastAsia="Arial" w:cs="Arial"/>
        </w:rPr>
        <w:t xml:space="preserve">                </w:t>
      </w:r>
      <w:r>
        <w:rPr>
          <w:rFonts w:cs="Arial"/>
        </w:rPr>
        <w:tab/>
        <w:t>Dr. Szabó Gábor alpolgármester</w:t>
      </w:r>
    </w:p>
    <w:p>
      <w:pPr>
        <w:pStyle w:val="Normal"/>
        <w:jc w:val="both"/>
        <w:rPr>
          <w:rFonts w:cs="Arial"/>
        </w:rPr>
      </w:pPr>
      <w:r>
        <w:rPr>
          <w:rFonts w:eastAsia="Arial" w:cs="Arial"/>
        </w:rPr>
        <w:t xml:space="preserve">                 </w:t>
      </w:r>
      <w:r>
        <w:rPr>
          <w:rFonts w:cs="Arial"/>
        </w:rPr>
        <w:tab/>
        <w:t>Dr. Kaczmarski János jegyző</w:t>
      </w:r>
    </w:p>
    <w:p>
      <w:pPr>
        <w:pStyle w:val="Normal"/>
        <w:jc w:val="both"/>
        <w:rPr>
          <w:rFonts w:cs="Arial"/>
        </w:rPr>
      </w:pPr>
      <w:r>
        <w:rPr>
          <w:rFonts w:eastAsia="Arial" w:cs="Arial"/>
        </w:rPr>
        <w:t xml:space="preserve">                  </w:t>
      </w:r>
      <w:r>
        <w:rPr>
          <w:rFonts w:cs="Arial"/>
        </w:rPr>
        <w:tab/>
        <w:t>Dr. Nagy Tibor aljegyző</w:t>
      </w:r>
    </w:p>
    <w:p>
      <w:pPr>
        <w:pStyle w:val="Normal"/>
        <w:ind w:left="1276" w:hanging="1276"/>
        <w:jc w:val="both"/>
        <w:rPr>
          <w:rFonts w:cs="Arial"/>
        </w:rPr>
      </w:pPr>
      <w:r>
        <w:rPr>
          <w:rFonts w:eastAsia="Arial" w:cs="Arial"/>
        </w:rPr>
        <w:t xml:space="preserve">                  </w:t>
      </w:r>
      <w:r>
        <w:rPr>
          <w:rFonts w:cs="Arial"/>
        </w:rPr>
        <w:tab/>
        <w:tab/>
        <w:t>(A végrehajtás előkészítéséért:</w:t>
      </w:r>
    </w:p>
    <w:p>
      <w:pPr>
        <w:pStyle w:val="Normal"/>
        <w:ind w:left="1985" w:firstLine="142"/>
        <w:jc w:val="both"/>
        <w:rPr>
          <w:rFonts w:cs="Arial"/>
        </w:rPr>
      </w:pPr>
      <w:r>
        <w:rPr>
          <w:rFonts w:eastAsia="Arial" w:cs="Arial"/>
        </w:rPr>
        <w:t xml:space="preserve"> </w:t>
      </w:r>
      <w:r>
        <w:rPr>
          <w:rFonts w:cs="Arial"/>
        </w:rPr>
        <w:t>Stéger Gábor, a Közgazdasági Osztály vezetője)</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b/>
          <w:bCs/>
        </w:rPr>
        <w:t>:</w:t>
      </w:r>
      <w:r>
        <w:rPr>
          <w:rFonts w:cs="Arial"/>
        </w:rPr>
        <w:t xml:space="preserve"> 2007. februári közgyűlés </w:t>
      </w:r>
    </w:p>
    <w:p>
      <w:pPr>
        <w:pStyle w:val="Normal"/>
        <w:ind w:left="540" w:hanging="540"/>
        <w:jc w:val="both"/>
        <w:rPr>
          <w:rFonts w:cs="Arial"/>
        </w:rPr>
      </w:pPr>
      <w:r>
        <w:rPr>
          <w:rFonts w:cs="Arial"/>
        </w:rPr>
      </w:r>
    </w:p>
    <w:p>
      <w:pPr>
        <w:pStyle w:val="Normal"/>
        <w:ind w:left="540" w:hanging="540"/>
        <w:jc w:val="both"/>
        <w:rPr/>
      </w:pPr>
      <w:r>
        <w:rPr/>
      </w:r>
    </w:p>
    <w:p>
      <w:pPr>
        <w:pStyle w:val="Normal"/>
        <w:ind w:left="825" w:hanging="825"/>
        <w:jc w:val="both"/>
        <w:rPr/>
      </w:pPr>
      <w:r>
        <w:rPr>
          <w:rFonts w:cs="Arial"/>
          <w:b/>
          <w:bCs/>
        </w:rPr>
        <w:t>2.8./</w:t>
        <w:tab/>
        <w:t>Javaslat a 2006-2010. közötti időszakra szóló együttműködési  keret-megállapodás megkötésére Vas Megye Önkormányzata valamint Vas Megye és Szombathely Megyei Jogú Város  Markusovszky Kórháza – Egyetemi Oktatókórházával</w:t>
      </w:r>
    </w:p>
    <w:p>
      <w:pPr>
        <w:pStyle w:val="TextBodyIndent"/>
        <w:ind w:left="900" w:hanging="900"/>
        <w:rPr/>
      </w:pPr>
      <w:r>
        <w:rPr>
          <w:rFonts w:cs="Arial" w:ascii="Arial" w:hAnsi="Arial"/>
          <w:b w:val="false"/>
          <w:bCs/>
        </w:rPr>
        <w:tab/>
      </w:r>
      <w:r>
        <w:rPr>
          <w:rFonts w:cs="Arial" w:ascii="Arial" w:hAnsi="Arial"/>
          <w:bCs/>
          <w:u w:val="single"/>
        </w:rPr>
        <w:t>Előadók:</w:t>
      </w:r>
      <w:r>
        <w:rPr>
          <w:rFonts w:cs="Arial" w:ascii="Arial" w:hAnsi="Arial"/>
          <w:bCs/>
        </w:rPr>
        <w:tab/>
      </w:r>
      <w:r>
        <w:rPr>
          <w:rFonts w:cs="Arial" w:ascii="Arial" w:hAnsi="Arial"/>
          <w:b w:val="false"/>
        </w:rPr>
        <w:t>Dr. Ipkovich György polgármester</w:t>
      </w:r>
    </w:p>
    <w:p>
      <w:pPr>
        <w:pStyle w:val="TextBodyIndent"/>
        <w:ind w:left="900" w:hanging="900"/>
        <w:rPr>
          <w:rFonts w:ascii="Arial" w:hAnsi="Arial" w:cs="Arial"/>
          <w:b w:val="false"/>
          <w:b w:val="false"/>
        </w:rPr>
      </w:pPr>
      <w:r>
        <w:rPr>
          <w:rFonts w:cs="Arial" w:ascii="Arial" w:hAnsi="Arial"/>
          <w:b w:val="false"/>
        </w:rPr>
        <w:tab/>
        <w:tab/>
        <w:tab/>
        <w:tab/>
        <w:t>Dr. Czeglédy Csaba alpolgármester</w:t>
      </w:r>
    </w:p>
    <w:p>
      <w:pPr>
        <w:pStyle w:val="Normal"/>
        <w:ind w:left="540" w:hanging="540"/>
        <w:jc w:val="both"/>
        <w:rPr>
          <w:rFonts w:ascii="Arial" w:hAnsi="Arial" w:cs="Arial"/>
          <w:b/>
          <w:b/>
        </w:rPr>
      </w:pPr>
      <w:r>
        <w:rPr>
          <w:rFonts w:cs="Arial"/>
          <w:b/>
        </w:rPr>
      </w:r>
    </w:p>
    <w:p>
      <w:pPr>
        <w:pStyle w:val="Normal"/>
        <w:ind w:left="540" w:hanging="540"/>
        <w:jc w:val="both"/>
        <w:rPr/>
      </w:pPr>
      <w:r>
        <w:rPr>
          <w:b/>
          <w:bCs/>
          <w:u w:val="single"/>
        </w:rPr>
        <w:t>Dr. Ipkovich György polgármester:</w:t>
      </w:r>
      <w:r>
        <w:rPr/>
        <w:t xml:space="preserve"> Alpolgármester urat kérdezi, hogy fűz-e kiegészítést? Nem. Dr. Prugberger Emilt, az Egészségügyi Szakmai Bizottság elnökét szólítja, hogy az előterjesztésről mondja el a véleményét. Már a bizottság véleményét, elnézést.</w:t>
      </w:r>
    </w:p>
    <w:p>
      <w:pPr>
        <w:pStyle w:val="Normal"/>
        <w:ind w:left="540" w:hanging="540"/>
        <w:jc w:val="both"/>
        <w:rPr/>
      </w:pPr>
      <w:r>
        <w:rPr/>
      </w:r>
    </w:p>
    <w:p>
      <w:pPr>
        <w:pStyle w:val="Normal"/>
        <w:ind w:left="540" w:hanging="540"/>
        <w:jc w:val="both"/>
        <w:rPr/>
      </w:pPr>
      <w:r>
        <w:rPr/>
        <w:t>szószerinti rész:</w:t>
      </w:r>
    </w:p>
    <w:p>
      <w:pPr>
        <w:pStyle w:val="Normal"/>
        <w:ind w:left="540" w:hanging="540"/>
        <w:jc w:val="both"/>
        <w:rPr/>
      </w:pPr>
      <w:r>
        <w:rPr/>
      </w:r>
    </w:p>
    <w:p>
      <w:pPr>
        <w:pStyle w:val="Normal"/>
        <w:ind w:left="540" w:hanging="540"/>
        <w:jc w:val="both"/>
        <w:rPr/>
      </w:pPr>
      <w:r>
        <w:rPr>
          <w:b/>
          <w:bCs/>
          <w:u w:val="single"/>
        </w:rPr>
        <w:t>Dr. Prugberger Emil, az Egészségügyi Szakmai Bizottság elnöke:</w:t>
      </w:r>
      <w:r>
        <w:rPr/>
        <w:t xml:space="preserve"> Tisztelt főigazgató úr, tisztelt Közgyűlés. A bizottságunk megtárgyalta Vas Megye Önkormányzata és Szombathely Megyei Jogú Város között azt az együttműködési keretszerződést, amely a Markusovszky Kórháznak a támogatásáról szól. A bizottság az előterjesztést ebben a formájában azért kellett, hogy megtárgyalja, mert az december 31-ével lejár.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Így van.</w:t>
      </w:r>
    </w:p>
    <w:p>
      <w:pPr>
        <w:pStyle w:val="Normal"/>
        <w:ind w:left="540" w:hanging="540"/>
        <w:jc w:val="both"/>
        <w:rPr/>
      </w:pPr>
      <w:r>
        <w:rPr/>
      </w:r>
    </w:p>
    <w:p>
      <w:pPr>
        <w:pStyle w:val="Normal"/>
        <w:ind w:left="540" w:hanging="540"/>
        <w:jc w:val="both"/>
        <w:rPr/>
      </w:pPr>
      <w:r>
        <w:rPr>
          <w:b/>
          <w:bCs/>
          <w:u w:val="single"/>
        </w:rPr>
        <w:t>Dr. Prugberger Emil, az Egészségügyi Szakmai Bizottság elnöke:</w:t>
      </w:r>
      <w:r>
        <w:rPr/>
        <w:t xml:space="preserve"> Tehát ugyanebben a formában a bizottság ezt az együttműködési szerződést támogatja. Támogatja azért, mert a Markusovszky Kórház betegeinek egy nagy része – lehet vitatkozni, hogy mennyi, vannak kimutatások, hogy 60%, alelnök úr azt mondta 42% -, jó és lehetőség szerint a legjobb ellátást kapja. Amit az Önkormányzat támogatást tud adni, azt megfogja adni, tulajdonképpen néhány módosító javaslat volt. Erre a későbbiek folyamán, hogyha elmondja a megye a véleményét, akkor ki fogok térni. Tulajdonképpen, ami felmerülő kérdés volt, és amit a magam részéről hiányoltam, hogy a Megyei Közgyűlésnek az Egészségügyi Bizottsága ezt az előterjesztést nem tárgyalta, és hát ez felveti azt a kérdést, hogy a megye meg akarja-e ezt az együttműködési szerződést kötni. Tehát Szombathely Megyei Jogú Városnak az Egészségügyi Szakmai Bizottsága az a együttműködési szerződésnek megkötését javasolja. </w:t>
      </w:r>
    </w:p>
    <w:p>
      <w:pPr>
        <w:pStyle w:val="Normal"/>
        <w:ind w:left="540" w:hanging="540"/>
        <w:jc w:val="both"/>
        <w:rPr/>
      </w:pPr>
      <w:r>
        <w:rPr/>
      </w:r>
    </w:p>
    <w:p>
      <w:pPr>
        <w:pStyle w:val="Normal"/>
        <w:ind w:left="540" w:hanging="540"/>
        <w:jc w:val="both"/>
        <w:rPr/>
      </w:pPr>
      <w:r>
        <w:rPr>
          <w:i/>
          <w:iCs/>
        </w:rPr>
        <w:t>szószerinti vége.</w:t>
      </w:r>
    </w:p>
    <w:p>
      <w:pPr>
        <w:pStyle w:val="Normal"/>
        <w:ind w:left="540" w:hanging="540"/>
        <w:jc w:val="both"/>
        <w:rPr>
          <w:i/>
          <w:i/>
          <w:iCs/>
        </w:rPr>
      </w:pPr>
      <w:r>
        <w:rPr>
          <w:i/>
          <w:iCs/>
        </w:rPr>
      </w:r>
    </w:p>
    <w:p>
      <w:pPr>
        <w:pStyle w:val="Normal"/>
        <w:ind w:left="540" w:hanging="540"/>
        <w:jc w:val="both"/>
        <w:rPr/>
      </w:pPr>
      <w:r>
        <w:rPr>
          <w:b/>
          <w:bCs/>
          <w:u w:val="single"/>
        </w:rPr>
        <w:t>Csönge Márta, az Ügyrendi Bizottság elnöke:</w:t>
      </w:r>
      <w:r>
        <w:rPr/>
        <w:t xml:space="preserve"> Az Ügyrendi Bizottságnak szövegszerű módosító javaslatai voltak az egyes pontokban. De szeretné megvárni a vitát, és annak függvényében, úgy kívánja az aktuális javításokat felvetni. Vagy polgármester úr úgy gondolja, akkor most is elmondja a módosításokat. Az 1. pont (6) bekezdésében szeretné kiegészíteni a különböző iskolákkal való együttműködést szövegszerűen a városban működő középfokú oktatással, illetve az egyetemi képzés szóval. Az 1/15. pontban a felek megállapodnak, abba mindig a felek szó kerülne be. A 2/7 pontban pedig a címzett támogatások igényének a fejlődést segítő egyéb pályázatok befogadásával. A 2/10 pontban pontosan 2 szavazat illeti meg Szombathely Megyei Jogú Várost. A 3/11-es pontban a felnőttek körében folyó egészségnevelési munka a szövegszerű és a 3/14. pontban is az egyetemi szóval. Tehát egy jogi pontosítás történt meg ezzel.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Mielőtt a további hozzászólásoknak helyet adna, Marton alelnök úr azt ígérte, hogy választ ad a délutáni tárgyaláson arra az alapvető kérdésre, hogy kívánják-e ezt a szerződést megújítani, vagy pedig akkor okafogyottá válik a vita, és akkor utána megadja a szót.</w:t>
      </w:r>
    </w:p>
    <w:p>
      <w:pPr>
        <w:pStyle w:val="Normal"/>
        <w:ind w:left="540" w:hanging="540"/>
        <w:jc w:val="both"/>
        <w:rPr/>
      </w:pPr>
      <w:r>
        <w:rPr/>
      </w:r>
    </w:p>
    <w:p>
      <w:pPr>
        <w:pStyle w:val="Normal"/>
        <w:ind w:left="540" w:hanging="540"/>
        <w:jc w:val="both"/>
        <w:rPr/>
      </w:pPr>
      <w:r>
        <w:rPr>
          <w:b/>
          <w:bCs/>
          <w:u w:val="single"/>
        </w:rPr>
        <w:t>Marton Ferenc, a Vas Megyei Közgyűlés alelnöke:</w:t>
      </w:r>
      <w:r>
        <w:rPr/>
        <w:t xml:space="preserve"> Mindenki tudja, a megye vezetésében személyi változások történtek. Mivel a problémákat most kezdik el vizsgálni nem ilyen dolgok kerültek elő. Ez is egy ilyen probléma, amelyet ki kell jelentenie, nem került elnök úr elé a tervezet. Elnök úrral egyeztetett délután. Nem került a Konzultatív Tanács szervezete elé, kéri polgármester urat és a Közgyűlést, hogy a frakció hadd tárgyalja meg a holnapi Közgyűlés előtt és utána tudna érdemben nyilatkozni. Délelőtt is mondta, hogy más formában - az elnök úrral is egyeztetett -, más formában szeretné az elnök úr elképzelni ezt a Konzultatív Tanácsot, szeretnék, ha a frakció ezt megtárgyalhatná.</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z egészségügy helyzete volt az a sajátos terület, ahol egy elég egyedi együttműködés bontakozott ki a megye és város között. Azt meri mondani, hogy talán a Kórház fejlődésének a javát szolgálta ez az együttműködés. Bízik benne, hogy ennek nem lesz további gátja.</w:t>
      </w:r>
    </w:p>
    <w:p>
      <w:pPr>
        <w:pStyle w:val="Normal"/>
        <w:ind w:left="540" w:hanging="540"/>
        <w:jc w:val="both"/>
        <w:rPr/>
      </w:pPr>
      <w:r>
        <w:rPr/>
      </w:r>
    </w:p>
    <w:p>
      <w:pPr>
        <w:pStyle w:val="Normal"/>
        <w:ind w:left="540" w:hanging="540"/>
        <w:jc w:val="both"/>
        <w:rPr/>
      </w:pPr>
      <w:r>
        <w:rPr>
          <w:b/>
          <w:bCs/>
          <w:u w:val="single"/>
        </w:rPr>
        <w:t>Dr. Czeglédy Csaba alpolgármester:</w:t>
      </w:r>
      <w:r>
        <w:rPr/>
        <w:t xml:space="preserve"> Először a tisztán látás végett, mielőtt munka értekezletté változna a Közgyűlés, megkérdezi Vass Péter osztályvezető urat, hogy Marton elnök úrtól azt hallották, hogy nem került eléjük ez a szöveg. Kérdezné, hogy mit tudnak ennek a szövegnek az útjáról. Mert arról lett tájékoztatva, hogy a megye időben megkapta ezt az anyagot. Még lenne majd kérdése utána. </w:t>
      </w:r>
    </w:p>
    <w:p>
      <w:pPr>
        <w:pStyle w:val="Normal"/>
        <w:ind w:left="540" w:hanging="540"/>
        <w:jc w:val="both"/>
        <w:rPr/>
      </w:pPr>
      <w:r>
        <w:rPr/>
      </w:r>
    </w:p>
    <w:p>
      <w:pPr>
        <w:pStyle w:val="Normal"/>
        <w:ind w:left="540" w:hanging="540"/>
        <w:jc w:val="both"/>
        <w:rPr/>
      </w:pPr>
      <w:r>
        <w:rPr>
          <w:b/>
          <w:bCs/>
          <w:u w:val="single"/>
        </w:rPr>
        <w:t>Vass Péter, az Egészségügyi, Szociális és Családvédelmi Osztály vezetője:</w:t>
      </w:r>
      <w:r>
        <w:rPr/>
        <w:t xml:space="preserve"> Maguk részéről megküldték, pontosan nem tudja mondani a dátumot, még az ősz folyamán. Tőlük átment az anyag egyeztetésre.</w:t>
      </w:r>
    </w:p>
    <w:p>
      <w:pPr>
        <w:pStyle w:val="Normal"/>
        <w:ind w:left="540" w:hanging="540"/>
        <w:jc w:val="both"/>
        <w:rPr/>
      </w:pPr>
      <w:r>
        <w:rPr/>
      </w:r>
    </w:p>
    <w:p>
      <w:pPr>
        <w:pStyle w:val="Normal"/>
        <w:ind w:left="540" w:hanging="540"/>
        <w:jc w:val="both"/>
        <w:rPr/>
      </w:pPr>
      <w:r>
        <w:rPr>
          <w:b/>
          <w:bCs/>
          <w:u w:val="single"/>
        </w:rPr>
        <w:t>Dr. Czeglédy Csaba alpolgármester:</w:t>
      </w:r>
      <w:r>
        <w:rPr/>
        <w:t xml:space="preserve"> Melyik hónapban?</w:t>
      </w:r>
    </w:p>
    <w:p>
      <w:pPr>
        <w:pStyle w:val="Normal"/>
        <w:ind w:left="540" w:hanging="540"/>
        <w:jc w:val="both"/>
        <w:rPr/>
      </w:pPr>
      <w:r>
        <w:rPr/>
      </w:r>
    </w:p>
    <w:p>
      <w:pPr>
        <w:pStyle w:val="Normal"/>
        <w:ind w:left="540" w:hanging="540"/>
        <w:jc w:val="both"/>
        <w:rPr/>
      </w:pPr>
      <w:r>
        <w:rPr>
          <w:b/>
          <w:bCs/>
          <w:u w:val="single"/>
        </w:rPr>
        <w:t>Vass Péter, az Egészségügyi, Szociális és Családvédelmi Osztály vezetője:</w:t>
      </w:r>
      <w:r>
        <w:rPr/>
        <w:t xml:space="preserve"> Talán októberben először, mert többször volt csere egymással, javítás.</w:t>
      </w:r>
    </w:p>
    <w:p>
      <w:pPr>
        <w:pStyle w:val="Normal"/>
        <w:ind w:left="540" w:hanging="540"/>
        <w:jc w:val="both"/>
        <w:rPr/>
      </w:pPr>
      <w:r>
        <w:rPr/>
      </w:r>
    </w:p>
    <w:p>
      <w:pPr>
        <w:pStyle w:val="Normal"/>
        <w:ind w:left="540" w:hanging="540"/>
        <w:jc w:val="both"/>
        <w:rPr/>
      </w:pPr>
      <w:r>
        <w:rPr>
          <w:b/>
          <w:bCs/>
          <w:u w:val="single"/>
        </w:rPr>
        <w:t>Oroszvári Péter városi képviselő:</w:t>
      </w:r>
      <w:r>
        <w:rPr/>
        <w:t xml:space="preserve"> Felolvasna egy a napokban megjelent cikkből egy idézetet, és érdeklődne igazgató úrtól ennek az igazságtartalma iránt? Azok a híresztelések, hogy a kórházigazgató decemberben 4 millió, a gazdasági vezető pedig 3 millió Ft-os jutalmat fog kapni az esetleg a 138 millió Ft-os leépítésből kerülne kifizetésre mindez? Remélhetőleg ez csak kósza pletyka. Érdeklődne, mi ebben a helyzet?</w:t>
      </w:r>
    </w:p>
    <w:p>
      <w:pPr>
        <w:pStyle w:val="Normal"/>
        <w:ind w:left="540" w:hanging="540"/>
        <w:jc w:val="both"/>
        <w:rPr/>
      </w:pPr>
      <w:r>
        <w:rPr/>
      </w:r>
    </w:p>
    <w:p>
      <w:pPr>
        <w:pStyle w:val="Normal"/>
        <w:ind w:left="540" w:hanging="540"/>
        <w:jc w:val="both"/>
        <w:rPr/>
      </w:pPr>
      <w:r>
        <w:rPr>
          <w:b/>
          <w:bCs/>
          <w:u w:val="single"/>
        </w:rPr>
        <w:t>Dr. Ipkovich György polgármester:</w:t>
      </w:r>
      <w:r>
        <w:rPr/>
        <w:t xml:space="preserve"> Dr. Prugberger Emil ügyrendi kérdésben kért szót.</w:t>
      </w:r>
    </w:p>
    <w:p>
      <w:pPr>
        <w:pStyle w:val="Normal"/>
        <w:ind w:left="540" w:hanging="540"/>
        <w:jc w:val="both"/>
        <w:rPr/>
      </w:pPr>
      <w:r>
        <w:rPr/>
      </w:r>
    </w:p>
    <w:p>
      <w:pPr>
        <w:pStyle w:val="Normal"/>
        <w:ind w:left="540" w:hanging="540"/>
        <w:jc w:val="both"/>
        <w:rPr/>
      </w:pPr>
      <w:r>
        <w:rPr/>
      </w:r>
    </w:p>
    <w:p>
      <w:pPr>
        <w:pStyle w:val="Normal"/>
        <w:ind w:left="540" w:hanging="540"/>
        <w:jc w:val="both"/>
        <w:rPr>
          <w:i/>
          <w:i/>
          <w:iCs/>
        </w:rPr>
      </w:pPr>
      <w:r>
        <w:rPr>
          <w:i/>
          <w:iCs/>
        </w:rPr>
        <w:t>szószerinti rész:</w:t>
      </w:r>
    </w:p>
    <w:p>
      <w:pPr>
        <w:pStyle w:val="Normal"/>
        <w:ind w:left="540" w:hanging="540"/>
        <w:jc w:val="both"/>
        <w:rPr>
          <w:i/>
          <w:i/>
          <w:iCs/>
        </w:rPr>
      </w:pPr>
      <w:r>
        <w:rPr>
          <w:i/>
          <w:iCs/>
        </w:rPr>
      </w:r>
    </w:p>
    <w:p>
      <w:pPr>
        <w:pStyle w:val="Normal"/>
        <w:ind w:left="540" w:hanging="540"/>
        <w:jc w:val="both"/>
        <w:rPr/>
      </w:pPr>
      <w:r>
        <w:rPr>
          <w:b/>
          <w:bCs/>
          <w:u w:val="single"/>
        </w:rPr>
        <w:t>Dr. Prugberger Emil, az Egészségügyi Szakmai Bizottság elnöke:</w:t>
      </w:r>
      <w:r>
        <w:rPr/>
        <w:t xml:space="preserve"> Köszönöm szépen.  Tisztelt polgármester úr, tisztelt Közgyűlés. Én nekem az az ügyrendi javaslatom lenne, hogy maradjon szigorúan és konkrétan most a együttműködési szerződés megkötésének a témájánál, mert ez így külön téma a válság struktúra. Azt meg lehet beszélni, de ez valóban munkaértekezlet lesz. Nem olyan szakmai grémium a Közgyűlés, hogy ezt itt most megtárgyalhatják. Lehet arról is beszélni, ha a Közgyűlés úgy határoz, de a napirendben úgy van feltüntetve, hogy lejár december 31-én a szerződés Szombathely és a Megye között és az együttműködési megállapodásnak a megkötéséről van szó. Azt azért megkérdezném – de hát nyilvánvalóan tudjuk, hogy a város megküldte a megye felé -, és én is hallottam olyan hangokat, hogy hát ennek nincs értelme, hiszen ez a Konzultatív Tanács ez nem egy működő … Ezt el lehet fogadni. Nyilvánvaló, hogy nekem csak a Vas Megyei Közgyűlésnek az Egészségügyi Bizottságának a meghívója van a kezembe, ahol van 19 napirend és köztük olyanok, mint a Markusovszky Kórház SZMSZ-ének módosítása, a Kórháznak komoly struktúra átalakítása, tehát nyilvánvaló, ha van szándék, akkor ezt el lehetett volna… tulajdonképpen nyíltan ki kell fejezni, hogy van-e szükség együttműködésre, van-e szükség? Ezt még annak idején együtt beszéltük meg a Lakner főigazgató főorvos úrral, tisztségviselő voltam. Van-e erre igény, nincs igény? El lehet fogadni, lehet rá nemet mondani. Annak, hogy ne tartsuk be a bizonyos olyan szabályokat, amit az együttműködésben meg vannak fogalmazva, gondolom olyan nincs. Tehát ez egy olyan felfogás, ami tulajdonképpen valóban egy joghézagból ered, hogy tulajdonképpen a megye működtet, a város pedig erkölcsi kötelességének érzi a segítséget. Erre lehet válaszolni, mert akkor oka fogyottá válik a tárgyalás, azért nem jöttem elő a konkrét és hát konstruktív, beépíthető javaslatokkal, nevezetesen, hogy szeptemberben döntse el a Kórház, hogy milyen igényekkel lép fel a város felé, hogy az be tudja építeni a költségvetésébe még időben, hogy ezeket át lehessen beszélni, tehát ilyen javaslatokról van szó. Ezt el kéne dönteni és ezt a megye vezetőinek határozottan el kell dönteni. Nem pedig egy ad-hoc 5 perces megtárgyalás folytán. Erre ez egy komoly elhatározásra van szükség alelnök úr, hogy erre igényt tart a megye, vagy nem tart. Ezt most, hogy ezt önök nem beszélték meg, hanem holnap 5 perc alatt megbeszélik a frakcióban ezt én nem hiszem, hogy egy grémium el tudja így, ebben a formában fogadni.</w:t>
      </w:r>
    </w:p>
    <w:p>
      <w:pPr>
        <w:pStyle w:val="Normal"/>
        <w:ind w:left="540" w:hanging="540"/>
        <w:jc w:val="both"/>
        <w:rPr/>
      </w:pPr>
      <w:r>
        <w:rPr/>
      </w:r>
    </w:p>
    <w:p>
      <w:pPr>
        <w:pStyle w:val="Normal"/>
        <w:ind w:left="540" w:hanging="540"/>
        <w:jc w:val="both"/>
        <w:rPr>
          <w:i/>
          <w:i/>
          <w:iCs/>
        </w:rPr>
      </w:pPr>
      <w:r>
        <w:rPr>
          <w:i/>
          <w:iCs/>
        </w:rPr>
        <w:t>szószerinti vége</w:t>
      </w:r>
    </w:p>
    <w:p>
      <w:pPr>
        <w:pStyle w:val="Normal"/>
        <w:ind w:left="540" w:hanging="540"/>
        <w:jc w:val="both"/>
        <w:rPr>
          <w:i/>
          <w:i/>
          <w:iCs/>
        </w:rPr>
      </w:pPr>
      <w:r>
        <w:rPr>
          <w:i/>
          <w:iCs/>
        </w:rPr>
      </w:r>
    </w:p>
    <w:p>
      <w:pPr>
        <w:pStyle w:val="Normal"/>
        <w:ind w:left="540" w:hanging="540"/>
        <w:jc w:val="both"/>
        <w:rPr/>
      </w:pPr>
      <w:r>
        <w:rPr/>
      </w:r>
    </w:p>
    <w:p>
      <w:pPr>
        <w:pStyle w:val="Normal"/>
        <w:ind w:left="540" w:hanging="540"/>
        <w:jc w:val="both"/>
        <w:rPr/>
      </w:pPr>
      <w:r>
        <w:rPr>
          <w:b/>
          <w:bCs/>
          <w:u w:val="single"/>
        </w:rPr>
        <w:t>Dr. Ipkovich György polgármester:</w:t>
      </w:r>
      <w:r>
        <w:rPr/>
        <w:t xml:space="preserve"> Úgy gondolja, hogy talán az indulatokat és a felszültséget az okozza, hogy Szombathely városa, mint megyeszékhely területet és helyet ad a Markusovszky Kórháznak, egyben az ellátandó betegek nagy részét a város szolgáltatja. A városnak soha nem volt mindegy, hogy milyen állapotban, milyen fejlődési útra lép a kórház, és a maga erejétől – ha tehette – pénzzel is támogatta az elmúlt időszakban nem is kevés pénzzel, több száz millió Ft-tal járultak hozzá a fejlődéséhez. Ezen túlmenően amikor a címzett támogatások rangsorolásáról szólt a történet, hogy a térségbe milyen címzett támogatások érkezzenek, Szombathely városa saját intézményi igényei elé helyzete a Markusovszky Kórház 2,5 milliárdos címzett támogatásának lebonyolítását és meg is kapta a Kórház. Tulajdonképpen lassan átadásra kerül. Nagyon sajnálná, ha most ezek után egy ilyen együttműködési rendszer után az derülne ki, hogy végül is a fenntartó saját magánügyeként kezeli a Kórház sorsát. Neki most ezt sugallja, és egyszerűen Szombathely város, amely tulajdonképpen meghatározó ebben a megyében, minden tekintetben kívül rekesztődik a Kórház ügyeinek intézése körén. Ugyanakkor a túlnyomó többségét a betegeknek a város szolgáltatja, és abszolút nem mindegy, hogy a stratégiai kérdésekben merre felé indul el a kórház, nem is beszélve arról, hogy a mostani helyzetben hathatós segítséget, kormányzati támogatást kizárólag Szombathely város támogatásával lehet a kórházhoz szerezni. Nem is igazán érti, miért van ez az egész húzódzkodás. Csatlakozik Prugberger elnök úrhoz, tiszta beszédet kér. Játsszák el most, hogy elfogadják ezt a megállapodás tervezetet és akkor esetleg holnap a Megyei Közgyűlés azt mondja, hogy „köszönjük, bocs, mi mégsem akarjuk” és akkor ott maradnak, mint a vízben hagyott pacsirta, vagy pedig komolyan véve átgondolják az Egészségügyi Szakmai Bizottság konkrét felvetését, megtárgyalják, elfogadják és reményt kapnak arra, hogy szerződést kötnek. Komoly választ kér, mert ez egy komoly kérdés. Arra kér mindenkit, Szombathely városát tisztelje meg annyival, hogy egyértelműen mondja meg, a Kórház fenntartása tekintetében milyen együttműködésre számíthatnak a következendő időszakban. Nem is igazgató urat kérdezi, elnézést kér. Igazgató úr alkalmazottja ennek a Kórháznak. A fenntartónak kell A-t vagy B-t mondani. A szakmai együttműködés kérdésében lehet igazgató úrra hagyatkozni, aki elmondja a feltételrendszerét ennek a dolognak, de ebben azért mondjanak valamit. Van értelme alelnök úr ennek a vitának, amit most folytatnak? </w:t>
      </w:r>
    </w:p>
    <w:p>
      <w:pPr>
        <w:pStyle w:val="Normal"/>
        <w:ind w:left="540" w:hanging="540"/>
        <w:jc w:val="both"/>
        <w:rPr/>
      </w:pPr>
      <w:r>
        <w:rPr/>
      </w:r>
    </w:p>
    <w:p>
      <w:pPr>
        <w:pStyle w:val="Normal"/>
        <w:ind w:left="540" w:hanging="540"/>
        <w:jc w:val="both"/>
        <w:rPr/>
      </w:pPr>
      <w:r>
        <w:rPr>
          <w:rFonts w:eastAsia="Arial"/>
        </w:rPr>
        <w:t xml:space="preserve">  </w:t>
      </w:r>
      <w:r>
        <w:rPr>
          <w:b/>
          <w:bCs/>
          <w:u w:val="single"/>
        </w:rPr>
        <w:t>Marton Ferenc, a Vas Megyei Közgyűlés alelnöke:</w:t>
      </w:r>
      <w:r>
        <w:rPr/>
        <w:t xml:space="preserve"> Szót kérne. Konkrétabban fogalmaz. Elfogadja azt, amit Vass Péter úr mondott, hogy átjött a megyéhez az az anyag, de nem tudtak arról – jómaga sem tudott -, hogy 2006. év végén ez lejár. Ez a saját problémájuk, hogy a hivatal megfelelő osztályán rendezzék ezeket a sorokat. Még egyszer mondja, ezt az anyagot nem látták. Azért is nem került napirendre. Azért kell megtárgyalni holnap a frakcióülésen. Nem ennek a tartalmát tárgyalják meg, hanem egyáltalán, hogy mit tegyenek a továbbiakban. Nem mondta azt, hogy mindenképp felbontják ezt a, vagyis, hogy nem akarják megkötni ezt a szerződést, csak azt gondolja, hogy más módon. Ez nem ugyanaz. Még egyszer mondja, elfogadja, és Vass Péterrel már leegyeztették itt, hogy átjött az anyag, ez biztos. Köszöni szépen.</w:t>
      </w:r>
    </w:p>
    <w:p>
      <w:pPr>
        <w:pStyle w:val="Normal"/>
        <w:ind w:left="540" w:hanging="540"/>
        <w:jc w:val="both"/>
        <w:rPr/>
      </w:pPr>
      <w:r>
        <w:rPr/>
      </w:r>
    </w:p>
    <w:p>
      <w:pPr>
        <w:pStyle w:val="Normal"/>
        <w:ind w:left="540" w:hanging="540"/>
        <w:jc w:val="both"/>
        <w:rPr/>
      </w:pPr>
      <w:r>
        <w:rPr>
          <w:b/>
          <w:bCs/>
          <w:u w:val="single"/>
        </w:rPr>
        <w:t>Kővári Attila, a Lakás Bizottság elnöke:</w:t>
      </w:r>
      <w:r>
        <w:rPr/>
        <w:t xml:space="preserve"> Azon túl, hogy egyetért Dr. Prugberger Emillel a hogy ne legyen munkaértekezlet, de a közvéleményt eléggé felzaklatták ezek az ágyszám problémák, ezért meg kellene kérdezni főigazgató főorvos urat, hogy ezt értékelje. Az előző ciklusban tagja volt az Egészségügyi Bizottságnak, és ott a Kórház ügy kapcsán főigazgató úr azt mondta, addig a magyar egészségügy nem tud elmozdulni erről a lehetetlen helyzetről, amíg a magyarországi 10e lakosra jutó ágyszám duplája a nyugat-európainak, és a másik kérdés az, hogy egy adott betegséggel Magyarországon kétszer annyi kórházi napot töltenek kórházban, mint nyugaton. Most azt kérdezné, mivel eléggé felkorbácsoltak az indulatok a kórházi ágycsökkenéssel kapcsolatban, ez a megállapítása főigazgató főorvos úrnak a 138-as pályázaton nyert ágyszám csökkentéssel együtt, valamint a miniszter által beterjesztett ágyszám csökkentéssel együtt, még mindig bent van-e ebben a tűréshatárban, ami elfogadható?</w:t>
      </w:r>
    </w:p>
    <w:p>
      <w:pPr>
        <w:pStyle w:val="Normal"/>
        <w:ind w:left="540" w:hanging="540"/>
        <w:jc w:val="both"/>
        <w:rPr/>
      </w:pPr>
      <w:r>
        <w:rPr/>
      </w:r>
    </w:p>
    <w:p>
      <w:pPr>
        <w:pStyle w:val="Normal"/>
        <w:ind w:left="540" w:hanging="540"/>
        <w:jc w:val="both"/>
        <w:rPr/>
      </w:pPr>
      <w:r>
        <w:rPr>
          <w:b/>
          <w:bCs/>
          <w:u w:val="single"/>
        </w:rPr>
        <w:t>Dr. Ipkovich György polgármester:</w:t>
      </w:r>
      <w:r>
        <w:rPr/>
        <w:t xml:space="preserve"> Lenne egy javaslata. Az Egészségügyi Szakmai Bizottság elnökét kéri, hogy az Egészségügyi Szakmai Bizottság milyen módosító javaslatokkal, vagy előterjesztéssel állt elő a konkrét előterjesztés kapcsán, és arról kellene szavazniuk, aztán holnap majd a Megyei Közgyűlés eldönti, hogy kíván-e ilyen feltételek alapján velük együttműködni, vagy nem. Úgy gondolja, ez lenne a helyes megoldás, hozzátéve azt, hogy ez az utolsó Közgyűlésük, amely foglalkozni tud ezzel a problémával, és ha ez nem talál megértésre, akkor ezek szerint január 1-től Szombathely városa látóköréből teljesen kikerül a Markusovszky Kórház felvétele. Purgberger képviselőtársát szólítja, mondja el az észrevételeket a bizottságét. </w:t>
      </w:r>
    </w:p>
    <w:p>
      <w:pPr>
        <w:pStyle w:val="Normal"/>
        <w:ind w:left="540" w:hanging="540"/>
        <w:jc w:val="both"/>
        <w:rPr/>
      </w:pPr>
      <w:r>
        <w:rPr/>
      </w:r>
    </w:p>
    <w:p>
      <w:pPr>
        <w:pStyle w:val="Normal"/>
        <w:ind w:left="540" w:hanging="540"/>
        <w:jc w:val="both"/>
        <w:rPr>
          <w:i/>
          <w:i/>
          <w:iCs/>
        </w:rPr>
      </w:pPr>
      <w:r>
        <w:rPr>
          <w:i/>
          <w:iCs/>
        </w:rPr>
        <w:t>szószerinti rész:</w:t>
      </w:r>
    </w:p>
    <w:p>
      <w:pPr>
        <w:pStyle w:val="Normal"/>
        <w:ind w:left="540" w:hanging="540"/>
        <w:jc w:val="both"/>
        <w:rPr>
          <w:b/>
          <w:b/>
          <w:bCs/>
          <w:i/>
          <w:i/>
          <w:iCs/>
          <w:u w:val="single"/>
        </w:rPr>
      </w:pPr>
      <w:r>
        <w:rPr>
          <w:b/>
          <w:bCs/>
          <w:i/>
          <w:iCs/>
          <w:u w:val="single"/>
        </w:rPr>
      </w:r>
    </w:p>
    <w:p>
      <w:pPr>
        <w:pStyle w:val="Normal"/>
        <w:ind w:left="540" w:hanging="540"/>
        <w:jc w:val="both"/>
        <w:rPr/>
      </w:pPr>
      <w:r>
        <w:rPr>
          <w:b/>
          <w:bCs/>
          <w:u w:val="single"/>
        </w:rPr>
        <w:t>Dr. Prugberger Emil, az Egészségügyi Szakmai Bizottság elnöke:</w:t>
      </w:r>
      <w:r>
        <w:rPr/>
        <w:t xml:space="preserve"> Az Egészségügyi Szakmai Bizottság azt javasolta, hogy az együttműködés köttessen meg. Na most hát ehhez nyilvánvaló, hogy két fél kell. Kell hozzá a Szombathely Megyei Jogú Városa és kell hozzá a Megye. Miután ez az utolsó Közgyűlés, hát ugye most azt tudnám mondani, hogy hát vegyük le a napirendről, hiszen a Megyének nincs állásfoglalása. De ezt nem mondhatjuk. Tehát nekünk azt kell mondani, hogy amennyiben a Megye hajlandóságot mutat, akkor Szombathely Megyei Jogú Város kösse meg ezt a szerződést, hiszen ez a város részéről működött. Voltak működési kifogások, és elmondhatom, hogy a másik oldalról nem működött valóban úgy, ahogy kellett volna, de én azt hiszem, hogy nahát ez volt a másik javaslat az Egészségügyi Bizottságon ez is felmerült, bizonyos hát olyan biztosítékok épüljenek be a szerződésbe, hogy azok a együttműködési megállapításba történő pontok mindkét részről, mindkét részről valósuljanak meg. Mert hát az sem lehet egy elfogadott dolog, hogy amikor benne van minden átalakítás és amikor a stratégiai döntéseknél a város egyetértése szükséges, akkor az újságból tudják meg a bizonyos privatizációs törekvéseket, vagy bármi mást. De én er… erre most nem kéne erre kitérni. Azt hiszem, hogy ez a együttműködési megállapodásban meg van fogalmazva, és kis módosításokkal jó. Arra kérne egy szándéknyilatkozatot a polgármester úrtól a Közgyűléssel megszavaztatni, amennyiben a Megye ezt az együttműködést fenn akarja tartani, akkor a város erre hajlandóságot mutat. Nem tudja, ha főigazgató úr talán ezzel egyet is ért. Köszönöm szépen</w:t>
      </w:r>
    </w:p>
    <w:p>
      <w:pPr>
        <w:pStyle w:val="Normal"/>
        <w:ind w:left="540" w:hanging="540"/>
        <w:jc w:val="both"/>
        <w:rPr/>
      </w:pPr>
      <w:r>
        <w:rPr/>
      </w:r>
    </w:p>
    <w:p>
      <w:pPr>
        <w:pStyle w:val="Normal"/>
        <w:ind w:left="540" w:hanging="540"/>
        <w:jc w:val="both"/>
        <w:rPr>
          <w:i/>
          <w:i/>
          <w:iCs/>
        </w:rPr>
      </w:pPr>
      <w:r>
        <w:rPr>
          <w:i/>
          <w:iCs/>
        </w:rPr>
        <w:t>szószerinti vége</w:t>
      </w:r>
    </w:p>
    <w:p>
      <w:pPr>
        <w:pStyle w:val="Normal"/>
        <w:ind w:left="540" w:hanging="540"/>
        <w:jc w:val="both"/>
        <w:rPr>
          <w:i/>
          <w:i/>
          <w:iCs/>
        </w:rPr>
      </w:pPr>
      <w:r>
        <w:rPr>
          <w:i/>
          <w:iCs/>
        </w:rPr>
      </w:r>
    </w:p>
    <w:p>
      <w:pPr>
        <w:pStyle w:val="Normal"/>
        <w:ind w:left="540" w:hanging="540"/>
        <w:jc w:val="both"/>
        <w:rPr/>
      </w:pPr>
      <w:r>
        <w:rPr/>
      </w:r>
    </w:p>
    <w:p>
      <w:pPr>
        <w:pStyle w:val="Normal"/>
        <w:ind w:left="540" w:hanging="540"/>
        <w:jc w:val="both"/>
        <w:rPr/>
      </w:pPr>
      <w:r>
        <w:rPr>
          <w:b/>
          <w:bCs/>
          <w:u w:val="single"/>
        </w:rPr>
        <w:t>Dr. Ipkovich György polgármester:</w:t>
      </w:r>
      <w:r>
        <w:rPr/>
        <w:t xml:space="preserve"> Egyetért bizottsági elnök úrral, már csak azért is, mert pontosan a Kórház volt az a terület, ahol mindig mentesek voltak a pártpolitikai különbözőségektől. Általában a város egységesen igényelte ezt a fajta együttműködést. </w:t>
      </w:r>
      <w:r>
        <w:rPr>
          <w:b/>
          <w:bCs/>
          <w:u w:val="single"/>
        </w:rPr>
        <w:t xml:space="preserve"> </w:t>
      </w:r>
    </w:p>
    <w:p>
      <w:pPr>
        <w:pStyle w:val="Normal"/>
        <w:ind w:left="540" w:hanging="540"/>
        <w:jc w:val="both"/>
        <w:rPr>
          <w:b/>
          <w:b/>
          <w:bCs/>
          <w:u w:val="single"/>
        </w:rPr>
      </w:pPr>
      <w:r>
        <w:rPr>
          <w:b/>
          <w:bCs/>
          <w:u w:val="single"/>
        </w:rPr>
      </w:r>
    </w:p>
    <w:p>
      <w:pPr>
        <w:pStyle w:val="Normal"/>
        <w:ind w:left="540" w:hanging="540"/>
        <w:jc w:val="both"/>
        <w:rPr/>
      </w:pPr>
      <w:r>
        <w:rPr>
          <w:b/>
          <w:bCs/>
          <w:u w:val="single"/>
        </w:rPr>
        <w:t>Marton Zsolt városi képviselő:</w:t>
      </w:r>
      <w:r>
        <w:rPr/>
        <w:t xml:space="preserve"> A vitát hallgatva az embernek olybá tűnhet, hogy a Megyei Önkormányzat és Szombathely Megyei Jogú Város Önkormányzata fényévnyi távolságra helyezkedik el egymástól, és lehetetlen egyeztetni a vezetői, illetve a Közgyűlési álláspontot. Azt gondolja egyébként, hogy mielőtt ideterjesztették az illetékesek ezt az együttműködési megállapodást, kutya kötelességük lett volna a másik féllel, a Megyei Önkormányzattal, mint a Kórházat fenntartó helyhatósággal leegyeztetni, egyáltalán van-e realitása ennek. Nyilván amennyiben ott még testületi döntés nem született, magánszemélyként tud alelnök úr nyilatkozni, de testületi álláspontot mit is tudna elmondani. Nem is nagyon érti ezt a kérdést. Egy sokkal szélesebb és fontosabb kérdésről van szó, mintsem, hogy itt utolsó pillanatban kelljen megoldani egy ilyen valóban éveken át jól működő együttműködést. Az pedig, hogy egy ilyen együttműködés valóban megvalósuljon, az mind a két félnek a hozzáállásán múlik. Mind a két féltől igen is, hogy kifejezett akarat kell hozzá, folyamatos szerződésszerű magatartás, a beígért városi támogatást oda kell adni mind egy szálig, a Kormányzatnál ugyanakkor lobbyzni kell, hogy a Markusovszky Kórház minél jobb helyzetbe kerüljön. Jelenleg sajnos azt kell, hogy mondják ebben a helyzetben nagyon komoly adóssága van a városvezetésének. Nyilván ez a helyzet, ami kialakult, ebben érdekelt az egészségügyi kormányzat, szítsanak ellentétet, feszültséget - ha nem tudják megoldani a problémákat – a fenntartó Önkormányzatok között. Azt kéri polgármester úrtól, hogy sokkal körültekintőbben járjon el a kérdésekben és mielőtt idejön egy előterjesztés, folytassa le a szükséges egyeztetéseket, ne itt kérdezgesse alelnök urat, hogy szeretnék-e vagy sem? Vannak ennek formái.</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épviselőtársa, ha bent lett volna, halotta volna, hogy kellő időben elküldésre került a tervezet. Megmondja őszintén, hogy sem jelzést nem kaptak, és fel sem merült bennük, hogy ez a fajta együttműködés, amit mindenki gyümölcsözőnek tekintett, ez meg fog szakadni, vagy esetleg fennáll a lehetősége, hogy megszakadjon. Ez egy új körülmény, be kell, hogy vallja. </w:t>
      </w:r>
    </w:p>
    <w:p>
      <w:pPr>
        <w:pStyle w:val="Normal"/>
        <w:ind w:left="540" w:hanging="540"/>
        <w:jc w:val="both"/>
        <w:rPr/>
      </w:pPr>
      <w:r>
        <w:rPr/>
      </w:r>
    </w:p>
    <w:p>
      <w:pPr>
        <w:pStyle w:val="Normal"/>
        <w:ind w:left="540" w:hanging="540"/>
        <w:jc w:val="both"/>
        <w:rPr/>
      </w:pPr>
      <w:r>
        <w:rPr>
          <w:b/>
          <w:bCs/>
          <w:u w:val="single"/>
        </w:rPr>
        <w:t>Dr. Czeglédy Csaba alpolgármester:</w:t>
      </w:r>
      <w:r>
        <w:rPr/>
        <w:t xml:space="preserve"> A Megyei Közgyűlés adminisztrációja nem hogy megkapta ezt a dolgot, még módosításokat is eszközölt benne, ezért heteken keresztül úgy tudták, hogy ezzel érdemben fog foglalkozni a Megyei Közgyűlés. Egy hete tudja az Egészségügyi Szakmai Bizottság ellenzéki elnökétől, hogy olyan hírek jönnek a Megyéről, a Megye nem kívánja ezt a számára az egyeztetéseket nehezítő formát fenntartani. Egyrészt folyamatban voltak az egyeztetések, tehát az, amit mond képviselő úr, az ügy „elsikálására”, az egyszerűen nem állja meg a helyét. Az ön frakciószövetségének tagja az Egészségügyi Szakmai Bizottság elnöke, aki pontosan képben volt az ügyet illetően. Ő is tőle tudja, hogy a Megye nem szándékozik ezt a kérdést tárgyalni. Az, hogy holnap a Megyei Közgyűlés irányító frakciója ezt napirendjére veszi, öröm, majd meglátják a végeredményét. Egyébként komoly szkepticizmussal fogadja azt, hogy lesz-e együttműködés, vagy nem, hiszen hiába van jelen pillanatban hatályban egy együttműködés, pont az önök frakciószövetségének tagjától, dr. Prugberger Emiltől tudja, hogy több kérdésben be kellett volna terjesztenie előterjesztéseket a Kórháznak, vagy a Megye képviselőinek, amit nem tettek meg. Erre pont az önök bizottsági elnöke hívta fel a figyelmet, és a Konzultatív Tanács ülését is megpróbálta a Megye ellehetetleníteni. Prugberger Emil tett meg mindent annak érdekében, hogy egyáltalán a Konzultatív Tanács létrejöjjön. Messzemenőkig nem ért egyet azzal az „elsikálásos hadművelettel”, amit itt Marton képviselő úr ebben a dologban előhozott. Több esetben az elmúlt hónapokban készakarva nem történt meg a Kórház részéről az egyeztetés. Azt, hogy Lakner főigazgató urat erre utasították-e vagy sem, azt nem tudják. Az tény, tudják, hogy nem történt egyeztetés, és a szombathelyi orvosok, a szombathelyi Egészségügyi Szakmai Bizottság tagjai, annak a vezetője kétségbeesett próbálkozásokat próbált tenni, hogyan kezelik ezt a helyzetet. Egy dolog biztos, a jelen tudása szerint a Megyének nem áll érdekében ezen együttműködés fenntartása, mint ahogy ezt a valóságban sem tartotta fent az elmúlt hónapokban. Az elmondottak ellenére azt kéri, hogy ennek az együttműködési megállapodásnak a meghosszabbítását szavazzák meg, és így alelnök úr a holnapi frakció ülésére azzal tud menni, hogy a város szeretné ezt az együttműködést fenntartani. Hogy kölcsönösen adjanak egymásnak házi feladatot, megkéri a FIDESZ frakcióvezetőjét, Marton Zsoltot, hogy az elkövetkezendő 1,5 napban a pártjához tartozó, megyét irányító képviselő urakkal folytassa le az egyeztetést, hogy a Megye ezt az együttműködést elfogadja, ugyanis nem az MSZP és az SZDSZ van többségben a Megyei Közgyűlésben. Marton képviselő úrnak, illetve a szombathelyi FIDESZ-KDNP-Pro Savaria szövetségnek a kezében van annak a lehetősége, hogy ezt pénteken a Megyei Közgyűlés megszavazza. ha a Megyei Közgyűlés ezt nem szavazza meg, akkor az elsőszámú felelősség önöket terheli. </w:t>
      </w:r>
    </w:p>
    <w:p>
      <w:pPr>
        <w:pStyle w:val="Normal"/>
        <w:ind w:left="540" w:hanging="540"/>
        <w:jc w:val="both"/>
        <w:rPr>
          <w:b/>
          <w:b/>
          <w:bCs/>
          <w:u w:val="single"/>
        </w:rPr>
      </w:pPr>
      <w:r>
        <w:rPr>
          <w:b/>
          <w:bCs/>
          <w:u w:val="single"/>
        </w:rPr>
      </w:r>
    </w:p>
    <w:p>
      <w:pPr>
        <w:pStyle w:val="Normal"/>
        <w:ind w:left="540" w:hanging="540"/>
        <w:jc w:val="both"/>
        <w:rPr/>
      </w:pPr>
      <w:r>
        <w:rPr>
          <w:b/>
          <w:bCs/>
          <w:u w:val="single"/>
        </w:rPr>
        <w:t>Molnár Miklós városi képviselő:</w:t>
      </w:r>
      <w:r>
        <w:rPr/>
        <w:t xml:space="preserve"> Az igazi sikálást most hallották. Ez olyan jól sikerült, hogy most nyugodt szívvel lehet kimenni szemetet gyűjteni bárhova, vagy koszt keresni, nem találnának. Alpolgármester úr szokásához híven megtartotta a nagy mellébeszélést. Egy vitát próbálnak gerjeszteni, belekeverte még a Pro Savariat is. Nem tudja, mi köze hozzá, mert a Pro Savaria egy városi szervezet, tehát ilyen szempontból, hogy a megyén mi zajlik, sok köze nincs a Pro Savarianak. Az egy másik kérdés, hogy a Pro Savaria egyik tagja a város Egészségügyi Szakmai Bizottság elnöke, és mint ilyen természetesen a város egészségügyi ellátása szempontjából mindent elkövetnek azért, hogy a város lakossága minél jobb feltételek között jusson hozzá ehhez. De azért egyet tisztázzanak. Itt keveredik a város és a megye közötti feladatellátási megállapodás, valamint a kórházi ágyszám. Ez két külön dolog. Először is válasszák ketté. A feladatellátási megállapodáshoz két fél kell. Ez ugyanolyan, mint amikor közös fenntartású intézményekben intézményvezetőt szoktak választani. Ez úgy szokott zajlani, hogy a Megyei Közgyűlés megszavazta, a Városi nem fogadta el, egy másik esetben a Városi szavazta meg, aztán a Megyei nem fogadta el; és aztán hónapokig szórakoztak egymással, majd a végén plusz 30-40 millió Ft-os összegen ment az alku. Aztán kapott 40 millióval többet a Megye a közös fenntartású intézmény fenntartásra, és rögtön megszavazta a Város által előterjesztett képviselőt egy intézmény vezetőjének, akit a város szeretett volna. Ez így szokott játszódni. Most úgy csinálnak, mintha máshogy történne. Azt gondolja, hogy polgármester úr és a Megyei Közgyűlés elnöke együtt ülnek a Parlamentben. Ha egyébként pontosan tudják, és ott vannak ilyen háttérinformációk, akkor ezen a héten is meg lehetett volna tenni az egyeztetéseket. Polgármester úr ott ült néhány méterre Kovács Ferenc úrtól, miért nem egyeztették le ezt a kérdést? Nem kell most úgy csinálni, mintha itt mindenki hülye lenne. Az ágyszám kérdésben pedig amennyiben nincs megállapodás, Molnár Lajos egészségügyi miniszter el fogja dönteni, hol mennyi ágy lesz. Ez nem város és megye vita. Úgysem lesz megállapodás, ott tizen valahány érdekeltnek kellene megállapodni. Ha nincs megállapodás, akkor az egészségügyi miniszter fogja eldönteni. Nem kell azt mondani, hogy mit akar a város, vagy a megye, mivel nem lesz megállapodás, így is úgyis az egészségügyi miniszter dönti el, ezért polgármester úrnak az a feladata, hogy az egészségügyi miniszternél – aki egyébként SZDSZ-es – lobbyzzon, hogy a város megkapja azt az ágyszámot, amire szüksége van.</w:t>
      </w:r>
    </w:p>
    <w:p>
      <w:pPr>
        <w:pStyle w:val="Normal"/>
        <w:ind w:left="540" w:hanging="540"/>
        <w:jc w:val="both"/>
        <w:rPr/>
      </w:pPr>
      <w:r>
        <w:rPr/>
      </w:r>
    </w:p>
    <w:p>
      <w:pPr>
        <w:pStyle w:val="Normal"/>
        <w:ind w:left="540" w:hanging="540"/>
        <w:jc w:val="both"/>
        <w:rPr/>
      </w:pPr>
      <w:r>
        <w:rPr>
          <w:b/>
          <w:bCs/>
          <w:u w:val="single"/>
        </w:rPr>
        <w:t>Dr. Ipkovich György polgármester:</w:t>
      </w:r>
      <w:r>
        <w:rPr/>
        <w:t xml:space="preserve"> Teljesen különböző dolgokról beszélnek. Amiről ma vita van, az a megye és a város együttműködése kórházfenntartás érdekében. Teljesen ez mindenféle ágyszámtól. Ne keverjék össze a dolgokat, mert akkor maguk is zavarosan fognak látni. Lassan véget vet a vitának, és szavazni fognak.</w:t>
      </w:r>
    </w:p>
    <w:p>
      <w:pPr>
        <w:pStyle w:val="Normal"/>
        <w:ind w:left="540" w:hanging="540"/>
        <w:jc w:val="both"/>
        <w:rPr/>
      </w:pPr>
      <w:r>
        <w:rPr/>
      </w:r>
    </w:p>
    <w:p>
      <w:pPr>
        <w:pStyle w:val="Normal"/>
        <w:ind w:left="540" w:hanging="540"/>
        <w:jc w:val="both"/>
        <w:rPr/>
      </w:pPr>
      <w:r>
        <w:rPr>
          <w:b/>
          <w:bCs/>
          <w:u w:val="single"/>
        </w:rPr>
        <w:t>Dr. Nemény András, a Pénzügyi és Gazdasági Bizottság elnöke:</w:t>
      </w:r>
      <w:r>
        <w:rPr/>
        <w:t xml:space="preserve"> Ha már a mellébeszélésről szólnak, a napirendhez kapcsolódva a megyei alelnök úr azt mondta, hogy nem ismeri a javaslatot, nem kapta meg, nem tud róla, de más módon képzeli el. Azt gondolja, hogy ez már mindent elárul, ez ellentmondás önmagában. Nem tudja, de mégis más módon képzeli el. Van konkrét elképzelése, amit nem akar itt elmondani, mert nem szeretné, hogy a szombathelyiek tudják, mert nem jó a szombathelyieknek, valószínűleg olyan, amiből nem kérnek.</w:t>
      </w:r>
    </w:p>
    <w:p>
      <w:pPr>
        <w:pStyle w:val="Normal"/>
        <w:ind w:left="540" w:hanging="540"/>
        <w:jc w:val="both"/>
        <w:rPr/>
      </w:pPr>
      <w:r>
        <w:rPr/>
      </w:r>
    </w:p>
    <w:p>
      <w:pPr>
        <w:pStyle w:val="Normal"/>
        <w:ind w:left="540" w:hanging="540"/>
        <w:jc w:val="both"/>
        <w:rPr/>
      </w:pPr>
      <w:r>
        <w:rPr>
          <w:b/>
          <w:bCs/>
          <w:u w:val="single"/>
        </w:rPr>
        <w:t>Dr. Ipkovich György polgármester:</w:t>
      </w:r>
      <w:r>
        <w:rPr/>
        <w:t xml:space="preserve"> Marton Zsolt képviselőtársuk reagálására ad lehetőséget, és utána a vitát lezárja és a bizottsági javaslat alapján szavazást fog elrendelni.</w:t>
      </w:r>
    </w:p>
    <w:p>
      <w:pPr>
        <w:pStyle w:val="Normal"/>
        <w:ind w:left="540" w:hanging="540"/>
        <w:jc w:val="both"/>
        <w:rPr/>
      </w:pPr>
      <w:r>
        <w:rPr/>
      </w:r>
    </w:p>
    <w:p>
      <w:pPr>
        <w:pStyle w:val="Normal"/>
        <w:ind w:left="540" w:hanging="540"/>
        <w:jc w:val="both"/>
        <w:rPr/>
      </w:pPr>
      <w:r>
        <w:rPr>
          <w:b/>
          <w:bCs/>
          <w:u w:val="single"/>
        </w:rPr>
        <w:t>Marton Zsolt városi képviselő:</w:t>
      </w:r>
      <w:r>
        <w:rPr/>
        <w:t xml:space="preserve"> Amit Czeglédy alpolgármester úr mondott, az több ok miatt nem áll meg szerinte a helyét a valóság mezejében. Egyrészt azért nem, mert itt nem pártkérdésről van szó, hanem két önkormányzat közötti együttműködésről, másrészt nyilvánvalóan – egyébként nem is érti ezt a kommunikációs problémát – egy ilyen fontos kérdés nem kizárólag levelek és átiratok átküldésével kell, hogy megfogalmazódjon, hanem konkrét eszmecserével. Polgármester úr amikor annak idején Horváth György szombathelyi szocialista képviselő intézményvezetői kinevezése miatt kellett lobbyzni nagyon jól tudta, hogy hol van Markó Péter irodája, nagyon jól megértették egymást, be tudott hozzá kopogni, személyesen tudtak erről tárgyalni. Most pedig úgy csinálnak, mintha a megyei önkormányzat és a szombathelyi Közgyűlés vezetője egy ilyen fontos kérdésben nem tudna leülni. Az a különbség közöttük, hogy tegnap este beszélt Kovács Ferenccel, a Megyei Közgyűlés elnökével, el tudta érni telefonon. Minden lehetőség meg lett volna rá szerinte polgármester úrnak is, mint ahogy tudott beszélni Puskás Tivadarral is a kérdésben, hogy lobbyzzon és segítsen. Ebben is segítségére volt tegnap frakcióvezetői egyeztetésen polgármester úr. Beszélt Kovács Ferenccel, aki elmondta, hogy a Megyei Önkormányzatnak minden ellenkező híresztelés ellenére a Markusovszky Kórház prioritás Vas megyében. Aki ennek az ellenkezőjét állítja az nem mást csinál, mint hazudik. </w:t>
      </w:r>
    </w:p>
    <w:p>
      <w:pPr>
        <w:pStyle w:val="Normal"/>
        <w:ind w:left="540" w:hanging="540"/>
        <w:jc w:val="both"/>
        <w:rPr/>
      </w:pPr>
      <w:r>
        <w:rPr/>
      </w:r>
    </w:p>
    <w:p>
      <w:pPr>
        <w:pStyle w:val="Normal"/>
        <w:ind w:left="540" w:hanging="540"/>
        <w:jc w:val="both"/>
        <w:rPr/>
      </w:pPr>
      <w:r>
        <w:rPr>
          <w:b/>
          <w:bCs/>
          <w:u w:val="single"/>
        </w:rPr>
        <w:t>mikrofon nélkül Gyebrovszki János, a Szociális és Foglalkoztatási Bizottság elnöke:</w:t>
      </w:r>
      <w:r>
        <w:rPr/>
        <w:t xml:space="preserve"> Nem ez volt a kérdés.</w:t>
      </w:r>
    </w:p>
    <w:p>
      <w:pPr>
        <w:pStyle w:val="Normal"/>
        <w:ind w:left="540" w:hanging="540"/>
        <w:jc w:val="both"/>
        <w:rPr/>
      </w:pPr>
      <w:r>
        <w:rPr/>
      </w:r>
    </w:p>
    <w:p>
      <w:pPr>
        <w:pStyle w:val="Normal"/>
        <w:ind w:left="540" w:hanging="540"/>
        <w:jc w:val="both"/>
        <w:rPr/>
      </w:pPr>
      <w:r>
        <w:rPr>
          <w:b/>
          <w:bCs/>
          <w:u w:val="single"/>
        </w:rPr>
        <w:t>Marton Zsolt városi képviselő:</w:t>
      </w:r>
      <w:r>
        <w:rPr/>
        <w:t xml:space="preserve"> Az pedig, hogy az együttműködés milyen formában valósuljon meg - a korábbi formában, avagy egy eltérő formában, erre a holnapi Megyei Közgyűlés a hivatott. Azt hiszi, meg kell ismertetni velük a javaslatukat, erre reflektáljanak. Csak nem lennének ilyen rossz helyzetben, ha polgármester úr tudná, hol kell kopogni a Megyei Közgyűlés elnökének ajtaján. Markó Péter idején tudta, úgy látszik Kovács Ferenc idején nem tudja. Igaz, hogy akkor a szocialista képviselő érdekében kellett lobbyzni, most pedig egy városi ügyben. Ez itt a nagy helyzet.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épviselőtársának nyitva van az a lehetőség, hogy a pártkapcsolatait felhasználva próbáljon információkat szerezni a megyei önkormányzat szándékáról. Igazgató urat, illetve alelnök urat kérdezi, kívánnak-e reagálni az elhangzottakra? Parancsoljon igazgató úr.</w:t>
      </w:r>
    </w:p>
    <w:p>
      <w:pPr>
        <w:pStyle w:val="Normal"/>
        <w:ind w:left="540" w:hanging="540"/>
        <w:jc w:val="both"/>
        <w:rPr/>
      </w:pPr>
      <w:r>
        <w:rPr/>
      </w:r>
    </w:p>
    <w:p>
      <w:pPr>
        <w:pStyle w:val="Normal"/>
        <w:ind w:left="540" w:hanging="540"/>
        <w:jc w:val="both"/>
        <w:rPr>
          <w:i/>
          <w:i/>
          <w:iCs/>
        </w:rPr>
      </w:pPr>
      <w:r>
        <w:rPr>
          <w:i/>
          <w:iCs/>
        </w:rPr>
        <w:t>szószerinti rész:</w:t>
      </w:r>
    </w:p>
    <w:p>
      <w:pPr>
        <w:pStyle w:val="Normal"/>
        <w:ind w:left="540" w:hanging="540"/>
        <w:jc w:val="both"/>
        <w:rPr>
          <w:i/>
          <w:i/>
          <w:iCs/>
        </w:rPr>
      </w:pPr>
      <w:r>
        <w:rPr>
          <w:i/>
          <w:iCs/>
        </w:rPr>
      </w:r>
    </w:p>
    <w:p>
      <w:pPr>
        <w:pStyle w:val="Normal"/>
        <w:ind w:left="540" w:hanging="540"/>
        <w:jc w:val="both"/>
        <w:rPr/>
      </w:pPr>
      <w:r>
        <w:rPr>
          <w:b/>
          <w:bCs/>
          <w:u w:val="single"/>
        </w:rPr>
        <w:t>Lakner László, a Markusovszky Kórház igazgatója:</w:t>
      </w:r>
      <w:r>
        <w:rPr/>
        <w:t xml:space="preserve"> Fizikailag semmi problémám, a megyei kórház orvosainak és ápolóinak jóvoltából. Nekem inkább lelki problémáim vannak, mert a tisztesség és az emberséget nem látom a egyes városi politikusoknak a hozzáállásában. Tudniillik valamikor az volt a szabály, ha valaki tehetetlenül fekszik, akkor abba nem rúgunk bele, én meg ugye abban az időben, amikor támadások értek, valóban tehetetlenül, fájdalomtól feküdtem a kórházi ágyon, és ma találkoztam a nyugat.hu-nak azzal a cikkével megint, amikor a személyem teszik felelőssé mindenért, amit egy kicsit azért - hogy mondjam - ki is kérek magamnak. Egyébként Oroszvári képviselő úrnak a kérdését nem hozzám kell intézni, ugye az a Megyei Közgyűlés elnökének szuverén joga, hogy jutalmat ad, vagy nem ad. A Megyei Közgyűlés elnökének, azt hiszem joga van méltányolni a kórház menedzsmentjének munkáját. Abban a megállapodásban az a probléma, hogy olyan dolgot akarnak ebbe a megállapodásba belevinni, amely szakmai kérdés. El kéne fogadni azt, hogy az Intézményvezető Konzultatív Tanács az egy politikai testület, azt hiszem az egy világos dolog. Tehát a politikai testületnek nem szakmai kérdésekben kéne véleményt mondani, hanem a kórház taktikai kérdésében. Olyan témák vannak bent például, amit én oda is viszek mindig szabályosan, hogy az osztályvezető főorvosoknak kit nevezünk ki. A régi átkos világban a Párt Bizottság azt mondta, hogy a kórház, hogy milyen osztályvezetőt, főorvost nevez ki, az minket nem érdekel, azt nevezze ki a szakma, de azt mi megmondjuk, hogy ki legyen a párttitkár. Tehát én azt mondom, egy megállapodásban elsősorban politikai kérdéseket kéne odavinni, és ez mondom a kórház fejlődése, stratégiai kérdései. És majdnem a megállapodásba azt is bele kéne vinni, hogy a vitás kérdéseket nem visszük ki a médiába, és nem pocskondiázzuk nem egymást, mert én soha nem szóltam senkire egy rossz szót sem, nem egymást pocskondiázzuk, hanem igenis az egymás közt a vitás kérdéseket elintézzük, mielőtt a médiába kivinnénk. Ezt szerintem be kellene venni, mert ami itt folyik 4 éve ezzel az Intézményvezető Konzultatív Tanácsban, azt nem kívánom senkinek. Azt mondják, hogy nem vittünk be olyan kérdéseket, amelyeket be kellett volna az Intézményvezetői Konzultatív Tanácsba vinni. Igen, be kellett volna vinni, mert például az Intézkedési tervüket is be kéne vinni, be kéne vinni a Szervezeti és Működési Szabályzat módosítását, be kéne még egypár kérdést vinni, de legutóbbi Intézményvezetői Konzultatív Tanácsnak én javasoltam kérdéseket, nem vette napirendre a Tanács. Idő híján ezeket a kérdéseket nem tárgyalta meg. Sőt meg kellett volna tárgyalni már – a javaslatom meg is volt rá – a kórházi ágycsökkentési pályázatunkat. Ha még utólag is, hisz a megyei Közgyűlés is lényegében utólag foglalt állást benne, mert a kiírás olyan szerencsétlenül történt a minisztérium részéről, hogy nem vette figyelembe, hogy az önkormányzatok átalakulóba vannak, és valójában az önkormányzatok még igazán fel sem fognak állni, amikor a pályázatokat be kell adni. A kórházi ágycsökkentés nem eldöntött tény még. Bár a minisztérium befogadta a pályázatunkat, de a Megyei Közgyűlés elnökének az indítási nyilatkozata még nincs meg, az dönti el, hogy a megye elfogadja-e a pályázatot, vagy nem. Tehát még mindig van lehetőség tárgyalni róla, ha ez a tárgyalás értelmes lenne. Kővári képviselő úr nagyon fontos kérdést feszegetett. Elnézést, hogy nem csak a megállapodásról beszélek, mert a keserűség bennem van pont a nyugat.hu-nak a nyilatkozatait látva. Kővári képviselő úr azt én már 4 éve tudom, hogy ennek a kórháznak ekkora ágyszám nem kell. Ekkora ágyszámú kórházzal a kórház megbukik. Tudomásul kell venni, fölösleges ágyakat nem tudunk tartani. A kórház ágykihasználtsága olyan mértékű, hogy én nyugodt lelkiismerettel mondtam azt, és a menedzsment mondta a kórházban, hogy 150 ágyat nyugodtan le lehet adni, ezzel nem sérül a betegellátás Vas megye és Szombathely város betegellátása. Egyébként Szombathely város a fekvő beteg 40%, a járó 60%, tehát tisztázzák a számokat is. Tehát tisztában vagyunk, hogy mit akarunk. Megvádolnak azzal, hogy semmi érvanyagot nem adtam a politikusok kezében, a kórházi ágyon, nagy fájdalmak közepette kidolgoztam a helyzetelemzést, tele számokkal, és azzal vádolnak, hogy szakmai érvek helyett matekol a Markusovszky Kórház vezetése. Az egészségügyi szervezés az számokból áll. Számokkal lehet érvelni, az tele van érveléssel. Ha például az 1032 megyei jogos ágyszámot a régióban nem kapnak meg, hanem, ennyit meg kell kapni, és nem is mondom, hogy nem kapjuk meg, de vannak a minisztériumnak olyan internetes portálok, amelyek sugallnak mást is. Ha azt a sugallatot elfogadom, akkor a megyei kórház, vagy a Vas megye tízezer lakosaitól ágyszáma, amit a Kővári képviselő úr mondott, az EU 15-ök átlaga 40 helyett 34 ágyat fogunk kapni. Zalaegerszeg 43-at, Győr-Sopron meg 39,4-et. A számok önöknek nem mondanak semmit, de mégis el kellett mondanom, nálunk az egészségügyi menedzsmentben ezekkel a számokkal lehet dolgozni. Ezek az indikátorok, ezek a mutatók, amelyek alapján meg lehet egy egészségellátást szervezni. Tehát én váltig állítom, hogy az én helyzetelemzés tele volt érvanyaggal, amit fel lehetett volna használni, de hát nyilván az egészségmenedzser képzés híján valakik ezt nem tudják felhasználni, de legalább kérdeztek volna engemet meg, hogy lehet ezeket a számokat használni, de engem senki nem kérdezett meg. Tehát mi igenis a kórházak ágyszámát csökkenteni kell, amit terveztünk az bele is fér a rendszerbe, és hiába mondják egyesek, hogy mi besétáltunk a csapdába. Nem sétáltam be a csapdába. Mi őszintén feltártuk a felesleges ágyainkat, mi egyetértünk a minisztériumi elképzeléssel is, mert az 1032 ágy Vas megyének elég. Az, hogy ezt hogy osztjuk meg, abban is van vita közöttünk, mert nem biztos, hogy mi a Markusovszky Kórháznak mindent magához kell ragadni, mert igenis élni kell hagyni a Sárvári, vagy Cellieket, Körmendieket, mert nekünk nem kell több beteg. Nem csak ágyszámról van szó. Kérem szépen, könyörgök. Finanszírozási kapacitásokról. Hiába van ágyszámom, ha nincs financiális kapacitásom. Nem tudom ellátni őket, mert nem finanszírozta meg a TB, az OEP. Tehát fölösleges ilyen padról bekiabálni, és okosakat mondani, ami belülről nem okos. Mert belülről egész más. Tudom, hogy a főorvos urak egy része, csak kórházi ágyban gondolkodik. Neki az a kényelmesebb, ha 40 ágyon átlag 20 beteget ellát, mert úgy kényelmes neki. Ezt a kényelmességet fel kell adni, nem tehetjük meg, mert a kórházat nem tudjuk akkor talpon tartani. Tudomásul kellene venni, és őszintén szólva meglepődök ezeken a nyugat.hu-s cikkeken. Itt még mindig arról van szó, „Ismét botrányszag szivárog a Markusovszky Kórház tájékáról, pedig szinte már alig oszlott el az előző közbeszerzések kapcsán gyanús eset bukéja”. Itt arról van szó, egyesek a közbeszerzésbe nem szólhattak bele, ezért úgy sikerült a kórház vegyszer közbeszerzése, hogy valójában éves 74 millióval olcsóbban szerzik be a vegyszert. Ez szakmai színvonalcsökkentés, egy árva hajszálat sem sért meg, de 74 millióval olcsóbban szerzik be. Még mindig ezt emlegetik fel, hogy valakik netán korrupcióba keveredtek. Nem keveredtek senkik korrupcióba, senki nem keveredett, állítom, és a szakmai színvonal ugyanolyan maradt.</w:t>
      </w:r>
    </w:p>
    <w:p>
      <w:pPr>
        <w:pStyle w:val="Normal"/>
        <w:ind w:left="540" w:hanging="540"/>
        <w:jc w:val="both"/>
        <w:rPr/>
      </w:pPr>
      <w:r>
        <w:rPr/>
      </w:r>
    </w:p>
    <w:p>
      <w:pPr>
        <w:pStyle w:val="Normal"/>
        <w:ind w:left="540" w:hanging="540"/>
        <w:jc w:val="both"/>
        <w:rPr>
          <w:i/>
          <w:i/>
          <w:iCs/>
        </w:rPr>
      </w:pPr>
      <w:r>
        <w:rPr>
          <w:i/>
          <w:iCs/>
        </w:rPr>
        <w:t>valaki mikrofon nélkül mond valamit, talán azt: Ugyanolyan.</w:t>
      </w:r>
    </w:p>
    <w:p>
      <w:pPr>
        <w:pStyle w:val="Normal"/>
        <w:ind w:left="540" w:hanging="540"/>
        <w:jc w:val="both"/>
        <w:rPr>
          <w:i/>
          <w:i/>
          <w:iCs/>
        </w:rPr>
      </w:pPr>
      <w:r>
        <w:rPr>
          <w:i/>
          <w:iCs/>
        </w:rPr>
      </w:r>
    </w:p>
    <w:p>
      <w:pPr>
        <w:pStyle w:val="Normal"/>
        <w:ind w:left="540" w:hanging="540"/>
        <w:jc w:val="both"/>
        <w:rPr/>
      </w:pPr>
      <w:r>
        <w:rPr>
          <w:b/>
          <w:bCs/>
          <w:u w:val="single"/>
        </w:rPr>
        <w:t>Lakner László, a Markusovszky Kórház igazgatója:</w:t>
      </w:r>
      <w:r>
        <w:rPr/>
        <w:t xml:space="preserve"> Ez a baj. Hogy nem lehetett korrupcióba keveredni. Világos. Erről van szó. Én őszintén beszélek, nekem nincs takargatni valóm. Én nekem már semmi nem … védekezni valóm nincsen. Én csinálom a dolgomat, őszintén szólva meglep az a fajta ellenem való támadás, amivel tudom, hogy, sejtem, hogy mi van, sőt már biztos vagyok benne, mert vannak híreim nekem is: az én helyemet már valakik odaszánták másnak. Konkrétan nem akarok nevet mondani. Ez az állás el van adva már. Erről szól az egész. Köszönöm szépen.</w:t>
      </w:r>
    </w:p>
    <w:p>
      <w:pPr>
        <w:pStyle w:val="Normal"/>
        <w:ind w:left="540" w:hanging="540"/>
        <w:jc w:val="both"/>
        <w:rPr/>
      </w:pPr>
      <w:r>
        <w:rPr/>
      </w:r>
    </w:p>
    <w:p>
      <w:pPr>
        <w:pStyle w:val="Normal"/>
        <w:ind w:left="540" w:hanging="540"/>
        <w:jc w:val="both"/>
        <w:rPr>
          <w:i/>
          <w:i/>
          <w:iCs/>
        </w:rPr>
      </w:pPr>
      <w:r>
        <w:rPr>
          <w:i/>
          <w:iCs/>
        </w:rPr>
        <w:t>Szószerinti vége.</w:t>
      </w:r>
    </w:p>
    <w:p>
      <w:pPr>
        <w:pStyle w:val="Normal"/>
        <w:ind w:left="540" w:hanging="540"/>
        <w:jc w:val="both"/>
        <w:rPr>
          <w:i/>
          <w:i/>
          <w:iCs/>
        </w:rPr>
      </w:pPr>
      <w:r>
        <w:rPr>
          <w:i/>
          <w:iCs/>
        </w:rPr>
      </w:r>
    </w:p>
    <w:p>
      <w:pPr>
        <w:pStyle w:val="Normal"/>
        <w:ind w:left="540" w:hanging="540"/>
        <w:jc w:val="both"/>
        <w:rPr/>
      </w:pPr>
      <w:r>
        <w:rPr>
          <w:b/>
          <w:bCs/>
          <w:u w:val="single"/>
        </w:rPr>
        <w:t>Dr. Ipkovich György polgármester:</w:t>
      </w:r>
      <w:r>
        <w:rPr/>
        <w:t xml:space="preserve"> Egy pillanatra. Egy kérdést még hadd tegyen fel igazgató úrnak. A szakmai vezetés részéről szükségesnek látná-e ezt az együttműködést a megye és a város között a kórház irányításában?</w:t>
      </w:r>
    </w:p>
    <w:p>
      <w:pPr>
        <w:pStyle w:val="Normal"/>
        <w:ind w:left="540" w:hanging="540"/>
        <w:jc w:val="both"/>
        <w:rPr/>
      </w:pPr>
      <w:r>
        <w:rPr/>
      </w:r>
    </w:p>
    <w:p>
      <w:pPr>
        <w:pStyle w:val="Normal"/>
        <w:ind w:left="540" w:hanging="540"/>
        <w:jc w:val="both"/>
        <w:rPr>
          <w:i/>
          <w:i/>
          <w:iCs/>
        </w:rPr>
      </w:pPr>
      <w:r>
        <w:rPr>
          <w:i/>
          <w:iCs/>
        </w:rPr>
        <w:t>Szószerinti rész:</w:t>
      </w:r>
    </w:p>
    <w:p>
      <w:pPr>
        <w:pStyle w:val="Normal"/>
        <w:ind w:left="540" w:hanging="540"/>
        <w:jc w:val="both"/>
        <w:rPr>
          <w:i/>
          <w:i/>
          <w:iCs/>
        </w:rPr>
      </w:pPr>
      <w:r>
        <w:rPr>
          <w:i/>
          <w:iCs/>
        </w:rPr>
      </w:r>
    </w:p>
    <w:p>
      <w:pPr>
        <w:pStyle w:val="Normal"/>
        <w:ind w:left="540" w:hanging="540"/>
        <w:jc w:val="both"/>
        <w:rPr/>
      </w:pPr>
      <w:r>
        <w:rPr>
          <w:b/>
          <w:bCs/>
          <w:u w:val="single"/>
        </w:rPr>
        <w:t>Lakner László, a Markusovszky Kórház igazgatója:</w:t>
      </w:r>
      <w:r>
        <w:rPr/>
        <w:t xml:space="preserve"> Valójában én a megyei, a városi közgyűlésnek meg tudom köszönni az elmúlt 4 évet. Kaptunk 300 milliót műszertámogatásra. 5-6 szakma nagyon szépen épült műszerfejlesztésbe, nem tekintve azt a lakástámogatást, amivel több orvost, jó nevű orvost tudtak Szombathelyre letelepíteni. Tehát elvileg a megállapodásra szükség lenne, csak mondom, az nem megy, hogy örökké a mediákon vitatkoznak, hogy mit mikor kellett volna csinálni, a problémákat egymás között kéne megbeszélni.</w:t>
      </w:r>
    </w:p>
    <w:p>
      <w:pPr>
        <w:pStyle w:val="Normal"/>
        <w:ind w:left="540" w:hanging="540"/>
        <w:jc w:val="both"/>
        <w:rPr/>
      </w:pPr>
      <w:r>
        <w:rPr/>
      </w:r>
    </w:p>
    <w:p>
      <w:pPr>
        <w:pStyle w:val="Normal"/>
        <w:ind w:left="540" w:hanging="540"/>
        <w:jc w:val="both"/>
        <w:rPr>
          <w:i/>
          <w:i/>
          <w:iCs/>
        </w:rPr>
      </w:pPr>
      <w:r>
        <w:rPr>
          <w:i/>
          <w:iCs/>
        </w:rPr>
        <w:t>szószerinti rész vége:</w:t>
      </w:r>
    </w:p>
    <w:p>
      <w:pPr>
        <w:pStyle w:val="Normal"/>
        <w:ind w:left="540" w:hanging="540"/>
        <w:jc w:val="both"/>
        <w:rPr>
          <w:i/>
          <w:i/>
          <w:iCs/>
        </w:rPr>
      </w:pPr>
      <w:r>
        <w:rPr>
          <w:i/>
          <w:iCs/>
        </w:rPr>
      </w:r>
    </w:p>
    <w:p>
      <w:pPr>
        <w:pStyle w:val="Normal"/>
        <w:ind w:left="540" w:hanging="540"/>
        <w:jc w:val="both"/>
        <w:rPr/>
      </w:pPr>
      <w:r>
        <w:rPr>
          <w:b/>
          <w:bCs/>
          <w:u w:val="single"/>
        </w:rPr>
        <w:t>Dr. Ipkovich György polgármester:</w:t>
      </w:r>
      <w:r>
        <w:rPr/>
        <w:t xml:space="preserve"> Gondolja, a határozati javaslathoz kíván kiegészítést fűzni elnök úr, mert akkor azt ígérte, hogy szavaznak.</w:t>
      </w:r>
    </w:p>
    <w:p>
      <w:pPr>
        <w:pStyle w:val="Normal"/>
        <w:ind w:left="540" w:hanging="540"/>
        <w:jc w:val="both"/>
        <w:rPr/>
      </w:pPr>
      <w:r>
        <w:rPr/>
      </w:r>
    </w:p>
    <w:p>
      <w:pPr>
        <w:pStyle w:val="Normal"/>
        <w:ind w:left="540" w:hanging="540"/>
        <w:jc w:val="both"/>
        <w:rPr>
          <w:i/>
          <w:i/>
          <w:iCs/>
        </w:rPr>
      </w:pPr>
      <w:r>
        <w:rPr>
          <w:i/>
          <w:iCs/>
        </w:rPr>
        <w:t>szószerinti rész:</w:t>
      </w:r>
    </w:p>
    <w:p>
      <w:pPr>
        <w:pStyle w:val="Normal"/>
        <w:ind w:left="540" w:hanging="540"/>
        <w:jc w:val="both"/>
        <w:rPr>
          <w:b/>
          <w:b/>
          <w:bCs/>
          <w:i/>
          <w:i/>
          <w:iCs/>
          <w:u w:val="single"/>
        </w:rPr>
      </w:pPr>
      <w:r>
        <w:rPr>
          <w:b/>
          <w:bCs/>
          <w:i/>
          <w:iCs/>
          <w:u w:val="single"/>
        </w:rPr>
      </w:r>
    </w:p>
    <w:p>
      <w:pPr>
        <w:pStyle w:val="Normal"/>
        <w:ind w:left="540" w:hanging="540"/>
        <w:jc w:val="both"/>
        <w:rPr/>
      </w:pPr>
      <w:r>
        <w:rPr>
          <w:b/>
          <w:bCs/>
          <w:u w:val="single"/>
        </w:rPr>
        <w:t>Dr. Prugberger Emil, az Egészségügyi Szakmai Bizottság elnöke:</w:t>
      </w:r>
      <w:r>
        <w:rPr/>
        <w:t xml:space="preserve"> Köszönöm szépen. Hát nyilván Lakner főigazgató főorvos úr nyilván egy kicsit átment munkaértekezletbe, de megbocsátható neki. Úgy gondolom tisztelt polgármester úr, tisztelt Közgyűlés, hogy a Konzultatív Tanácsba mindig korrekt politikai döntések születtek, minden olyan ügyben, ami a Konzultatív Tanács elé került – talán ebben főigazgató úr is megerősít – és hát ami nem került oda, arról nem tudott a Konzultatív Tanács dönteni, mert hát a Konzultatív Tanács  az nem egy nyomozóhatóság volt. Korrektül előterjesztett anyagok voltak, amit főigazgató úr felénk megtett, és az meg is lett tárgyalva. Talán az, hogy mindig rám nézett főigazgató úr, mintha én írtam volna a cikket. Nekem semmi közöm nincsen ehhez a végső soron média vitához. Azt hiszem, hogy tudtunk mi együtt dolgozni, hiszen az utolsó, még az ágylétszámokkal kapcsolatban is konzultáltam azért főigazgató úrral, és mindazokat csináltam ezzel kapcsolatban, amit mi ott megbeszéltünk a betegágyánál. Lehet, hogy aztán közben más információk is jöttek. De ezt a részét szeretném lezárni, és nyilván való, hogy már a jobbulás útján van főigazgató úr. Jó egészséget kívánok, és remélem, hogy még sokáig tudunk egészségügyi szervezés vonatkozásában is együtt dolgozni, és erre a megye is majd áldását fogja adni. Ez is reménykeltő. Ami meg felmerült bizottsági szinten, hogy mi hogy szeretnénk megkötni, hogy a kórház részéről jöjjenek be az igények szeptember 30-ig. Szeptember 30-ig megérkeznek az igények, akkor még a költségvetési koncepcióba be tudjuk ezt építeni, és akkor a költségvetésben is meg tudjuk ezt szavazni. És, hogyha erre történik egy megfelelő konszenzus, mind a megye, mind a város részéről, akkor pedig azokat a segítségnyújtásokat meg lehet … szóval ne egy választási ígérete legyen valaki, lehet, hogy az én részemről, vagy bárki más részéről, akinek az a jelölt egy nagy összegű ajánlás, ami nem fér bele a kórház büdzséjébe, hanem szeptember 30-ig, persze én azt hiszem igyekeztünk tartani és hát azért nagy részt tudtunk segíteni a Vérellátó termékgyártásnak a Szombathelyen maradásában, és számos egyéb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 haemodinamika működtetés …</w:t>
      </w:r>
    </w:p>
    <w:p>
      <w:pPr>
        <w:pStyle w:val="Normal"/>
        <w:ind w:left="540" w:hanging="540"/>
        <w:jc w:val="both"/>
        <w:rPr/>
      </w:pPr>
      <w:r>
        <w:rPr/>
      </w:r>
    </w:p>
    <w:p>
      <w:pPr>
        <w:pStyle w:val="Normal"/>
        <w:ind w:left="540" w:hanging="540"/>
        <w:jc w:val="both"/>
        <w:rPr/>
      </w:pPr>
      <w:r>
        <w:rPr>
          <w:b/>
          <w:bCs/>
          <w:u w:val="single"/>
        </w:rPr>
        <w:t>Dr. Prugberger Emil, az Egészségügyi Szakmai Bizottság elnöke:</w:t>
      </w:r>
      <w:r>
        <w:rPr/>
        <w:t xml:space="preserve"> dologban. És én azt hiszem, hogy kár lenne, hogyha ezt a lehetőséget a megye elmulasztaná. Én azt hiszem, kár lenne. Csak érkezzenek az igények, és azt megfelelőképpen az egyeztetések történjenek meg. Ez lenne az egyik javaslat, a másik pedig az, ami nehezebben számon kérhető, hogy azok a mindkét oldalról történő együttműködési szerződésben történő megállapítások azok kerüljenek betartásra. Ugye ezt nehéz szankcionálni.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Pacta sunt servanda.</w:t>
      </w:r>
    </w:p>
    <w:p>
      <w:pPr>
        <w:pStyle w:val="Normal"/>
        <w:ind w:left="540" w:hanging="540"/>
        <w:jc w:val="both"/>
        <w:rPr/>
      </w:pPr>
      <w:r>
        <w:rPr/>
      </w:r>
    </w:p>
    <w:p>
      <w:pPr>
        <w:pStyle w:val="Normal"/>
        <w:ind w:left="540" w:hanging="540"/>
        <w:jc w:val="both"/>
        <w:rPr/>
      </w:pPr>
      <w:r>
        <w:rPr>
          <w:b/>
          <w:bCs/>
          <w:u w:val="single"/>
        </w:rPr>
        <w:t>Dr. Prugberger Emil, az Egészségügyi Szakmai Bizottság elnöke:</w:t>
      </w:r>
      <w:r>
        <w:rPr/>
        <w:t xml:space="preserve"> Igen. Ezt nehéz szankcionálni. De ezt mégis valamilyen formában nem csak gentleman egriment-tel, hanem valamilyen más formában is meg kéne, valamilyen formában kötni. Ez a két javaslat hangzott el. Egyébként ezt az együttműködési megállapodást, amelyik eddig működésben volt az Egészségügyi Szakmai Bizottság javasolta. </w:t>
      </w:r>
    </w:p>
    <w:p>
      <w:pPr>
        <w:pStyle w:val="Normal"/>
        <w:ind w:left="540" w:hanging="540"/>
        <w:jc w:val="both"/>
        <w:rPr/>
      </w:pPr>
      <w:r>
        <w:rPr/>
      </w:r>
    </w:p>
    <w:p>
      <w:pPr>
        <w:pStyle w:val="Normal"/>
        <w:ind w:left="540" w:hanging="540"/>
        <w:jc w:val="both"/>
        <w:rPr>
          <w:i/>
          <w:i/>
          <w:iCs/>
        </w:rPr>
      </w:pPr>
      <w:r>
        <w:rPr>
          <w:i/>
          <w:iCs/>
        </w:rPr>
        <w:t>szószerinti vége</w:t>
      </w:r>
    </w:p>
    <w:p>
      <w:pPr>
        <w:pStyle w:val="Normal"/>
        <w:ind w:left="540" w:hanging="540"/>
        <w:jc w:val="both"/>
        <w:rPr>
          <w:i/>
          <w:i/>
          <w:iCs/>
        </w:rPr>
      </w:pPr>
      <w:r>
        <w:rPr>
          <w:i/>
          <w:iCs/>
        </w:rPr>
      </w:r>
    </w:p>
    <w:p>
      <w:pPr>
        <w:pStyle w:val="Normal"/>
        <w:ind w:left="540" w:hanging="540"/>
        <w:jc w:val="both"/>
        <w:rPr/>
      </w:pPr>
      <w:r>
        <w:rPr>
          <w:b/>
          <w:bCs/>
          <w:u w:val="single"/>
        </w:rPr>
        <w:t>Marton Ferenc, a Vas Megyei Közgyűlés alelnöke:</w:t>
      </w:r>
      <w:r>
        <w:rPr/>
        <w:t xml:space="preserve"> Mi sem bizonyítja jobban, hogy komolyan gondolták a Konzultatív Tanácsot, ugyanis az elmúlt Közgyűlésen delegáltak tagot a Konzultatív Tanácsba. A régiek kapták a meghívót, az újak nem tudtak elmenni. Ez az egyik probléma. Képviselő urat végighallgatta. Ez az egyik. A megállapodásokról annyit, 8 éve nem írja alá a város – jelzi - a közös fenntartású intézményekről letett szerződést. 8 éve nincs aláírva. Arra törekszenek különben, hogy ez működjön. Elnök úr úgy gondolta, hogy megjutalmazza a kórház menedzsmentjét. Miért is? Vissza kell menni az időben. 1998-ban nem jöttek az aggódó emberek, nem volt ekkora aggódás a Markusovszky Kórházért. Nem jöttek az ötletek, a segítségek. Mínusz 2 milliárd, 1,5 milliárd, romhalmazban az onkológiai beruházás. Felelősség a megyéé volt. Jelzi, most is a Megyei Önkormányzaté a felelősség. Most biztosan működik a Markusovszky Kórház. Most már érdekes. Megoldották a problémát, felépítették mindenki legnagyobb örömére azt a tömböt, és itt nincs városi, megyei, itt beteg van. Betegek vannak, és azt a megyében és a régióban is el kell látni, mert régiós feladatai is vannak – jelzi – a Markusovszky Kórháznak. Szeretné még leszögezni, és figyelmeztetni arra, hogy itt nem arról van szó. Itt Lakner Lászlóról van szó, arról van szó, hogy az az ember, aki 2000-2001-től ilyen pályára tette a kórházat, hogy működési költségbe nem kell betenni, hogy azzal a pénzzel, amit a város adott, tisztességgel elszámol, meg műszerek lettek beszerezve nem fordultak a Megyei Önkormányzathoz működési költségért. Jó pár város még 2-3-400 milliókat tesz bele. Sárvár, satöbbi, tudna példákat mondani a működési költségbe. Olyan pályára tették a kórházat, ami példa. Jelzi, van egy pár kórház a környéken. Nem aggódnak érte, nem jön senki, hogy osztozik a felelősségen, 1998-ban sem osztozott senki a felelősségükben. Óriási volt a felelősségük. Megoldották a problémát. Az elmúlt 4 év alatt soha nem volt olyan probléma, amelyet főigazgató úr ne úgy próbált volna megoldani, hogy belül a rendszerben keresné a megoldást, megcsinálta, és ennek a több éves munkának az elismeréseként akkor, amikor egy 2-2,5 milliárdos beruházás átadása volt, ennek kapcsán úgy gondolta elnök úr, hogy meg kell jutalmazni a kórház menedzsmentjét, és nem abból, amit nyertek. Nem abból. És a fenntartónak, és elnök úrnak van erre lehetősége. Azt gondolja, hogy nagyon jó döntést hozott elnök úr, mert négy munkája, egy folyamatot kell látni a Markusovszky Kórházban. Egy folyamatot. Többről van szó itt. Nem a megegyezésről van itt szó. Itt már a főigazgató úr egypár dolgot említett. Jelzi, kiállnak a főigazgató úr mellett, a menedzsment mellett, és vele képzelik el továbbra is. </w:t>
      </w:r>
    </w:p>
    <w:p>
      <w:pPr>
        <w:pStyle w:val="Normal"/>
        <w:ind w:left="540" w:hanging="540"/>
        <w:jc w:val="both"/>
        <w:rPr>
          <w:b/>
          <w:b/>
          <w:bCs/>
          <w:u w:val="single"/>
        </w:rPr>
      </w:pPr>
      <w:r>
        <w:rPr>
          <w:b/>
          <w:bCs/>
          <w:u w:val="single"/>
        </w:rPr>
      </w:r>
    </w:p>
    <w:p>
      <w:pPr>
        <w:pStyle w:val="Normal"/>
        <w:ind w:left="540" w:hanging="540"/>
        <w:jc w:val="both"/>
        <w:rPr/>
      </w:pPr>
      <w:r>
        <w:rPr>
          <w:b/>
          <w:bCs/>
          <w:u w:val="single"/>
        </w:rPr>
        <w:t>Dr. Ipkovich György polgármester:</w:t>
      </w:r>
      <w:r>
        <w:rPr/>
        <w:t xml:space="preserve"> Arra kér mindenkit, hogy zárják le a vitát. Egy szót.</w:t>
      </w:r>
    </w:p>
    <w:p>
      <w:pPr>
        <w:pStyle w:val="Normal"/>
        <w:ind w:left="540" w:hanging="540"/>
        <w:jc w:val="both"/>
        <w:rPr/>
      </w:pPr>
      <w:r>
        <w:rPr/>
      </w:r>
    </w:p>
    <w:p>
      <w:pPr>
        <w:pStyle w:val="Normal"/>
        <w:ind w:left="540" w:hanging="540"/>
        <w:jc w:val="both"/>
        <w:rPr/>
      </w:pPr>
      <w:r>
        <w:rPr>
          <w:i/>
          <w:iCs/>
        </w:rPr>
        <w:t>szószerinti rész:</w:t>
      </w:r>
    </w:p>
    <w:p>
      <w:pPr>
        <w:pStyle w:val="Normal"/>
        <w:ind w:left="540" w:hanging="540"/>
        <w:jc w:val="both"/>
        <w:rPr>
          <w:i/>
          <w:i/>
          <w:iCs/>
        </w:rPr>
      </w:pPr>
      <w:r>
        <w:rPr>
          <w:i/>
          <w:iCs/>
        </w:rPr>
      </w:r>
    </w:p>
    <w:p>
      <w:pPr>
        <w:pStyle w:val="Normal"/>
        <w:ind w:left="540" w:hanging="540"/>
        <w:jc w:val="both"/>
        <w:rPr/>
      </w:pPr>
      <w:r>
        <w:rPr>
          <w:b/>
          <w:bCs/>
          <w:u w:val="single"/>
        </w:rPr>
        <w:t>Dr. Prugberger Emil, az Egészségügyi Szakmai Bizottság elnöke:</w:t>
      </w:r>
      <w:r>
        <w:rPr/>
        <w:t xml:space="preserve"> Köszönöm szépen. Hát elnézést kérek. Azért én úgy gondolom, hogy egy Konzultatív Tanácsban, hogyha a megye jelöl, legalább az elnökkel illik tudatni, hogy a tagokat, hogy vissza kell hívni. Azt hiszem, tényleg egy személyeskedő vitában zajlott egy egész, és nem arról beszéltünk, amiről kellett volna. Köszönöm.</w:t>
      </w:r>
    </w:p>
    <w:p>
      <w:pPr>
        <w:pStyle w:val="Normal"/>
        <w:ind w:left="540" w:hanging="540"/>
        <w:jc w:val="both"/>
        <w:rPr/>
      </w:pPr>
      <w:r>
        <w:rPr/>
      </w:r>
    </w:p>
    <w:p>
      <w:pPr>
        <w:pStyle w:val="Normal"/>
        <w:ind w:left="540" w:hanging="540"/>
        <w:jc w:val="both"/>
        <w:rPr>
          <w:i/>
          <w:i/>
          <w:iCs/>
        </w:rPr>
      </w:pPr>
      <w:r>
        <w:rPr>
          <w:i/>
          <w:iCs/>
        </w:rPr>
        <w:t xml:space="preserve">szószerinti rész vége. </w:t>
      </w:r>
    </w:p>
    <w:p>
      <w:pPr>
        <w:pStyle w:val="Normal"/>
        <w:ind w:left="540" w:hanging="540"/>
        <w:jc w:val="both"/>
        <w:rPr>
          <w:i/>
          <w:i/>
          <w:iCs/>
        </w:rPr>
      </w:pPr>
      <w:r>
        <w:rPr>
          <w:i/>
          <w:iCs/>
        </w:rPr>
      </w:r>
    </w:p>
    <w:p>
      <w:pPr>
        <w:pStyle w:val="Normal"/>
        <w:ind w:left="540" w:hanging="540"/>
        <w:jc w:val="both"/>
        <w:rPr/>
      </w:pPr>
      <w:r>
        <w:rPr>
          <w:b/>
          <w:bCs/>
          <w:u w:val="single"/>
        </w:rPr>
        <w:t>Dr. Ipkovich György polgármester:</w:t>
      </w:r>
      <w:r>
        <w:rPr/>
        <w:t xml:space="preserve"> Alelnök úr szavaiból azt vette ki, hogy eredményes időszaknak tartja a most lezárt időszakot. Annyit mondana, hogy ez a lezárt időszak, ez közös munka volt, és közös erővel, közös eredményeket értek el. Ha ez így marad a továbbiakban is, hogy igénylik ezt az együttműködést és a közös döntést, akkor van értelme megszavazni ezt az előterjesztést. </w:t>
      </w:r>
    </w:p>
    <w:p>
      <w:pPr>
        <w:pStyle w:val="Normal"/>
        <w:ind w:left="540" w:hanging="540"/>
        <w:jc w:val="both"/>
        <w:rPr/>
      </w:pPr>
      <w:r>
        <w:rPr/>
      </w:r>
    </w:p>
    <w:p>
      <w:pPr>
        <w:pStyle w:val="Normal"/>
        <w:jc w:val="both"/>
        <w:rPr/>
      </w:pPr>
      <w:r>
        <w:rPr/>
        <w:t>Ezennel az Egészségügyi Szakmai Bizottság módosító javaslataival együtt tenné fel szavazásra, és aki elfogadja ezt az együttműködési javaslatot, és ajánlja a Megyének elfogadásra, kéri, a zöld gomb megnyomásával jelezni szíveskedjék.</w:t>
      </w:r>
    </w:p>
    <w:p>
      <w:pPr>
        <w:pStyle w:val="Normal"/>
        <w:jc w:val="both"/>
        <w:rPr/>
      </w:pPr>
      <w:r>
        <w:rPr/>
        <w:t>29 képviselő vett részt a szavazásban. 28 igenszavazattal és 1 tartózkodás mellett a város közel egyhangúlag letette a voksát a további együttműködés mellett, a Közgyűlés az alábbi határozatot hozta:</w:t>
      </w:r>
    </w:p>
    <w:p>
      <w:pPr>
        <w:pStyle w:val="Normal"/>
        <w:jc w:val="both"/>
        <w:rPr/>
      </w:pPr>
      <w:r>
        <w:rPr/>
      </w:r>
    </w:p>
    <w:p>
      <w:pPr>
        <w:pStyle w:val="Normal"/>
        <w:jc w:val="center"/>
        <w:rPr>
          <w:rFonts w:cs="Arial"/>
          <w:b/>
          <w:b/>
          <w:u w:val="single"/>
        </w:rPr>
      </w:pPr>
      <w:r>
        <w:rPr>
          <w:rFonts w:cs="Arial"/>
          <w:b/>
          <w:u w:val="single"/>
        </w:rPr>
        <w:t>398/2006. (XII. 14.) Kgy. sz. határozat</w:t>
      </w:r>
    </w:p>
    <w:p>
      <w:pPr>
        <w:pStyle w:val="Normal"/>
        <w:jc w:val="both"/>
        <w:rPr>
          <w:rFonts w:cs="Arial"/>
          <w:b/>
          <w:b/>
          <w:bCs/>
          <w:u w:val="single"/>
        </w:rPr>
      </w:pPr>
      <w:r>
        <w:rPr>
          <w:rFonts w:cs="Arial"/>
          <w:b/>
          <w:bCs/>
          <w:u w:val="single"/>
        </w:rPr>
      </w:r>
    </w:p>
    <w:p>
      <w:pPr>
        <w:pStyle w:val="TextBody"/>
        <w:numPr>
          <w:ilvl w:val="0"/>
          <w:numId w:val="10"/>
        </w:numPr>
        <w:rPr/>
      </w:pPr>
      <w:r>
        <w:rPr>
          <w:rFonts w:cs="Arial"/>
          <w:bCs/>
        </w:rPr>
        <w:t xml:space="preserve">Szombathely Megyei Jogú Város Közgyűlése a Vas Megyei és </w:t>
      </w:r>
      <w:r>
        <w:rPr>
          <w:rFonts w:cs="Arial"/>
        </w:rPr>
        <w:t>Szombathely Megyei Jogú Város Markusovszky Kórháza Egyetemi Oktatókórház</w:t>
      </w:r>
      <w:r>
        <w:rPr>
          <w:rFonts w:cs="Arial"/>
          <w:bCs/>
        </w:rPr>
        <w:t>zal és a Vas Megyei Önkormányzattal 2010. 12. 31. napjáig kötendő együttműködési keret-megállapodás tervezetét elfogadta és felhatalmazza a polgármestert a megállapodás aláírására</w:t>
      </w:r>
    </w:p>
    <w:p>
      <w:pPr>
        <w:pStyle w:val="TextBody"/>
        <w:numPr>
          <w:ilvl w:val="0"/>
          <w:numId w:val="0"/>
        </w:numPr>
        <w:ind w:left="0" w:hanging="0"/>
        <w:rPr>
          <w:rFonts w:cs="Arial"/>
          <w:bCs/>
        </w:rPr>
      </w:pPr>
      <w:r>
        <w:rPr>
          <w:rFonts w:cs="Arial"/>
          <w:bCs/>
        </w:rPr>
      </w:r>
    </w:p>
    <w:p>
      <w:pPr>
        <w:pStyle w:val="TextBody"/>
        <w:numPr>
          <w:ilvl w:val="0"/>
          <w:numId w:val="10"/>
        </w:numPr>
        <w:rPr>
          <w:rFonts w:cs="Arial"/>
          <w:bCs/>
        </w:rPr>
      </w:pPr>
      <w:r>
        <w:rPr>
          <w:rFonts w:cs="Arial"/>
          <w:bCs/>
        </w:rPr>
        <w:t>Felkéri a polgármestert, hogy az éves együttműködési megállapodással kapcsolatos egyeztetéseket folytassa le, s a keret-megállapodás tervezetet az illetékes bizottságok véleményével együtt terjessze a Közgyűlés elé.</w:t>
      </w:r>
    </w:p>
    <w:p>
      <w:pPr>
        <w:pStyle w:val="TextBody"/>
        <w:numPr>
          <w:ilvl w:val="0"/>
          <w:numId w:val="0"/>
        </w:numPr>
        <w:ind w:left="0" w:hanging="0"/>
        <w:rPr>
          <w:rFonts w:cs="Arial"/>
          <w:bCs/>
        </w:rPr>
      </w:pPr>
      <w:r>
        <w:rPr>
          <w:rFonts w:cs="Arial"/>
          <w:bCs/>
        </w:rPr>
      </w:r>
    </w:p>
    <w:p>
      <w:pPr>
        <w:pStyle w:val="Normal"/>
        <w:jc w:val="both"/>
        <w:rPr>
          <w:rFonts w:cs="Arial"/>
          <w:bCs/>
          <w:u w:val="single"/>
        </w:rPr>
      </w:pPr>
      <w:r>
        <w:rPr>
          <w:rFonts w:cs="Arial"/>
          <w:bCs/>
          <w:u w:val="single"/>
        </w:rPr>
      </w:r>
    </w:p>
    <w:p>
      <w:pPr>
        <w:pStyle w:val="Normal"/>
        <w:jc w:val="both"/>
        <w:rPr/>
      </w:pPr>
      <w:r>
        <w:rPr>
          <w:rFonts w:cs="Arial"/>
          <w:b/>
          <w:u w:val="single"/>
        </w:rPr>
        <w:t>Felelős:</w:t>
      </w:r>
      <w:r>
        <w:rPr>
          <w:rFonts w:cs="Arial"/>
          <w:bCs/>
        </w:rPr>
        <w:tab/>
        <w:t>Dr. Ipkovich György polgármester</w:t>
      </w:r>
    </w:p>
    <w:p>
      <w:pPr>
        <w:pStyle w:val="Normal"/>
        <w:ind w:left="1416" w:firstLine="9"/>
        <w:jc w:val="both"/>
        <w:rPr>
          <w:rFonts w:cs="Arial"/>
          <w:bCs/>
        </w:rPr>
      </w:pPr>
      <w:r>
        <w:rPr>
          <w:rFonts w:cs="Arial"/>
          <w:bCs/>
        </w:rPr>
        <w:t>Dr. Prugberger Emil, az Egészségügyi Szakmai Bizottság elnöke</w:t>
      </w:r>
    </w:p>
    <w:p>
      <w:pPr>
        <w:pStyle w:val="TextBody"/>
        <w:ind w:left="1410" w:hanging="0"/>
        <w:rPr>
          <w:rFonts w:cs="Arial"/>
        </w:rPr>
      </w:pPr>
      <w:r>
        <w:rPr>
          <w:rFonts w:cs="Arial"/>
        </w:rPr>
        <w:t>(a végrehajtás előkészítéséért: Vass Péter az Egészségügyi, Szociális és Családvédelmi Osztály vezetője)</w:t>
      </w:r>
    </w:p>
    <w:p>
      <w:pPr>
        <w:pStyle w:val="Normal"/>
        <w:jc w:val="both"/>
        <w:rPr>
          <w:rFonts w:cs="Arial"/>
          <w:bCs/>
          <w:u w:val="single"/>
        </w:rPr>
      </w:pPr>
      <w:r>
        <w:rPr>
          <w:rFonts w:cs="Arial"/>
          <w:bCs/>
          <w:u w:val="single"/>
        </w:rPr>
      </w:r>
    </w:p>
    <w:p>
      <w:pPr>
        <w:pStyle w:val="Normal"/>
        <w:jc w:val="both"/>
        <w:rPr/>
      </w:pPr>
      <w:r>
        <w:rPr>
          <w:rFonts w:cs="Arial"/>
          <w:b/>
          <w:u w:val="single"/>
        </w:rPr>
        <w:t>Határidő:</w:t>
      </w:r>
      <w:r>
        <w:rPr>
          <w:rFonts w:cs="Arial"/>
          <w:bCs/>
        </w:rPr>
        <w:tab/>
        <w:t>1. pont: 2007. január 31.-ig</w:t>
      </w:r>
    </w:p>
    <w:p>
      <w:pPr>
        <w:pStyle w:val="Normal"/>
        <w:jc w:val="both"/>
        <w:rPr/>
      </w:pPr>
      <w:r>
        <w:rPr>
          <w:rFonts w:cs="Arial"/>
          <w:bCs/>
        </w:rPr>
        <w:tab/>
        <w:tab/>
        <w:t>2. pont: 2007. február 28.-ig</w:t>
      </w:r>
    </w:p>
    <w:p>
      <w:pPr>
        <w:pStyle w:val="Normal"/>
        <w:jc w:val="both"/>
        <w:rPr>
          <w:rFonts w:cs="Arial"/>
          <w:bCs/>
        </w:rPr>
      </w:pPr>
      <w:r>
        <w:rPr>
          <w:rFonts w:cs="Arial"/>
          <w:bCs/>
        </w:rPr>
        <w:tab/>
        <w:tab/>
        <w:tab/>
        <w:tab/>
        <w:t xml:space="preserve"> </w:t>
      </w:r>
    </w:p>
    <w:p>
      <w:pPr>
        <w:pStyle w:val="Normal"/>
        <w:jc w:val="both"/>
        <w:rPr>
          <w:rFonts w:cs="Arial"/>
          <w:bCs/>
        </w:rPr>
      </w:pPr>
      <w:r>
        <w:rPr>
          <w:rFonts w:cs="Arial"/>
          <w:bCs/>
        </w:rPr>
      </w:r>
    </w:p>
    <w:p>
      <w:pPr>
        <w:pStyle w:val="Normal"/>
        <w:ind w:left="540" w:hanging="540"/>
        <w:jc w:val="both"/>
        <w:rPr/>
      </w:pPr>
      <w:r>
        <w:rPr>
          <w:b/>
          <w:bCs/>
          <w:u w:val="single"/>
        </w:rPr>
        <w:t>Dr. Ipkovich György polgármester:</w:t>
      </w:r>
      <w:r>
        <w:rPr/>
        <w:t xml:space="preserve">  Azt tudják mondani a Megyei Közgyűlésnek, hogy várják a holnapi döntésüket.</w:t>
      </w:r>
    </w:p>
    <w:p>
      <w:pPr>
        <w:pStyle w:val="Normal"/>
        <w:ind w:left="540" w:hanging="540"/>
        <w:jc w:val="both"/>
        <w:rPr/>
      </w:pPr>
      <w:r>
        <w:rPr/>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2.3./</w:t>
        <w:tab/>
        <w:t>Az Állami Népegészségügyi és Tisztiorvosi Szolgálat Szombathely Városi Intézetének 2006. évi tájékoztatója Szombathely Város  népegészségügyi helyzetéről</w:t>
      </w:r>
    </w:p>
    <w:p>
      <w:pPr>
        <w:pStyle w:val="TextBodyIndent"/>
        <w:ind w:left="900" w:hanging="900"/>
        <w:rPr/>
      </w:pPr>
      <w:r>
        <w:rPr>
          <w:rFonts w:cs="Arial" w:ascii="Arial" w:hAnsi="Arial"/>
          <w:bCs/>
        </w:rPr>
        <w:tab/>
      </w:r>
      <w:r>
        <w:rPr>
          <w:rFonts w:cs="Arial" w:ascii="Arial" w:hAnsi="Arial"/>
          <w:bCs/>
          <w:u w:val="single"/>
        </w:rPr>
        <w:t>Előadók:</w:t>
      </w:r>
      <w:r>
        <w:rPr>
          <w:rFonts w:cs="Arial" w:ascii="Arial" w:hAnsi="Arial"/>
          <w:bCs/>
        </w:rPr>
        <w:tab/>
      </w:r>
      <w:r>
        <w:rPr>
          <w:rFonts w:cs="Arial" w:ascii="Arial" w:hAnsi="Arial"/>
          <w:b w:val="false"/>
        </w:rPr>
        <w:t>Dr. Ipkovich György polgármester</w:t>
      </w:r>
    </w:p>
    <w:p>
      <w:pPr>
        <w:pStyle w:val="TextBodyIndent"/>
        <w:ind w:left="900" w:hanging="900"/>
        <w:rPr>
          <w:rFonts w:ascii="Arial" w:hAnsi="Arial" w:cs="Arial"/>
          <w:b w:val="false"/>
          <w:b w:val="false"/>
        </w:rPr>
      </w:pPr>
      <w:r>
        <w:rPr>
          <w:rFonts w:cs="Arial" w:ascii="Arial" w:hAnsi="Arial"/>
          <w:b w:val="false"/>
        </w:rPr>
        <w:tab/>
        <w:tab/>
        <w:tab/>
        <w:t xml:space="preserve">          </w:t>
        <w:tab/>
        <w:t>Dr. Czeglédy Csaba alpolgármester</w:t>
        <w:tab/>
        <w:tab/>
        <w:tab/>
        <w:tab/>
      </w:r>
    </w:p>
    <w:p>
      <w:pPr>
        <w:pStyle w:val="TextBodyIndent"/>
        <w:rPr/>
      </w:pPr>
      <w:r>
        <w:rPr>
          <w:rFonts w:cs="Arial" w:ascii="Arial" w:hAnsi="Arial"/>
          <w:bCs/>
        </w:rPr>
        <w:tab/>
        <w:tab/>
        <w:tab/>
      </w:r>
      <w:r>
        <w:rPr>
          <w:rFonts w:cs="Arial" w:ascii="Arial" w:hAnsi="Arial"/>
          <w:b w:val="false"/>
        </w:rPr>
        <w:t xml:space="preserve">Dr. Stánitz Éva, az ÁNTSZ vezetője, városi tisztifőorvos </w:t>
      </w:r>
    </w:p>
    <w:p>
      <w:pPr>
        <w:pStyle w:val="Normal"/>
        <w:ind w:left="540" w:hanging="540"/>
        <w:jc w:val="both"/>
        <w:rPr>
          <w:rFonts w:ascii="Arial" w:hAnsi="Arial" w:cs="Arial"/>
          <w:b/>
          <w:b/>
        </w:rPr>
      </w:pPr>
      <w:r>
        <w:rPr>
          <w:rFonts w:cs="Arial"/>
          <w:b/>
        </w:rPr>
      </w:r>
    </w:p>
    <w:p>
      <w:pPr>
        <w:pStyle w:val="Normal"/>
        <w:ind w:left="540" w:hanging="540"/>
        <w:jc w:val="both"/>
        <w:rPr/>
      </w:pPr>
      <w:r>
        <w:rPr>
          <w:rFonts w:cs="Arial"/>
          <w:b/>
          <w:u w:val="single"/>
        </w:rPr>
        <w:t>Dr. Ipkovich György polgármester:</w:t>
      </w:r>
      <w:r>
        <w:rPr>
          <w:rFonts w:cs="Arial"/>
          <w:bCs/>
        </w:rPr>
        <w:t xml:space="preserve"> Ha már egészségügynél vannak, köszöntené az ÁNTSZ vezetőjét, Dr. Stánitz Éva asszonyt. Igazgató asszony kívánja kiegészíteni az előterjesztést?</w:t>
      </w:r>
    </w:p>
    <w:p>
      <w:pPr>
        <w:pStyle w:val="Normal"/>
        <w:ind w:left="540" w:hanging="540"/>
        <w:jc w:val="both"/>
        <w:rPr>
          <w:rFonts w:cs="Arial"/>
          <w:b/>
          <w:b/>
          <w:bCs/>
        </w:rPr>
      </w:pPr>
      <w:r>
        <w:rPr>
          <w:rFonts w:cs="Arial"/>
          <w:b/>
          <w:bCs/>
        </w:rPr>
      </w:r>
    </w:p>
    <w:p>
      <w:pPr>
        <w:pStyle w:val="Normal"/>
        <w:ind w:left="540" w:hanging="540"/>
        <w:jc w:val="both"/>
        <w:rPr/>
      </w:pPr>
      <w:r>
        <w:rPr>
          <w:rFonts w:cs="Arial"/>
          <w:b/>
          <w:u w:val="single"/>
        </w:rPr>
        <w:t>Dr. Stánitz Éva, az ÁNTSZ vezetője, városi tisztifőorvos:</w:t>
      </w:r>
      <w:r>
        <w:rPr>
          <w:rFonts w:cs="Arial"/>
          <w:bCs/>
        </w:rPr>
        <w:t xml:space="preserve"> Igen. A tájékoztató 2005. évre vonatkozó statisztikai alapadatokat és népegészségügyi szempontból gyakoriságuk okán legfontosabb megbetegedési mutatókat tartalmaz. Foglalkoztak továbbá a Tisztiorvosi Szolgálat közegészségügyi tevékenysége során az ellenőrzések nyomán megfogalmazott szakterületenkénti tapasztalatokkal. Kiemelték azokat, amelyek megítélésük szerint az Önkormányzat számára fontosak lehetnek. Tájékoztatja a Közgyűlést, hogy a közigazgatási rendszerben tervezett változtatások és intézkedések minden bizonnyal érintik az ÁNTSZ jelenlegi struktúráját, és bizonyos hatáskörre vonatkozó tevékenységét is, mindezek miatt feltehetően az éves tájékoztató szerkezete is változni fog. Most a jelenlegi elfogadását kéri.</w:t>
      </w:r>
    </w:p>
    <w:p>
      <w:pPr>
        <w:pStyle w:val="Normal"/>
        <w:ind w:left="540" w:hanging="540"/>
        <w:jc w:val="both"/>
        <w:rPr>
          <w:rFonts w:cs="Arial"/>
          <w:bCs/>
        </w:rPr>
      </w:pPr>
      <w:r>
        <w:rPr>
          <w:rFonts w:cs="Arial"/>
          <w:bCs/>
        </w:rPr>
      </w:r>
    </w:p>
    <w:p>
      <w:pPr>
        <w:pStyle w:val="Normal"/>
        <w:ind w:left="540" w:hanging="540"/>
        <w:jc w:val="both"/>
        <w:rPr/>
      </w:pPr>
      <w:r>
        <w:rPr>
          <w:rFonts w:cs="Arial"/>
          <w:b/>
          <w:u w:val="single"/>
        </w:rPr>
        <w:t>Rettegi Attila, az Oktatási Bizottság elnöke:</w:t>
      </w:r>
      <w:r>
        <w:rPr>
          <w:rFonts w:cs="Arial"/>
          <w:bCs/>
        </w:rPr>
        <w:t xml:space="preserve"> Azt hiszi, rövid tud lenni. Az anyag tetszik, természetesen meg is szavazza. Két észrevétele lenne. A bevezetőben is elhangzott, hogy itt olyan dolgok kerülnek előtérbe az ellenőrzések kapcsán, ami az Önkormányzatot érinti. Szeretné a figyelmet arra felhívni, hogy például azok a hiányosságok, amelyeket az intézményekben tapasztaltak az ÁNTSZ munkatársai, azoknak a megoldása nem intézményi hatáskör, tehát a felújítások, karbantartások elvégzése, hanem a város költségvetésében elkülönítetten szerepel. Erre a költségvetés tárgyalásakor oda kell figyelni, és amit a költségvetési koncepciónál mondott, az itt megerősítést nyert. Ebben a tekintetben egyetlen egy pontosítást hadd tegyen. A Teleki Blanka Szakképző Iskolában írták az öltöző gondot. Ez igazából helyileg nem ott van, a művelődési központban van, és oda is tartozik. Próbálta magyarázni a helyzetet, de nem is ez a lényeg, mert mind a kettő önkormányzati intézmény, és valóban ez is egy olyan gond, hogy raktárhelyiségből átalakított helyiségbe kell öltözniük a gyermekeknek. Mindenkit arra kér, hogy tényleg érzékenyen kezeljék ezeket az észrevételeket. A másik, ami a játszótereket érinti - szintén a költségvetési koncepciónál szóba hozta – kiemelné a beszámolóból, hogy 37 szombathelyi játszótér helyszíni szemléjére került sor, a felújításra nem került játszóterek többségében a játszótéri eszközök jelentős hányada nem felel meg a biztonságtechnikai elvárásoknak. Ezt a területet is kéri, hogy a költségvetés összeállításakor prioritásként kezelje a városvezetés.</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Prugberger Emil, az Egészségügyi Szakmai Bizottság elnöke:</w:t>
      </w:r>
      <w:r>
        <w:rPr>
          <w:rFonts w:cs="Arial"/>
          <w:bCs/>
        </w:rPr>
        <w:t xml:space="preserve"> Az Egészségügyi Szakmai Bizottság is megtárgyalta az ÁNTSZ jelentését. Az anyagot nagyon részletes, ugyanakkor komplettnek és jól összefogottnak tartják. Dr. Stánitz Éva a megszokott alapossággal állította össze. Külön dicséretes, hogy a nagyon komoly hatósági problémákat nem csak jelezte, hanem a megoldásáról is gondoskodott is. A Közgyűlésnek javasolja elfogadásra, tudomásul vételre.</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egkérdezi igazgató asszonyt, kíván-e hozzászólni?</w:t>
      </w:r>
    </w:p>
    <w:p>
      <w:pPr>
        <w:pStyle w:val="Normal"/>
        <w:ind w:left="540" w:hanging="540"/>
        <w:jc w:val="both"/>
        <w:rPr>
          <w:rFonts w:cs="Arial"/>
          <w:bCs/>
        </w:rPr>
      </w:pPr>
      <w:r>
        <w:rPr>
          <w:rFonts w:cs="Arial"/>
          <w:bCs/>
        </w:rPr>
      </w:r>
    </w:p>
    <w:p>
      <w:pPr>
        <w:pStyle w:val="Normal"/>
        <w:ind w:left="540" w:hanging="540"/>
        <w:jc w:val="both"/>
        <w:rPr>
          <w:rFonts w:cs="Arial"/>
          <w:b/>
          <w:b/>
          <w:u w:val="single"/>
        </w:rPr>
      </w:pPr>
      <w:r>
        <w:rPr>
          <w:rFonts w:cs="Arial"/>
          <w:b/>
          <w:u w:val="single"/>
        </w:rPr>
        <w:t>Dr. Stánitz Éva, az ÁNTSZ vezetője, városi tisztifőorvos:</w:t>
      </w:r>
      <w:r>
        <w:rPr>
          <w:rFonts w:cs="Arial"/>
          <w:bCs/>
        </w:rPr>
        <w:t xml:space="preserve"> Köszöni a hozzászólásokat, nem kíván egyebet mondani.</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u w:val="single"/>
        </w:rPr>
        <w:t>Dr. Ipkovich György polgármester:</w:t>
      </w:r>
      <w:r>
        <w:rPr>
          <w:rFonts w:cs="Arial"/>
          <w:bCs/>
        </w:rPr>
        <w:t xml:space="preserve"> </w:t>
      </w:r>
    </w:p>
    <w:p>
      <w:pPr>
        <w:pStyle w:val="Normal"/>
        <w:jc w:val="both"/>
        <w:rPr>
          <w:rFonts w:cs="Arial"/>
          <w:bCs/>
        </w:rPr>
      </w:pPr>
      <w:r>
        <w:rPr>
          <w:rFonts w:cs="Arial"/>
          <w:bCs/>
        </w:rPr>
        <w:t>Szavazásra teszi fel a kérdést, aki elfogadja a beszámolót, kéri, a zöld gombot nyomja meg. Köszöni a megjelenését igazgató asszonynak.</w:t>
      </w:r>
    </w:p>
    <w:p>
      <w:pPr>
        <w:pStyle w:val="Normal"/>
        <w:jc w:val="both"/>
        <w:rPr/>
      </w:pPr>
      <w:r>
        <w:rPr>
          <w:rFonts w:cs="Arial"/>
          <w:bCs/>
        </w:rPr>
        <w:t>24 képviselő vett részt a szavazásban. 24 igen szavazattal a Közgyűlés a tájékoztatót elfogadta, és az alábbi határozatot hozta:</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399/2006. (XII. 14.) Kgy. sz. határozat</w:t>
      </w:r>
    </w:p>
    <w:p>
      <w:pPr>
        <w:pStyle w:val="Normal"/>
        <w:jc w:val="both"/>
        <w:rPr>
          <w:rFonts w:cs="Arial"/>
          <w:b/>
          <w:b/>
          <w:bCs/>
          <w:u w:val="single"/>
        </w:rPr>
      </w:pPr>
      <w:r>
        <w:rPr>
          <w:rFonts w:cs="Arial"/>
          <w:b/>
          <w:bCs/>
          <w:u w:val="single"/>
        </w:rPr>
      </w:r>
    </w:p>
    <w:p>
      <w:pPr>
        <w:pStyle w:val="Normal"/>
        <w:jc w:val="both"/>
        <w:rPr/>
      </w:pPr>
      <w:r>
        <w:rPr>
          <w:rFonts w:cs="Arial"/>
        </w:rPr>
        <w:t>A Közgyűlés megtárgyalta az Állami Népegészségügyi és Tisztiorvosi Szolgálat Városi Intézetének 2006. évi tájékoztatóját Szombathely város népegészségügyi helyzetéről, és azt tudomásul veszi.</w:t>
      </w:r>
    </w:p>
    <w:p>
      <w:pPr>
        <w:pStyle w:val="Normal"/>
        <w:jc w:val="both"/>
        <w:rPr>
          <w:rFonts w:cs="Arial"/>
          <w:b/>
          <w:b/>
        </w:rPr>
      </w:pPr>
      <w:r>
        <w:rPr>
          <w:rFonts w:cs="Arial"/>
          <w:b/>
        </w:rPr>
      </w:r>
    </w:p>
    <w:p>
      <w:pPr>
        <w:pStyle w:val="Normal"/>
        <w:jc w:val="both"/>
        <w:rPr/>
      </w:pPr>
      <w:r>
        <w:rPr>
          <w:rFonts w:cs="Arial"/>
          <w:b/>
          <w:u w:val="single"/>
        </w:rPr>
        <w:t>Felelősök:</w:t>
      </w:r>
      <w:r>
        <w:rPr>
          <w:rFonts w:cs="Arial"/>
        </w:rPr>
        <w:tab/>
        <w:t>Dr. Ipkovich György, polgármester,</w:t>
      </w:r>
    </w:p>
    <w:p>
      <w:pPr>
        <w:pStyle w:val="Normal"/>
        <w:jc w:val="both"/>
        <w:rPr>
          <w:rFonts w:cs="Arial"/>
        </w:rPr>
      </w:pPr>
      <w:r>
        <w:rPr>
          <w:rFonts w:cs="Arial"/>
        </w:rPr>
        <w:tab/>
        <w:tab/>
        <w:t>Dr. Stánitz Éva, városi tiszti főorvos</w:t>
      </w:r>
    </w:p>
    <w:p>
      <w:pPr>
        <w:pStyle w:val="Normal"/>
        <w:jc w:val="both"/>
        <w:rPr>
          <w:rFonts w:cs="Arial"/>
          <w:bCs/>
        </w:rPr>
      </w:pPr>
      <w:r>
        <w:rPr>
          <w:rFonts w:eastAsia="Arial" w:cs="Arial"/>
        </w:rPr>
        <w:t xml:space="preserve"> </w:t>
      </w:r>
    </w:p>
    <w:p>
      <w:pPr>
        <w:pStyle w:val="Normal"/>
        <w:ind w:left="540" w:hanging="540"/>
        <w:jc w:val="both"/>
        <w:rPr>
          <w:rFonts w:cs="Arial"/>
          <w:bCs/>
          <w:u w:val="single"/>
        </w:rPr>
      </w:pPr>
      <w:r>
        <w:rPr>
          <w:rFonts w:cs="Arial"/>
          <w:bCs/>
          <w:u w:val="single"/>
        </w:rPr>
      </w:r>
    </w:p>
    <w:p>
      <w:pPr>
        <w:pStyle w:val="Normal"/>
        <w:ind w:left="900" w:hanging="900"/>
        <w:jc w:val="both"/>
        <w:rPr>
          <w:rFonts w:cs="Arial"/>
          <w:b/>
          <w:b/>
          <w:bCs/>
        </w:rPr>
      </w:pPr>
      <w:r>
        <w:rPr>
          <w:rFonts w:cs="Arial"/>
          <w:b/>
          <w:bCs/>
        </w:rPr>
        <w:t>2.4./</w:t>
        <w:tab/>
        <w:t>Javaslat Gencsapáti, és Egyházasrádóc Községek Önkormányzataival feladatellátási megállapodás ismételt megkötésére</w:t>
      </w:r>
    </w:p>
    <w:p>
      <w:pPr>
        <w:pStyle w:val="TextBodyIndent"/>
        <w:ind w:left="900" w:hanging="900"/>
        <w:rPr/>
      </w:pPr>
      <w:r>
        <w:rPr>
          <w:rFonts w:cs="Arial" w:ascii="Arial" w:hAnsi="Arial"/>
          <w:b w:val="false"/>
          <w:bCs/>
        </w:rPr>
        <w:tab/>
      </w:r>
      <w:r>
        <w:rPr>
          <w:rFonts w:cs="Arial" w:ascii="Arial" w:hAnsi="Arial"/>
          <w:bCs/>
          <w:u w:val="single"/>
        </w:rPr>
        <w:t>Előadók:</w:t>
      </w:r>
      <w:r>
        <w:rPr>
          <w:rFonts w:cs="Arial" w:ascii="Arial" w:hAnsi="Arial"/>
          <w:bCs/>
        </w:rPr>
        <w:tab/>
      </w:r>
      <w:r>
        <w:rPr>
          <w:rFonts w:cs="Arial" w:ascii="Arial" w:hAnsi="Arial"/>
          <w:b w:val="false"/>
        </w:rPr>
        <w:t>Dr. Ipkovich György polgármester</w:t>
      </w:r>
    </w:p>
    <w:p>
      <w:pPr>
        <w:pStyle w:val="TextBodyIndent"/>
        <w:ind w:left="900" w:hanging="900"/>
        <w:rPr>
          <w:rFonts w:ascii="Arial" w:hAnsi="Arial" w:cs="Arial"/>
          <w:b w:val="false"/>
          <w:b w:val="false"/>
        </w:rPr>
      </w:pPr>
      <w:r>
        <w:rPr>
          <w:rFonts w:cs="Arial" w:ascii="Arial" w:hAnsi="Arial"/>
          <w:b w:val="false"/>
        </w:rPr>
        <w:tab/>
        <w:tab/>
        <w:tab/>
        <w:t xml:space="preserve">          </w:t>
        <w:tab/>
        <w:t>Dr. Czeglédy Csaba alpolgármester</w:t>
      </w:r>
    </w:p>
    <w:p>
      <w:pPr>
        <w:pStyle w:val="Normal"/>
        <w:ind w:left="540" w:hanging="540"/>
        <w:jc w:val="both"/>
        <w:rPr>
          <w:rFonts w:ascii="Arial" w:hAnsi="Arial" w:cs="Arial"/>
          <w:b/>
          <w:b/>
        </w:rPr>
      </w:pPr>
      <w:r>
        <w:rPr>
          <w:rFonts w:cs="Arial"/>
          <w:b/>
        </w:rPr>
      </w:r>
    </w:p>
    <w:p>
      <w:pPr>
        <w:pStyle w:val="Normal"/>
        <w:ind w:left="540" w:hanging="540"/>
        <w:jc w:val="both"/>
        <w:rPr/>
      </w:pPr>
      <w:r>
        <w:rPr>
          <w:b/>
          <w:bCs/>
          <w:u w:val="single"/>
        </w:rPr>
        <w:t>Gyebrovszki János, a Szociális és Foglalkoztatási Bizottság elnöke:</w:t>
      </w:r>
      <w:r>
        <w:rPr/>
        <w:t xml:space="preserve"> A képviselőtársai az előbb reklamálták a bizottsági elnökök, pontosabban a bizottságok állásfoglalását. A bizottság javasolja az ellátási szerződés megkötését. </w:t>
      </w:r>
    </w:p>
    <w:p>
      <w:pPr>
        <w:pStyle w:val="Normal"/>
        <w:ind w:left="540" w:hanging="540"/>
        <w:jc w:val="both"/>
        <w:rPr/>
      </w:pPr>
      <w:r>
        <w:rPr/>
      </w:r>
    </w:p>
    <w:p>
      <w:pPr>
        <w:pStyle w:val="Normal"/>
        <w:ind w:left="540" w:hanging="540"/>
        <w:jc w:val="both"/>
        <w:rPr/>
      </w:pPr>
      <w:r>
        <w:rPr>
          <w:b/>
          <w:bCs/>
          <w:u w:val="single"/>
        </w:rPr>
        <w:t>Csönge Márta, az Ügyrendi Bizottság elnöke:</w:t>
      </w:r>
      <w:r>
        <w:rPr/>
        <w:t xml:space="preserve"> Az Ügyrendi Bizottság egy szót tenne a 2.) pontba: a negyedévek elé a „minden negyedévben történjen meg az átutalás”.</w:t>
      </w:r>
    </w:p>
    <w:p>
      <w:pPr>
        <w:pStyle w:val="Normal"/>
        <w:ind w:left="540" w:hanging="540"/>
        <w:jc w:val="both"/>
        <w:rPr/>
      </w:pPr>
      <w:r>
        <w:rPr/>
      </w:r>
    </w:p>
    <w:p>
      <w:pPr>
        <w:pStyle w:val="Normal"/>
        <w:ind w:left="540" w:hanging="540"/>
        <w:jc w:val="both"/>
        <w:rPr/>
      </w:pPr>
      <w:r>
        <w:rPr>
          <w:b/>
          <w:bCs/>
          <w:u w:val="single"/>
        </w:rPr>
        <w:t>Dr. Ipkovich György polgármester:</w:t>
      </w:r>
      <w:r>
        <w:rPr/>
        <w:t xml:space="preserve"> </w:t>
      </w:r>
    </w:p>
    <w:p>
      <w:pPr>
        <w:pStyle w:val="TextBody"/>
        <w:tabs>
          <w:tab w:val="clear" w:pos="708"/>
          <w:tab w:val="left" w:pos="0" w:leader="none"/>
        </w:tabs>
        <w:rPr>
          <w:szCs w:val="24"/>
        </w:rPr>
      </w:pPr>
      <w:r>
        <w:rPr>
          <w:szCs w:val="24"/>
        </w:rPr>
        <w:t xml:space="preserve">Szavaznak. Aki elfogadja az előterjesztést ezzel a kiegészítéssel, kéri, a zöld gombot nyomja meg. </w:t>
      </w:r>
    </w:p>
    <w:p>
      <w:pPr>
        <w:pStyle w:val="Normal"/>
        <w:jc w:val="both"/>
        <w:rPr/>
      </w:pPr>
      <w:r>
        <w:rPr/>
        <w:t>27 képviselő vett részt a szavazásban. 27 igen szavazattal a Közgyűlés a javaslatot elfogadta, és az alábbi határozatot hozta:</w:t>
      </w:r>
    </w:p>
    <w:p>
      <w:pPr>
        <w:pStyle w:val="Normal"/>
        <w:ind w:left="540" w:hanging="540"/>
        <w:jc w:val="both"/>
        <w:rPr/>
      </w:pPr>
      <w:r>
        <w:rPr/>
      </w:r>
    </w:p>
    <w:p>
      <w:pPr>
        <w:pStyle w:val="Normal"/>
        <w:jc w:val="center"/>
        <w:rPr>
          <w:rFonts w:cs="Arial"/>
          <w:b/>
          <w:b/>
          <w:u w:val="single"/>
        </w:rPr>
      </w:pPr>
      <w:r>
        <w:rPr>
          <w:rFonts w:cs="Arial"/>
          <w:b/>
          <w:u w:val="single"/>
        </w:rPr>
        <w:t>400/2006. (XII. 14.) Kgy. sz. határozat</w:t>
      </w:r>
    </w:p>
    <w:p>
      <w:pPr>
        <w:pStyle w:val="Normal"/>
        <w:jc w:val="both"/>
        <w:rPr>
          <w:rFonts w:cs="Arial"/>
          <w:b/>
          <w:b/>
          <w:bCs/>
          <w:u w:val="single"/>
        </w:rPr>
      </w:pPr>
      <w:r>
        <w:rPr>
          <w:rFonts w:cs="Arial"/>
          <w:b/>
          <w:bCs/>
          <w:u w:val="single"/>
        </w:rPr>
      </w:r>
    </w:p>
    <w:p>
      <w:pPr>
        <w:pStyle w:val="Heading1"/>
        <w:jc w:val="both"/>
        <w:rPr/>
      </w:pPr>
      <w:r>
        <w:rPr>
          <w:rFonts w:cs="Arial"/>
          <w:b w:val="false"/>
          <w:u w:val="none"/>
        </w:rPr>
        <w:t xml:space="preserve">A Közgyűlés Gencsapáti és </w:t>
      </w:r>
      <w:r>
        <w:rPr>
          <w:rFonts w:cs="Arial"/>
          <w:b w:val="false"/>
          <w:bCs/>
          <w:u w:val="none"/>
        </w:rPr>
        <w:t>Egyházasrádóc Község Önkormányzatával</w:t>
      </w:r>
      <w:r>
        <w:rPr>
          <w:rFonts w:cs="Arial"/>
          <w:u w:val="none"/>
        </w:rPr>
        <w:t xml:space="preserve"> </w:t>
      </w:r>
      <w:r>
        <w:rPr>
          <w:rFonts w:cs="Arial"/>
          <w:b w:val="false"/>
          <w:bCs/>
          <w:u w:val="none"/>
        </w:rPr>
        <w:t>kötendő</w:t>
      </w:r>
      <w:r>
        <w:rPr>
          <w:rFonts w:cs="Arial"/>
          <w:u w:val="none"/>
        </w:rPr>
        <w:t xml:space="preserve"> </w:t>
      </w:r>
      <w:r>
        <w:rPr>
          <w:rFonts w:cs="Arial"/>
          <w:b w:val="false"/>
          <w:u w:val="none"/>
        </w:rPr>
        <w:t xml:space="preserve">feladat-ellátási megállapodások ismételt megkötéséről szóló előterjesztést megtárgyalta. </w:t>
      </w:r>
    </w:p>
    <w:p>
      <w:pPr>
        <w:pStyle w:val="TextBody"/>
        <w:rPr>
          <w:rFonts w:cs="Arial"/>
          <w:b/>
          <w:b/>
          <w:u w:val="none"/>
        </w:rPr>
      </w:pPr>
      <w:r>
        <w:rPr>
          <w:rFonts w:cs="Arial"/>
          <w:b/>
          <w:u w:val="none"/>
        </w:rPr>
      </w:r>
    </w:p>
    <w:p>
      <w:pPr>
        <w:pStyle w:val="Normal"/>
        <w:jc w:val="both"/>
        <w:rPr>
          <w:rFonts w:cs="Arial"/>
        </w:rPr>
      </w:pPr>
      <w:r>
        <w:rPr>
          <w:rFonts w:cs="Arial"/>
        </w:rPr>
        <w:t>Elhatározza, hogy Szombathely Megyei Jogú Város az előterjesztés mellékletét képező ellátási szerződésekben foglaltak szerint továbbra is biztosítja Gencsapáti és Egyházasrádóc Községek területén az aktívkorú nem foglalkoztatott személyek részére beilleszkedést segítő programok ellátásával kapcsolatos, feladatok ellátását.</w:t>
      </w:r>
    </w:p>
    <w:p>
      <w:pPr>
        <w:pStyle w:val="TextBody"/>
        <w:rPr>
          <w:rFonts w:cs="Arial"/>
        </w:rPr>
      </w:pPr>
      <w:r>
        <w:rPr>
          <w:rFonts w:cs="Arial"/>
        </w:rPr>
      </w:r>
    </w:p>
    <w:p>
      <w:pPr>
        <w:pStyle w:val="Normal"/>
        <w:jc w:val="both"/>
        <w:rPr>
          <w:rFonts w:cs="Arial"/>
        </w:rPr>
      </w:pPr>
      <w:r>
        <w:rPr>
          <w:rFonts w:cs="Arial"/>
        </w:rPr>
        <w:t>Felhatalmazza a polgármestert a szerződéseket az alábbi módosítások átvezetését követően aláírja:</w:t>
      </w:r>
    </w:p>
    <w:p>
      <w:pPr>
        <w:pStyle w:val="Normal"/>
        <w:jc w:val="both"/>
        <w:rPr>
          <w:rFonts w:cs="Arial"/>
        </w:rPr>
      </w:pPr>
      <w:r>
        <w:rPr>
          <w:rFonts w:cs="Arial"/>
        </w:rPr>
        <w:t>A megállapodások 2. pontja az alábbiak szerint módosul:</w:t>
      </w:r>
    </w:p>
    <w:p>
      <w:pPr>
        <w:pStyle w:val="Normal"/>
        <w:jc w:val="both"/>
        <w:rPr>
          <w:rFonts w:cs="Arial"/>
        </w:rPr>
      </w:pPr>
      <w:r>
        <w:rPr>
          <w:rFonts w:cs="Arial"/>
        </w:rPr>
        <w:t>„</w:t>
      </w:r>
      <w:r>
        <w:rPr>
          <w:rFonts w:eastAsia="Arial" w:cs="Arial"/>
        </w:rPr>
        <w:t xml:space="preserve"> </w:t>
      </w:r>
      <w:r>
        <w:rPr>
          <w:rFonts w:cs="Arial"/>
        </w:rPr>
        <w:t xml:space="preserve">A Megbízó vállalja, hogy költségtérítés címén a Pálos Károly Családsegítő és Gyermekjóléti Szolgálat részére minden negyedévet követő hónap 10-éig 150.000,- Ft-ot az OTP Banknál vezetett 11747006-15573526-00000000 számú számlára átutalja.” </w:t>
      </w:r>
    </w:p>
    <w:p>
      <w:pPr>
        <w:pStyle w:val="Normal"/>
        <w:jc w:val="both"/>
        <w:rPr>
          <w:rFonts w:cs="Arial"/>
        </w:rPr>
      </w:pPr>
      <w:r>
        <w:rPr>
          <w:rFonts w:cs="Arial"/>
        </w:rPr>
      </w:r>
    </w:p>
    <w:p>
      <w:pPr>
        <w:pStyle w:val="Normal"/>
        <w:jc w:val="both"/>
        <w:rPr/>
      </w:pPr>
      <w:r>
        <w:rPr>
          <w:rFonts w:cs="Arial"/>
          <w:b/>
          <w:bCs/>
          <w:u w:val="single"/>
        </w:rPr>
        <w:t>Felelősök:</w:t>
      </w:r>
      <w:r>
        <w:rPr>
          <w:rFonts w:cs="Arial"/>
        </w:rPr>
        <w:tab/>
        <w:t>Dr. Ipkovich György polgármester</w:t>
      </w:r>
    </w:p>
    <w:p>
      <w:pPr>
        <w:pStyle w:val="Normal"/>
        <w:jc w:val="both"/>
        <w:rPr>
          <w:rFonts w:cs="Arial"/>
        </w:rPr>
      </w:pPr>
      <w:r>
        <w:rPr>
          <w:rFonts w:cs="Arial"/>
        </w:rPr>
        <w:tab/>
        <w:tab/>
        <w:t>/A végrehajtás előkészítéséért:</w:t>
      </w:r>
    </w:p>
    <w:p>
      <w:pPr>
        <w:pStyle w:val="Normal"/>
        <w:ind w:left="1413" w:hanging="0"/>
        <w:jc w:val="both"/>
        <w:rPr>
          <w:rFonts w:cs="Arial"/>
        </w:rPr>
      </w:pPr>
      <w:r>
        <w:rPr>
          <w:rFonts w:cs="Arial"/>
        </w:rPr>
        <w:t xml:space="preserve">Vass Péter, az Egészségügyi, Szociális és Családvédelmi Osztály vezetője </w:t>
      </w:r>
    </w:p>
    <w:p>
      <w:pPr>
        <w:pStyle w:val="Normal"/>
        <w:ind w:left="1413" w:firstLine="3"/>
        <w:jc w:val="both"/>
        <w:rPr>
          <w:rFonts w:cs="Arial"/>
        </w:rPr>
      </w:pPr>
      <w:r>
        <w:rPr>
          <w:rFonts w:cs="Arial"/>
        </w:rPr>
        <w:t>Némethné Bogáth Andrea, a Pálos Károly Családsegítő és Gyermekjóléti Szolgálat intézményvezetője/</w:t>
      </w:r>
    </w:p>
    <w:p>
      <w:pPr>
        <w:pStyle w:val="Normal"/>
        <w:ind w:left="1413" w:firstLine="3"/>
        <w:jc w:val="both"/>
        <w:rPr>
          <w:rFonts w:cs="Arial"/>
        </w:rPr>
      </w:pPr>
      <w:r>
        <w:rPr>
          <w:rFonts w:cs="Arial"/>
        </w:rPr>
      </w:r>
    </w:p>
    <w:p>
      <w:pPr>
        <w:pStyle w:val="Normal"/>
        <w:jc w:val="both"/>
        <w:rPr/>
      </w:pPr>
      <w:r>
        <w:rPr>
          <w:rFonts w:cs="Arial"/>
          <w:b/>
          <w:bCs/>
          <w:u w:val="single"/>
        </w:rPr>
        <w:t>Határidő:</w:t>
      </w:r>
      <w:r>
        <w:rPr>
          <w:rFonts w:cs="Arial"/>
        </w:rPr>
        <w:tab/>
        <w:t>2006. december 31.</w:t>
      </w:r>
    </w:p>
    <w:p>
      <w:pPr>
        <w:pStyle w:val="Normal"/>
        <w:ind w:left="540" w:hanging="540"/>
        <w:jc w:val="both"/>
        <w:rPr>
          <w:rFonts w:cs="Arial"/>
        </w:rPr>
      </w:pPr>
      <w:r>
        <w:rPr>
          <w:rFonts w:cs="Arial"/>
        </w:rPr>
      </w:r>
    </w:p>
    <w:p>
      <w:pPr>
        <w:pStyle w:val="Normal"/>
        <w:ind w:left="540" w:hanging="540"/>
        <w:jc w:val="both"/>
        <w:rPr>
          <w:u w:val="single"/>
        </w:rPr>
      </w:pPr>
      <w:r>
        <w:rPr>
          <w:u w:val="single"/>
        </w:rPr>
      </w:r>
    </w:p>
    <w:p>
      <w:pPr>
        <w:pStyle w:val="Normal"/>
        <w:ind w:left="825" w:hanging="825"/>
        <w:jc w:val="both"/>
        <w:rPr>
          <w:rFonts w:cs="Arial"/>
          <w:b/>
          <w:b/>
          <w:bCs/>
        </w:rPr>
      </w:pPr>
      <w:r>
        <w:rPr>
          <w:rFonts w:cs="Arial"/>
          <w:b/>
          <w:bCs/>
        </w:rPr>
        <w:t>2.5./</w:t>
        <w:tab/>
        <w:t>Javaslat Vas Megye Önkormányzatával feladatellátási megállapodás módosítására</w:t>
      </w:r>
    </w:p>
    <w:p>
      <w:pPr>
        <w:pStyle w:val="TextBodyIndent"/>
        <w:ind w:left="900" w:hanging="900"/>
        <w:rPr/>
      </w:pPr>
      <w:r>
        <w:rPr>
          <w:rFonts w:cs="Arial" w:ascii="Arial" w:hAnsi="Arial"/>
          <w:b w:val="false"/>
          <w:bCs/>
        </w:rPr>
        <w:tab/>
      </w:r>
      <w:r>
        <w:rPr>
          <w:rFonts w:cs="Arial" w:ascii="Arial" w:hAnsi="Arial"/>
          <w:bCs/>
          <w:u w:val="single"/>
        </w:rPr>
        <w:t>Előadók:</w:t>
      </w:r>
      <w:r>
        <w:rPr>
          <w:rFonts w:cs="Arial" w:ascii="Arial" w:hAnsi="Arial"/>
          <w:bCs/>
        </w:rPr>
        <w:tab/>
      </w:r>
      <w:r>
        <w:rPr>
          <w:rFonts w:cs="Arial" w:ascii="Arial" w:hAnsi="Arial"/>
          <w:b w:val="false"/>
        </w:rPr>
        <w:t>Dr. Ipkovich György polgármester</w:t>
      </w:r>
    </w:p>
    <w:p>
      <w:pPr>
        <w:pStyle w:val="TextBodyIndent"/>
        <w:ind w:left="900" w:hanging="900"/>
        <w:rPr>
          <w:rFonts w:ascii="Arial" w:hAnsi="Arial" w:cs="Arial"/>
          <w:b w:val="false"/>
          <w:b w:val="false"/>
        </w:rPr>
      </w:pPr>
      <w:r>
        <w:rPr>
          <w:rFonts w:cs="Arial" w:ascii="Arial" w:hAnsi="Arial"/>
          <w:b w:val="false"/>
        </w:rPr>
        <w:tab/>
        <w:tab/>
        <w:tab/>
        <w:t xml:space="preserve">          </w:t>
        <w:tab/>
        <w:t>Dr. Czeglédy Csaba alpolgármester</w:t>
      </w:r>
    </w:p>
    <w:p>
      <w:pPr>
        <w:pStyle w:val="Normal"/>
        <w:ind w:left="540" w:hanging="540"/>
        <w:jc w:val="both"/>
        <w:rPr>
          <w:rFonts w:ascii="Arial" w:hAnsi="Arial" w:cs="Arial"/>
          <w:b/>
          <w:b/>
        </w:rPr>
      </w:pPr>
      <w:r>
        <w:rPr>
          <w:rFonts w:cs="Arial"/>
          <w:b/>
        </w:rPr>
      </w:r>
    </w:p>
    <w:p>
      <w:pPr>
        <w:pStyle w:val="Normal"/>
        <w:ind w:left="540" w:hanging="540"/>
        <w:jc w:val="both"/>
        <w:rPr/>
      </w:pPr>
      <w:r>
        <w:rPr>
          <w:b/>
          <w:bCs/>
          <w:u w:val="single"/>
        </w:rPr>
        <w:t>Gyebrovszki János, a Szociális és Foglalkoztatási Bizottság elnöke:</w:t>
      </w:r>
      <w:r>
        <w:rPr/>
        <w:t xml:space="preserve"> A bizottság támogatja az előterjesztést.</w:t>
      </w:r>
    </w:p>
    <w:p>
      <w:pPr>
        <w:pStyle w:val="Normal"/>
        <w:ind w:left="540" w:hanging="540"/>
        <w:jc w:val="both"/>
        <w:rPr/>
      </w:pPr>
      <w:r>
        <w:rPr/>
      </w:r>
    </w:p>
    <w:p>
      <w:pPr>
        <w:pStyle w:val="Normal"/>
        <w:ind w:left="540" w:hanging="540"/>
        <w:jc w:val="both"/>
        <w:rPr/>
      </w:pPr>
      <w:r>
        <w:rPr>
          <w:b/>
          <w:bCs/>
          <w:u w:val="single"/>
        </w:rPr>
        <w:t>Dr. Ipkovich György polgármester:</w:t>
      </w:r>
      <w:r>
        <w:rPr/>
        <w:t xml:space="preserve"> </w:t>
      </w:r>
    </w:p>
    <w:p>
      <w:pPr>
        <w:pStyle w:val="Normal"/>
        <w:jc w:val="both"/>
        <w:rPr/>
      </w:pPr>
      <w:r>
        <w:rPr/>
        <w:t>Szavazást rendel el. Aki elfogadja az előterjesztést, kéri, a zöld gomb megnyomásával jelezze.</w:t>
      </w:r>
    </w:p>
    <w:p>
      <w:pPr>
        <w:pStyle w:val="Normal"/>
        <w:jc w:val="both"/>
        <w:rPr/>
      </w:pPr>
      <w:r>
        <w:rPr/>
        <w:t>27 képviselő vett részt a szavazásban. 27 igen szavazattal a Közgyűlés az előterjesztést elfogadta, és az alábbi határozatot hozta:</w:t>
      </w:r>
    </w:p>
    <w:p>
      <w:pPr>
        <w:pStyle w:val="Normal"/>
        <w:ind w:left="540" w:hanging="540"/>
        <w:jc w:val="both"/>
        <w:rPr>
          <w:u w:val="single"/>
        </w:rPr>
      </w:pPr>
      <w:r>
        <w:rPr>
          <w:u w:val="single"/>
        </w:rPr>
      </w:r>
    </w:p>
    <w:p>
      <w:pPr>
        <w:pStyle w:val="Normal"/>
        <w:jc w:val="center"/>
        <w:rPr>
          <w:rFonts w:cs="Arial"/>
          <w:b/>
          <w:b/>
          <w:u w:val="single"/>
        </w:rPr>
      </w:pPr>
      <w:r>
        <w:rPr>
          <w:rFonts w:cs="Arial"/>
          <w:b/>
          <w:u w:val="single"/>
        </w:rPr>
        <w:t>401/2006. (XII. 14.) Kgy. sz. határozat</w:t>
      </w:r>
    </w:p>
    <w:p>
      <w:pPr>
        <w:pStyle w:val="Normal"/>
        <w:jc w:val="both"/>
        <w:rPr>
          <w:rFonts w:cs="Arial"/>
          <w:b/>
          <w:b/>
          <w:bCs/>
          <w:u w:val="single"/>
        </w:rPr>
      </w:pPr>
      <w:r>
        <w:rPr>
          <w:rFonts w:cs="Arial"/>
          <w:b/>
          <w:bCs/>
          <w:u w:val="single"/>
        </w:rPr>
      </w:r>
    </w:p>
    <w:p>
      <w:pPr>
        <w:pStyle w:val="Heading1"/>
        <w:jc w:val="both"/>
        <w:rPr>
          <w:rFonts w:cs="Arial"/>
          <w:b w:val="false"/>
          <w:b w:val="false"/>
          <w:bCs/>
          <w:u w:val="none"/>
        </w:rPr>
      </w:pPr>
      <w:r>
        <w:rPr>
          <w:rFonts w:cs="Arial"/>
          <w:b w:val="false"/>
          <w:bCs/>
          <w:u w:val="none"/>
        </w:rPr>
        <w:t>A Közgyűlés Vas Megye Önkormányzatával a nem szombathelyi illetőségű fogyatékos gyermekek ellátásra vonatkozó feladat-ellátási megállapodás módosításáról szóló előterjesztést megtárgyalta, és azt az előterjesztés mellékletében foglaltak szerint elfogadja.</w:t>
      </w:r>
    </w:p>
    <w:p>
      <w:pPr>
        <w:pStyle w:val="TextBody"/>
        <w:rPr>
          <w:rFonts w:cs="Arial"/>
          <w:b/>
          <w:b/>
          <w:bCs/>
          <w:u w:val="none"/>
        </w:rPr>
      </w:pPr>
      <w:r>
        <w:rPr>
          <w:rFonts w:cs="Arial"/>
          <w:b/>
          <w:bCs/>
          <w:u w:val="none"/>
        </w:rPr>
      </w:r>
    </w:p>
    <w:p>
      <w:pPr>
        <w:pStyle w:val="Normal"/>
        <w:jc w:val="both"/>
        <w:rPr/>
      </w:pPr>
      <w:r>
        <w:rPr>
          <w:rFonts w:cs="Arial"/>
        </w:rPr>
        <w:t xml:space="preserve">Felhatalmazza a polgármestert a szerződés módosításának aláírására. </w:t>
      </w:r>
    </w:p>
    <w:p>
      <w:pPr>
        <w:pStyle w:val="Normal"/>
        <w:jc w:val="both"/>
        <w:rPr>
          <w:rFonts w:cs="Arial"/>
        </w:rPr>
      </w:pPr>
      <w:r>
        <w:rPr>
          <w:rFonts w:cs="Arial"/>
        </w:rPr>
      </w:r>
    </w:p>
    <w:p>
      <w:pPr>
        <w:pStyle w:val="Normal"/>
        <w:jc w:val="both"/>
        <w:rPr/>
      </w:pPr>
      <w:r>
        <w:rPr>
          <w:rFonts w:cs="Arial"/>
          <w:b/>
          <w:bCs/>
          <w:u w:val="single"/>
        </w:rPr>
        <w:t>Felelősök:</w:t>
      </w:r>
      <w:r>
        <w:rPr>
          <w:rFonts w:cs="Arial"/>
        </w:rPr>
        <w:tab/>
        <w:t>Dr. Ipkovich György polgármester</w:t>
      </w:r>
    </w:p>
    <w:p>
      <w:pPr>
        <w:pStyle w:val="Normal"/>
        <w:jc w:val="both"/>
        <w:rPr>
          <w:rFonts w:cs="Arial"/>
        </w:rPr>
      </w:pPr>
      <w:r>
        <w:rPr>
          <w:rFonts w:cs="Arial"/>
        </w:rPr>
        <w:tab/>
        <w:tab/>
        <w:t>/A végrehajtás előkészítéséért:</w:t>
      </w:r>
    </w:p>
    <w:p>
      <w:pPr>
        <w:pStyle w:val="Normal"/>
        <w:ind w:left="1413" w:hanging="0"/>
        <w:jc w:val="both"/>
        <w:rPr>
          <w:rFonts w:cs="Arial"/>
        </w:rPr>
      </w:pPr>
      <w:r>
        <w:rPr>
          <w:rFonts w:cs="Arial"/>
        </w:rPr>
        <w:t xml:space="preserve">Vass Péter, az Egészségügyi, Szociális és Családvédelmi Osztály vezetője </w:t>
      </w:r>
    </w:p>
    <w:p>
      <w:pPr>
        <w:pStyle w:val="Normal"/>
        <w:ind w:left="1413" w:hanging="0"/>
        <w:jc w:val="both"/>
        <w:rPr/>
      </w:pPr>
      <w:r>
        <w:rPr>
          <w:rFonts w:cs="Arial"/>
        </w:rPr>
        <w:t>Füzessy Józsefné, a Regionális Szociális Forrásközpont ügyvezető igazgató</w:t>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b/>
        </w:rPr>
        <w:t>:</w:t>
      </w:r>
      <w:r>
        <w:rPr>
          <w:rFonts w:cs="Arial"/>
        </w:rPr>
        <w:t xml:space="preserve"> </w:t>
        <w:tab/>
        <w:t>2006. december 31.</w:t>
      </w:r>
    </w:p>
    <w:p>
      <w:pPr>
        <w:pStyle w:val="Normal"/>
        <w:jc w:val="both"/>
        <w:rPr>
          <w:rFonts w:cs="Arial"/>
          <w:bCs/>
        </w:rPr>
      </w:pPr>
      <w:r>
        <w:rPr>
          <w:rFonts w:cs="Arial"/>
          <w:bCs/>
        </w:rPr>
      </w:r>
    </w:p>
    <w:p>
      <w:pPr>
        <w:pStyle w:val="Normal"/>
        <w:ind w:left="540" w:hanging="540"/>
        <w:jc w:val="both"/>
        <w:rPr>
          <w:rFonts w:cs="Arial"/>
          <w:bCs/>
          <w:u w:val="single"/>
        </w:rPr>
      </w:pPr>
      <w:r>
        <w:rPr>
          <w:rFonts w:cs="Arial"/>
          <w:bCs/>
          <w:u w:val="single"/>
        </w:rPr>
      </w:r>
    </w:p>
    <w:p>
      <w:pPr>
        <w:pStyle w:val="Normal"/>
        <w:ind w:left="900" w:hanging="900"/>
        <w:jc w:val="both"/>
        <w:rPr>
          <w:rFonts w:cs="Arial"/>
          <w:b/>
          <w:b/>
          <w:bCs/>
        </w:rPr>
      </w:pPr>
      <w:r>
        <w:rPr>
          <w:rFonts w:cs="Arial"/>
          <w:b/>
          <w:bCs/>
        </w:rPr>
        <w:t>2.6./</w:t>
        <w:tab/>
        <w:t>Javaslat szociális és gyermekjóléti intézmények társulások formában történő működtetésére</w:t>
      </w:r>
    </w:p>
    <w:p>
      <w:pPr>
        <w:pStyle w:val="TextBodyIndent"/>
        <w:ind w:left="900" w:hanging="900"/>
        <w:rPr/>
      </w:pPr>
      <w:r>
        <w:rPr>
          <w:rFonts w:cs="Arial" w:ascii="Arial" w:hAnsi="Arial"/>
          <w:b w:val="false"/>
          <w:bCs/>
        </w:rPr>
        <w:tab/>
        <w:t xml:space="preserve"> </w:t>
      </w:r>
      <w:r>
        <w:rPr>
          <w:rFonts w:cs="Arial" w:ascii="Arial" w:hAnsi="Arial"/>
          <w:bCs/>
          <w:u w:val="single"/>
        </w:rPr>
        <w:t>Előadók:</w:t>
      </w:r>
      <w:r>
        <w:rPr>
          <w:rFonts w:cs="Arial" w:ascii="Arial" w:hAnsi="Arial"/>
          <w:bCs/>
        </w:rPr>
        <w:tab/>
      </w:r>
      <w:r>
        <w:rPr>
          <w:rFonts w:cs="Arial" w:ascii="Arial" w:hAnsi="Arial"/>
          <w:b w:val="false"/>
        </w:rPr>
        <w:t>Dr. Ipkovich György polgármester</w:t>
      </w:r>
    </w:p>
    <w:p>
      <w:pPr>
        <w:pStyle w:val="TextBodyIndent"/>
        <w:ind w:left="900" w:hanging="900"/>
        <w:rPr>
          <w:rFonts w:ascii="Arial" w:hAnsi="Arial" w:cs="Arial"/>
          <w:b w:val="false"/>
          <w:b w:val="false"/>
        </w:rPr>
      </w:pPr>
      <w:r>
        <w:rPr>
          <w:rFonts w:cs="Arial" w:ascii="Arial" w:hAnsi="Arial"/>
          <w:b w:val="false"/>
        </w:rPr>
        <w:tab/>
        <w:tab/>
        <w:tab/>
        <w:tab/>
        <w:t>Dr. Czeglédy Csaba alpolgármester</w:t>
      </w:r>
    </w:p>
    <w:p>
      <w:pPr>
        <w:pStyle w:val="Normal"/>
        <w:ind w:left="540" w:hanging="540"/>
        <w:jc w:val="both"/>
        <w:rPr>
          <w:rFonts w:ascii="Arial" w:hAnsi="Arial" w:cs="Arial"/>
          <w:b/>
          <w:b/>
        </w:rPr>
      </w:pPr>
      <w:r>
        <w:rPr>
          <w:rFonts w:cs="Arial"/>
          <w:b/>
        </w:rPr>
      </w:r>
    </w:p>
    <w:p>
      <w:pPr>
        <w:pStyle w:val="Normal"/>
        <w:ind w:left="540" w:hanging="540"/>
        <w:jc w:val="both"/>
        <w:rPr/>
      </w:pPr>
      <w:r>
        <w:rPr>
          <w:b/>
          <w:bCs/>
          <w:u w:val="single"/>
        </w:rPr>
        <w:t>Dr. Ipkovich György polgármester:</w:t>
      </w:r>
      <w:r>
        <w:rPr/>
        <w:t xml:space="preserve"> A bizottság elnökeit megkérdezi, kívánnak-e szólni? Nem kívánnak.</w:t>
      </w:r>
    </w:p>
    <w:p>
      <w:pPr>
        <w:pStyle w:val="Normal"/>
        <w:ind w:left="540" w:hanging="540"/>
        <w:jc w:val="both"/>
        <w:rPr/>
      </w:pPr>
      <w:r>
        <w:rPr/>
      </w:r>
    </w:p>
    <w:p>
      <w:pPr>
        <w:pStyle w:val="Normal"/>
        <w:jc w:val="both"/>
        <w:rPr/>
      </w:pPr>
      <w:r>
        <w:rPr/>
        <w:t>Aki elfogadja az előterjesztést, kéri, a zöld gombot nyomja meg.</w:t>
      </w:r>
    </w:p>
    <w:p>
      <w:pPr>
        <w:pStyle w:val="Normal"/>
        <w:jc w:val="both"/>
        <w:rPr/>
      </w:pPr>
      <w:r>
        <w:rPr/>
        <w:t>26 képviselő vett részt a szavazásban. 26 igen szavazattal fogadta el a Közgyűlés az előterjesztést, és az alábbi határozatot hozta:</w:t>
      </w:r>
    </w:p>
    <w:p>
      <w:pPr>
        <w:pStyle w:val="Normal"/>
        <w:ind w:left="540" w:hanging="540"/>
        <w:jc w:val="both"/>
        <w:rPr/>
      </w:pPr>
      <w:r>
        <w:rPr/>
      </w:r>
    </w:p>
    <w:p>
      <w:pPr>
        <w:pStyle w:val="Normal"/>
        <w:jc w:val="center"/>
        <w:rPr>
          <w:rFonts w:cs="Arial"/>
          <w:b/>
          <w:b/>
          <w:u w:val="single"/>
        </w:rPr>
      </w:pPr>
      <w:r>
        <w:rPr>
          <w:rFonts w:cs="Arial"/>
          <w:b/>
          <w:u w:val="single"/>
        </w:rPr>
        <w:t>402/2006. (XII. 14.) Kgy. sz. határozat</w:t>
      </w:r>
    </w:p>
    <w:p>
      <w:pPr>
        <w:pStyle w:val="Normal"/>
        <w:jc w:val="both"/>
        <w:rPr>
          <w:rFonts w:cs="Arial"/>
          <w:b/>
          <w:b/>
          <w:bCs/>
          <w:u w:val="single"/>
        </w:rPr>
      </w:pPr>
      <w:r>
        <w:rPr>
          <w:rFonts w:cs="Arial"/>
          <w:b/>
          <w:bCs/>
          <w:u w:val="single"/>
        </w:rPr>
      </w:r>
    </w:p>
    <w:p>
      <w:pPr>
        <w:pStyle w:val="Heading1"/>
        <w:jc w:val="both"/>
        <w:rPr/>
      </w:pPr>
      <w:r>
        <w:rPr>
          <w:rFonts w:cs="Arial"/>
          <w:b w:val="false"/>
          <w:u w:val="none"/>
        </w:rPr>
        <w:t xml:space="preserve">A Közgyűlés a </w:t>
      </w:r>
      <w:r>
        <w:rPr>
          <w:rFonts w:cs="Arial"/>
          <w:b w:val="false"/>
          <w:bCs/>
          <w:u w:val="none"/>
        </w:rPr>
        <w:t>Pálos Károly Családsegítő és Gyermekjóléti Szolgálat, illetve az Egyesített Bölcsődei Intézmény</w:t>
      </w:r>
      <w:r>
        <w:rPr>
          <w:rFonts w:cs="Arial"/>
          <w:u w:val="none"/>
        </w:rPr>
        <w:t xml:space="preserve"> </w:t>
      </w:r>
      <w:r>
        <w:rPr>
          <w:rFonts w:cs="Arial"/>
          <w:b w:val="false"/>
          <w:bCs/>
          <w:u w:val="none"/>
        </w:rPr>
        <w:t>intézményi társulásos formában</w:t>
      </w:r>
      <w:r>
        <w:rPr>
          <w:rFonts w:cs="Arial"/>
          <w:u w:val="none"/>
        </w:rPr>
        <w:t xml:space="preserve"> </w:t>
      </w:r>
      <w:r>
        <w:rPr>
          <w:rFonts w:cs="Arial"/>
          <w:b w:val="false"/>
          <w:u w:val="none"/>
        </w:rPr>
        <w:t xml:space="preserve">történő működtetéséről szóló előterjesztést megtárgyalta. </w:t>
      </w:r>
    </w:p>
    <w:p>
      <w:pPr>
        <w:pStyle w:val="TextBody"/>
        <w:rPr>
          <w:rFonts w:cs="Arial"/>
          <w:b/>
          <w:b/>
          <w:u w:val="none"/>
        </w:rPr>
      </w:pPr>
      <w:r>
        <w:rPr>
          <w:rFonts w:cs="Arial"/>
          <w:b/>
          <w:u w:val="none"/>
        </w:rPr>
      </w:r>
    </w:p>
    <w:p>
      <w:pPr>
        <w:pStyle w:val="TextBody"/>
        <w:numPr>
          <w:ilvl w:val="0"/>
          <w:numId w:val="9"/>
        </w:numPr>
        <w:rPr>
          <w:rFonts w:cs="Arial"/>
        </w:rPr>
      </w:pPr>
      <w:r>
        <w:rPr>
          <w:rFonts w:cs="Arial"/>
        </w:rPr>
        <w:t>Elhatározza, hogy Szombathely Megyei Jogú Város az előterjesztés mellékletét képező szerződésben foglaltak szerint a továbbiakban az 1. számú mellékletben felsorolt önkormányzatokkal intézményi társulásos formában működteti a két intézményt.</w:t>
      </w:r>
    </w:p>
    <w:p>
      <w:pPr>
        <w:pStyle w:val="TextBody"/>
        <w:ind w:left="360" w:hanging="0"/>
        <w:rPr>
          <w:rFonts w:cs="Arial"/>
        </w:rPr>
      </w:pPr>
      <w:r>
        <w:rPr>
          <w:rFonts w:cs="Arial"/>
        </w:rPr>
      </w:r>
    </w:p>
    <w:p>
      <w:pPr>
        <w:pStyle w:val="TextBody"/>
        <w:numPr>
          <w:ilvl w:val="0"/>
          <w:numId w:val="9"/>
        </w:numPr>
        <w:rPr>
          <w:rFonts w:cs="Arial"/>
        </w:rPr>
      </w:pPr>
      <w:r>
        <w:rPr>
          <w:rFonts w:cs="Arial"/>
        </w:rPr>
        <w:t>A megállapodás azon településekkel kerül megkötésre, amelyek 2006. december 31-ig a társuláshoz történő csatlakozásról döntenek.</w:t>
      </w:r>
    </w:p>
    <w:p>
      <w:pPr>
        <w:pStyle w:val="Normal"/>
        <w:jc w:val="both"/>
        <w:rPr>
          <w:rFonts w:cs="Arial"/>
        </w:rPr>
      </w:pPr>
      <w:r>
        <w:rPr>
          <w:rFonts w:cs="Arial"/>
        </w:rPr>
      </w:r>
    </w:p>
    <w:p>
      <w:pPr>
        <w:pStyle w:val="Normal"/>
        <w:numPr>
          <w:ilvl w:val="0"/>
          <w:numId w:val="9"/>
        </w:numPr>
        <w:jc w:val="both"/>
        <w:rPr/>
      </w:pPr>
      <w:r>
        <w:rPr>
          <w:rFonts w:cs="Arial"/>
        </w:rPr>
        <w:t xml:space="preserve">Szombathely Megyei Jogú Város Közgyűlése az előterjesztés mellékletét képező </w:t>
      </w:r>
      <w:r>
        <w:rPr>
          <w:rFonts w:cs="Arial"/>
          <w:bCs/>
        </w:rPr>
        <w:t xml:space="preserve">társulási szerződést </w:t>
      </w:r>
      <w:r>
        <w:rPr>
          <w:rFonts w:cs="Arial"/>
        </w:rPr>
        <w:t xml:space="preserve">jóváhagyja, és felhatalmazza a Polgármestert a társulási szerződés aláírására. </w:t>
      </w:r>
    </w:p>
    <w:p>
      <w:pPr>
        <w:pStyle w:val="Normal"/>
        <w:jc w:val="both"/>
        <w:rPr>
          <w:rFonts w:cs="Arial"/>
        </w:rPr>
      </w:pPr>
      <w:r>
        <w:rPr>
          <w:rFonts w:cs="Arial"/>
        </w:rPr>
      </w:r>
    </w:p>
    <w:p>
      <w:pPr>
        <w:pStyle w:val="Normal"/>
        <w:numPr>
          <w:ilvl w:val="0"/>
          <w:numId w:val="9"/>
        </w:numPr>
        <w:jc w:val="both"/>
        <w:rPr>
          <w:rFonts w:cs="Arial"/>
        </w:rPr>
      </w:pPr>
      <w:r>
        <w:rPr>
          <w:rFonts w:cs="Arial"/>
        </w:rPr>
        <w:t>Szombathely Megyei Jogú Város Közgyűlése a Pálos Károly Családsegítő és Gyermekjóléti Szolgálat alapító okiratát alábbiak szerint módosítja:</w:t>
      </w:r>
    </w:p>
    <w:p>
      <w:pPr>
        <w:pStyle w:val="Normal"/>
        <w:jc w:val="both"/>
        <w:rPr>
          <w:rFonts w:cs="Arial"/>
          <w:b/>
          <w:b/>
        </w:rPr>
      </w:pPr>
      <w:r>
        <w:rPr>
          <w:rFonts w:cs="Arial"/>
          <w:b/>
        </w:rPr>
      </w:r>
    </w:p>
    <w:p>
      <w:pPr>
        <w:pStyle w:val="Normal"/>
        <w:jc w:val="both"/>
        <w:rPr>
          <w:rFonts w:cs="Arial"/>
          <w:b/>
          <w:b/>
        </w:rPr>
      </w:pPr>
      <w:r>
        <w:rPr>
          <w:rFonts w:eastAsia="Arial" w:cs="Arial"/>
          <w:b/>
        </w:rPr>
        <w:t xml:space="preserve">         </w:t>
      </w:r>
      <w:r>
        <w:rPr>
          <w:rFonts w:cs="Arial"/>
          <w:b/>
        </w:rPr>
        <w:t>„</w:t>
      </w:r>
      <w:r>
        <w:rPr>
          <w:rFonts w:cs="Arial"/>
          <w:b/>
        </w:rPr>
        <w:t>9./</w:t>
        <w:tab/>
        <w:t>Az intézmény működési területe:</w:t>
      </w:r>
    </w:p>
    <w:p>
      <w:pPr>
        <w:pStyle w:val="Normal"/>
        <w:ind w:left="1416" w:hanging="0"/>
        <w:jc w:val="both"/>
        <w:rPr/>
      </w:pPr>
      <w:r>
        <w:rPr>
          <w:rFonts w:cs="Arial"/>
        </w:rPr>
        <w:t xml:space="preserve">Szombathely Megyei Jogú Város közigazgatási területe, </w:t>
      </w:r>
      <w:r>
        <w:rPr>
          <w:rFonts w:cs="Arial"/>
          <w:b/>
          <w:bCs/>
        </w:rPr>
        <w:t>valamint az intézményi társulást alkotó települések közigazgatási területe</w:t>
      </w:r>
      <w:r>
        <w:rPr>
          <w:rFonts w:cs="Arial"/>
        </w:rPr>
        <w:t>.”</w:t>
      </w:r>
    </w:p>
    <w:p>
      <w:pPr>
        <w:pStyle w:val="Normal"/>
        <w:jc w:val="both"/>
        <w:rPr>
          <w:rFonts w:cs="Arial"/>
        </w:rPr>
      </w:pPr>
      <w:r>
        <w:rPr>
          <w:rFonts w:cs="Arial"/>
        </w:rPr>
      </w:r>
    </w:p>
    <w:p>
      <w:pPr>
        <w:pStyle w:val="Normal"/>
        <w:jc w:val="both"/>
        <w:rPr>
          <w:rFonts w:cs="Arial"/>
          <w:b/>
          <w:b/>
        </w:rPr>
      </w:pPr>
      <w:r>
        <w:rPr>
          <w:rFonts w:eastAsia="Arial" w:cs="Arial"/>
          <w:b/>
        </w:rPr>
        <w:t xml:space="preserve">        </w:t>
      </w:r>
      <w:r>
        <w:rPr>
          <w:rFonts w:cs="Arial"/>
          <w:b/>
        </w:rPr>
        <w:t>„</w:t>
      </w:r>
      <w:r>
        <w:rPr>
          <w:rFonts w:cs="Arial"/>
          <w:b/>
        </w:rPr>
        <w:t>14./</w:t>
        <w:tab/>
        <w:t>Az intézményvezető kinevezési rendje:</w:t>
      </w:r>
    </w:p>
    <w:p>
      <w:pPr>
        <w:pStyle w:val="Normal"/>
        <w:ind w:left="708" w:hanging="0"/>
        <w:jc w:val="both"/>
        <w:rPr/>
      </w:pPr>
      <w:r>
        <w:rPr>
          <w:rFonts w:cs="Arial"/>
        </w:rPr>
        <w:t>A vonatkozó jogszabályok alapján előírt pályázati eljárással Szombathely Megyei Jogú Város Közgyűlése nevezi ki,</w:t>
      </w:r>
      <w:r>
        <w:rPr>
          <w:rFonts w:cs="Arial"/>
          <w:i/>
        </w:rPr>
        <w:t xml:space="preserve"> </w:t>
      </w:r>
      <w:r>
        <w:rPr>
          <w:rFonts w:cs="Arial"/>
          <w:b/>
          <w:bCs/>
          <w:iCs/>
        </w:rPr>
        <w:t>az intézményi társulás önkormányzatainak polgármesterei által történő előzetes véleményezést követően.</w:t>
      </w:r>
    </w:p>
    <w:p>
      <w:pPr>
        <w:pStyle w:val="Normal"/>
        <w:ind w:left="705" w:hanging="0"/>
        <w:jc w:val="both"/>
        <w:rPr>
          <w:rFonts w:eastAsia="Arial" w:cs="Arial"/>
        </w:rPr>
      </w:pPr>
      <w:r>
        <w:rPr>
          <w:rFonts w:eastAsia="Arial" w:cs="Arial"/>
        </w:rPr>
        <w:t xml:space="preserve"> </w:t>
      </w:r>
    </w:p>
    <w:p>
      <w:pPr>
        <w:pStyle w:val="Normal"/>
        <w:numPr>
          <w:ilvl w:val="0"/>
          <w:numId w:val="9"/>
        </w:numPr>
        <w:jc w:val="both"/>
        <w:rPr>
          <w:rFonts w:cs="Arial"/>
        </w:rPr>
      </w:pPr>
      <w:r>
        <w:rPr>
          <w:rFonts w:cs="Arial"/>
        </w:rPr>
        <w:t>Szombathely Megyei Jogú Város Közgyűlése az Egyesített Bölcsődei Intézmény alapító okiratát alábbiak szerint módosítja:</w:t>
      </w:r>
    </w:p>
    <w:p>
      <w:pPr>
        <w:pStyle w:val="Normal"/>
        <w:ind w:left="360" w:hanging="0"/>
        <w:jc w:val="both"/>
        <w:rPr>
          <w:rFonts w:cs="Arial"/>
        </w:rPr>
      </w:pPr>
      <w:r>
        <w:rPr>
          <w:rFonts w:cs="Arial"/>
        </w:rPr>
      </w:r>
    </w:p>
    <w:p>
      <w:pPr>
        <w:pStyle w:val="Normal"/>
        <w:tabs>
          <w:tab w:val="clear" w:pos="708"/>
          <w:tab w:val="left" w:pos="960" w:leader="none"/>
        </w:tabs>
        <w:rPr>
          <w:rFonts w:cs="Arial"/>
          <w:b/>
          <w:b/>
        </w:rPr>
      </w:pPr>
      <w:r>
        <w:rPr>
          <w:rFonts w:eastAsia="Arial" w:cs="Arial"/>
        </w:rPr>
        <w:t xml:space="preserve">           </w:t>
      </w:r>
      <w:r>
        <w:rPr>
          <w:rFonts w:cs="Arial"/>
          <w:b/>
          <w:bCs/>
        </w:rPr>
        <w:t>„</w:t>
      </w:r>
      <w:r>
        <w:rPr>
          <w:rFonts w:cs="Arial"/>
          <w:b/>
          <w:bCs/>
        </w:rPr>
        <w:t>9.</w:t>
      </w:r>
      <w:r>
        <w:rPr>
          <w:rFonts w:cs="Arial"/>
          <w:b/>
        </w:rPr>
        <w:t xml:space="preserve"> Az intézmény felvételi területe: </w:t>
      </w:r>
      <w:r>
        <w:rPr>
          <w:rFonts w:cs="Arial"/>
        </w:rPr>
        <w:t>Szombathely Megyei Jogú Város</w:t>
      </w:r>
    </w:p>
    <w:p>
      <w:pPr>
        <w:pStyle w:val="Normal"/>
        <w:tabs>
          <w:tab w:val="clear" w:pos="708"/>
          <w:tab w:val="left" w:pos="960" w:leader="none"/>
        </w:tabs>
        <w:ind w:left="960" w:hanging="0"/>
        <w:rPr>
          <w:rFonts w:cs="Arial"/>
        </w:rPr>
      </w:pPr>
      <w:r>
        <w:rPr>
          <w:rFonts w:eastAsia="Arial" w:cs="Arial"/>
          <w:b/>
          <w:bCs/>
        </w:rPr>
        <w:t xml:space="preserve">  </w:t>
      </w:r>
      <w:r>
        <w:rPr>
          <w:rFonts w:cs="Arial"/>
          <w:b/>
          <w:bCs/>
        </w:rPr>
        <w:t xml:space="preserve">valamint az intézményi társulást alkotó települések közigazgatási              </w:t>
      </w:r>
    </w:p>
    <w:p>
      <w:pPr>
        <w:pStyle w:val="Normal"/>
        <w:ind w:firstLine="708"/>
        <w:jc w:val="both"/>
        <w:rPr/>
      </w:pPr>
      <w:r>
        <w:rPr>
          <w:rFonts w:eastAsia="Arial" w:cs="Arial"/>
          <w:b/>
        </w:rPr>
        <w:t xml:space="preserve">      </w:t>
      </w:r>
      <w:r>
        <w:rPr>
          <w:rFonts w:cs="Arial"/>
          <w:b/>
          <w:bCs/>
        </w:rPr>
        <w:t>területe.</w:t>
      </w:r>
    </w:p>
    <w:p>
      <w:pPr>
        <w:pStyle w:val="Normal"/>
        <w:tabs>
          <w:tab w:val="clear" w:pos="708"/>
          <w:tab w:val="left" w:pos="960" w:leader="none"/>
        </w:tabs>
        <w:jc w:val="both"/>
        <w:rPr>
          <w:rFonts w:cs="Arial"/>
          <w:b/>
          <w:b/>
          <w:bCs/>
        </w:rPr>
      </w:pPr>
      <w:r>
        <w:rPr>
          <w:rFonts w:cs="Arial"/>
          <w:b/>
          <w:bCs/>
        </w:rPr>
      </w:r>
    </w:p>
    <w:p>
      <w:pPr>
        <w:pStyle w:val="Normal"/>
        <w:ind w:left="708" w:hanging="0"/>
        <w:jc w:val="both"/>
        <w:rPr>
          <w:rFonts w:cs="Arial"/>
          <w:b/>
          <w:b/>
        </w:rPr>
      </w:pPr>
      <w:r>
        <w:rPr>
          <w:rFonts w:cs="Arial"/>
          <w:b/>
        </w:rPr>
        <w:t>„</w:t>
      </w:r>
      <w:r>
        <w:rPr>
          <w:rFonts w:cs="Arial"/>
          <w:b/>
        </w:rPr>
        <w:t xml:space="preserve">16. Az intézmény vezetőjének kinevezési rendje: </w:t>
      </w:r>
      <w:r>
        <w:rPr>
          <w:rFonts w:cs="Arial"/>
        </w:rPr>
        <w:t xml:space="preserve">Az intézmény vezetőjét a vonatkozó jogszabályok alapján </w:t>
      </w:r>
      <w:r>
        <w:rPr>
          <w:rFonts w:cs="Arial"/>
          <w:b/>
          <w:bCs/>
          <w:iCs/>
        </w:rPr>
        <w:t xml:space="preserve">az intézményi társulás önkormányzatainak polgármesterei által történő előzetes véleményezést követően </w:t>
      </w:r>
      <w:r>
        <w:rPr>
          <w:rFonts w:cs="Arial"/>
          <w:iCs/>
        </w:rPr>
        <w:t>Szombat</w:t>
      </w:r>
      <w:r>
        <w:rPr>
          <w:rFonts w:cs="Arial"/>
        </w:rPr>
        <w:t>hely Megyei Jogú Város Közgyűlése nevezi ki.</w:t>
      </w:r>
    </w:p>
    <w:p>
      <w:pPr>
        <w:pStyle w:val="Normal"/>
        <w:ind w:firstLine="708"/>
        <w:jc w:val="both"/>
        <w:rPr>
          <w:rFonts w:eastAsia="Arial" w:cs="Arial"/>
        </w:rPr>
      </w:pPr>
      <w:r>
        <w:rPr>
          <w:rFonts w:eastAsia="Arial" w:cs="Arial"/>
        </w:rPr>
        <w:t xml:space="preserve"> </w:t>
      </w:r>
    </w:p>
    <w:p>
      <w:pPr>
        <w:pStyle w:val="Normal"/>
        <w:jc w:val="both"/>
        <w:rPr/>
      </w:pPr>
      <w:r>
        <w:rPr>
          <w:rFonts w:cs="Arial"/>
          <w:b/>
          <w:bCs/>
          <w:u w:val="single"/>
        </w:rPr>
        <w:t>Felelősök:</w:t>
      </w:r>
      <w:r>
        <w:rPr>
          <w:rFonts w:cs="Arial"/>
        </w:rPr>
        <w:tab/>
        <w:t>Dr. Ipkovich György polgármester</w:t>
      </w:r>
    </w:p>
    <w:p>
      <w:pPr>
        <w:pStyle w:val="Normal"/>
        <w:jc w:val="both"/>
        <w:rPr>
          <w:rFonts w:cs="Arial"/>
        </w:rPr>
      </w:pPr>
      <w:r>
        <w:rPr>
          <w:rFonts w:cs="Arial"/>
        </w:rPr>
        <w:tab/>
        <w:tab/>
        <w:t>/A végrehajtás előkészítéséért:</w:t>
      </w:r>
    </w:p>
    <w:p>
      <w:pPr>
        <w:pStyle w:val="Normal"/>
        <w:ind w:left="1413" w:hanging="0"/>
        <w:jc w:val="both"/>
        <w:rPr>
          <w:rFonts w:cs="Arial"/>
        </w:rPr>
      </w:pPr>
      <w:r>
        <w:rPr>
          <w:rFonts w:cs="Arial"/>
        </w:rPr>
        <w:t xml:space="preserve">Vass Péter, az Egészségügyi, Szociális és Családvédelmi Osztály vezetője </w:t>
      </w:r>
    </w:p>
    <w:p>
      <w:pPr>
        <w:pStyle w:val="Normal"/>
        <w:ind w:left="1413" w:hanging="0"/>
        <w:jc w:val="both"/>
        <w:rPr>
          <w:rFonts w:cs="Arial"/>
        </w:rPr>
      </w:pPr>
      <w:r>
        <w:rPr>
          <w:rFonts w:cs="Arial"/>
        </w:rPr>
        <w:t>Sebestyén Bianka, az Egyesített Bölcsődei Intézmény m.b. intézményvezetője</w:t>
      </w:r>
    </w:p>
    <w:p>
      <w:pPr>
        <w:pStyle w:val="Normal"/>
        <w:ind w:left="1413" w:firstLine="3"/>
        <w:jc w:val="both"/>
        <w:rPr>
          <w:rFonts w:cs="Arial"/>
        </w:rPr>
      </w:pPr>
      <w:r>
        <w:rPr>
          <w:rFonts w:cs="Arial"/>
        </w:rPr>
        <w:t>Némethné Bogáth Andrea, a Pálos Károly Családsegítő és Gyermekjóléti Szolgálat intézményvezetője/</w:t>
      </w:r>
    </w:p>
    <w:p>
      <w:pPr>
        <w:pStyle w:val="Normal"/>
        <w:ind w:left="1413" w:firstLine="3"/>
        <w:jc w:val="both"/>
        <w:rPr>
          <w:rFonts w:cs="Arial"/>
        </w:rPr>
      </w:pPr>
      <w:r>
        <w:rPr>
          <w:rFonts w:cs="Arial"/>
        </w:rPr>
      </w:r>
    </w:p>
    <w:p>
      <w:pPr>
        <w:pStyle w:val="Normal"/>
        <w:rPr/>
      </w:pPr>
      <w:r>
        <w:rPr>
          <w:rFonts w:cs="Arial"/>
          <w:b/>
          <w:bCs/>
          <w:u w:val="single"/>
        </w:rPr>
        <w:t>Határidő:</w:t>
      </w:r>
      <w:r>
        <w:rPr>
          <w:rFonts w:cs="Arial"/>
        </w:rPr>
        <w:tab/>
        <w:t>2007. január 31.</w:t>
      </w:r>
    </w:p>
    <w:p>
      <w:pPr>
        <w:pStyle w:val="Normal"/>
        <w:jc w:val="both"/>
        <w:rPr>
          <w:rFonts w:cs="Arial"/>
          <w:bCs/>
        </w:rPr>
      </w:pPr>
      <w:r>
        <w:rPr>
          <w:rFonts w:cs="Arial"/>
          <w:bCs/>
        </w:rPr>
      </w:r>
    </w:p>
    <w:p>
      <w:pPr>
        <w:pStyle w:val="Normal"/>
        <w:ind w:left="540" w:hanging="540"/>
        <w:jc w:val="both"/>
        <w:rPr>
          <w:rFonts w:cs="Arial"/>
          <w:bCs/>
          <w:u w:val="single"/>
        </w:rPr>
      </w:pPr>
      <w:r>
        <w:rPr>
          <w:rFonts w:cs="Arial"/>
          <w:bCs/>
          <w:u w:val="single"/>
        </w:rPr>
      </w:r>
    </w:p>
    <w:p>
      <w:pPr>
        <w:pStyle w:val="Normal"/>
        <w:ind w:left="825" w:hanging="825"/>
        <w:jc w:val="both"/>
        <w:rPr>
          <w:rFonts w:cs="Arial"/>
          <w:b/>
          <w:b/>
          <w:bCs/>
        </w:rPr>
      </w:pPr>
      <w:r>
        <w:rPr>
          <w:rFonts w:cs="Arial"/>
          <w:b/>
          <w:bCs/>
        </w:rPr>
        <w:t>2.7./</w:t>
        <w:tab/>
        <w:t>Javaslat a Magyarországi Evangélikus Egyházzal kötendő ellátási szerződés elfogadására</w:t>
      </w:r>
    </w:p>
    <w:p>
      <w:pPr>
        <w:pStyle w:val="TextBodyIndent"/>
        <w:ind w:left="900" w:hanging="900"/>
        <w:rPr/>
      </w:pPr>
      <w:r>
        <w:rPr>
          <w:rFonts w:cs="Arial" w:ascii="Arial" w:hAnsi="Arial"/>
          <w:b w:val="false"/>
        </w:rPr>
        <w:tab/>
      </w:r>
      <w:r>
        <w:rPr>
          <w:rFonts w:cs="Arial" w:ascii="Arial" w:hAnsi="Arial"/>
          <w:bCs/>
          <w:u w:val="single"/>
        </w:rPr>
        <w:t>Előadók:</w:t>
      </w:r>
      <w:r>
        <w:rPr>
          <w:rFonts w:cs="Arial" w:ascii="Arial" w:hAnsi="Arial"/>
          <w:bCs/>
        </w:rPr>
        <w:tab/>
      </w:r>
      <w:r>
        <w:rPr>
          <w:rFonts w:cs="Arial" w:ascii="Arial" w:hAnsi="Arial"/>
          <w:b w:val="false"/>
        </w:rPr>
        <w:t>Dr. Ipkovich György polgármester</w:t>
      </w:r>
    </w:p>
    <w:p>
      <w:pPr>
        <w:pStyle w:val="TextBodyIndent"/>
        <w:ind w:left="900" w:hanging="900"/>
        <w:rPr>
          <w:rFonts w:ascii="Arial" w:hAnsi="Arial" w:cs="Arial"/>
          <w:b w:val="false"/>
          <w:b w:val="false"/>
        </w:rPr>
      </w:pPr>
      <w:r>
        <w:rPr>
          <w:rFonts w:cs="Arial" w:ascii="Arial" w:hAnsi="Arial"/>
          <w:b w:val="false"/>
        </w:rPr>
        <w:tab/>
        <w:tab/>
        <w:tab/>
        <w:tab/>
        <w:t>Dr. Czeglédy Csaba alpolgármester</w:t>
      </w:r>
    </w:p>
    <w:p>
      <w:pPr>
        <w:pStyle w:val="Normal"/>
        <w:ind w:left="540" w:hanging="540"/>
        <w:jc w:val="both"/>
        <w:rPr>
          <w:rFonts w:ascii="Arial" w:hAnsi="Arial" w:cs="Arial"/>
          <w:b/>
          <w:b/>
          <w:bCs/>
          <w:u w:val="single"/>
        </w:rPr>
      </w:pPr>
      <w:r>
        <w:rPr>
          <w:rFonts w:cs="Arial"/>
          <w:b/>
          <w:bCs/>
          <w:u w:val="single"/>
        </w:rPr>
      </w:r>
    </w:p>
    <w:p>
      <w:pPr>
        <w:pStyle w:val="Normal"/>
        <w:ind w:left="540" w:hanging="540"/>
        <w:jc w:val="both"/>
        <w:rPr/>
      </w:pPr>
      <w:r>
        <w:rPr>
          <w:b/>
          <w:bCs/>
          <w:u w:val="single"/>
        </w:rPr>
        <w:t>Dr. Ipkovich György polgármester:</w:t>
      </w:r>
      <w:r>
        <w:rPr/>
        <w:t xml:space="preserve"> Megkérdezi a bizottságok elnökeit, kívánnak-e szólni? Nem kívánnak. </w:t>
      </w:r>
    </w:p>
    <w:p>
      <w:pPr>
        <w:pStyle w:val="Normal"/>
        <w:ind w:left="540" w:hanging="540"/>
        <w:jc w:val="both"/>
        <w:rPr/>
      </w:pPr>
      <w:r>
        <w:rPr/>
      </w:r>
    </w:p>
    <w:p>
      <w:pPr>
        <w:pStyle w:val="Normal"/>
        <w:jc w:val="both"/>
        <w:rPr/>
      </w:pPr>
      <w:r>
        <w:rPr/>
        <w:t>Szavazást rendel el. Aki elfogadja az előterjesztést, kéri, a zöld gombot nyomja meg.</w:t>
      </w:r>
    </w:p>
    <w:p>
      <w:pPr>
        <w:pStyle w:val="Normal"/>
        <w:jc w:val="both"/>
        <w:rPr/>
      </w:pPr>
      <w:r>
        <w:rPr/>
        <w:t>27 képviselő vett részt a szavazásban. 27 igen szavazattal fogadta el a Közgyűlés az előterjesztést, és az alábbi határozatot hozta:</w:t>
      </w:r>
    </w:p>
    <w:p>
      <w:pPr>
        <w:pStyle w:val="Normal"/>
        <w:ind w:left="540" w:hanging="540"/>
        <w:jc w:val="both"/>
        <w:rPr/>
      </w:pPr>
      <w:r>
        <w:rPr/>
      </w:r>
    </w:p>
    <w:p>
      <w:pPr>
        <w:pStyle w:val="Normal"/>
        <w:jc w:val="center"/>
        <w:rPr/>
      </w:pPr>
      <w:r>
        <w:rPr>
          <w:rFonts w:cs="Arial"/>
          <w:b/>
          <w:u w:val="single"/>
        </w:rPr>
        <w:t>403/2006. (XII. 14.) Kgy. sz. határozat</w:t>
      </w:r>
    </w:p>
    <w:p>
      <w:pPr>
        <w:pStyle w:val="Normal"/>
        <w:jc w:val="both"/>
        <w:rPr>
          <w:rFonts w:cs="Arial"/>
          <w:b/>
          <w:b/>
          <w:bCs/>
          <w:u w:val="single"/>
        </w:rPr>
      </w:pPr>
      <w:r>
        <w:rPr>
          <w:rFonts w:cs="Arial"/>
          <w:b/>
          <w:bCs/>
          <w:u w:val="single"/>
        </w:rPr>
      </w:r>
    </w:p>
    <w:p>
      <w:pPr>
        <w:pStyle w:val="Normal"/>
        <w:numPr>
          <w:ilvl w:val="0"/>
          <w:numId w:val="3"/>
        </w:numPr>
        <w:jc w:val="both"/>
        <w:rPr/>
      </w:pPr>
      <w:r>
        <w:rPr>
          <w:rFonts w:cs="Arial"/>
        </w:rPr>
        <w:t xml:space="preserve">A Közgyűlés támogatja, hogy a fogyatékos személyek átmeneti elhelyezésére vonatkozó szociális feladat ellátását </w:t>
      </w:r>
      <w:r>
        <w:rPr>
          <w:rFonts w:cs="Arial"/>
          <w:bCs/>
        </w:rPr>
        <w:t>Magyarországi Evangélikus Egyház</w:t>
      </w:r>
      <w:r>
        <w:rPr>
          <w:rFonts w:cs="Arial"/>
          <w:b/>
        </w:rPr>
        <w:t xml:space="preserve"> </w:t>
      </w:r>
      <w:r>
        <w:rPr>
          <w:rFonts w:cs="Arial"/>
        </w:rPr>
        <w:t>(Szombathely, Középhegyi u. 1.) végezze.</w:t>
      </w:r>
    </w:p>
    <w:p>
      <w:pPr>
        <w:pStyle w:val="Normal"/>
        <w:jc w:val="both"/>
        <w:rPr>
          <w:rFonts w:cs="Arial"/>
        </w:rPr>
      </w:pPr>
      <w:r>
        <w:rPr>
          <w:rFonts w:cs="Arial"/>
        </w:rPr>
      </w:r>
    </w:p>
    <w:p>
      <w:pPr>
        <w:pStyle w:val="BodyText2"/>
        <w:numPr>
          <w:ilvl w:val="0"/>
          <w:numId w:val="3"/>
        </w:numPr>
        <w:overflowPunct w:val="true"/>
        <w:autoSpaceDE w:val="true"/>
        <w:spacing w:lineRule="auto" w:line="240"/>
        <w:textAlignment w:val="auto"/>
        <w:rPr/>
      </w:pPr>
      <w:r>
        <w:rPr>
          <w:rFonts w:cs="Arial" w:ascii="Arial" w:hAnsi="Arial"/>
        </w:rPr>
        <w:t xml:space="preserve">A Közgyűlés Szombathely Megyei Jogú Város Önkormányzata és </w:t>
      </w:r>
      <w:r>
        <w:rPr>
          <w:rFonts w:cs="Arial" w:ascii="Arial" w:hAnsi="Arial"/>
          <w:bCs/>
        </w:rPr>
        <w:t>Magyarországi Evangélikus Egyház</w:t>
      </w:r>
      <w:r>
        <w:rPr>
          <w:rFonts w:cs="Arial" w:ascii="Arial" w:hAnsi="Arial"/>
        </w:rPr>
        <w:t xml:space="preserve"> között kötendő ellátási szerződést az előterjesztésben foglaltak szerinti tartalommal jóváhagyja. Felhatalmazza a polgármestert a szerződés aláírására. </w:t>
      </w:r>
    </w:p>
    <w:p>
      <w:pPr>
        <w:pStyle w:val="Normal"/>
        <w:jc w:val="both"/>
        <w:rPr>
          <w:rFonts w:ascii="Arial" w:hAnsi="Arial" w:cs="Arial"/>
        </w:rPr>
      </w:pPr>
      <w:r>
        <w:rPr>
          <w:rFonts w:cs="Arial"/>
        </w:rPr>
      </w:r>
    </w:p>
    <w:p>
      <w:pPr>
        <w:pStyle w:val="Normal"/>
        <w:jc w:val="both"/>
        <w:rPr/>
      </w:pPr>
      <w:r>
        <w:rPr>
          <w:rFonts w:cs="Arial"/>
          <w:b/>
          <w:bCs/>
          <w:u w:val="single"/>
        </w:rPr>
        <w:t>Felelősök:</w:t>
      </w:r>
      <w:r>
        <w:rPr>
          <w:rFonts w:cs="Arial"/>
        </w:rPr>
        <w:tab/>
        <w:t>Dr. Ipkovich György polgármester</w:t>
      </w:r>
    </w:p>
    <w:p>
      <w:pPr>
        <w:pStyle w:val="Normal"/>
        <w:jc w:val="both"/>
        <w:rPr>
          <w:rFonts w:cs="Arial"/>
        </w:rPr>
      </w:pPr>
      <w:r>
        <w:rPr>
          <w:rFonts w:cs="Arial"/>
        </w:rPr>
        <w:tab/>
        <w:tab/>
        <w:t>/A végrehajtás előkészítéséért:</w:t>
      </w:r>
    </w:p>
    <w:p>
      <w:pPr>
        <w:pStyle w:val="Normal"/>
        <w:ind w:left="1413" w:hanging="0"/>
        <w:jc w:val="both"/>
        <w:rPr>
          <w:rFonts w:cs="Arial"/>
        </w:rPr>
      </w:pPr>
      <w:r>
        <w:rPr>
          <w:rFonts w:cs="Arial"/>
        </w:rPr>
        <w:t xml:space="preserve">Vass Péter, az Egészségügyi, Szociális és Családvédelmi Osztály vezetője/ </w:t>
      </w:r>
    </w:p>
    <w:p>
      <w:pPr>
        <w:pStyle w:val="Normal"/>
        <w:ind w:left="1413" w:hanging="0"/>
        <w:jc w:val="both"/>
        <w:rPr>
          <w:rFonts w:cs="Arial"/>
        </w:rPr>
      </w:pPr>
      <w:r>
        <w:rPr>
          <w:rFonts w:cs="Arial"/>
        </w:rPr>
      </w:r>
    </w:p>
    <w:p>
      <w:pPr>
        <w:pStyle w:val="Normal"/>
        <w:rPr/>
      </w:pPr>
      <w:r>
        <w:rPr>
          <w:rFonts w:cs="Arial"/>
          <w:b/>
          <w:bCs/>
          <w:u w:val="single"/>
        </w:rPr>
        <w:t>Határidő:</w:t>
      </w:r>
      <w:r>
        <w:rPr>
          <w:rFonts w:cs="Arial"/>
        </w:rPr>
        <w:t xml:space="preserve"> </w:t>
        <w:tab/>
        <w:t>2006. december 31.</w:t>
      </w:r>
    </w:p>
    <w:p>
      <w:pPr>
        <w:pStyle w:val="Normal"/>
        <w:jc w:val="both"/>
        <w:rPr>
          <w:rFonts w:cs="Arial"/>
          <w:bCs/>
        </w:rPr>
      </w:pPr>
      <w:r>
        <w:rPr>
          <w:rFonts w:cs="Arial"/>
          <w:bCs/>
        </w:rPr>
      </w:r>
    </w:p>
    <w:p>
      <w:pPr>
        <w:pStyle w:val="Normal"/>
        <w:ind w:left="540" w:hanging="540"/>
        <w:jc w:val="both"/>
        <w:rPr>
          <w:rFonts w:cs="Arial"/>
          <w:bCs/>
          <w:u w:val="single"/>
        </w:rPr>
      </w:pPr>
      <w:r>
        <w:rPr>
          <w:rFonts w:cs="Arial"/>
          <w:bCs/>
          <w:u w:val="single"/>
        </w:rPr>
      </w:r>
    </w:p>
    <w:p>
      <w:pPr>
        <w:pStyle w:val="Normal"/>
        <w:ind w:left="825" w:hanging="825"/>
        <w:jc w:val="both"/>
        <w:rPr>
          <w:rFonts w:cs="Arial"/>
          <w:b/>
          <w:b/>
          <w:bCs/>
        </w:rPr>
      </w:pPr>
      <w:r>
        <w:rPr>
          <w:rFonts w:cs="Arial"/>
          <w:b/>
          <w:bCs/>
        </w:rPr>
        <w:t>2.9./</w:t>
        <w:tab/>
        <w:t xml:space="preserve">Javaslat az Egyesített Bölcsődei Intézmény intézményvezetői álláshelyének betöltésére szóló pályázati felhívásra </w:t>
      </w:r>
    </w:p>
    <w:p>
      <w:pPr>
        <w:pStyle w:val="TextBodyIndent"/>
        <w:ind w:left="900" w:hanging="900"/>
        <w:rPr/>
      </w:pPr>
      <w:r>
        <w:rPr>
          <w:rFonts w:cs="Arial" w:ascii="Arial" w:hAnsi="Arial"/>
          <w:b w:val="false"/>
          <w:bCs/>
        </w:rPr>
        <w:tab/>
      </w:r>
      <w:r>
        <w:rPr>
          <w:rFonts w:cs="Arial" w:ascii="Arial" w:hAnsi="Arial"/>
          <w:bCs/>
          <w:u w:val="single"/>
        </w:rPr>
        <w:t>Előadók:</w:t>
      </w:r>
      <w:r>
        <w:rPr>
          <w:rFonts w:cs="Arial" w:ascii="Arial" w:hAnsi="Arial"/>
          <w:bCs/>
        </w:rPr>
        <w:tab/>
      </w:r>
      <w:r>
        <w:rPr>
          <w:rFonts w:cs="Arial" w:ascii="Arial" w:hAnsi="Arial"/>
          <w:b w:val="false"/>
        </w:rPr>
        <w:t>Dr. Ipkovich György polgármester</w:t>
      </w:r>
    </w:p>
    <w:p>
      <w:pPr>
        <w:pStyle w:val="TextBodyIndent"/>
        <w:ind w:left="900" w:hanging="900"/>
        <w:rPr>
          <w:rFonts w:ascii="Arial" w:hAnsi="Arial" w:cs="Arial"/>
          <w:b w:val="false"/>
          <w:b w:val="false"/>
        </w:rPr>
      </w:pPr>
      <w:r>
        <w:rPr>
          <w:rFonts w:cs="Arial" w:ascii="Arial" w:hAnsi="Arial"/>
          <w:b w:val="false"/>
        </w:rPr>
        <w:tab/>
        <w:tab/>
        <w:tab/>
        <w:tab/>
        <w:t>Dr. Czeglédy Csaba alpolgármester</w:t>
      </w:r>
    </w:p>
    <w:p>
      <w:pPr>
        <w:pStyle w:val="Normal"/>
        <w:ind w:left="540" w:hanging="540"/>
        <w:jc w:val="both"/>
        <w:rPr>
          <w:rFonts w:ascii="Arial" w:hAnsi="Arial" w:cs="Arial"/>
          <w:b/>
          <w:b/>
        </w:rPr>
      </w:pPr>
      <w:r>
        <w:rPr>
          <w:rFonts w:cs="Arial"/>
          <w:b/>
        </w:rPr>
      </w:r>
    </w:p>
    <w:p>
      <w:pPr>
        <w:pStyle w:val="Normal"/>
        <w:ind w:left="540" w:hanging="540"/>
        <w:jc w:val="both"/>
        <w:rPr/>
      </w:pPr>
      <w:r>
        <w:rPr>
          <w:b/>
          <w:bCs/>
          <w:u w:val="single"/>
        </w:rPr>
        <w:t>Dr. Ipkovich György polgármester:</w:t>
      </w:r>
      <w:r>
        <w:rPr/>
        <w:t xml:space="preserve"> Kíván-e szólni valaki az előterjesztés kapcsán? Nem kíván. </w:t>
      </w:r>
    </w:p>
    <w:p>
      <w:pPr>
        <w:pStyle w:val="Normal"/>
        <w:ind w:left="540" w:hanging="540"/>
        <w:jc w:val="both"/>
        <w:rPr/>
      </w:pPr>
      <w:r>
        <w:rPr/>
      </w:r>
    </w:p>
    <w:p>
      <w:pPr>
        <w:pStyle w:val="Normal"/>
        <w:jc w:val="both"/>
        <w:rPr>
          <w:color w:val="FF0000"/>
        </w:rPr>
      </w:pPr>
      <w:r>
        <w:rPr/>
        <w:t>Szavazzanak. Aki elfogadja az előterjesztést, a zöld gombbal jelezze. 27 igen szavazatttal a Közgyűlés elfogadta a javaslatot.</w:t>
      </w:r>
    </w:p>
    <w:p>
      <w:pPr>
        <w:pStyle w:val="Normal"/>
        <w:jc w:val="both"/>
        <w:rPr>
          <w:color w:val="FF0000"/>
        </w:rPr>
      </w:pPr>
      <w:r>
        <w:rPr>
          <w:color w:val="FF0000"/>
        </w:rPr>
      </w:r>
    </w:p>
    <w:p>
      <w:pPr>
        <w:pStyle w:val="Normal"/>
        <w:ind w:left="540" w:hanging="0"/>
        <w:jc w:val="both"/>
        <w:rPr/>
      </w:pPr>
      <w:r>
        <w:rPr/>
        <w:t xml:space="preserve">Valami gond van osztályvezető úr? Miért nem jelezte? Egy ideiglenes bizottság fogja véleményezni a pályázatokat, melybe a Közgyűlésnek az Önkormányzatot képviselő személyt kell delegálnia. </w:t>
      </w:r>
    </w:p>
    <w:p>
      <w:pPr>
        <w:pStyle w:val="Normal"/>
        <w:ind w:left="540" w:hanging="0"/>
        <w:jc w:val="both"/>
        <w:rPr/>
      </w:pPr>
      <w:r>
        <w:rPr/>
      </w:r>
    </w:p>
    <w:p>
      <w:pPr>
        <w:pStyle w:val="Normal"/>
        <w:ind w:left="540" w:hanging="540"/>
        <w:jc w:val="both"/>
        <w:rPr/>
      </w:pPr>
      <w:r>
        <w:rPr>
          <w:b/>
          <w:bCs/>
          <w:u w:val="single"/>
        </w:rPr>
        <w:t>Gyebrovszki János, a Szociális és Foglalkoztatási Bizottság elnöke:</w:t>
      </w:r>
      <w:r>
        <w:rPr/>
        <w:t xml:space="preserve"> Miután szakmai grémiumról van szó, osztályvezető urat, Vass Pétert javasolja a bizottság.</w:t>
      </w:r>
    </w:p>
    <w:p>
      <w:pPr>
        <w:pStyle w:val="Normal"/>
        <w:ind w:left="540" w:hanging="540"/>
        <w:jc w:val="both"/>
        <w:rPr/>
      </w:pPr>
      <w:r>
        <w:rPr/>
      </w:r>
    </w:p>
    <w:p>
      <w:pPr>
        <w:pStyle w:val="Normal"/>
        <w:ind w:left="540" w:hanging="540"/>
        <w:jc w:val="both"/>
        <w:rPr/>
      </w:pPr>
      <w:r>
        <w:rPr>
          <w:b/>
          <w:bCs/>
          <w:u w:val="single"/>
        </w:rPr>
        <w:t xml:space="preserve">Dr. Ipkovich György polgármester: </w:t>
      </w:r>
      <w:r>
        <w:rPr/>
        <w:t xml:space="preserve"> </w:t>
      </w:r>
    </w:p>
    <w:p>
      <w:pPr>
        <w:pStyle w:val="Normal"/>
        <w:jc w:val="both"/>
        <w:rPr/>
      </w:pPr>
      <w:r>
        <w:rPr/>
        <w:t xml:space="preserve">Aki egyetért a javaslattal, kéri, hogy a zöld gombot nyomja meg. </w:t>
      </w:r>
    </w:p>
    <w:p>
      <w:pPr>
        <w:pStyle w:val="Normal"/>
        <w:jc w:val="both"/>
        <w:rPr/>
      </w:pPr>
      <w:r>
        <w:rPr/>
        <w:t>28 képviselő vett részt a szavazásban. 28 igen szavazattal a Közgyűlés az előterjesztést elfogadta, és az alábbi határozatot hozta:</w:t>
      </w:r>
    </w:p>
    <w:p>
      <w:pPr>
        <w:pStyle w:val="Normal"/>
        <w:jc w:val="both"/>
        <w:rPr>
          <w:rFonts w:cs="Arial"/>
          <w:bCs/>
        </w:rPr>
      </w:pPr>
      <w:r>
        <w:rPr>
          <w:rFonts w:cs="Arial"/>
          <w:bCs/>
        </w:rPr>
      </w:r>
    </w:p>
    <w:p>
      <w:pPr>
        <w:pStyle w:val="Normal"/>
        <w:jc w:val="center"/>
        <w:rPr>
          <w:rFonts w:cs="Arial"/>
          <w:b/>
          <w:b/>
          <w:u w:val="single"/>
        </w:rPr>
      </w:pPr>
      <w:r>
        <w:rPr>
          <w:rFonts w:cs="Arial"/>
          <w:b/>
          <w:u w:val="single"/>
        </w:rPr>
        <w:t>404/2006. (XII. 14.) Kgy. sz. határozat</w:t>
      </w:r>
    </w:p>
    <w:p>
      <w:pPr>
        <w:pStyle w:val="Normal"/>
        <w:jc w:val="both"/>
        <w:rPr>
          <w:rFonts w:cs="Arial"/>
          <w:b/>
          <w:b/>
          <w:u w:val="single"/>
        </w:rPr>
      </w:pPr>
      <w:r>
        <w:rPr>
          <w:rFonts w:cs="Arial"/>
          <w:b/>
          <w:u w:val="single"/>
        </w:rPr>
      </w:r>
    </w:p>
    <w:p>
      <w:pPr>
        <w:pStyle w:val="Normal"/>
        <w:numPr>
          <w:ilvl w:val="0"/>
          <w:numId w:val="4"/>
        </w:numPr>
        <w:jc w:val="both"/>
        <w:rPr>
          <w:rFonts w:cs="Arial"/>
        </w:rPr>
      </w:pPr>
      <w:r>
        <w:rPr>
          <w:rFonts w:cs="Arial"/>
        </w:rPr>
        <w:t>A Közgyűlés az Egyesített Bölcsődei Intézmény, s egyben, mint a Módszertani Bölcsőde intézményvezetői álláshelyre kiírt pályázati felhívást az előterjesztés mellékletében foglaltak szerint jóváhagyja és a közzétételét a Szociális Közlönyben valamint az Oktatási Közlönyben elrendeli.</w:t>
      </w:r>
    </w:p>
    <w:p>
      <w:pPr>
        <w:pStyle w:val="Normal"/>
        <w:jc w:val="both"/>
        <w:rPr>
          <w:rFonts w:cs="Arial"/>
        </w:rPr>
      </w:pPr>
      <w:r>
        <w:rPr>
          <w:rFonts w:cs="Arial"/>
        </w:rPr>
      </w:r>
    </w:p>
    <w:p>
      <w:pPr>
        <w:pStyle w:val="Normal"/>
        <w:numPr>
          <w:ilvl w:val="0"/>
          <w:numId w:val="4"/>
        </w:numPr>
        <w:jc w:val="both"/>
        <w:rPr>
          <w:rFonts w:cs="Arial"/>
        </w:rPr>
      </w:pPr>
      <w:r>
        <w:rPr>
          <w:rFonts w:cs="Arial"/>
        </w:rPr>
        <w:t>Az intézményvezetői álláshelyre beérkező pályázatokat a 257/2000. (XII.26.) Korm. rendelet 4. § (7)-(8) bekezdésében foglaltak alapján 3 fős ideiglenes bizottság véleményezi, melybe a Közgyűlés a pályáztató Szombathely Megyei Jogú Város Önkormányzata nevében Vass Pétert, az Egészségügyi, Szociális és Családvédelmi Osztály vezetőjét delegálja.</w:t>
      </w:r>
    </w:p>
    <w:p>
      <w:pPr>
        <w:pStyle w:val="Normal"/>
        <w:jc w:val="both"/>
        <w:rPr>
          <w:rFonts w:cs="Arial"/>
        </w:rPr>
      </w:pPr>
      <w:r>
        <w:rPr>
          <w:rFonts w:cs="Arial"/>
        </w:rPr>
      </w:r>
    </w:p>
    <w:p>
      <w:pPr>
        <w:pStyle w:val="Normal"/>
        <w:numPr>
          <w:ilvl w:val="0"/>
          <w:numId w:val="4"/>
        </w:numPr>
        <w:jc w:val="both"/>
        <w:rPr>
          <w:rFonts w:cs="Arial"/>
        </w:rPr>
      </w:pPr>
      <w:r>
        <w:rPr>
          <w:rFonts w:cs="Arial"/>
        </w:rPr>
        <w:t>Felkéri a polgármestert hogy az ideiglenes bizottság további tagjainak kijelölésére keresse meg az illetékes közalkalmazotti tanácsot valamint a szakmai érdek-képviseleti szövetséget.</w:t>
      </w:r>
    </w:p>
    <w:p>
      <w:pPr>
        <w:pStyle w:val="Normal"/>
        <w:jc w:val="both"/>
        <w:rPr>
          <w:rFonts w:cs="Arial"/>
        </w:rPr>
      </w:pPr>
      <w:r>
        <w:rPr>
          <w:rFonts w:cs="Arial"/>
        </w:rPr>
      </w:r>
    </w:p>
    <w:p>
      <w:pPr>
        <w:pStyle w:val="Normal"/>
        <w:jc w:val="both"/>
        <w:rPr/>
      </w:pPr>
      <w:r>
        <w:rPr>
          <w:rFonts w:cs="Arial"/>
          <w:b/>
          <w:bCs/>
          <w:u w:val="single"/>
        </w:rPr>
        <w:t>Felelősök:</w:t>
      </w:r>
      <w:r>
        <w:rPr>
          <w:rFonts w:cs="Arial"/>
        </w:rPr>
        <w:tab/>
        <w:t>Dr. Ipkovich György 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 xml:space="preserve">Vass Péter, az Egészségügyi, Szociális és Családvédelmi Osztály </w:t>
      </w:r>
    </w:p>
    <w:p>
      <w:pPr>
        <w:pStyle w:val="Normal"/>
        <w:jc w:val="both"/>
        <w:rPr>
          <w:rFonts w:cs="Arial"/>
        </w:rPr>
      </w:pPr>
      <w:r>
        <w:rPr>
          <w:rFonts w:cs="Arial"/>
        </w:rPr>
        <w:tab/>
        <w:tab/>
        <w:t>vezetője/</w:t>
      </w:r>
    </w:p>
    <w:p>
      <w:pPr>
        <w:pStyle w:val="Normal"/>
        <w:ind w:left="1416" w:hanging="0"/>
        <w:jc w:val="both"/>
        <w:rPr>
          <w:rFonts w:cs="Arial"/>
          <w:b/>
          <w:b/>
          <w:u w:val="single"/>
        </w:rPr>
      </w:pPr>
      <w:r>
        <w:rPr>
          <w:rFonts w:cs="Arial"/>
          <w:b/>
          <w:u w:val="single"/>
        </w:rPr>
      </w:r>
    </w:p>
    <w:p>
      <w:pPr>
        <w:pStyle w:val="Normal"/>
        <w:rPr/>
      </w:pPr>
      <w:r>
        <w:rPr>
          <w:rFonts w:cs="Arial"/>
          <w:b/>
          <w:bCs/>
          <w:u w:val="single"/>
        </w:rPr>
        <w:t>Határidő:</w:t>
      </w:r>
      <w:r>
        <w:rPr>
          <w:rFonts w:cs="Arial"/>
        </w:rPr>
        <w:tab/>
        <w:t>azonnal</w:t>
      </w:r>
    </w:p>
    <w:p>
      <w:pPr>
        <w:pStyle w:val="Normal"/>
        <w:ind w:left="540" w:hanging="540"/>
        <w:jc w:val="both"/>
        <w:rPr>
          <w:rFonts w:cs="Arial"/>
          <w:u w:val="single"/>
        </w:rPr>
      </w:pPr>
      <w:r>
        <w:rPr>
          <w:rFonts w:cs="Arial"/>
          <w:u w:val="single"/>
        </w:rPr>
      </w:r>
    </w:p>
    <w:p>
      <w:pPr>
        <w:pStyle w:val="Normal"/>
        <w:ind w:left="540" w:hanging="540"/>
        <w:jc w:val="both"/>
        <w:rPr>
          <w:u w:val="single"/>
        </w:rPr>
      </w:pPr>
      <w:r>
        <w:rPr>
          <w:u w:val="single"/>
        </w:rPr>
      </w:r>
    </w:p>
    <w:p>
      <w:pPr>
        <w:pStyle w:val="Normal"/>
        <w:ind w:left="825" w:hanging="825"/>
        <w:rPr>
          <w:rFonts w:cs="Arial"/>
          <w:b/>
          <w:b/>
          <w:bCs/>
        </w:rPr>
      </w:pPr>
      <w:r>
        <w:rPr>
          <w:rFonts w:cs="Arial"/>
          <w:b/>
          <w:bCs/>
        </w:rPr>
        <w:t>2.10./</w:t>
        <w:tab/>
        <w:t>Javaslat Idősügyi Tanács létrehozására</w:t>
      </w:r>
    </w:p>
    <w:p>
      <w:pPr>
        <w:pStyle w:val="TextBodyIndent"/>
        <w:ind w:left="900" w:hanging="900"/>
        <w:rPr/>
      </w:pPr>
      <w:r>
        <w:rPr>
          <w:rFonts w:cs="Arial" w:ascii="Arial" w:hAnsi="Arial"/>
          <w:b w:val="false"/>
          <w:bCs/>
        </w:rPr>
        <w:tab/>
      </w:r>
      <w:r>
        <w:rPr>
          <w:rFonts w:cs="Arial" w:ascii="Arial" w:hAnsi="Arial"/>
          <w:bCs/>
          <w:u w:val="single"/>
        </w:rPr>
        <w:t>Előadók:</w:t>
      </w:r>
      <w:r>
        <w:rPr>
          <w:rFonts w:cs="Arial" w:ascii="Arial" w:hAnsi="Arial"/>
          <w:bCs/>
        </w:rPr>
        <w:tab/>
      </w:r>
      <w:r>
        <w:rPr>
          <w:rFonts w:cs="Arial" w:ascii="Arial" w:hAnsi="Arial"/>
          <w:b w:val="false"/>
        </w:rPr>
        <w:t>Dr. Ipkovich György polgármester</w:t>
      </w:r>
    </w:p>
    <w:p>
      <w:pPr>
        <w:pStyle w:val="TextBodyIndent"/>
        <w:ind w:left="900" w:hanging="900"/>
        <w:rPr>
          <w:rFonts w:ascii="Arial" w:hAnsi="Arial" w:cs="Arial"/>
          <w:b w:val="false"/>
          <w:b w:val="false"/>
        </w:rPr>
      </w:pPr>
      <w:r>
        <w:rPr>
          <w:rFonts w:cs="Arial" w:ascii="Arial" w:hAnsi="Arial"/>
          <w:b w:val="false"/>
        </w:rPr>
        <w:tab/>
        <w:tab/>
        <w:tab/>
        <w:tab/>
        <w:t>Dr. Czeglédy Csaba alpolgármester</w:t>
      </w:r>
    </w:p>
    <w:p>
      <w:pPr>
        <w:pStyle w:val="Normal"/>
        <w:ind w:left="540" w:hanging="540"/>
        <w:jc w:val="both"/>
        <w:rPr>
          <w:rFonts w:ascii="Arial" w:hAnsi="Arial" w:cs="Arial"/>
          <w:b/>
          <w:b/>
        </w:rPr>
      </w:pPr>
      <w:r>
        <w:rPr>
          <w:rFonts w:cs="Arial"/>
          <w:b/>
        </w:rPr>
      </w:r>
    </w:p>
    <w:p>
      <w:pPr>
        <w:pStyle w:val="Normal"/>
        <w:ind w:left="540" w:hanging="540"/>
        <w:jc w:val="both"/>
        <w:rPr/>
      </w:pPr>
      <w:r>
        <w:rPr>
          <w:b/>
          <w:bCs/>
          <w:u w:val="single"/>
        </w:rPr>
        <w:t>Dr. Ipkovich György polgármester:</w:t>
      </w:r>
      <w:r>
        <w:rPr/>
        <w:t xml:space="preserve"> Megkérdezi a bizottság elnökét, Gyebrovszki Jánost, hogy kíván-e szólni?</w:t>
      </w:r>
    </w:p>
    <w:p>
      <w:pPr>
        <w:pStyle w:val="Normal"/>
        <w:ind w:left="540" w:hanging="540"/>
        <w:jc w:val="both"/>
        <w:rPr/>
      </w:pPr>
      <w:r>
        <w:rPr/>
      </w:r>
    </w:p>
    <w:p>
      <w:pPr>
        <w:pStyle w:val="Normal"/>
        <w:ind w:left="540" w:hanging="540"/>
        <w:jc w:val="both"/>
        <w:rPr/>
      </w:pPr>
      <w:r>
        <w:rPr>
          <w:b/>
          <w:bCs/>
          <w:u w:val="single"/>
        </w:rPr>
        <w:t>Gyebrovszki János, a Szociális és Foglalkoztatási Bizottság elnöke:</w:t>
      </w:r>
      <w:r>
        <w:rPr/>
        <w:t xml:space="preserve"> A Szociális és Foglalkoztatási Bizottság az előterjesztést megtárgyalta. A bizottságnak egy módosító javaslata volt, ez pedig az 1. sz. melléklet 4. pontjában egy szövegszerű pontosítás: nem Szombathely Megyei Jogú Város Polgári Szövetségének Nyugdíjas Tagozata, hanem a Szombathely Megyei Jogú Várost kivéve a Polgári Szövetség Nyugdíjas tagozatának Vas Megyei Tanácsa.</w:t>
      </w:r>
    </w:p>
    <w:p>
      <w:pPr>
        <w:pStyle w:val="Normal"/>
        <w:ind w:left="540" w:hanging="540"/>
        <w:jc w:val="both"/>
        <w:rPr/>
      </w:pPr>
      <w:r>
        <w:rPr/>
      </w:r>
    </w:p>
    <w:p>
      <w:pPr>
        <w:pStyle w:val="Normal"/>
        <w:ind w:left="540" w:hanging="540"/>
        <w:jc w:val="both"/>
        <w:rPr/>
      </w:pPr>
      <w:r>
        <w:rPr>
          <w:b/>
          <w:bCs/>
          <w:u w:val="single"/>
        </w:rPr>
        <w:t>Dr. Nemény András, a Pénzügyi és Gazdasági Bizottság:</w:t>
      </w:r>
      <w:r>
        <w:rPr/>
        <w:t xml:space="preserve"> A Pénzügyi és Gazdasági Bizottságnak is van módosító javaslata, még pedig az, hogy az előterjesztés mellékletét képező, az Idősügyi Tanács működési rendjére vonatkozó szabályzat 3.) és 4.) pontja egészüljön ki a „mindenkori” szóval. Mindenkori bizottsági elnökök vesznek részt a Tanácsban.</w:t>
      </w:r>
    </w:p>
    <w:p>
      <w:pPr>
        <w:pStyle w:val="Normal"/>
        <w:ind w:left="540" w:hanging="540"/>
        <w:jc w:val="both"/>
        <w:rPr/>
      </w:pPr>
      <w:r>
        <w:rPr/>
      </w:r>
    </w:p>
    <w:p>
      <w:pPr>
        <w:pStyle w:val="Normal"/>
        <w:ind w:left="540" w:hanging="540"/>
        <w:jc w:val="both"/>
        <w:rPr/>
      </w:pPr>
      <w:r>
        <w:rPr>
          <w:b/>
          <w:bCs/>
          <w:u w:val="single"/>
        </w:rPr>
        <w:t>Dr. Ipkovich György polgármester:</w:t>
      </w:r>
      <w:r>
        <w:rPr/>
        <w:t xml:space="preserve"> Elfogadható a javaslat?</w:t>
      </w:r>
    </w:p>
    <w:p>
      <w:pPr>
        <w:pStyle w:val="Normal"/>
        <w:ind w:left="540" w:hanging="540"/>
        <w:jc w:val="both"/>
        <w:rPr/>
      </w:pPr>
      <w:r>
        <w:rPr/>
      </w:r>
    </w:p>
    <w:p>
      <w:pPr>
        <w:pStyle w:val="Normal"/>
        <w:ind w:left="540" w:hanging="540"/>
        <w:jc w:val="both"/>
        <w:rPr/>
      </w:pPr>
      <w:r>
        <w:rPr>
          <w:b/>
          <w:bCs/>
          <w:u w:val="single"/>
        </w:rPr>
        <w:t>Csönge Márta, az Ügyrendi Bizottság elnöke:</w:t>
      </w:r>
      <w:r>
        <w:rPr/>
        <w:t xml:space="preserve"> Elfogadható, úgy ítéli meg.</w:t>
      </w:r>
    </w:p>
    <w:p>
      <w:pPr>
        <w:pStyle w:val="Normal"/>
        <w:ind w:left="540" w:hanging="540"/>
        <w:jc w:val="both"/>
        <w:rPr/>
      </w:pPr>
      <w:r>
        <w:rPr/>
      </w:r>
    </w:p>
    <w:p>
      <w:pPr>
        <w:pStyle w:val="Normal"/>
        <w:ind w:left="540" w:hanging="540"/>
        <w:jc w:val="both"/>
        <w:rPr/>
      </w:pPr>
      <w:r>
        <w:rPr>
          <w:b/>
          <w:bCs/>
          <w:u w:val="single"/>
        </w:rPr>
        <w:t>mikrofon nélkül Gyebrovszki János, a Szociális és Foglalkoztatási Bizottság elnöke:</w:t>
      </w:r>
      <w:r>
        <w:rPr/>
        <w:t xml:space="preserve"> Csak támogatni szeretné.</w:t>
      </w:r>
    </w:p>
    <w:p>
      <w:pPr>
        <w:pStyle w:val="Normal"/>
        <w:ind w:left="540" w:hanging="540"/>
        <w:jc w:val="both"/>
        <w:rPr/>
      </w:pPr>
      <w:r>
        <w:rPr/>
      </w:r>
    </w:p>
    <w:p>
      <w:pPr>
        <w:pStyle w:val="Normal"/>
        <w:ind w:left="540" w:hanging="540"/>
        <w:jc w:val="both"/>
        <w:rPr/>
      </w:pPr>
      <w:r>
        <w:rPr>
          <w:b/>
          <w:bCs/>
          <w:u w:val="single"/>
        </w:rPr>
        <w:t>Dr. Ipkovich György polgármester:</w:t>
      </w:r>
      <w:r>
        <w:rPr/>
        <w:t xml:space="preserve"> Rendben van. </w:t>
      </w:r>
    </w:p>
    <w:p>
      <w:pPr>
        <w:pStyle w:val="Normal"/>
        <w:ind w:left="540" w:hanging="540"/>
        <w:jc w:val="both"/>
        <w:rPr/>
      </w:pPr>
      <w:r>
        <w:rPr/>
      </w:r>
    </w:p>
    <w:p>
      <w:pPr>
        <w:pStyle w:val="Normal"/>
        <w:jc w:val="both"/>
        <w:rPr/>
      </w:pPr>
      <w:r>
        <w:rPr/>
        <w:t>Akkor a bizottsági módosító javaslatokkal kiegészített előterjesztést teszi fel szavazásra. Aki elfogadja, kéri, a zöld gomb megnyomásával jelezni szíveskedjék.</w:t>
      </w:r>
    </w:p>
    <w:p>
      <w:pPr>
        <w:pStyle w:val="Normal"/>
        <w:jc w:val="both"/>
        <w:rPr/>
      </w:pPr>
      <w:r>
        <w:rPr/>
        <w:t>28 képviselő vett részt a szavazásban. 27 igen, 1 tartózkodás mellett a Közgyűlés elfogadta, és az alábbi határozatot hozta:</w:t>
      </w:r>
    </w:p>
    <w:p>
      <w:pPr>
        <w:pStyle w:val="Normal"/>
        <w:ind w:left="540" w:hanging="540"/>
        <w:jc w:val="both"/>
        <w:rPr/>
      </w:pPr>
      <w:r>
        <w:rPr/>
      </w:r>
    </w:p>
    <w:p>
      <w:pPr>
        <w:pStyle w:val="Normal"/>
        <w:jc w:val="center"/>
        <w:rPr>
          <w:rFonts w:cs="Arial"/>
          <w:b/>
          <w:b/>
          <w:u w:val="single"/>
        </w:rPr>
      </w:pPr>
      <w:r>
        <w:rPr>
          <w:rFonts w:cs="Arial"/>
          <w:b/>
          <w:u w:val="single"/>
        </w:rPr>
        <w:t>405/2006. (XII. 14.) Kgy. sz. határozat</w:t>
      </w:r>
    </w:p>
    <w:p>
      <w:pPr>
        <w:pStyle w:val="Normal"/>
        <w:jc w:val="both"/>
        <w:rPr>
          <w:rFonts w:cs="Arial"/>
          <w:b/>
          <w:b/>
          <w:u w:val="single"/>
        </w:rPr>
      </w:pPr>
      <w:r>
        <w:rPr>
          <w:rFonts w:cs="Arial"/>
          <w:b/>
          <w:u w:val="single"/>
        </w:rPr>
      </w:r>
    </w:p>
    <w:p>
      <w:pPr>
        <w:pStyle w:val="Heading1"/>
        <w:jc w:val="both"/>
        <w:rPr/>
      </w:pPr>
      <w:r>
        <w:rPr>
          <w:rFonts w:cs="Arial"/>
          <w:b w:val="false"/>
          <w:bCs/>
          <w:u w:val="none"/>
        </w:rPr>
        <w:t>A Közgyűlés kinyilvánítja, hogy fontosnak tekinti az időskorúak önszerveződésének támogatását ezért egyetért azzal, hogy Szombathely városban 2007. január 1-jétől Idősügyi Tanácsa működjön.</w:t>
      </w:r>
    </w:p>
    <w:p>
      <w:pPr>
        <w:pStyle w:val="TextBody"/>
        <w:rPr>
          <w:rFonts w:cs="Arial"/>
          <w:b/>
          <w:b/>
          <w:bCs/>
          <w:u w:val="none"/>
        </w:rPr>
      </w:pPr>
      <w:r>
        <w:rPr>
          <w:rFonts w:cs="Arial"/>
          <w:b/>
          <w:bCs/>
          <w:u w:val="none"/>
        </w:rPr>
      </w:r>
    </w:p>
    <w:p>
      <w:pPr>
        <w:pStyle w:val="Normal"/>
        <w:jc w:val="both"/>
        <w:rPr>
          <w:rFonts w:cs="Arial"/>
        </w:rPr>
      </w:pPr>
      <w:r>
        <w:rPr>
          <w:rFonts w:cs="Arial"/>
        </w:rPr>
        <w:t>Az Idősügyi Tanács működésével kapcsolatos szabályzatot az alábbi módosításokkal jóváhagyja és a módosítást követően felhatalmazza a polgármestert annak aláírására:</w:t>
      </w:r>
    </w:p>
    <w:p>
      <w:pPr>
        <w:pStyle w:val="Normal"/>
        <w:jc w:val="both"/>
        <w:rPr>
          <w:rFonts w:cs="Arial"/>
        </w:rPr>
      </w:pPr>
      <w:r>
        <w:rPr>
          <w:rFonts w:cs="Arial"/>
        </w:rPr>
      </w:r>
    </w:p>
    <w:p>
      <w:pPr>
        <w:pStyle w:val="Normal"/>
        <w:numPr>
          <w:ilvl w:val="0"/>
          <w:numId w:val="6"/>
        </w:numPr>
        <w:jc w:val="both"/>
        <w:rPr>
          <w:rFonts w:cs="Arial"/>
        </w:rPr>
      </w:pPr>
      <w:r>
        <w:rPr>
          <w:rFonts w:cs="Arial"/>
        </w:rPr>
        <w:t>A szabályzat 3. / és 4./ pontja egészüljön ki az önkormányzati delegáltak megnevezése előtt a mindenkori szóval.</w:t>
      </w:r>
    </w:p>
    <w:p>
      <w:pPr>
        <w:pStyle w:val="Normal"/>
        <w:numPr>
          <w:ilvl w:val="0"/>
          <w:numId w:val="6"/>
        </w:numPr>
        <w:jc w:val="both"/>
        <w:rPr>
          <w:rFonts w:cs="Arial"/>
        </w:rPr>
      </w:pPr>
      <w:r>
        <w:rPr>
          <w:rFonts w:cs="Arial"/>
        </w:rPr>
        <w:t>A 4./ pont hatodik franciabekezdése az alábbiak szerint módosul:</w:t>
      </w:r>
    </w:p>
    <w:p>
      <w:pPr>
        <w:pStyle w:val="Normal"/>
        <w:ind w:left="709" w:hanging="0"/>
        <w:jc w:val="both"/>
        <w:rPr/>
      </w:pPr>
      <w:r>
        <w:rPr>
          <w:rFonts w:cs="Arial"/>
        </w:rPr>
        <w:t>„</w:t>
      </w:r>
      <w:r>
        <w:rPr>
          <w:rFonts w:cs="Arial"/>
        </w:rPr>
        <w:t xml:space="preserve">Szombathely MJV Polgári Szövetség Nyugdíjas Tagozata </w:t>
      </w:r>
      <w:r>
        <w:rPr>
          <w:rFonts w:cs="Arial"/>
          <w:b/>
          <w:bCs/>
        </w:rPr>
        <w:t>Vas Megyei Tanácsa</w:t>
      </w:r>
      <w:r>
        <w:rPr>
          <w:rFonts w:cs="Arial"/>
        </w:rPr>
        <w:t>”</w:t>
      </w:r>
    </w:p>
    <w:p>
      <w:pPr>
        <w:pStyle w:val="Normal"/>
        <w:jc w:val="both"/>
        <w:rPr>
          <w:rFonts w:cs="Arial"/>
        </w:rPr>
      </w:pPr>
      <w:r>
        <w:rPr>
          <w:rFonts w:cs="Arial"/>
        </w:rPr>
      </w:r>
    </w:p>
    <w:p>
      <w:pPr>
        <w:pStyle w:val="Normal"/>
        <w:jc w:val="both"/>
        <w:rPr/>
      </w:pPr>
      <w:r>
        <w:rPr>
          <w:rFonts w:cs="Arial"/>
          <w:b/>
          <w:bCs/>
          <w:u w:val="single"/>
        </w:rPr>
        <w:t>Felelősök:</w:t>
      </w:r>
      <w:r>
        <w:rPr>
          <w:rFonts w:cs="Arial"/>
        </w:rPr>
        <w:tab/>
        <w:t>Dr. Ipkovich György polgármester</w:t>
      </w:r>
    </w:p>
    <w:p>
      <w:pPr>
        <w:pStyle w:val="Normal"/>
        <w:jc w:val="both"/>
        <w:rPr>
          <w:rFonts w:cs="Arial"/>
        </w:rPr>
      </w:pPr>
      <w:r>
        <w:rPr>
          <w:rFonts w:cs="Arial"/>
        </w:rPr>
        <w:tab/>
        <w:tab/>
        <w:t>/A végrehajtás előkészítéséért:</w:t>
      </w:r>
    </w:p>
    <w:p>
      <w:pPr>
        <w:pStyle w:val="Normal"/>
        <w:ind w:left="1413" w:hanging="0"/>
        <w:jc w:val="both"/>
        <w:rPr>
          <w:rFonts w:cs="Arial"/>
        </w:rPr>
      </w:pPr>
      <w:r>
        <w:rPr>
          <w:rFonts w:cs="Arial"/>
        </w:rPr>
        <w:t xml:space="preserve">Vass Péter, az Egészségügyi, Szociális és Családvédelmi Osztály vezetője </w:t>
      </w:r>
    </w:p>
    <w:p>
      <w:pPr>
        <w:pStyle w:val="Normal"/>
        <w:ind w:left="1413" w:firstLine="3"/>
        <w:jc w:val="both"/>
        <w:rPr>
          <w:rFonts w:cs="Arial"/>
        </w:rPr>
      </w:pPr>
      <w:r>
        <w:rPr>
          <w:rFonts w:cs="Arial"/>
        </w:rPr>
      </w:r>
    </w:p>
    <w:p>
      <w:pPr>
        <w:pStyle w:val="Normal"/>
        <w:jc w:val="both"/>
        <w:rPr/>
      </w:pPr>
      <w:r>
        <w:rPr>
          <w:rFonts w:cs="Arial"/>
          <w:b/>
          <w:bCs/>
          <w:u w:val="single"/>
        </w:rPr>
        <w:t>Határidő:</w:t>
      </w:r>
      <w:r>
        <w:rPr>
          <w:rFonts w:cs="Arial"/>
        </w:rPr>
        <w:tab/>
        <w:t>2006. december 31.</w:t>
      </w:r>
    </w:p>
    <w:p>
      <w:pPr>
        <w:pStyle w:val="Normal"/>
        <w:ind w:left="540" w:hanging="540"/>
        <w:jc w:val="both"/>
        <w:rPr>
          <w:rFonts w:cs="Arial"/>
        </w:rPr>
      </w:pPr>
      <w:r>
        <w:rPr>
          <w:rFonts w:cs="Arial"/>
        </w:rPr>
      </w:r>
    </w:p>
    <w:p>
      <w:pPr>
        <w:pStyle w:val="Normal"/>
        <w:ind w:left="540" w:hanging="540"/>
        <w:jc w:val="both"/>
        <w:rPr/>
      </w:pPr>
      <w:r>
        <w:rPr/>
      </w:r>
    </w:p>
    <w:p>
      <w:pPr>
        <w:pStyle w:val="Normal"/>
        <w:ind w:left="540" w:hanging="540"/>
        <w:jc w:val="both"/>
        <w:rPr/>
      </w:pPr>
      <w:r>
        <w:rPr/>
      </w:r>
    </w:p>
    <w:p>
      <w:pPr>
        <w:pStyle w:val="TextBodyIndent"/>
        <w:tabs>
          <w:tab w:val="clear" w:pos="851"/>
          <w:tab w:val="left" w:pos="-360" w:leader="none"/>
        </w:tabs>
        <w:ind w:left="900" w:hanging="900"/>
        <w:rPr>
          <w:rFonts w:ascii="Arial" w:hAnsi="Arial" w:cs="Arial"/>
          <w:bCs/>
        </w:rPr>
      </w:pPr>
      <w:r>
        <w:rPr>
          <w:rFonts w:cs="Arial" w:ascii="Arial" w:hAnsi="Arial"/>
          <w:bCs/>
        </w:rPr>
        <w:t>2.11./</w:t>
        <w:tab/>
        <w:t>Tájékoztató a gyermek-és ifjúságvédelem helyzetéről Szombathely Megyei Jogú Város  közoktatási intézményeiben</w:t>
      </w:r>
    </w:p>
    <w:p>
      <w:pPr>
        <w:pStyle w:val="TextBodyIndent"/>
        <w:ind w:left="900" w:hanging="900"/>
        <w:rPr/>
      </w:pPr>
      <w:r>
        <w:rPr>
          <w:rFonts w:cs="Arial" w:ascii="Arial" w:hAnsi="Arial"/>
          <w:bCs/>
        </w:rPr>
        <w:tab/>
      </w:r>
      <w:r>
        <w:rPr>
          <w:rFonts w:cs="Arial" w:ascii="Arial" w:hAnsi="Arial"/>
          <w:bCs/>
          <w:u w:val="single"/>
        </w:rPr>
        <w:t>Előadók:</w:t>
      </w:r>
      <w:r>
        <w:rPr>
          <w:rFonts w:cs="Arial" w:ascii="Arial" w:hAnsi="Arial"/>
          <w:bCs/>
        </w:rPr>
        <w:tab/>
      </w:r>
      <w:r>
        <w:rPr>
          <w:rFonts w:cs="Arial" w:ascii="Arial" w:hAnsi="Arial"/>
          <w:b w:val="false"/>
        </w:rPr>
        <w:t>Dr. Ipkovich György polgármester</w:t>
      </w:r>
    </w:p>
    <w:p>
      <w:pPr>
        <w:pStyle w:val="TextBodyIndent"/>
        <w:ind w:left="900" w:hanging="900"/>
        <w:rPr>
          <w:rFonts w:ascii="Arial" w:hAnsi="Arial" w:cs="Arial"/>
          <w:b w:val="false"/>
          <w:b w:val="false"/>
        </w:rPr>
      </w:pPr>
      <w:r>
        <w:rPr>
          <w:rFonts w:cs="Arial" w:ascii="Arial" w:hAnsi="Arial"/>
          <w:b w:val="false"/>
        </w:rPr>
        <w:tab/>
        <w:tab/>
        <w:tab/>
        <w:t xml:space="preserve">          </w:t>
        <w:tab/>
        <w:t>Dr. Czeglédy Csaba alpolgármester</w:t>
      </w:r>
    </w:p>
    <w:p>
      <w:pPr>
        <w:pStyle w:val="Normal"/>
        <w:ind w:left="540" w:hanging="540"/>
        <w:jc w:val="both"/>
        <w:rPr>
          <w:rFonts w:ascii="Arial" w:hAnsi="Arial" w:cs="Arial"/>
          <w:b/>
          <w:b/>
        </w:rPr>
      </w:pPr>
      <w:r>
        <w:rPr>
          <w:rFonts w:cs="Arial"/>
          <w:b/>
        </w:rPr>
      </w:r>
    </w:p>
    <w:p>
      <w:pPr>
        <w:pStyle w:val="Normal"/>
        <w:ind w:left="540" w:hanging="540"/>
        <w:jc w:val="both"/>
        <w:rPr/>
      </w:pPr>
      <w:r>
        <w:rPr>
          <w:b/>
          <w:bCs/>
          <w:u w:val="single"/>
        </w:rPr>
        <w:t>Dr. Ipkovich György polgármester:</w:t>
      </w:r>
      <w:r>
        <w:rPr/>
        <w:t xml:space="preserve"> Megkérdezi Gyebrovszki Jánost, a Szociális és Foglalkoztatási Bizottság elnökét, kívánja-e kiegészíteni az előterjesztést?</w:t>
      </w:r>
    </w:p>
    <w:p>
      <w:pPr>
        <w:pStyle w:val="Normal"/>
        <w:ind w:left="540" w:hanging="540"/>
        <w:jc w:val="both"/>
        <w:rPr/>
      </w:pPr>
      <w:r>
        <w:rPr/>
      </w:r>
    </w:p>
    <w:p>
      <w:pPr>
        <w:pStyle w:val="Normal"/>
        <w:ind w:left="540" w:hanging="540"/>
        <w:jc w:val="both"/>
        <w:rPr/>
      </w:pPr>
      <w:r>
        <w:rPr>
          <w:b/>
          <w:bCs/>
          <w:u w:val="single"/>
        </w:rPr>
        <w:t>Gyebrovszki János, a Szociális és Foglalkoztatási Bizottság elnöke:</w:t>
      </w:r>
      <w:r>
        <w:rPr/>
        <w:t xml:space="preserve"> A bizottság határozatával szeretne röviden foglalkozni. Szövegszerűen Szombathely Megyei Jogú Város Közgyűlése a közoktatási intézmények gyermek- és ifjúságvédelmi felelősei munkájáról szóló tájékoztatót nem elfogadja, hanem tudomásul veszi. Ez a módosítás.</w:t>
      </w:r>
    </w:p>
    <w:p>
      <w:pPr>
        <w:pStyle w:val="Normal"/>
        <w:ind w:left="540" w:hanging="540"/>
        <w:jc w:val="both"/>
        <w:rPr/>
      </w:pPr>
      <w:r>
        <w:rPr/>
      </w:r>
    </w:p>
    <w:p>
      <w:pPr>
        <w:pStyle w:val="Normal"/>
        <w:ind w:left="540" w:hanging="540"/>
        <w:jc w:val="both"/>
        <w:rPr/>
      </w:pPr>
      <w:r>
        <w:rPr>
          <w:b/>
          <w:bCs/>
          <w:u w:val="single"/>
        </w:rPr>
        <w:t>Varga Tamás, a Sport és Ifjúsági Bizottság elnöke:</w:t>
      </w:r>
      <w:r>
        <w:rPr/>
        <w:t xml:space="preserve"> A Sport és Ifjúsági Bizottság az előterjesztést megtárgyalta, a tájékoztatót elfogadta. Engedjék meg, hogy itt hívja fel a figyelmet arra, hogy a gyermek- és ifjúságvédelmi felelősök rendkívül fontos szerepet töltenek be a közoktatási intézmények életében. Hibás volt az a gyakorlat, amikor költségvetési takarékoskodás címén óraszámkedvezményt csökkentettek egyes helyeken. A melléklet anyag bizonyítja, hogy a feladatkörük széles és tényleg fontos a szerepük. A jövőben is szeretné azt, ha nem rajtuk takarékoskodnának, amikor az oktatási szférát érintő költségtakarékosságról gondolkodnak. </w:t>
      </w:r>
    </w:p>
    <w:p>
      <w:pPr>
        <w:pStyle w:val="Normal"/>
        <w:ind w:left="540" w:hanging="540"/>
        <w:jc w:val="both"/>
        <w:rPr/>
      </w:pPr>
      <w:r>
        <w:rPr/>
      </w:r>
    </w:p>
    <w:p>
      <w:pPr>
        <w:pStyle w:val="Normal"/>
        <w:ind w:left="540" w:hanging="540"/>
        <w:jc w:val="both"/>
        <w:rPr/>
      </w:pPr>
      <w:r>
        <w:rPr>
          <w:b/>
          <w:bCs/>
          <w:u w:val="single"/>
        </w:rPr>
        <w:t>Rettegi Attila, az Oktatási Bizottság elnöke:</w:t>
      </w:r>
      <w:r>
        <w:rPr/>
        <w:t xml:space="preserve"> Az Oktatási Bizottság is megtárgyalta az anyagot, és legjobb emlékezete szerint elfogadásra javasolta. Megkérdezné, hogy a Szociális és Foglalkoztatási Bizottság miért tartotta fontosnak, hogy hangsúlyozza nem elfogadja, hanem tudomásul veszi? Ennek a hátterében mit kell érzékelni?</w:t>
      </w:r>
    </w:p>
    <w:p>
      <w:pPr>
        <w:pStyle w:val="Normal"/>
        <w:ind w:left="540" w:hanging="540"/>
        <w:jc w:val="both"/>
        <w:rPr/>
      </w:pPr>
      <w:r>
        <w:rPr/>
      </w:r>
    </w:p>
    <w:p>
      <w:pPr>
        <w:pStyle w:val="Normal"/>
        <w:ind w:left="540" w:hanging="540"/>
        <w:jc w:val="both"/>
        <w:rPr/>
      </w:pPr>
      <w:r>
        <w:rPr>
          <w:b/>
          <w:bCs/>
          <w:u w:val="single"/>
        </w:rPr>
        <w:t>Dr. Ipkovich György polgármester:</w:t>
      </w:r>
      <w:r>
        <w:rPr/>
        <w:t xml:space="preserve"> Ez őt is érdekli. Nyilatkozzon elnök úr. Miért volt fontos?</w:t>
      </w:r>
    </w:p>
    <w:p>
      <w:pPr>
        <w:pStyle w:val="Normal"/>
        <w:ind w:left="540" w:hanging="540"/>
        <w:jc w:val="both"/>
        <w:rPr/>
      </w:pPr>
      <w:r>
        <w:rPr/>
      </w:r>
    </w:p>
    <w:p>
      <w:pPr>
        <w:pStyle w:val="Normal"/>
        <w:ind w:left="540" w:hanging="540"/>
        <w:jc w:val="both"/>
        <w:rPr/>
      </w:pPr>
      <w:r>
        <w:rPr>
          <w:b/>
          <w:bCs/>
          <w:u w:val="single"/>
        </w:rPr>
        <w:t>Gyebrovszki János, a Szociális és Foglalkoztatási Bizottság elnöke:</w:t>
      </w:r>
      <w:r>
        <w:rPr/>
        <w:t xml:space="preserve"> Azt hitte, hogy ezt a napirendet gyorsabba be fogják fejezni. Röviden csak annyit tudna mondani, hogy az anyag meglátásainak jelentős részével évek óta nem ért egyet. Problémásnak tartja a veszélyeztetett korú gyermekek jelzésének a rendszerét. Az a jelzőrendszer nem működik, esetleges. Ebben évek óta nem tudtak előrelépni, az együttműködési megállapodásokat felajánlották az intézményeknek, ezt az intézmények egy része tudomásul veszi, alkalmazza, egy része nem kíván ezzel élni, ezért mondta azt, hogy ez egy bonyolult rendszer. Ezért javasolta a tudomásul vétel szót, mert nem tud ebben minden egyes évben harcot vívni, ezért nem javasol vitát sem nyitni veszekedésre az ügy felett, mert ennél bonyolultabb a probléma. Nem akarja húzni ezzel az időt. El tudja fogadni a tájékoztatót, tudomásul veszi, de nem akarja az elfogadás szót.  </w:t>
      </w:r>
    </w:p>
    <w:p>
      <w:pPr>
        <w:pStyle w:val="Normal"/>
        <w:ind w:left="540" w:hanging="540"/>
        <w:jc w:val="both"/>
        <w:rPr/>
      </w:pPr>
      <w:r>
        <w:rPr/>
      </w:r>
    </w:p>
    <w:p>
      <w:pPr>
        <w:pStyle w:val="Normal"/>
        <w:ind w:left="540" w:hanging="540"/>
        <w:jc w:val="both"/>
        <w:rPr/>
      </w:pPr>
      <w:r>
        <w:rPr>
          <w:b/>
          <w:bCs/>
          <w:u w:val="single"/>
        </w:rPr>
        <w:t>Szakály Gábor városi képviselő:</w:t>
      </w:r>
      <w:r>
        <w:rPr/>
        <w:t xml:space="preserve"> Csak annyit az igazsághoz, hogy a Szociális és Foglalkoztatási Bizottság ülésén erről a kérdésről vita nem volt. Elnök úr feltette a saját javaslatát mindennemű indokolás nélkül, amit aztán a bizottság tagjai szintén mindennemű indokolás nélkül elfogadták. Ezeket az érveit a szakmai bizottságon nem mondta el. Ezt a kiegészítést tenné.</w:t>
      </w:r>
    </w:p>
    <w:p>
      <w:pPr>
        <w:pStyle w:val="Normal"/>
        <w:ind w:left="540" w:hanging="540"/>
        <w:jc w:val="both"/>
        <w:rPr/>
      </w:pPr>
      <w:r>
        <w:rPr/>
      </w:r>
    </w:p>
    <w:p>
      <w:pPr>
        <w:pStyle w:val="Normal"/>
        <w:ind w:left="540" w:hanging="540"/>
        <w:jc w:val="both"/>
        <w:rPr/>
      </w:pPr>
      <w:r>
        <w:rPr>
          <w:b/>
          <w:bCs/>
          <w:u w:val="single"/>
        </w:rPr>
        <w:t>Rettegi Attila, az Oktatási Bizottság elnöke:</w:t>
      </w:r>
      <w:r>
        <w:rPr/>
        <w:t xml:space="preserve"> Azt hiszi, hogy a lényeg körvonalazódik. Örül neki, hogy a Közgyűlés végül is elfogadja, mert azt gondolja, hogy ez egy korrekt anyag, a valóságot hűen tükrözi. Mivel valóban némi zavart okozott pont az elmúlt egy-két évben volt amikor a közoktatási törvényből kikerült az helyesebben, nem a kötelezően alkalmazandó munkatársak közé sorolta a fél állású ifjúságvédelmi felelőst, akkor valóban volt még az előző ciklusban egy ilyen önkormányzati direktíva, hogy próbálják meg az intézményvezetők ezt visszavenni. Szerencsére nem nagyon tették meg, de úgy tudják, hogy most is vannak olyan intézmények, ahol már nincs fél állású ifjúságvédelmi felelős. Ennek ellenére, mint az Oktatási Bizottság elnöke azt javasolja bizottsági elnökkollégájának, hogy tárgyalják meg azokat a kérdéseket, amelyeket a szociális szféra felől nem éreznek megnyugtatónak, és akár még abban is partner, hogy egy közös bizottsági értekezleten, ülésen tárgyalják meg, hogy ez az együttműködés a szociális intézményekkel a gyermekjóléti intézményekkel zökkenő mentesebb legyen. Nem hiszi, hogy a városban akármelyik intézményvezető majd ifjúságvédelmi felelős eleve érdekelt legyen abban, hogy ez ne jól működjön.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öszöni képviselőtársa kiegészítését. </w:t>
      </w:r>
    </w:p>
    <w:p>
      <w:pPr>
        <w:pStyle w:val="Normal"/>
        <w:ind w:left="540" w:hanging="540"/>
        <w:jc w:val="both"/>
        <w:rPr/>
      </w:pPr>
      <w:r>
        <w:rPr/>
      </w:r>
    </w:p>
    <w:p>
      <w:pPr>
        <w:pStyle w:val="Normal"/>
        <w:jc w:val="both"/>
        <w:rPr/>
      </w:pPr>
      <w:r>
        <w:rPr/>
        <w:t xml:space="preserve">Az alábbiak szerint teszi fel a kérdést. Aki elfogadja a tájékoztatót, az szavazzon zölddel, aki tudomásul veszi, az ne szavazzon. </w:t>
      </w:r>
    </w:p>
    <w:p>
      <w:pPr>
        <w:pStyle w:val="Normal"/>
        <w:jc w:val="both"/>
        <w:rPr/>
      </w:pPr>
      <w:r>
        <w:rPr/>
        <w:t>29 képviselő vett részt a szavazásban. 28 igen, 1 tartózkodással a Közgyűlés elfogadta a tájékoztatót, és az alábbi határozatot hozta:</w:t>
      </w:r>
    </w:p>
    <w:p>
      <w:pPr>
        <w:pStyle w:val="Normal"/>
        <w:jc w:val="both"/>
        <w:rPr/>
      </w:pPr>
      <w:r>
        <w:rPr/>
      </w:r>
    </w:p>
    <w:p>
      <w:pPr>
        <w:pStyle w:val="Normal"/>
        <w:jc w:val="center"/>
        <w:rPr>
          <w:rFonts w:cs="Arial"/>
          <w:b/>
          <w:b/>
          <w:u w:val="single"/>
        </w:rPr>
      </w:pPr>
      <w:r>
        <w:rPr>
          <w:rFonts w:cs="Arial"/>
          <w:b/>
          <w:u w:val="single"/>
        </w:rPr>
        <w:t>406/2006. (XII. 14.) Kgy. sz. határozat</w:t>
      </w:r>
    </w:p>
    <w:p>
      <w:pPr>
        <w:pStyle w:val="Normal"/>
        <w:jc w:val="both"/>
        <w:rPr>
          <w:rFonts w:cs="Arial"/>
          <w:b/>
          <w:b/>
          <w:bCs/>
          <w:u w:val="single"/>
        </w:rPr>
      </w:pPr>
      <w:r>
        <w:rPr>
          <w:rFonts w:cs="Arial"/>
          <w:b/>
          <w:bCs/>
          <w:u w:val="single"/>
        </w:rPr>
      </w:r>
    </w:p>
    <w:p>
      <w:pPr>
        <w:pStyle w:val="Normal"/>
        <w:jc w:val="both"/>
        <w:rPr/>
      </w:pPr>
      <w:r>
        <w:rPr>
          <w:rFonts w:cs="Arial"/>
          <w:bCs/>
        </w:rPr>
        <w:t xml:space="preserve">Szombathely Megyei Jogú Város Közgyűlése a közoktatási intézmények gyermek- és ifjúságvédelmi felelőseinek munkájáról szóló tájékoztatót elfogadja. </w:t>
      </w:r>
    </w:p>
    <w:p>
      <w:pPr>
        <w:pStyle w:val="Normal"/>
        <w:rPr>
          <w:rFonts w:cs="Arial"/>
          <w:bCs/>
        </w:rPr>
      </w:pPr>
      <w:r>
        <w:rPr>
          <w:rFonts w:cs="Arial"/>
          <w:bCs/>
        </w:rPr>
      </w:r>
    </w:p>
    <w:p>
      <w:pPr>
        <w:pStyle w:val="Normal"/>
        <w:rPr/>
      </w:pPr>
      <w:r>
        <w:rPr>
          <w:rFonts w:cs="Arial"/>
          <w:b/>
          <w:u w:val="single"/>
        </w:rPr>
        <w:t>Felelősök:</w:t>
      </w:r>
      <w:r>
        <w:rPr>
          <w:rFonts w:cs="Arial"/>
          <w:b/>
        </w:rPr>
        <w:t xml:space="preserve"> </w:t>
        <w:tab/>
      </w:r>
      <w:r>
        <w:rPr>
          <w:rFonts w:cs="Arial"/>
          <w:bCs/>
        </w:rPr>
        <w:t>Dr. Ipkovich György polgármester</w:t>
      </w:r>
    </w:p>
    <w:p>
      <w:pPr>
        <w:pStyle w:val="Normal"/>
        <w:rPr>
          <w:rFonts w:cs="Arial"/>
          <w:bCs/>
        </w:rPr>
      </w:pPr>
      <w:r>
        <w:rPr>
          <w:rFonts w:cs="Arial"/>
          <w:bCs/>
        </w:rPr>
        <w:tab/>
        <w:tab/>
        <w:t>(A végrehajtás előkészítéséért:</w:t>
      </w:r>
    </w:p>
    <w:p>
      <w:pPr>
        <w:pStyle w:val="Normal"/>
        <w:ind w:left="1416" w:hanging="0"/>
        <w:rPr>
          <w:rFonts w:cs="Arial"/>
          <w:bCs/>
        </w:rPr>
      </w:pPr>
      <w:r>
        <w:rPr>
          <w:rFonts w:cs="Arial"/>
          <w:bCs/>
        </w:rPr>
        <w:t>Heckenast Gusztáv, az Oktatási, Kulturális és Sport Osztály vezetője)</w:t>
      </w:r>
    </w:p>
    <w:p>
      <w:pPr>
        <w:pStyle w:val="Normal"/>
        <w:rPr>
          <w:rFonts w:cs="Arial"/>
          <w:bCs/>
        </w:rPr>
      </w:pPr>
      <w:r>
        <w:rPr>
          <w:rFonts w:cs="Arial"/>
          <w:bCs/>
        </w:rPr>
      </w:r>
    </w:p>
    <w:p>
      <w:pPr>
        <w:pStyle w:val="Normal"/>
        <w:ind w:left="540" w:hanging="540"/>
        <w:jc w:val="both"/>
        <w:rPr>
          <w:rFonts w:cs="Arial"/>
          <w:bCs/>
          <w:u w:val="single"/>
        </w:rPr>
      </w:pPr>
      <w:r>
        <w:rPr>
          <w:rFonts w:cs="Arial"/>
          <w:bCs/>
          <w:u w:val="single"/>
        </w:rPr>
      </w:r>
    </w:p>
    <w:p>
      <w:pPr>
        <w:pStyle w:val="Normal"/>
        <w:ind w:left="900" w:hanging="900"/>
        <w:jc w:val="both"/>
        <w:rPr/>
      </w:pPr>
      <w:r>
        <w:rPr>
          <w:rFonts w:cs="Arial"/>
          <w:b/>
          <w:bCs/>
        </w:rPr>
        <w:t>2.12./</w:t>
        <w:tab/>
        <w:t xml:space="preserve">A Szombathely, Kossuth Lajos utca 7. sz. épület átépítésének beruházási programja  </w:t>
      </w:r>
    </w:p>
    <w:p>
      <w:pPr>
        <w:pStyle w:val="TextBodyIndent"/>
        <w:ind w:left="900" w:hanging="900"/>
        <w:rPr/>
      </w:pPr>
      <w:r>
        <w:rPr>
          <w:rFonts w:cs="Arial" w:ascii="Arial" w:hAnsi="Arial"/>
          <w:bCs/>
        </w:rPr>
        <w:tab/>
        <w:t xml:space="preserve"> </w:t>
      </w:r>
      <w:r>
        <w:rPr>
          <w:rFonts w:cs="Arial" w:ascii="Arial" w:hAnsi="Arial"/>
          <w:bCs/>
          <w:u w:val="single"/>
        </w:rPr>
        <w:t>Előadók:</w:t>
      </w:r>
      <w:r>
        <w:rPr>
          <w:rFonts w:cs="Arial" w:ascii="Arial" w:hAnsi="Arial"/>
          <w:bCs/>
        </w:rPr>
        <w:tab/>
      </w:r>
      <w:r>
        <w:rPr>
          <w:rFonts w:cs="Arial" w:ascii="Arial" w:hAnsi="Arial"/>
          <w:b w:val="false"/>
        </w:rPr>
        <w:t>Dr. Ipkovich György polgármester</w:t>
      </w:r>
    </w:p>
    <w:p>
      <w:pPr>
        <w:pStyle w:val="TextBodyIndent"/>
        <w:ind w:left="900" w:hanging="900"/>
        <w:rPr>
          <w:rFonts w:ascii="Arial" w:hAnsi="Arial" w:cs="Arial"/>
          <w:b w:val="false"/>
          <w:b w:val="false"/>
        </w:rPr>
      </w:pPr>
      <w:r>
        <w:rPr>
          <w:rFonts w:cs="Arial" w:ascii="Arial" w:hAnsi="Arial"/>
          <w:b w:val="false"/>
        </w:rPr>
        <w:tab/>
        <w:tab/>
        <w:tab/>
        <w:t xml:space="preserve">          </w:t>
        <w:tab/>
        <w:t>Németh Kálmán alpolgármester</w:t>
      </w:r>
    </w:p>
    <w:p>
      <w:pPr>
        <w:pStyle w:val="Normal"/>
        <w:ind w:left="540" w:hanging="540"/>
        <w:jc w:val="both"/>
        <w:rPr>
          <w:rFonts w:ascii="Arial" w:hAnsi="Arial" w:cs="Arial"/>
          <w:b/>
          <w:b/>
        </w:rPr>
      </w:pPr>
      <w:r>
        <w:rPr>
          <w:rFonts w:cs="Arial"/>
          <w:b/>
        </w:rPr>
      </w:r>
    </w:p>
    <w:p>
      <w:pPr>
        <w:pStyle w:val="Normal"/>
        <w:ind w:left="540" w:hanging="540"/>
        <w:jc w:val="both"/>
        <w:rPr/>
      </w:pPr>
      <w:r>
        <w:rPr>
          <w:b/>
          <w:bCs/>
          <w:u w:val="single"/>
        </w:rPr>
        <w:t>Dr. Ipkovich György polgármester:</w:t>
      </w:r>
      <w:r>
        <w:rPr/>
        <w:t xml:space="preserve"> Kívánja-e kiegészíteni alpolgármester úr az előterjesztést? Nem kívánja. </w:t>
      </w:r>
    </w:p>
    <w:p>
      <w:pPr>
        <w:pStyle w:val="Normal"/>
        <w:ind w:left="540" w:hanging="540"/>
        <w:jc w:val="both"/>
        <w:rPr/>
      </w:pPr>
      <w:r>
        <w:rPr/>
      </w:r>
    </w:p>
    <w:p>
      <w:pPr>
        <w:pStyle w:val="Normal"/>
        <w:ind w:left="540" w:hanging="540"/>
        <w:jc w:val="both"/>
        <w:rPr/>
      </w:pPr>
      <w:r>
        <w:rPr>
          <w:b/>
          <w:bCs/>
          <w:u w:val="single"/>
        </w:rPr>
        <w:t>Molnár Miklós városi képviselő:</w:t>
      </w:r>
      <w:r>
        <w:rPr/>
        <w:t xml:space="preserve"> Az a probléma vetődött fel a bizottsági ülésen, hogy a beruházási programhoz fedezetet kell biztosítani. Az a probléma merült fel, hogy az SZMSZ szerint ahhoz, hogy egy beruházási programot el lehessen fogadni, ahhoz a költségvetésben biztosítani kell a fedezetet. Ebben az előterjesztésben az szerepel, hogy a fedezet biztosításáról a 2007. évi költségvetési rendeletében gondoskodjon. Ez kevés, meg kell jelölni a forrást, hogy miből. Kéri, az előterjesztő nevesítse a forrását ennek a beruházásnak  mielőtt vitát nyitnak róla. Ezek szerint a költségvetési koncepcióban nem szerepel, tehát mindaz, ami a beruházást 2007. évben terheli azzal tulajdonképpen megnő az a hiány, amit a városvezetés a költségvetési koncepcióban elfogadott. Kéri, jelöljék meg a forrását az előterjesztésnek, vagy módosítani kell a határozati javaslatot.   </w:t>
      </w:r>
    </w:p>
    <w:p>
      <w:pPr>
        <w:pStyle w:val="Normal"/>
        <w:ind w:left="540" w:hanging="540"/>
        <w:jc w:val="both"/>
        <w:rPr/>
      </w:pPr>
      <w:r>
        <w:rPr/>
      </w:r>
    </w:p>
    <w:p>
      <w:pPr>
        <w:pStyle w:val="Normal"/>
        <w:ind w:left="540" w:hanging="540"/>
        <w:jc w:val="both"/>
        <w:rPr/>
      </w:pPr>
      <w:r>
        <w:rPr>
          <w:b/>
          <w:bCs/>
          <w:u w:val="single"/>
        </w:rPr>
        <w:t>Németh Kálmán alpolgármester:</w:t>
      </w:r>
      <w:r>
        <w:rPr/>
        <w:t xml:space="preserve"> Az előterjesztés tulajdonképpen két részből áll. Az egyik az, hogy melyik változat történjen meg. Itt a Pénzügyi és Gazdasági Bizottság döntött ebben a kérdésben, az „A” változatot javasolta. Egyébként a pénzügyi forrást illetően 2007-2008. évi költségvetésben, de azóta kiderült, hogy a Regionális Operatív Programban pályázni lehet erre, és ennek az önerejét fogják majd szerepeltetni ebben. Minden bizonnyal ezt a 2007. évi költségvetésbe be fogják emelni.</w:t>
      </w:r>
    </w:p>
    <w:p>
      <w:pPr>
        <w:pStyle w:val="Normal"/>
        <w:ind w:left="540" w:hanging="540"/>
        <w:jc w:val="both"/>
        <w:rPr/>
      </w:pPr>
      <w:r>
        <w:rPr/>
      </w:r>
    </w:p>
    <w:p>
      <w:pPr>
        <w:pStyle w:val="Normal"/>
        <w:ind w:left="540" w:hanging="540"/>
        <w:jc w:val="both"/>
        <w:rPr/>
      </w:pPr>
      <w:r>
        <w:rPr>
          <w:b/>
          <w:bCs/>
          <w:u w:val="single"/>
        </w:rPr>
        <w:t>Horváth Zsolt városi képviselő:</w:t>
      </w:r>
      <w:r>
        <w:rPr/>
        <w:t xml:space="preserve"> Megdöbbenve tartja ezt az előterjesztést a kezében. El nem tudta képzelni, hogy egy ilyen előterjesztés ide kerülhet eléjük. Számon kéri rajtuk polgármester úr, alpolgármester úr a takarékosságot, a takarékosság szándékát, és akkor olvassa, hogy tulajdonképpen a Polgármesteri Hivatal szomszédságában a polgármesteri tárgyaló, dohányzó, mosdó és irodák kerülnek kialakításra. Mindezek értéke - ha csak ezt veszik alapul - 168 millió Ft. Tehát gyakorlatilag egy polgármesteri luxusiroda kialakítására kerülne itt sor 168 millió Ft-ból, az adófizetők pénzéből, akkor, amikor iskolákat akarnak bezárni, pedagógusokat kívánnak elbocsátani, kulturális ágazatokban megszorításokra készülnek, akkor polgármester úr egy luxusirodát kíván magának kiépíttetni potom 168 millió Ft-ból. Felfoghatatlan. Messzemenően ellenzi. Polgármester urat kéri, vonja vissza ezt az előterjesztést, méltatlan ez Szombathely városához ilyen körülmények között. Gyebrovszki úr egyetért vele, nagyon örül ennek, reméli a szavazata is így fog alakulni. Visszatérve az előterjesztésre: el nem tudja képzelni, hogy akkor, amikor megszorításokra készülnek, egy ilyen beruházást lebonyolít a város.</w:t>
      </w:r>
    </w:p>
    <w:p>
      <w:pPr>
        <w:pStyle w:val="Normal"/>
        <w:ind w:left="540" w:hanging="540"/>
        <w:jc w:val="both"/>
        <w:rPr/>
      </w:pPr>
      <w:r>
        <w:rPr/>
      </w:r>
    </w:p>
    <w:p>
      <w:pPr>
        <w:pStyle w:val="Normal"/>
        <w:ind w:left="540" w:hanging="540"/>
        <w:jc w:val="both"/>
        <w:rPr/>
      </w:pPr>
      <w:r>
        <w:rPr>
          <w:b/>
          <w:bCs/>
          <w:u w:val="single"/>
        </w:rPr>
        <w:t>Dr. Czeglédy Csaba alpolgármester:</w:t>
      </w:r>
      <w:r>
        <w:rPr/>
        <w:t xml:space="preserve"> Horváth Zsolt vagy tudatosan csúsztat, vagy nem gyűjtötte be a kellő információkat, ugyanis nem luxus polgármesteri iroda kerül kialakítása, ha csak a „B” verziót nézik, hanem a földszinti rész és pince felújítását leszámítva több emelet felújításánál újabb tanácskozó termek - amik nem polgármesteri tanácskozó termek - kerülnek kialakításra, ahol bizottsági munkát lehet végezni. Nem csak az anyagot olvasta el, hanem az elkészített terveket is megnézte, amelyre képviselő úr, mint bizottsági elnök úr is ugyanúgy vehette volna a fáradtságot, hogy megnézze. Értelemszerűen a közgyűlési bizottságok munkáját is segítik azok a tárgyalók, amelyek szintén ebben az épületben készülnének el, másrészről ha egy picit vicces kedvében lenne, akkor megmondaná képviselő úrnak, hogy például milyen forrásból lehet ezt megcsinálni. </w:t>
      </w:r>
    </w:p>
    <w:p>
      <w:pPr>
        <w:pStyle w:val="Normal"/>
        <w:ind w:left="540" w:hanging="540"/>
        <w:jc w:val="both"/>
        <w:rPr/>
      </w:pPr>
      <w:r>
        <w:rPr/>
      </w:r>
    </w:p>
    <w:p>
      <w:pPr>
        <w:pStyle w:val="Normal"/>
        <w:ind w:left="540" w:hanging="540"/>
        <w:jc w:val="both"/>
        <w:rPr/>
      </w:pPr>
      <w:r>
        <w:rPr>
          <w:b/>
          <w:bCs/>
          <w:u w:val="single"/>
        </w:rPr>
        <w:t>mikrofon nélkül Horváth Zsolt városi képviselő:</w:t>
      </w:r>
      <w:r>
        <w:rPr/>
        <w:t xml:space="preserve"> Mondja.</w:t>
      </w:r>
    </w:p>
    <w:p>
      <w:pPr>
        <w:pStyle w:val="Normal"/>
        <w:ind w:left="540" w:hanging="540"/>
        <w:jc w:val="both"/>
        <w:rPr/>
      </w:pPr>
      <w:r>
        <w:rPr/>
      </w:r>
    </w:p>
    <w:p>
      <w:pPr>
        <w:pStyle w:val="Normal"/>
        <w:ind w:left="540" w:hanging="540"/>
        <w:jc w:val="both"/>
        <w:rPr/>
      </w:pPr>
      <w:r>
        <w:rPr>
          <w:b/>
          <w:bCs/>
          <w:u w:val="single"/>
        </w:rPr>
        <w:t>Dr. Czeglédy Csaba alpolgármester:</w:t>
      </w:r>
      <w:r>
        <w:rPr/>
        <w:t xml:space="preserve"> De ha már bátorítja képviselő úr, akkor a „Horváth Zsolt hitelből” lehet többek között megcsinálni ezt a felújítást. A „Horváth Zsolt hitelből”. Tehát amikor valamire ténylegesen szükség van, akkor van hitel ez a „Horváth Zsolt hitel”, amikor valamire nincs szükség, akkor nincs hitel.</w:t>
      </w:r>
    </w:p>
    <w:p>
      <w:pPr>
        <w:pStyle w:val="Normal"/>
        <w:ind w:left="540" w:hanging="540"/>
        <w:jc w:val="both"/>
        <w:rPr/>
      </w:pPr>
      <w:r>
        <w:rPr/>
      </w:r>
    </w:p>
    <w:p>
      <w:pPr>
        <w:pStyle w:val="Normal"/>
        <w:ind w:left="540" w:hanging="540"/>
        <w:jc w:val="both"/>
        <w:rPr/>
      </w:pPr>
      <w:r>
        <w:rPr>
          <w:b/>
          <w:bCs/>
          <w:u w:val="single"/>
        </w:rPr>
        <w:t>mikrofon nélkül Molnár Miklós városi képviselő:</w:t>
      </w:r>
      <w:r>
        <w:rPr/>
        <w:t xml:space="preserve"> A nézőknek, ha magyarázná alpolgármester úr, hogy mire gondolt.</w:t>
      </w:r>
    </w:p>
    <w:p>
      <w:pPr>
        <w:pStyle w:val="Normal"/>
        <w:ind w:left="540" w:hanging="540"/>
        <w:jc w:val="both"/>
        <w:rPr/>
      </w:pPr>
      <w:r>
        <w:rPr/>
      </w:r>
    </w:p>
    <w:p>
      <w:pPr>
        <w:pStyle w:val="Normal"/>
        <w:ind w:left="540" w:hanging="540"/>
        <w:jc w:val="both"/>
        <w:rPr/>
      </w:pPr>
      <w:r>
        <w:rPr>
          <w:b/>
          <w:bCs/>
          <w:u w:val="single"/>
        </w:rPr>
        <w:t>Dr. Czeglédy Csaba alpolgármester:</w:t>
      </w:r>
      <w:r>
        <w:rPr/>
        <w:t xml:space="preserve"> A többség pontosan érti. Emlékezteti képviselő urat, hogy amikor a kemping kapcsán felszólalt és elmondta, hogy na most ez a terület lenne az, amit meg kellene venni, még akkor is, ha hitelt vesznek fel, na ez a „Horváth Zsolt hitel”, amikor szükség van valamire, akkor „Horváth Zsolt hitelből” valósítják meg, amikor meg valamire nincs szükség, akkor meg nincsen rá hitel. </w:t>
      </w:r>
    </w:p>
    <w:p>
      <w:pPr>
        <w:pStyle w:val="Normal"/>
        <w:ind w:left="540" w:hanging="540"/>
        <w:jc w:val="both"/>
        <w:rPr/>
      </w:pPr>
      <w:r>
        <w:rPr/>
      </w:r>
    </w:p>
    <w:p>
      <w:pPr>
        <w:pStyle w:val="Normal"/>
        <w:ind w:left="540" w:hanging="540"/>
        <w:jc w:val="both"/>
        <w:rPr/>
      </w:pPr>
      <w:r>
        <w:rPr>
          <w:b/>
          <w:bCs/>
          <w:u w:val="single"/>
        </w:rPr>
        <w:t>mikrofon nélkül Horváth Zsolt városi képviselő:</w:t>
      </w:r>
      <w:r>
        <w:rPr/>
        <w:t xml:space="preserve"> Így igaz! Pontosan! Erről van szó! Ha nincs szükség rá, akkor nincs hitel.</w:t>
      </w:r>
    </w:p>
    <w:p>
      <w:pPr>
        <w:pStyle w:val="Normal"/>
        <w:ind w:left="540" w:hanging="540"/>
        <w:jc w:val="both"/>
        <w:rPr/>
      </w:pPr>
      <w:r>
        <w:rPr/>
      </w:r>
    </w:p>
    <w:p>
      <w:pPr>
        <w:pStyle w:val="Normal"/>
        <w:ind w:left="540" w:hanging="540"/>
        <w:jc w:val="both"/>
        <w:rPr/>
      </w:pPr>
      <w:r>
        <w:rPr>
          <w:b/>
          <w:bCs/>
          <w:u w:val="single"/>
        </w:rPr>
        <w:t>Dr. Czeglédy Csaba alpolgármester:</w:t>
      </w:r>
      <w:r>
        <w:rPr/>
        <w:t xml:space="preserve"> Ha szükség lenne rá, akkor meg „Horváth Zsolt hitelből” meg tudják csinálni.</w:t>
      </w:r>
    </w:p>
    <w:p>
      <w:pPr>
        <w:pStyle w:val="Normal"/>
        <w:ind w:left="540" w:hanging="540"/>
        <w:jc w:val="both"/>
        <w:rPr/>
      </w:pPr>
      <w:r>
        <w:rPr/>
      </w:r>
    </w:p>
    <w:p>
      <w:pPr>
        <w:pStyle w:val="Normal"/>
        <w:ind w:left="540" w:hanging="540"/>
        <w:jc w:val="both"/>
        <w:rPr/>
      </w:pPr>
      <w:r>
        <w:rPr>
          <w:b/>
          <w:bCs/>
          <w:u w:val="single"/>
        </w:rPr>
        <w:t>Vigh Gábor városi képviselő:</w:t>
      </w:r>
      <w:r>
        <w:rPr/>
        <w:t xml:space="preserve"> Első körben egyetért Horváth Zsolttal abban, hogy nyilván vannak megszorító intézkedések, és a megszorító intézkedések kapcsán azért azt meg kell tudni magyarázni, hogy miért szeretnének ingatlant felújítani főleg adminisztrációs célra. Ketté kívánja választani ezt az előterjesztést. Van egyszer működési kiadásuk, és fejlesztési elképzeléseik. Van egy ingatlan, amiről el kell dönteni, mit csinálnak vele. Az ingatlannal több mindent csinálhatnak. Egyszer dönthetnek úgy, hogy eladják, úgy, hogy felújítják, mert úgy nagyobb az értéke. Ha felújítják, akkor el kell dönteni, hogy milyen funkciókat helyeznek el benne. Azt javasolta a Pénzügyi és Gazdasági Bizottság ülésén – többféle verzió elhangzott -, hogy vizsgálják meg annak a lehetőségét, ha piaci alapon vagy bérbe adják, vagy egy részét eladják. Tehát annak a lehetőségét vizsgálják, hogy üzleti szemmel ez a beruházás megéri-e, mert nyilván egy értékes ingatlanról van szó. Aztán felmerült annak a kérdése is, mi van akkor, ha olyan funkciók kerülnek ebbe az ingatlanba, amelyek csakugyan fontosak, vagy per pillanat megoldatlanok, vagy rossz az elhelyezésük: akár a Tourinform Iroda, akár más olyan tevékenység, amely a lakosság javát szolgálja. Ez ügyben igazából nem tudott a Pénzügyi és Gazdasági Bizottság állást foglalni. Azt is javasolta, az is egy vizsgálat tárgya, hogy esetlegesen, mivel a forrását jelenleg nem tudják megmondani, mondják, azzal egyet lehet érteni, hogy az ingatlant fel kell újítani, csak per pillanat nem tudják megnevezni, hogy mi a forrása, és vagy legyen erre javaslat, a költségvetés kapcsán döntsék el, hogy ennek mi a forrása. Pontosan meg tudják mondani, az ingatlannak a földszintjét, első emeletét hogyan tudják használni, és eldönti a képviselőtestület, hogy a kettő van-e olyan arányban, vagy elad egy olyan ingatlant, és kvázi annak a befolyt összegét fordítja erre. Tehát abban egyetért Horváth Zsolt képviselőtársával, hogy van egy beruházási program, költsenek el 168 millió Ft-ot, ez így nyilván nem jó, de azzal is egyetért, hogy van egy ingatlan, ami évek óta ott áll üresen, tessék tudni eldönteni, hogy mit akarnak vele csinálni. Ha nincs rá pénz, hogy felújítsák, akkor el kell adni, ott így jelen pillanatában nem maradhat, mert rendkívül csúnya és szerinte mindenképpen felújításra szorul.</w:t>
      </w:r>
    </w:p>
    <w:p>
      <w:pPr>
        <w:pStyle w:val="Normal"/>
        <w:ind w:left="540" w:hanging="540"/>
        <w:jc w:val="both"/>
        <w:rPr/>
      </w:pPr>
      <w:r>
        <w:rPr/>
      </w:r>
    </w:p>
    <w:p>
      <w:pPr>
        <w:pStyle w:val="Normal"/>
        <w:ind w:left="540" w:hanging="540"/>
        <w:jc w:val="both"/>
        <w:rPr/>
      </w:pPr>
      <w:r>
        <w:rPr>
          <w:b/>
          <w:bCs/>
          <w:u w:val="single"/>
        </w:rPr>
        <w:t>Dr. Ipkovich György polgármester:</w:t>
      </w:r>
      <w:r>
        <w:rPr/>
        <w:t xml:space="preserve"> Miután Horváth Zsolt hozzászólásában szokása szerint megcélozta, így megígéri személyesen, hogy ki nem mozdul abból az irodából, amiben van. Az is nagy neki. Aki egy kicsit is ismeri, az nagyon jól tudja, hogy a négy évét egy asztal sarkánál töltötte el annak az irodának a negyed részén, és nem is igazán akar máshová átmenni, de talán észrevette képviselőtársa, hogy a belváros felújítására törekednek. Ez valószínű, hogy szemet szúrhatott, hisz a Fő tér megújult, megújulnak most a Fő tér környéki épületek, a Belsikátor megújításán fáradoznak most, mert nincs rá saját erejük, próbálnak olyan konstrukciót találni, hogy a vállalkozók erejéből tudjon megújulni ez a Belsikátori rész. Az egykori étkezde is megújul, az sem saját erőből, hanem a használója újítja fel. Ez ott van a Városháza mellett és szeretnék a megújítási folyamatot tovább folytatni. Ezért került elő ez a fajta felvetés, hogy azt az épületet fel kellene újítani, nagyon csúnya kezd lenni, márpedig ha felújítják a felső része tárgyalóknak, vagy az önkormányzati funkciókat kiszolgáló résznek, ne adj Isten egy piszoárnak is helyt tud adni, a másik rész, az alsó, az üzletileg hasznosítható része pedig valószínű üzletileg hasznosítható célokat fog szolgálni. Nem szívesen venné azt, ha a terveiknek megfelelően a Kossuth Lajos utca, Kőszegi utca, Király utca felújítása tovább folytatódna, és az Önkormányzat tulajdonában lévő épület lenne az egyedüli folt ezen a felújuló részen. Meg kell találni a megoldását, amit pedig rá mondott képviselőtársa: szavát adja itt a nagy nyilvánosság előtt, hogy nem kíván az irodájából elköltözni. Ott van, ahol van. Nem volt ezzel eddig sem semmiféle problémája. Az egy másik dolog, hogy bizony időnként a bizottsági munkát nehezíti, hogy nincs elég helység a bizottsági ülések lefolytatására. Erre a célra nyilvánvalóan tárgyalókat ki lehet alakítani a felső szinten. Ezt azért szükségesnek tartotta elmondani és még egyszer biztosítja képviselőtársát, hogy nem a saját luxusigényei kielégítésére kívánja használni.</w:t>
      </w:r>
    </w:p>
    <w:p>
      <w:pPr>
        <w:pStyle w:val="Normal"/>
        <w:ind w:left="540" w:hanging="540"/>
        <w:jc w:val="both"/>
        <w:rPr/>
      </w:pPr>
      <w:r>
        <w:rPr/>
      </w:r>
    </w:p>
    <w:p>
      <w:pPr>
        <w:pStyle w:val="Normal"/>
        <w:ind w:left="540" w:hanging="540"/>
        <w:jc w:val="both"/>
        <w:rPr/>
      </w:pPr>
      <w:r>
        <w:rPr>
          <w:b/>
          <w:bCs/>
          <w:u w:val="single"/>
        </w:rPr>
        <w:t>Dr. Nemény András, a Pénzügyi és Gazdasági Bizottság:</w:t>
      </w:r>
      <w:r>
        <w:rPr/>
        <w:t xml:space="preserve"> Röviden a Pénzügyi és Gazdasági Bizottság álláspontját ismertetné. A Pénzügyi és Gazdasági Bizottság az épület átépítésének beruházási programját az „A” változat szerinti tartalommal javasolja elfogadásra. Két módosítást tett, ami már elhangzott. Az egyik az, hogy a funkcionáló földszint rész vonatkozásában ne zárják ki az üzleti célú hasznosítás lehetőségét, tehát Vigh képviselő úr javaslatát a bizottság támogatta. Másrészt, hogy a beruházás megvalósításával kapcsolatban a fedezet biztosítása a 2007-2008. évi költségvetést terhelje, és ezzel választ is ad a kérdésre.</w:t>
      </w:r>
    </w:p>
    <w:p>
      <w:pPr>
        <w:pStyle w:val="Normal"/>
        <w:ind w:left="540" w:hanging="540"/>
        <w:jc w:val="both"/>
        <w:rPr/>
      </w:pPr>
      <w:r>
        <w:rPr/>
      </w:r>
    </w:p>
    <w:p>
      <w:pPr>
        <w:pStyle w:val="Normal"/>
        <w:ind w:left="540" w:hanging="540"/>
        <w:jc w:val="both"/>
        <w:rPr/>
      </w:pPr>
      <w:r>
        <w:rPr>
          <w:b/>
          <w:bCs/>
          <w:u w:val="single"/>
        </w:rPr>
        <w:t>Sági József városi képviselő:</w:t>
      </w:r>
      <w:r>
        <w:rPr/>
        <w:t xml:space="preserve"> Ebben a helyzetben, ahol Szombathely gazdasága van, nem szerencsés ebbe a beruházásba belekezdeni. Kicsit sarkosabban fogalmazva felháborító. Tudja, hogy ez milyen forrásból fog megvalósulni. Abból a 205 millió Ft-ból, amit önök iskola és óvodabezárásból terveznek. Most hangzott el a bizottság elnökének szavaiból, hogy 215 millió Ft lesz ennek a költsége. 205 millió Ft-ot szándékoznak gyermekek, családok megnyomorításával bezsebelni, és most mire fogják költeni? A polgármester működését elősegítendő polgármesteri tárgyalók, dohányzó, polgármesteri mosdóra. Ebből nem kérnek.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Nem mondja el még egyszer, amit elmondott. </w:t>
      </w:r>
    </w:p>
    <w:p>
      <w:pPr>
        <w:pStyle w:val="Normal"/>
        <w:ind w:left="540" w:hanging="540"/>
        <w:jc w:val="both"/>
        <w:rPr/>
      </w:pPr>
      <w:r>
        <w:rPr/>
      </w:r>
    </w:p>
    <w:p>
      <w:pPr>
        <w:pStyle w:val="Normal"/>
        <w:ind w:left="540" w:hanging="540"/>
        <w:jc w:val="both"/>
        <w:rPr/>
      </w:pPr>
      <w:r>
        <w:rPr>
          <w:b/>
          <w:bCs/>
          <w:u w:val="single"/>
        </w:rPr>
        <w:t>Dr. Takátsné Dr. Tenki Mária városi képviselő:</w:t>
      </w:r>
      <w:r>
        <w:rPr/>
        <w:t xml:space="preserve"> Az előbb elhangzott az, hogy pályázati pénz. Mint a belváros képviselője támogatja azt, hogy ez az épület ne sokáig maradjon így, mert rontja a városképet, ha már egyszer szépen kialakították a Fő tér színvonalát. A véleménye az, hogy felelőtlenség újabb hitelt felvenni, hiszen a Fő teret is hitelből valósította meg a város. Újabb hitellel ne terheljék a várost, hanem próbáljanak meg olyan célt keresni, ahova pályázati pénzt tudnak csatolni és csak az önrészt vállalja a város. Álláspontja szerint ez a funkció, amit itt a város eltervezett nem hiszi, hogy pályázati forrásból megvalósítható lesz, de ha mégis, akkor terjessze újra ide a Közgyűlés elé polgármester úr, és újra tárgyalják meg, de a pályázati forrást vegyék. Álláspontja szerint ez a jövő évben csak hitelből megvalósuló beruházás nem szolgálja a város érdekét.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Második körben adja meg a szót.</w:t>
      </w:r>
    </w:p>
    <w:p>
      <w:pPr>
        <w:pStyle w:val="Normal"/>
        <w:ind w:left="540" w:hanging="540"/>
        <w:jc w:val="both"/>
        <w:rPr/>
      </w:pPr>
      <w:r>
        <w:rPr/>
      </w:r>
    </w:p>
    <w:p>
      <w:pPr>
        <w:pStyle w:val="Normal"/>
        <w:ind w:left="540" w:hanging="540"/>
        <w:jc w:val="both"/>
        <w:rPr/>
      </w:pPr>
      <w:r>
        <w:rPr>
          <w:b/>
          <w:bCs/>
          <w:u w:val="single"/>
        </w:rPr>
        <w:t>Horváth Zsolt városi képviselő:</w:t>
      </w:r>
      <w:r>
        <w:rPr/>
        <w:t xml:space="preserve"> Amikor az 1970-es, 1980-as évek végén a Crysler cég csődközeli helyzetben volt, körülbelül olyanban, amiben most a város is pénzügyileg, akkor egy úr kapta a megbízást, hogy állítsa talpra ezt a világcéget. Ő iszonyatosan drasztikus intézkedéseket vezetett be. Rengeteg dolgozót küldött el. 30-40%-kal csökkentette a dolgozók fizetését, de a saját fizetését 1 dollárban határozta meg. Akkor, amikor áldozatvállalást kérnek Szombathely különféle rétegeitől, akkor egy ilyen beruházást szerinte nem szabad elindítaniuk. Egyrészt. Másrészt teljesen igaza van képviselőtársának, ezt hitelből nem szabad megvalósítani. Egyébként nem bántani akarta polgármester urat, félreértette. Csak idézett az előterjesztésből, abból a részből, hogy a tervező mire kapott megbízást. A tervező az alábbi szempontok szerint készítette el a terveket, mit kellett neki beterveznie: polgármesteri tárgyaló, polgármesteri mosdó, polgármesteri dohányzó.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Nem is dohányzik, ne tessék ilyet mondani.</w:t>
      </w:r>
    </w:p>
    <w:p>
      <w:pPr>
        <w:pStyle w:val="Normal"/>
        <w:ind w:left="540" w:hanging="540"/>
        <w:jc w:val="both"/>
        <w:rPr/>
      </w:pPr>
      <w:r>
        <w:rPr/>
      </w:r>
    </w:p>
    <w:p>
      <w:pPr>
        <w:pStyle w:val="Normal"/>
        <w:ind w:left="540" w:hanging="540"/>
        <w:jc w:val="both"/>
        <w:rPr/>
      </w:pPr>
      <w:r>
        <w:rPr>
          <w:b/>
          <w:bCs/>
          <w:u w:val="single"/>
        </w:rPr>
        <w:t>Horváth Zsolt városi képviselő:</w:t>
      </w:r>
      <w:r>
        <w:rPr/>
        <w:t xml:space="preserve"> Ide van írva polgármester úr. Ez van az előterjesztésben, ez fog elkészülni 100 millió Ft-ból.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Módosító javaslata lesz.</w:t>
      </w:r>
    </w:p>
    <w:p>
      <w:pPr>
        <w:pStyle w:val="Normal"/>
        <w:ind w:left="540" w:hanging="540"/>
        <w:jc w:val="both"/>
        <w:rPr/>
      </w:pPr>
      <w:r>
        <w:rPr/>
      </w:r>
    </w:p>
    <w:p>
      <w:pPr>
        <w:pStyle w:val="Normal"/>
        <w:ind w:left="540" w:hanging="540"/>
        <w:jc w:val="both"/>
        <w:rPr/>
      </w:pPr>
      <w:r>
        <w:rPr>
          <w:b/>
          <w:bCs/>
          <w:u w:val="single"/>
        </w:rPr>
        <w:t>Horváth Zsolt városi képviselő:</w:t>
      </w:r>
      <w:r>
        <w:rPr/>
        <w:t xml:space="preserve"> Már mondja is a módosító javaslatát. Azt javasolja, hogy ez a beruházás csak akkor indulhasson el, ha erre pályázati pénzt tudnak nyerni és ehhez egyetlen forint hitelt nem vehet igénybe a város. Ezt a módosító indítványt kéri, hogy a képviselők szavazzák meg.</w:t>
      </w:r>
    </w:p>
    <w:p>
      <w:pPr>
        <w:pStyle w:val="Normal"/>
        <w:jc w:val="both"/>
        <w:rPr/>
      </w:pPr>
      <w:r>
        <w:rPr/>
      </w:r>
    </w:p>
    <w:p>
      <w:pPr>
        <w:pStyle w:val="Normal"/>
        <w:ind w:left="540" w:hanging="540"/>
        <w:jc w:val="both"/>
        <w:rPr/>
      </w:pPr>
      <w:r>
        <w:rPr>
          <w:b/>
          <w:bCs/>
          <w:u w:val="single"/>
        </w:rPr>
        <w:t>Dr. Ipkovich György polgármester:</w:t>
      </w:r>
      <w:r>
        <w:rPr/>
        <w:t xml:space="preserve"> Ezen túlmenően is akar módosító indítványt előterjeszteni. A tervező, hogy miket írt be, azt teljesen új. Kéri törölni a polgármesteri megjelölést a dohányzó, meg a tárgyaló elől, ugyanis egyrészt nem dohányzik, másrészt van tárgyalója. Ilyesmi nem kell. Az egy másik dolog, hogy magának az intézménynek szüksége van rá. </w:t>
      </w:r>
    </w:p>
    <w:p>
      <w:pPr>
        <w:pStyle w:val="Normal"/>
        <w:jc w:val="both"/>
        <w:rPr/>
      </w:pPr>
      <w:r>
        <w:rPr/>
      </w:r>
    </w:p>
    <w:p>
      <w:pPr>
        <w:pStyle w:val="Normal"/>
        <w:ind w:left="540" w:hanging="540"/>
        <w:jc w:val="both"/>
        <w:rPr/>
      </w:pPr>
      <w:r>
        <w:rPr>
          <w:b/>
          <w:bCs/>
          <w:u w:val="single"/>
        </w:rPr>
        <w:t>Molnár Miklós városi képviselő:</w:t>
      </w:r>
      <w:r>
        <w:rPr/>
        <w:t xml:space="preserve"> Azt mutatja polgármester úr megjegyzése, hogy némi zavar van a városháza vezetésében, mert olyan megbízásokat adnak a tervezőknek, amelyekről polgármester úr nem tud. Ennek tulajdonképpen örülnek, hogy polgármester úr nem tudott róla és nem támogatja ezt a megbízást, másrészt szomorúak, hogy olyan megbízásokat adnak polgármester úr nevében, amelyről egyébként nem tud. Kéri, vizsgálja felül, hogy történhet meg, esetleg ha erről beszámolna, hogy ki adta a megbízást a tervezőnek, azt nagyon megköszönnék. A következő Közgyűlésen kéri, számoljon be arról, hogy kitől kapta a tervező a megbízást, és milyen céllal, mert ezzel lehetne rendezni ezt a kérdést. Kéri, hogy a következő Közgyűlésen napirend előtt térjenek vissza erre. </w:t>
      </w:r>
    </w:p>
    <w:p>
      <w:pPr>
        <w:pStyle w:val="Normal"/>
        <w:ind w:left="540" w:hanging="0"/>
        <w:jc w:val="both"/>
        <w:rPr/>
      </w:pPr>
      <w:r>
        <w:rPr/>
        <w:t>Támogatja azt a módosító javaslatot, a beruházási programról azzal a feltétellel szavazzanak, hogy amennyiben pályázati pénz rendelkezésre áll hozzá, csak akkor valósulhasson meg, és akkor is legyen döntési lehetőség annak függvényében, hogy milyen mértékű pályázati támogatás és milyen célra van.</w:t>
      </w:r>
    </w:p>
    <w:p>
      <w:pPr>
        <w:pStyle w:val="Normal"/>
        <w:jc w:val="both"/>
        <w:rPr/>
      </w:pPr>
      <w:r>
        <w:rPr/>
      </w:r>
    </w:p>
    <w:p>
      <w:pPr>
        <w:pStyle w:val="Normal"/>
        <w:ind w:left="540" w:hanging="540"/>
        <w:jc w:val="both"/>
        <w:rPr/>
      </w:pPr>
      <w:r>
        <w:rPr>
          <w:b/>
          <w:bCs/>
          <w:u w:val="single"/>
        </w:rPr>
        <w:t>Dr. Szabó Gábor alpolgármester:</w:t>
      </w:r>
      <w:r>
        <w:rPr/>
        <w:t xml:space="preserve"> Talán emlékeznek azok a képviselőtársai, akik 1998-2002. között itt voltak és a FIDESZ frakcióban felmerült ez a gondolat, hogy ezt az épületet fel kellene újítani. A Hivatal már akkor sem fért el az épületen belül. Nagyon sok problémát okozott a bizottságok kiszolgálása. Ez a probléma ugyanúgy most is felmerült. Szemben a VÉTEM Generál Rt. megújítja ezt a belvárosi épületet. Bizonyára rossz fényt vet egy ilyen leromlott önkormányzati tulajdonú épület erre és Vigh Gábornak ezt azért mondja, hogy emlékezzen vissza, ők is akkor úgy elcsodálkoztak az előterjesztés építészeti részén, mert olyanok voltak kiemelve benne az előterjesztő építész által, amire nem is gondoltak. Köztisztviselők fitness terme, szauna és nem tudja milyen dolgokat olvastak, amin meglepődtek, ahogy polgármester úr is meglepődött most ezeken a járulékos elemeken, amelyeket az épületbe a polgármesteri iroda bővítéseként tüntettek fel. Azt mondja, hogy ezt kezeljék kellő komolysággal, ne pedig az itt leírt építészeti részletezésben akadjanak el. Ahogyan Németh Kálmán alpolgármester kollégája elmondta, a módosító javaslat arról szól, hogy 2007-2008. évi költségvetés, tehát nem egy évet jelölnek meg, hogy minden áron keresztül viszik. Elmondta, hogy a Regionális Operatív Program keretében a városrehabilitációs fejezetből szeretnének erre forrást szerezni. Ez pedig elég jelentős, 75%-os támogatást jelentene a program megvalósításában. Csak abban az esetben szabad belevágni, ha valóban megvannak ezek a források.</w:t>
      </w:r>
    </w:p>
    <w:p>
      <w:pPr>
        <w:pStyle w:val="Normal"/>
        <w:jc w:val="both"/>
        <w:rPr/>
      </w:pPr>
      <w:r>
        <w:rPr/>
      </w:r>
    </w:p>
    <w:p>
      <w:pPr>
        <w:pStyle w:val="Normal"/>
        <w:ind w:left="540" w:hanging="540"/>
        <w:jc w:val="both"/>
        <w:rPr/>
      </w:pPr>
      <w:r>
        <w:rPr>
          <w:b/>
          <w:bCs/>
          <w:u w:val="single"/>
        </w:rPr>
        <w:t>Marton Zsolt városi képviselő:</w:t>
      </w:r>
      <w:r>
        <w:rPr/>
        <w:t xml:space="preserve"> Kicsit körbejáró a vita, mindenki elmondja körülbelül ugyanazt. Főleg a hasznosítással kapcsolatosan a mostani tervezet kicsit öncélú, és maximálisan egyet lehet érteni mind Sági József, mind Horváth Zsolt képviselő urakkal, talán még némi luxus szaga is van a beruházásnak. Nem nagyon tudják, nem nagyon látható, hogy mit profitál ebből Szombathely városa. Amikor mondjuk a hatósági ügyintézés a legtúlterheltebb a Polgármesteri Hivatalban, és ez az előterjesztésből nem derül ki, hogy esetleg egy ilyen jellegű probléma megoldására egy ilyen komoly önkormányzati forrás melletti beruházás megfelelő választ tudna adni. Több javaslat felmerül a Pénzügyi és Gazdasági Bizottság módosító indítványaként is. Megfontolásra javasolja a Közgyűlésnek, hogy meglehetősen értékes ingatlanról van szó a belvárosban. Így sem az üzleti célú hasznosítást, sem pedig az értékesítést nem tudná elképzelni. Mindenképpen arra törekedjenek, hogy ez az Önkormányzat vagyonába megmaradjon, egyébként sikerült már az elmúlt hat évben a város vagyonának nagy részét eladni. Vigyázzanak erre az épületre.</w:t>
      </w:r>
    </w:p>
    <w:p>
      <w:pPr>
        <w:pStyle w:val="Normal"/>
        <w:ind w:left="540" w:hanging="540"/>
        <w:jc w:val="both"/>
        <w:rPr/>
      </w:pPr>
      <w:r>
        <w:rPr/>
        <w:tab/>
        <w:t xml:space="preserve">A másik, hogy mitől lenne ez az épület jobb, gondolkodtak sokat, hogy a polgárok is profitáljanak belőle. Nekik a választási programban meglehetősen központi elemet kapott az Okmányiroda átszervezése, illetőleg az egyablakos ügyintézés megteremtése a városi közszolgáltató cégek vonatkozásában, ami részben parkolásgazdálkodás, szemétszállítás, a közműszolgáltató cégek egy helyre történő szervezését irányozta elő, és például maga az ingatlan és annak a földszinti helyisége egy ilyen mondhatni korszerű ügyfélszolgálati irodaként nem elképzelhetetlen álláspontja szerint. Nyilván a mostani tervek nem erről szólnak, de azért az elhangzott módosításokkal együtt azt mondja, amelyek különösen a forrásokra vonatkoznak, és amivel maximálisan alá lehet támasztani azt, hogy ezt csak kizárólag hitelből megvalósítani felelőtlenség. Tehát amennyiben ezt alpolgármester urak garantálják, vagy bekerül a beruházási programba, hogy erre valóban pályázati forrásokat kívánnak szerezni, és akkor nem 100 milliós nagyságrendű beruházás kell, és maga a hasznosítása egy ilyen irányba egy átdolgozott terv vissza tud egy módosításban kerülni a Közgyűlés elé, akkor némileg közelebb jutottak talán a megoldáshoz. Olyan beruházás, amiből a szombathelyi polgárok nem profitálnak, az nem beruházás. Az, hogy a Városházán dolgozó politikusok kényelmesebb körülmények között dolgoznak, mert van még egy bizottsági tárgyaló ez neki összességében különösebb motivációt nem nyújt. Azt meg, hogy a polgármester úr hol végzi el a kicsi, meg a nagy dolgát, különösebben nem is érdekli. Ezzel a kérdéssel nem foglalkoznak. Javasolja, hogy egy ilyen hasznosítást fontoljon meg a Közgyűlés, és ezt módosító indítványként terjesztené elő. Ez azt is jelenti, hogy a jelenlegi hasznosításával az ingatlannak kétségeik vannak. </w:t>
      </w:r>
    </w:p>
    <w:p>
      <w:pPr>
        <w:pStyle w:val="Normal"/>
        <w:ind w:left="540" w:hanging="540"/>
        <w:jc w:val="both"/>
        <w:rPr/>
      </w:pPr>
      <w:r>
        <w:rPr/>
      </w:r>
    </w:p>
    <w:p>
      <w:pPr>
        <w:pStyle w:val="Normal"/>
        <w:ind w:left="540" w:hanging="540"/>
        <w:jc w:val="both"/>
        <w:rPr>
          <w:color w:val="FF0000"/>
        </w:rPr>
      </w:pPr>
      <w:r>
        <w:rPr>
          <w:b/>
          <w:bCs/>
          <w:u w:val="single"/>
        </w:rPr>
        <w:t>Vigh Gábor városi képviselő:</w:t>
      </w:r>
      <w:r>
        <w:rPr/>
        <w:t xml:space="preserve"> Nem kívánt még egyszer szólni, csak Szabó alpolgármester úr megszólította. Mivel nem alpolgármester, se fizetése, se költségtérítése az 500eFt-ot nem éri el, mivel gazdasági társaságot vezet, kénytelen dolgozni. Alpolgármester úr a fizetésével együtt 500eFt-ot visz haza, ő maga meg dolgozik, és a cégnek a neve VÉTEM Generál Zrt. Tudja alpolgármester úr, rt. már nincs, ez a társasági forma már megszűnt, de summa summarum még egy rövid javaslatot tenne az épület felújításával kapcsolatban, ha esetleg segíthet. Volt már rá precedens, hogy a Házkezelési Kft. vett meg egy ingatlant, ő újította fel. A Házkezelési Kft. esetében az ÁFA-t visszaigényelhetik, és innentől fogva mindjárt kevesebbe kerül a beruházás, és mindjárt nem költségvetési forrást kell igénybe venni, de ehhez természetesen egy üzleti célú bérbeadás szükséges, igaz az ellentétes frakcióvezető úr javaslatával. Azt javasolja, hogy vizsgálja meg az előterjesztő mindegyik verziót. A beruházási program forrásmegjelölés nélkül nem lehetséges, a költségvetés tárgyalásakor térjenek vissza a napirendre. </w:t>
      </w:r>
    </w:p>
    <w:p>
      <w:pPr>
        <w:pStyle w:val="Normal"/>
        <w:jc w:val="both"/>
        <w:rPr>
          <w:color w:val="FF0000"/>
        </w:rPr>
      </w:pPr>
      <w:r>
        <w:rPr>
          <w:color w:val="FF0000"/>
        </w:rPr>
      </w:r>
    </w:p>
    <w:p>
      <w:pPr>
        <w:pStyle w:val="Normal"/>
        <w:ind w:left="540" w:hanging="540"/>
        <w:jc w:val="both"/>
        <w:rPr/>
      </w:pPr>
      <w:r>
        <w:rPr>
          <w:b/>
          <w:bCs/>
          <w:u w:val="single"/>
        </w:rPr>
        <w:t>Dr. Ipkovich György polgármester:</w:t>
      </w:r>
      <w:r>
        <w:rPr/>
        <w:t xml:space="preserve"> Két módosító javaslatot tesz fel, miután elfogytak a hozzászólások. Tehát részben elfogadva Marton Zsolt képviselőtársuk javaslatát, részben meg kell kísérelni a közcélú hasznosítását az épületnek, legalábbis az aljának, másrészt pedig törekedni kell, hogy elsődlegesen pályázati erőből lehessen felújítani. Így megfelel? Mi a gond vele, ön javasolta képviselő úr?</w:t>
      </w:r>
    </w:p>
    <w:p>
      <w:pPr>
        <w:pStyle w:val="Normal"/>
        <w:ind w:left="540" w:hanging="540"/>
        <w:jc w:val="both"/>
        <w:rPr/>
      </w:pPr>
      <w:r>
        <w:rPr/>
      </w:r>
    </w:p>
    <w:p>
      <w:pPr>
        <w:pStyle w:val="Normal"/>
        <w:ind w:left="540" w:hanging="540"/>
        <w:jc w:val="both"/>
        <w:rPr/>
      </w:pPr>
      <w:r>
        <w:rPr>
          <w:b/>
          <w:bCs/>
          <w:u w:val="single"/>
        </w:rPr>
        <w:t>Marton Zsolt városi képviselő:</w:t>
      </w:r>
      <w:r>
        <w:rPr/>
        <w:t xml:space="preserve"> Nem egészen azt javasolta, amit polgármester úr mondott. Azt, hogy egy városi közszolgáltatási, tehát a városi cégek közszolgáltatását egy irodába szervezze, ennek a lehetőségét.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De hát a közcélú hasznosítás …</w:t>
      </w:r>
    </w:p>
    <w:p>
      <w:pPr>
        <w:pStyle w:val="Normal"/>
        <w:ind w:left="540" w:hanging="540"/>
        <w:jc w:val="both"/>
        <w:rPr/>
      </w:pPr>
      <w:r>
        <w:rPr/>
      </w:r>
    </w:p>
    <w:p>
      <w:pPr>
        <w:pStyle w:val="Normal"/>
        <w:ind w:left="540" w:hanging="540"/>
        <w:jc w:val="both"/>
        <w:rPr/>
      </w:pPr>
      <w:r>
        <w:rPr>
          <w:b/>
          <w:bCs/>
          <w:u w:val="single"/>
        </w:rPr>
        <w:t>Marton Zsolt városi képviselő:</w:t>
      </w:r>
      <w:r>
        <w:rPr/>
        <w:t xml:space="preserve">  A közcélú hasznosításnak azért van meglehetősen rossz szaga, mert megint jelentkezik valamilyen egyházi felekezet közcélú hasznosításra, és majd kedvezményesen megvásárolja az épületrészt. Volt már erre példa az elmúlt ciklusban. Óvakodna ettől a fogalomtól, mert nehezen körülhatárolható. Ez egy konkrét olyan javaslat, ami szerinte megvizsgálható mind az önkormányzati cégek szakembereinek véleménye kikérésével - nyilván ennek van egy műszaki megoldása.</w:t>
      </w:r>
    </w:p>
    <w:p>
      <w:pPr>
        <w:pStyle w:val="Normal"/>
        <w:ind w:left="540" w:hanging="540"/>
        <w:jc w:val="both"/>
        <w:rPr>
          <w:rFonts w:eastAsia="Arial"/>
        </w:rPr>
      </w:pPr>
      <w:r>
        <w:rPr>
          <w:rFonts w:eastAsia="Arial"/>
        </w:rPr>
        <w:t xml:space="preserve"> </w:t>
      </w:r>
    </w:p>
    <w:p>
      <w:pPr>
        <w:pStyle w:val="Normal"/>
        <w:ind w:left="540" w:hanging="540"/>
        <w:jc w:val="both"/>
        <w:rPr/>
      </w:pPr>
      <w:r>
        <w:rPr>
          <w:b/>
          <w:bCs/>
          <w:u w:val="single"/>
        </w:rPr>
        <w:t>Dr. Ipkovich György polgármester:</w:t>
      </w:r>
      <w:r>
        <w:rPr/>
        <w:t xml:space="preserve"> Olyan közcélú hasznosításban gondolkodik, ami a közszolgáltatások intézését könnyíti meg a polgárok részére. Így teszi fel a kérdést. Másrészt azt a módosító indítványt akceptálja, hogy a forrását elsődlegesen pályázati forrásban jelöljék meg. Aki így fogadja el az előterjesztést, kéri, a zöld gombot nyomja meg. Elsődleges, tehát 75%. Szavaznak képviselőtársak. Elsődlegesen. </w:t>
      </w:r>
    </w:p>
    <w:p>
      <w:pPr>
        <w:pStyle w:val="Normal"/>
        <w:jc w:val="both"/>
        <w:rPr/>
      </w:pPr>
      <w:r>
        <w:rPr/>
        <w:t>26 képviselő vett részt a szavazásban. 23 igen, 1 nem, 2 tartózkodással elfogadta a Közgyűlés eképpen az előterjesztést, és az alábbi határozatot hozta:</w:t>
      </w:r>
    </w:p>
    <w:p>
      <w:pPr>
        <w:pStyle w:val="Normal"/>
        <w:jc w:val="both"/>
        <w:rPr/>
      </w:pPr>
      <w:r>
        <w:rPr/>
      </w:r>
    </w:p>
    <w:p>
      <w:pPr>
        <w:pStyle w:val="Normal"/>
        <w:jc w:val="center"/>
        <w:rPr>
          <w:rFonts w:cs="Arial"/>
          <w:b/>
          <w:b/>
          <w:u w:val="single"/>
        </w:rPr>
      </w:pPr>
      <w:r>
        <w:rPr>
          <w:rFonts w:cs="Arial"/>
          <w:b/>
          <w:u w:val="single"/>
        </w:rPr>
        <w:t>407/2006. (XII. 14.) Kgy. sz. határozat</w:t>
      </w:r>
    </w:p>
    <w:p>
      <w:pPr>
        <w:pStyle w:val="Normal"/>
        <w:jc w:val="both"/>
        <w:rPr>
          <w:rFonts w:cs="Arial"/>
          <w:b/>
          <w:b/>
          <w:bCs/>
          <w:u w:val="single"/>
        </w:rPr>
      </w:pPr>
      <w:r>
        <w:rPr>
          <w:rFonts w:cs="Arial"/>
          <w:b/>
          <w:bCs/>
          <w:u w:val="single"/>
        </w:rPr>
      </w:r>
    </w:p>
    <w:p>
      <w:pPr>
        <w:pStyle w:val="Normal"/>
        <w:numPr>
          <w:ilvl w:val="0"/>
          <w:numId w:val="7"/>
        </w:numPr>
        <w:ind w:left="540" w:hanging="540"/>
        <w:jc w:val="both"/>
        <w:rPr/>
      </w:pPr>
      <w:r>
        <w:rPr>
          <w:rFonts w:cs="Arial"/>
          <w:bCs/>
        </w:rPr>
        <w:t xml:space="preserve">A Közgyűlés a Szombathely </w:t>
      </w:r>
      <w:r>
        <w:rPr>
          <w:rFonts w:cs="Arial"/>
        </w:rPr>
        <w:t xml:space="preserve">Kossuth Lajos u. 7. sz. alatti épület </w:t>
      </w:r>
      <w:r>
        <w:rPr>
          <w:rFonts w:cs="Arial"/>
          <w:bCs/>
        </w:rPr>
        <w:t>átépítésének beruházási programját megtárgyalta és azt az előterjesztésben foglalt  „A” változat szerinti tartalommal az alábbi feltételekkel hagyja jóvá:</w:t>
      </w:r>
    </w:p>
    <w:p>
      <w:pPr>
        <w:pStyle w:val="Normal"/>
        <w:numPr>
          <w:ilvl w:val="0"/>
          <w:numId w:val="6"/>
        </w:numPr>
        <w:jc w:val="both"/>
        <w:rPr>
          <w:rFonts w:cs="Arial"/>
          <w:bCs/>
        </w:rPr>
      </w:pPr>
      <w:r>
        <w:rPr>
          <w:rFonts w:cs="Arial"/>
          <w:bCs/>
        </w:rPr>
        <w:t>a földszinti helyiséget olyan célra rendeli hasznosítani, amely a polgárok részére a közszolgáltatások intézését könnyíti meg.</w:t>
      </w:r>
    </w:p>
    <w:p>
      <w:pPr>
        <w:pStyle w:val="Normal"/>
        <w:numPr>
          <w:ilvl w:val="0"/>
          <w:numId w:val="6"/>
        </w:numPr>
        <w:jc w:val="both"/>
        <w:rPr>
          <w:rFonts w:cs="Arial"/>
          <w:bCs/>
        </w:rPr>
      </w:pPr>
      <w:r>
        <w:rPr>
          <w:rFonts w:cs="Arial"/>
          <w:bCs/>
        </w:rPr>
        <w:t>a beruházást elsősorban pályázati forrásból  kell megvalósítani.</w:t>
      </w:r>
    </w:p>
    <w:p>
      <w:pPr>
        <w:pStyle w:val="Normal"/>
        <w:ind w:left="360" w:hanging="0"/>
        <w:jc w:val="both"/>
        <w:rPr>
          <w:rFonts w:cs="Arial"/>
          <w:bCs/>
        </w:rPr>
      </w:pPr>
      <w:r>
        <w:rPr>
          <w:rFonts w:cs="Arial"/>
          <w:bCs/>
        </w:rPr>
      </w:r>
    </w:p>
    <w:p>
      <w:pPr>
        <w:pStyle w:val="Normal"/>
        <w:numPr>
          <w:ilvl w:val="0"/>
          <w:numId w:val="7"/>
        </w:numPr>
        <w:ind w:left="540" w:hanging="540"/>
        <w:jc w:val="both"/>
        <w:rPr>
          <w:rFonts w:cs="Arial"/>
          <w:bCs/>
        </w:rPr>
      </w:pPr>
      <w:r>
        <w:rPr>
          <w:rFonts w:cs="Arial"/>
          <w:bCs/>
        </w:rPr>
        <w:t>A Közgyűlés felkéri a polgármestert és a jegyzőt, hogy a beruházás megvalósításával kapcsolatban a fedezet biztosításáról a 2007-2008. évi költségvetési rendeletében gondoskodjon.</w:t>
      </w:r>
    </w:p>
    <w:p>
      <w:pPr>
        <w:pStyle w:val="Normal"/>
        <w:jc w:val="both"/>
        <w:rPr>
          <w:rFonts w:cs="Arial"/>
          <w:bCs/>
          <w:color w:val="FF6600"/>
        </w:rPr>
      </w:pPr>
      <w:r>
        <w:rPr>
          <w:rFonts w:cs="Arial"/>
          <w:bCs/>
          <w:color w:val="FF6600"/>
        </w:rPr>
      </w:r>
    </w:p>
    <w:p>
      <w:pPr>
        <w:pStyle w:val="Normal"/>
        <w:jc w:val="both"/>
        <w:rPr/>
      </w:pPr>
      <w:r>
        <w:rPr>
          <w:rFonts w:cs="Arial"/>
          <w:b/>
          <w:bCs/>
          <w:u w:val="single"/>
        </w:rPr>
        <w:t>Felelős:</w:t>
      </w:r>
      <w:r>
        <w:rPr>
          <w:rFonts w:cs="Arial"/>
        </w:rPr>
        <w:tab/>
        <w:t>Dr. Ipkovich György polgármester</w:t>
      </w:r>
    </w:p>
    <w:p>
      <w:pPr>
        <w:pStyle w:val="Normal"/>
        <w:jc w:val="both"/>
        <w:rPr>
          <w:rFonts w:cs="Arial"/>
        </w:rPr>
      </w:pPr>
      <w:r>
        <w:rPr>
          <w:rFonts w:cs="Arial"/>
        </w:rPr>
        <w:tab/>
        <w:tab/>
        <w:t>Németh Kálmán alpolgármester</w:t>
      </w:r>
    </w:p>
    <w:p>
      <w:pPr>
        <w:pStyle w:val="Normal"/>
        <w:jc w:val="both"/>
        <w:rPr/>
      </w:pPr>
      <w:r>
        <w:rPr>
          <w:rFonts w:cs="Arial"/>
        </w:rPr>
        <w:tab/>
        <w:tab/>
        <w:t>Dr. Czeglédy Csaba alpolgármester</w:t>
      </w:r>
    </w:p>
    <w:p>
      <w:pPr>
        <w:pStyle w:val="Normal"/>
        <w:jc w:val="both"/>
        <w:rPr>
          <w:rFonts w:cs="Arial"/>
        </w:rPr>
      </w:pPr>
      <w:r>
        <w:rPr>
          <w:rFonts w:cs="Arial"/>
        </w:rPr>
        <w:tab/>
        <w:tab/>
        <w:t>Dr. Kaczmarski János jegyző</w:t>
      </w:r>
    </w:p>
    <w:p>
      <w:pPr>
        <w:pStyle w:val="Normal"/>
        <w:ind w:left="708" w:firstLine="708"/>
        <w:jc w:val="both"/>
        <w:rPr>
          <w:rFonts w:cs="Arial"/>
        </w:rPr>
      </w:pPr>
      <w:r>
        <w:rPr>
          <w:rFonts w:cs="Arial"/>
        </w:rPr>
        <w:t>(A végrehajtás előkészítéséért:</w:t>
      </w:r>
    </w:p>
    <w:p>
      <w:pPr>
        <w:pStyle w:val="Normal"/>
        <w:ind w:left="1416" w:firstLine="708"/>
        <w:jc w:val="both"/>
        <w:rPr>
          <w:rFonts w:cs="Arial"/>
        </w:rPr>
      </w:pPr>
      <w:r>
        <w:rPr>
          <w:rFonts w:cs="Arial"/>
        </w:rPr>
        <w:t>Stéger Gábor, a Közgazdasági Osztály vezetője</w:t>
      </w:r>
    </w:p>
    <w:p>
      <w:pPr>
        <w:pStyle w:val="Normal"/>
        <w:ind w:left="1416" w:firstLine="708"/>
        <w:jc w:val="both"/>
        <w:rPr>
          <w:rFonts w:cs="Arial"/>
        </w:rPr>
      </w:pPr>
      <w:r>
        <w:rPr>
          <w:rFonts w:cs="Arial"/>
        </w:rPr>
        <w:t>Lakézi Gábor, a Városüzemeltetési Osztály vezetője)</w:t>
      </w:r>
    </w:p>
    <w:p>
      <w:pPr>
        <w:pStyle w:val="Normal"/>
        <w:jc w:val="both"/>
        <w:rPr>
          <w:rFonts w:cs="Arial"/>
          <w:u w:val="single"/>
        </w:rPr>
      </w:pPr>
      <w:r>
        <w:rPr>
          <w:rFonts w:cs="Arial"/>
          <w:u w:val="single"/>
        </w:rPr>
      </w:r>
    </w:p>
    <w:p>
      <w:pPr>
        <w:pStyle w:val="Normal"/>
        <w:jc w:val="both"/>
        <w:rPr/>
      </w:pPr>
      <w:r>
        <w:rPr>
          <w:rFonts w:cs="Arial"/>
          <w:b/>
          <w:bCs/>
          <w:u w:val="single"/>
        </w:rPr>
        <w:t>Határidő</w:t>
      </w:r>
      <w:r>
        <w:rPr>
          <w:rFonts w:cs="Arial"/>
          <w:b/>
          <w:bCs/>
        </w:rPr>
        <w:t>:</w:t>
      </w:r>
      <w:r>
        <w:rPr>
          <w:rFonts w:cs="Arial"/>
        </w:rPr>
        <w:t xml:space="preserve"> </w:t>
        <w:tab/>
        <w:t>2007. évi költségvetés összeállítása.</w:t>
      </w:r>
    </w:p>
    <w:p>
      <w:pPr>
        <w:pStyle w:val="Normal"/>
        <w:ind w:left="540" w:hanging="540"/>
        <w:jc w:val="both"/>
        <w:rPr>
          <w:rFonts w:cs="Arial"/>
        </w:rPr>
      </w:pPr>
      <w:r>
        <w:rPr>
          <w:rFonts w:cs="Arial"/>
        </w:rPr>
      </w:r>
    </w:p>
    <w:p>
      <w:pPr>
        <w:pStyle w:val="Normal"/>
        <w:ind w:left="540" w:hanging="540"/>
        <w:jc w:val="both"/>
        <w:rPr>
          <w:u w:val="single"/>
        </w:rPr>
      </w:pPr>
      <w:r>
        <w:rPr>
          <w:u w:val="single"/>
        </w:rPr>
      </w:r>
    </w:p>
    <w:p>
      <w:pPr>
        <w:pStyle w:val="TextBodyIndent"/>
        <w:rPr/>
      </w:pPr>
      <w:r>
        <w:rPr>
          <w:rFonts w:cs="Arial" w:ascii="Arial" w:hAnsi="Arial"/>
          <w:bCs/>
        </w:rPr>
        <w:t>2.13./</w:t>
        <w:tab/>
        <w:t>Javaslat Szombathely Megyei Jogú Város 2007. évi rendezvény-naptárának jóváhagyására</w:t>
      </w:r>
    </w:p>
    <w:p>
      <w:pPr>
        <w:pStyle w:val="TextBodyIndent"/>
        <w:ind w:left="900" w:hanging="900"/>
        <w:rPr/>
      </w:pPr>
      <w:r>
        <w:rPr>
          <w:rFonts w:cs="Arial" w:ascii="Arial" w:hAnsi="Arial"/>
          <w:bCs/>
        </w:rPr>
        <w:tab/>
      </w:r>
      <w:r>
        <w:rPr>
          <w:rFonts w:cs="Arial" w:ascii="Arial" w:hAnsi="Arial"/>
          <w:bCs/>
          <w:u w:val="single"/>
        </w:rPr>
        <w:t>Előadók:</w:t>
      </w:r>
      <w:r>
        <w:rPr>
          <w:rFonts w:cs="Arial" w:ascii="Arial" w:hAnsi="Arial"/>
          <w:bCs/>
        </w:rPr>
        <w:tab/>
      </w:r>
      <w:r>
        <w:rPr>
          <w:rFonts w:cs="Arial" w:ascii="Arial" w:hAnsi="Arial"/>
          <w:b w:val="false"/>
        </w:rPr>
        <w:t>Dr. Ipkovich György polgármester</w:t>
      </w:r>
    </w:p>
    <w:p>
      <w:pPr>
        <w:pStyle w:val="TextBodyIndent"/>
        <w:ind w:left="900" w:hanging="900"/>
        <w:rPr>
          <w:rFonts w:ascii="Arial" w:hAnsi="Arial" w:cs="Arial"/>
          <w:b w:val="false"/>
          <w:b w:val="false"/>
        </w:rPr>
      </w:pPr>
      <w:r>
        <w:rPr>
          <w:rFonts w:cs="Arial" w:ascii="Arial" w:hAnsi="Arial"/>
          <w:b w:val="false"/>
        </w:rPr>
        <w:tab/>
        <w:tab/>
        <w:tab/>
        <w:tab/>
        <w:t>Dr. Czeglédy Csaba alpolgármester</w:t>
      </w:r>
    </w:p>
    <w:p>
      <w:pPr>
        <w:pStyle w:val="Normal"/>
        <w:ind w:left="540" w:hanging="540"/>
        <w:jc w:val="both"/>
        <w:rPr>
          <w:rFonts w:ascii="Arial" w:hAnsi="Arial" w:cs="Arial"/>
          <w:b/>
          <w:b/>
        </w:rPr>
      </w:pPr>
      <w:r>
        <w:rPr>
          <w:rFonts w:cs="Arial"/>
          <w:b/>
        </w:rPr>
      </w:r>
    </w:p>
    <w:p>
      <w:pPr>
        <w:pStyle w:val="Normal"/>
        <w:ind w:left="540" w:hanging="540"/>
        <w:jc w:val="both"/>
        <w:rPr/>
      </w:pPr>
      <w:r>
        <w:rPr>
          <w:b/>
          <w:bCs/>
          <w:u w:val="single"/>
        </w:rPr>
        <w:t>Dr. Ipkovich György polgármester:</w:t>
      </w:r>
      <w:r>
        <w:rPr/>
        <w:t xml:space="preserve"> Megkérdezi, hogy az immáron módosított rendezvénynaptárhoz van-e valakinek hozzászólása?</w:t>
      </w:r>
    </w:p>
    <w:p>
      <w:pPr>
        <w:pStyle w:val="Normal"/>
        <w:ind w:left="540" w:hanging="540"/>
        <w:jc w:val="both"/>
        <w:rPr/>
      </w:pPr>
      <w:r>
        <w:rPr/>
      </w:r>
    </w:p>
    <w:p>
      <w:pPr>
        <w:pStyle w:val="Normal"/>
        <w:ind w:left="540" w:hanging="540"/>
        <w:jc w:val="both"/>
        <w:rPr/>
      </w:pPr>
      <w:r>
        <w:rPr>
          <w:b/>
          <w:bCs/>
          <w:u w:val="single"/>
        </w:rPr>
        <w:t>Dr. Gyimesi József, a Társadalmi Kapcsolatok Bizottsága elnöke:</w:t>
      </w:r>
      <w:r>
        <w:rPr/>
        <w:t xml:space="preserve"> A rendezvénynaptár a most előterjesztett változatban a Társadalmi Kapcsolatok Bizottsága számára elfogadható volt, tehát azt a határozatot hozta, hogy támogatja ennek az elfogadását, és személy szerint, mint képviselő is támogatja. </w:t>
      </w:r>
    </w:p>
    <w:p>
      <w:pPr>
        <w:pStyle w:val="Normal"/>
        <w:ind w:left="540" w:hanging="540"/>
        <w:jc w:val="both"/>
        <w:rPr/>
      </w:pPr>
      <w:r>
        <w:rPr/>
      </w:r>
    </w:p>
    <w:p>
      <w:pPr>
        <w:pStyle w:val="Normal"/>
        <w:ind w:left="540" w:hanging="540"/>
        <w:jc w:val="both"/>
        <w:rPr/>
      </w:pPr>
      <w:r>
        <w:rPr>
          <w:b/>
          <w:bCs/>
          <w:u w:val="single"/>
        </w:rPr>
        <w:t>Dr. Prugberger Emil, az Egészségügyi Szakmai Bizottság elnöke:</w:t>
      </w:r>
      <w:r>
        <w:rPr/>
        <w:t xml:space="preserve"> Az utolsó a Csont- és Izületi Betegségek Napjának, az </w:t>
      </w:r>
      <w:r>
        <w:rPr>
          <w:rFonts w:cs="Arial"/>
          <w:szCs w:val="22"/>
        </w:rPr>
        <w:t>Osteoporosis</w:t>
      </w:r>
      <w:r>
        <w:rPr/>
        <w:t xml:space="preserve">nak, mint népbetegség megelőzésének a lehetősége, ez lenne az Egészségügyi Szakmai Bizottság javaslata. </w:t>
      </w:r>
    </w:p>
    <w:p>
      <w:pPr>
        <w:pStyle w:val="Normal"/>
        <w:ind w:left="540" w:hanging="540"/>
        <w:jc w:val="both"/>
        <w:rPr/>
      </w:pPr>
      <w:r>
        <w:rPr/>
      </w:r>
    </w:p>
    <w:p>
      <w:pPr>
        <w:pStyle w:val="Normal"/>
        <w:ind w:left="540" w:hanging="540"/>
        <w:jc w:val="both"/>
        <w:rPr/>
      </w:pPr>
      <w:r>
        <w:rPr>
          <w:b/>
          <w:bCs/>
          <w:u w:val="single"/>
        </w:rPr>
        <w:t>Ágh Péter városi képviselő:</w:t>
      </w:r>
      <w:r>
        <w:rPr/>
        <w:t xml:space="preserve"> Módosító javaslata lenne: az önkormányzati költségvetésből  támogatott rendezvények közé kerüljön be az önkormányzat által vállalható védnökségű rendezvények közül a Joskar-Ola Napok. A Joskar-Ola Napok a városrészi rendezvények között van. Mindenki tudja, hogy a Joskar-Ola Napoknak nem csak a Joskar-Olára nézve van hatása, az egész városból érkeznek oda emberek szórakozni szeptember elején. Mindenképpen fontos, támogatandó javaslat, már csak azért is, hiszen a Közgyűlés által támogatott összeg fontos eleme a rendezvény megvalósulásának, viszont nem a teljes költségvetését fedezi. Nagyon fontos hozzá, de e nélkül nem tudnák megrendezni ezt. Mindenképpen javasolja, hogy a T betű alá kerüljön.</w:t>
      </w:r>
    </w:p>
    <w:p>
      <w:pPr>
        <w:pStyle w:val="Normal"/>
        <w:ind w:left="540" w:hanging="540"/>
        <w:jc w:val="both"/>
        <w:rPr/>
      </w:pPr>
      <w:r>
        <w:rPr/>
      </w:r>
    </w:p>
    <w:p>
      <w:pPr>
        <w:pStyle w:val="Normal"/>
        <w:ind w:left="540" w:hanging="540"/>
        <w:jc w:val="both"/>
        <w:rPr/>
      </w:pPr>
      <w:r>
        <w:rPr>
          <w:b/>
          <w:bCs/>
          <w:u w:val="single"/>
        </w:rPr>
        <w:t>Dr. Ipkovich György polgármester:</w:t>
      </w:r>
    </w:p>
    <w:p>
      <w:pPr>
        <w:pStyle w:val="Normal"/>
        <w:ind w:left="540" w:hanging="540"/>
        <w:jc w:val="both"/>
        <w:rPr/>
      </w:pPr>
      <w:r>
        <w:rPr/>
        <w:t>Szavazzanak. Aki a feltett módosításokkal együtt elfogadja a rendezvénynaptárt…</w:t>
      </w:r>
    </w:p>
    <w:p>
      <w:pPr>
        <w:pStyle w:val="Normal"/>
        <w:ind w:left="540" w:hanging="540"/>
        <w:jc w:val="both"/>
        <w:rPr/>
      </w:pPr>
      <w:r>
        <w:rPr/>
      </w:r>
    </w:p>
    <w:p>
      <w:pPr>
        <w:pStyle w:val="Normal"/>
        <w:ind w:left="540" w:hanging="540"/>
        <w:jc w:val="both"/>
        <w:rPr/>
      </w:pPr>
      <w:r>
        <w:rPr>
          <w:b/>
          <w:bCs/>
          <w:u w:val="single"/>
        </w:rPr>
        <w:t>mindenki mikrofon nélkül:</w:t>
      </w:r>
      <w:r>
        <w:rPr/>
        <w:t xml:space="preserve"> Nem!</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ülön. </w:t>
      </w:r>
    </w:p>
    <w:p>
      <w:pPr>
        <w:pStyle w:val="Normal"/>
        <w:ind w:left="540" w:hanging="540"/>
        <w:jc w:val="both"/>
        <w:rPr/>
      </w:pPr>
      <w:r>
        <w:rPr/>
      </w:r>
    </w:p>
    <w:p>
      <w:pPr>
        <w:pStyle w:val="Normal"/>
        <w:ind w:left="540" w:hanging="540"/>
        <w:jc w:val="both"/>
        <w:rPr/>
      </w:pPr>
      <w:r>
        <w:rPr/>
        <w:t>Gyimesi képviselőtársuk módosító indítványát teszi fel szavazásra.</w:t>
      </w:r>
    </w:p>
    <w:p>
      <w:pPr>
        <w:pStyle w:val="Normal"/>
        <w:ind w:left="540" w:hanging="540"/>
        <w:jc w:val="both"/>
        <w:rPr/>
      </w:pPr>
      <w:r>
        <w:rPr/>
      </w:r>
    </w:p>
    <w:p>
      <w:pPr>
        <w:pStyle w:val="Normal"/>
        <w:ind w:left="540" w:hanging="540"/>
        <w:jc w:val="both"/>
        <w:rPr/>
      </w:pPr>
      <w:r>
        <w:rPr>
          <w:b/>
          <w:bCs/>
          <w:u w:val="single"/>
        </w:rPr>
        <w:t>mikrofon nélkül Dr. Gyimesi Jószef városi képviselő:</w:t>
      </w:r>
      <w:r>
        <w:rPr/>
        <w:t xml:space="preserve"> Ezzel az indítvánnyal az a probléma, hogy vagy minden városrész, egyesület és alapítvány azonos megítélés alá esik, és akkor azt támogatják, és mindet átteszik a támogatottiba, vagy marad a vállalt.</w:t>
      </w:r>
    </w:p>
    <w:p>
      <w:pPr>
        <w:pStyle w:val="Normal"/>
        <w:ind w:left="540" w:hanging="540"/>
        <w:jc w:val="both"/>
        <w:rPr/>
      </w:pPr>
      <w:r>
        <w:rPr/>
      </w:r>
    </w:p>
    <w:p>
      <w:pPr>
        <w:pStyle w:val="Normal"/>
        <w:ind w:left="540" w:hanging="540"/>
        <w:jc w:val="both"/>
        <w:rPr/>
      </w:pPr>
      <w:r>
        <w:rPr>
          <w:b/>
          <w:bCs/>
          <w:u w:val="single"/>
        </w:rPr>
        <w:t>Dr. Ipkovich György polgármester:</w:t>
      </w:r>
      <w:r>
        <w:rPr/>
        <w:t xml:space="preserve"> Érti, így fognak szavazni képviselőtársai. Így fognak szavazni, ahogy mondta képviselőtársa.</w:t>
      </w:r>
    </w:p>
    <w:p>
      <w:pPr>
        <w:pStyle w:val="Normal"/>
        <w:ind w:left="540" w:hanging="540"/>
        <w:jc w:val="both"/>
        <w:rPr/>
      </w:pPr>
      <w:r>
        <w:rPr/>
      </w:r>
    </w:p>
    <w:p>
      <w:pPr>
        <w:pStyle w:val="Normal"/>
        <w:jc w:val="both"/>
        <w:rPr/>
      </w:pPr>
      <w:r>
        <w:rPr/>
        <w:t>Gyimesi képviselőtársuk javaslatát teszi fel szavazásra, aki elfogadja, kéri, hogy a zöld gombot …</w:t>
      </w:r>
    </w:p>
    <w:p>
      <w:pPr>
        <w:pStyle w:val="Normal"/>
        <w:ind w:left="540" w:hanging="540"/>
        <w:jc w:val="both"/>
        <w:rPr/>
      </w:pPr>
      <w:r>
        <w:rPr/>
      </w:r>
    </w:p>
    <w:p>
      <w:pPr>
        <w:pStyle w:val="Normal"/>
        <w:ind w:left="540" w:hanging="540"/>
        <w:jc w:val="both"/>
        <w:rPr/>
      </w:pPr>
      <w:r>
        <w:rPr>
          <w:b/>
          <w:bCs/>
          <w:u w:val="single"/>
        </w:rPr>
        <w:t>többen mikrofon nélkül:</w:t>
      </w:r>
      <w:r>
        <w:rPr/>
        <w:t xml:space="preserve"> Melyiket? Mit?</w:t>
      </w:r>
    </w:p>
    <w:p>
      <w:pPr>
        <w:pStyle w:val="Normal"/>
        <w:ind w:left="540" w:hanging="540"/>
        <w:jc w:val="both"/>
        <w:rPr/>
      </w:pPr>
      <w:r>
        <w:rPr/>
      </w:r>
    </w:p>
    <w:p>
      <w:pPr>
        <w:pStyle w:val="Normal"/>
        <w:ind w:left="540" w:hanging="540"/>
        <w:jc w:val="both"/>
        <w:rPr/>
      </w:pPr>
      <w:r>
        <w:rPr>
          <w:b/>
          <w:bCs/>
          <w:u w:val="single"/>
        </w:rPr>
        <w:t>Dr. Ipkovich György polgármester:</w:t>
      </w:r>
      <w:r>
        <w:rPr/>
        <w:t xml:space="preserve"> Elnézést kér, úgy látszik egy picit most már lazul a figyelem. </w:t>
      </w:r>
    </w:p>
    <w:p>
      <w:pPr>
        <w:pStyle w:val="Normal"/>
        <w:ind w:left="540" w:hanging="540"/>
        <w:jc w:val="both"/>
        <w:rPr/>
      </w:pPr>
      <w:r>
        <w:rPr/>
      </w:r>
    </w:p>
    <w:p>
      <w:pPr>
        <w:pStyle w:val="Normal"/>
        <w:jc w:val="both"/>
        <w:rPr/>
      </w:pPr>
      <w:r>
        <w:rPr/>
        <w:t xml:space="preserve">Ágh Péter képviselő úr által megfogalmazott módosító indítványt javasolja szavazásra. Aki elfogadja Ágh Péter úr javaslatát a zöldet, aki nem a pirosat, aki tartózkodik a sárgát nyomja meg. </w:t>
      </w:r>
    </w:p>
    <w:p>
      <w:pPr>
        <w:pStyle w:val="Normal"/>
        <w:jc w:val="both"/>
        <w:rPr/>
      </w:pPr>
      <w:r>
        <w:rPr/>
        <w:t>27 képviselő vett részt a szavazásban. 13 igen, 10 nem, 4 tartózkodással nem kapott többséget a javaslat.</w:t>
      </w:r>
    </w:p>
    <w:p>
      <w:pPr>
        <w:pStyle w:val="Normal"/>
        <w:jc w:val="both"/>
        <w:rPr/>
      </w:pPr>
      <w:r>
        <w:rPr/>
      </w:r>
    </w:p>
    <w:p>
      <w:pPr>
        <w:pStyle w:val="Normal"/>
        <w:jc w:val="both"/>
        <w:rPr/>
      </w:pPr>
      <w:r>
        <w:rPr/>
        <w:t>Másik módosító javaslat volt-e? Hadd kérdezze. Prugberger képviselőtársuk javaslatát, vagyis a bizottság javaslata beépíthető. Aki az Egészségügyi Szakmai Bizottsággal kiegészített javaslatot elfogadja, kéri, a zöld gomb megnyomásával jelezni szíveskedjen.</w:t>
      </w:r>
    </w:p>
    <w:p>
      <w:pPr>
        <w:pStyle w:val="Normal"/>
        <w:jc w:val="both"/>
        <w:rPr/>
      </w:pPr>
      <w:r>
        <w:rPr/>
        <w:t>24 képviselő vett részt a szavazásban. 22 igen, 1 nem, 1 tartózkodás mellett elfogadta a Közgyűlés a javaslatot, és az alábbi határozatot hozta:</w:t>
      </w:r>
    </w:p>
    <w:p>
      <w:pPr>
        <w:pStyle w:val="Normal"/>
        <w:jc w:val="both"/>
        <w:rPr/>
      </w:pPr>
      <w:r>
        <w:rPr/>
      </w:r>
    </w:p>
    <w:p>
      <w:pPr>
        <w:pStyle w:val="Normal"/>
        <w:jc w:val="center"/>
        <w:rPr>
          <w:rFonts w:cs="Arial"/>
          <w:b/>
          <w:b/>
          <w:u w:val="single"/>
        </w:rPr>
      </w:pPr>
      <w:r>
        <w:rPr>
          <w:rFonts w:cs="Arial"/>
          <w:b/>
          <w:u w:val="single"/>
        </w:rPr>
        <w:t>408/2006. (XII. 14.) Kgy. sz. határozat</w:t>
      </w:r>
    </w:p>
    <w:p>
      <w:pPr>
        <w:pStyle w:val="Normal"/>
        <w:jc w:val="both"/>
        <w:rPr>
          <w:rFonts w:cs="Arial"/>
          <w:b/>
          <w:b/>
          <w:bCs/>
          <w:sz w:val="22"/>
          <w:u w:val="single"/>
        </w:rPr>
      </w:pPr>
      <w:r>
        <w:rPr>
          <w:rFonts w:cs="Arial"/>
          <w:b/>
          <w:bCs/>
          <w:sz w:val="22"/>
          <w:u w:val="single"/>
        </w:rPr>
      </w:r>
    </w:p>
    <w:p>
      <w:pPr>
        <w:pStyle w:val="Normal"/>
        <w:jc w:val="both"/>
        <w:rPr/>
      </w:pPr>
      <w:r>
        <w:rPr>
          <w:rFonts w:cs="Arial"/>
          <w:bCs/>
        </w:rPr>
        <w:t xml:space="preserve">Szombathely Megyei Jogú Város Közgyűlése a 2007. évi rendezvénynaptárról szóló előterjesztést megtárgyalta, és úgy határoz, hogy </w:t>
      </w:r>
      <w:r>
        <w:rPr>
          <w:rFonts w:cs="Arial"/>
        </w:rPr>
        <w:t>kizárólag a költségvetési fedezettel bíró események kerülhessenek be a támogatott és az Önkormányzat védnökségével zajló programok körébe. Az Önkormányzat egy rendezvényt csak egy alapból támogat.</w:t>
      </w:r>
    </w:p>
    <w:p>
      <w:pPr>
        <w:pStyle w:val="Normal"/>
        <w:jc w:val="both"/>
        <w:rPr>
          <w:rFonts w:cs="Arial"/>
        </w:rPr>
      </w:pPr>
      <w:r>
        <w:rPr>
          <w:rFonts w:cs="Arial"/>
        </w:rPr>
      </w:r>
    </w:p>
    <w:p>
      <w:pPr>
        <w:pStyle w:val="Normal"/>
        <w:jc w:val="both"/>
        <w:rPr>
          <w:rFonts w:cs="Arial"/>
          <w:bCs/>
        </w:rPr>
      </w:pPr>
      <w:r>
        <w:rPr>
          <w:rFonts w:cs="Arial"/>
          <w:bCs/>
        </w:rPr>
        <w:t>1. Ennek megfelelően az önkormányzati költségvetésből támogatandó rendezvények a következők:</w:t>
      </w:r>
    </w:p>
    <w:p>
      <w:pPr>
        <w:pStyle w:val="Normal"/>
        <w:jc w:val="both"/>
        <w:rPr>
          <w:rFonts w:cs="Arial"/>
          <w:bCs/>
        </w:rPr>
      </w:pPr>
      <w:r>
        <w:rPr>
          <w:rFonts w:cs="Arial"/>
          <w:bCs/>
        </w:rPr>
      </w:r>
    </w:p>
    <w:tbl>
      <w:tblPr>
        <w:tblW w:w="9520" w:type="dxa"/>
        <w:jc w:val="left"/>
        <w:tblInd w:w="-5" w:type="dxa"/>
        <w:tblLayout w:type="fixed"/>
        <w:tblCellMar>
          <w:top w:w="0" w:type="dxa"/>
          <w:left w:w="70" w:type="dxa"/>
          <w:bottom w:w="0" w:type="dxa"/>
          <w:right w:w="70" w:type="dxa"/>
        </w:tblCellMar>
      </w:tblPr>
      <w:tblGrid>
        <w:gridCol w:w="3045"/>
        <w:gridCol w:w="2715"/>
        <w:gridCol w:w="1800"/>
        <w:gridCol w:w="1960"/>
      </w:tblGrid>
      <w:tr>
        <w:trPr>
          <w:trHeight w:val="76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 xml:space="preserve">Esemény megnevezése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rPr/>
            </w:pPr>
            <w:r>
              <w:rPr>
                <w:rFonts w:cs="Arial"/>
                <w:b/>
                <w:sz w:val="22"/>
                <w:szCs w:val="22"/>
              </w:rPr>
              <w:t>időpontj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0"/>
              <w:jc w:val="center"/>
              <w:rPr>
                <w:rFonts w:cs="Arial"/>
                <w:b/>
                <w:b/>
                <w:sz w:val="22"/>
                <w:szCs w:val="22"/>
              </w:rPr>
            </w:pPr>
            <w:r>
              <w:rPr>
                <w:rFonts w:cs="Arial"/>
                <w:b/>
                <w:sz w:val="22"/>
                <w:szCs w:val="22"/>
              </w:rPr>
            </w:r>
          </w:p>
          <w:p>
            <w:pPr>
              <w:pStyle w:val="Normal"/>
              <w:ind w:left="40" w:hanging="40"/>
              <w:rPr>
                <w:rFonts w:cs="Arial"/>
                <w:b/>
                <w:b/>
                <w:sz w:val="22"/>
                <w:szCs w:val="22"/>
              </w:rPr>
            </w:pPr>
            <w:r>
              <w:rPr>
                <w:rFonts w:cs="Arial"/>
                <w:b/>
                <w:sz w:val="22"/>
                <w:szCs w:val="22"/>
              </w:rPr>
              <w:t>helyszín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rPr>
                <w:rFonts w:cs="Arial"/>
                <w:b/>
                <w:b/>
                <w:sz w:val="22"/>
                <w:szCs w:val="22"/>
              </w:rPr>
            </w:pPr>
            <w:r>
              <w:rPr>
                <w:rFonts w:cs="Arial"/>
                <w:b/>
                <w:sz w:val="22"/>
                <w:szCs w:val="22"/>
              </w:rPr>
              <w:t>Költségvetési hely</w:t>
            </w:r>
          </w:p>
        </w:tc>
      </w:tr>
      <w:tr>
        <w:trPr>
          <w:trHeight w:val="60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agyar Kultúra Napj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január 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űvészetek Ház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Kult. kiadások – egyéb</w:t>
            </w:r>
          </w:p>
        </w:tc>
      </w:tr>
      <w:tr>
        <w:trPr>
          <w:trHeight w:val="76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zombathelyi Tavaszi Fesztivá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rPr>
                <w:rFonts w:cs="Arial"/>
                <w:sz w:val="22"/>
                <w:szCs w:val="22"/>
              </w:rPr>
            </w:pPr>
            <w:r>
              <w:rPr>
                <w:rFonts w:cs="Arial"/>
                <w:sz w:val="22"/>
                <w:szCs w:val="22"/>
              </w:rPr>
              <w:t>március 16-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zombathely Művelődési intézménye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Kult. kiadások- Művészetek Háza</w:t>
            </w:r>
          </w:p>
        </w:tc>
      </w:tr>
      <w:tr>
        <w:trPr>
          <w:trHeight w:val="648"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2"/>
                <w:szCs w:val="22"/>
              </w:rPr>
            </w:pPr>
            <w:r>
              <w:rPr>
                <w:rFonts w:cs="Arial"/>
                <w:sz w:val="22"/>
                <w:szCs w:val="22"/>
              </w:rPr>
              <w:t xml:space="preserve">Herényi Virágút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2"/>
                <w:szCs w:val="22"/>
              </w:rPr>
            </w:pPr>
            <w:r>
              <w:rPr>
                <w:rFonts w:cs="Arial"/>
                <w:sz w:val="22"/>
                <w:szCs w:val="22"/>
              </w:rPr>
              <w:t>április 29.</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sz w:val="22"/>
                <w:szCs w:val="22"/>
              </w:rPr>
              <w:t>Herényi Városrész</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2"/>
                <w:szCs w:val="22"/>
              </w:rPr>
            </w:pPr>
            <w:r>
              <w:rPr>
                <w:rFonts w:cs="Arial"/>
                <w:sz w:val="22"/>
                <w:szCs w:val="22"/>
              </w:rPr>
              <w:t>Kult. kiadások- civil szervezetek tám.</w:t>
            </w:r>
          </w:p>
        </w:tc>
      </w:tr>
      <w:tr>
        <w:trPr>
          <w:trHeight w:val="76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42. Savaria Nemzetközi Táncverseny – IDSF Latin Európa Bajnokság</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június 9-10.</w:t>
            </w:r>
          </w:p>
          <w:p>
            <w:pPr>
              <w:pStyle w:val="Normal"/>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zombathelyi MSH Rendezvényház</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Kult. kiadások</w:t>
            </w:r>
          </w:p>
          <w:p>
            <w:pPr>
              <w:pStyle w:val="Normal"/>
              <w:rPr>
                <w:rFonts w:cs="Arial"/>
                <w:sz w:val="22"/>
                <w:szCs w:val="22"/>
              </w:rPr>
            </w:pPr>
            <w:r>
              <w:rPr>
                <w:rFonts w:cs="Arial"/>
                <w:sz w:val="22"/>
                <w:szCs w:val="22"/>
              </w:rPr>
              <w:t>MSH Rendezvényház Kht.</w:t>
            </w:r>
          </w:p>
        </w:tc>
      </w:tr>
      <w:tr>
        <w:trPr>
          <w:trHeight w:val="46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Ünnepi Könyvhét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június 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ő tér</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Kult. kiadások- egyéb</w:t>
            </w:r>
          </w:p>
        </w:tc>
      </w:tr>
      <w:tr>
        <w:trPr>
          <w:trHeight w:val="678"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w:t>
            </w:r>
            <w:r>
              <w:rPr>
                <w:rFonts w:cs="Arial"/>
                <w:sz w:val="22"/>
                <w:szCs w:val="22"/>
              </w:rPr>
              <w:t>Aki bújt, aki nem…” II. Szombathelyi Játékfesztivá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június 12-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Sportlige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Kult. kiadások- Gyermekek Háza</w:t>
            </w:r>
          </w:p>
        </w:tc>
      </w:tr>
      <w:tr>
        <w:trPr>
          <w:trHeight w:val="76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loomsday</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június 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lum-ház, Művészetek Ház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Kult. kiadások- Savaria nyár</w:t>
            </w:r>
          </w:p>
        </w:tc>
      </w:tr>
      <w:tr>
        <w:trPr>
          <w:trHeight w:val="55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Szentivánéji Vigasságok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június 22-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Csónakázó-tó és környék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Kult. kiadások – Művészetek Háza</w:t>
            </w:r>
          </w:p>
        </w:tc>
      </w:tr>
      <w:tr>
        <w:trPr>
          <w:trHeight w:val="51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VII. Lamantin Jazz Fesztivál és Improvizációs tábor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június 24-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ő tér, Bartók Terem, Lamantin Klub, Bartók Béla Zeneiskol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Kult kiadások – Savaria Nyár</w:t>
            </w:r>
          </w:p>
        </w:tc>
      </w:tr>
      <w:tr>
        <w:trPr>
          <w:trHeight w:val="8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emzetközi Bartók Szeminárium és Fesztivá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július 7-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MIK, Bartók Terem, Művészetek Ház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Kult kiadások – Savaria Nyár</w:t>
            </w:r>
          </w:p>
        </w:tc>
      </w:tr>
      <w:tr>
        <w:trPr>
          <w:trHeight w:val="67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XL. Savaria Urbanisztikai Nyári Egyetem</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július 29- augusztus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gészségügyi Főiskol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Kult. kiadások- egyéb</w:t>
            </w:r>
          </w:p>
        </w:tc>
      </w:tr>
      <w:tr>
        <w:trPr>
          <w:trHeight w:val="578"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emzetközi Fúvószenekari Fesztivá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ugusztus 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ő tér</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Kult kiadások – Savaria Nyár</w:t>
            </w:r>
          </w:p>
        </w:tc>
      </w:tr>
      <w:tr>
        <w:trPr>
          <w:trHeight w:val="51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avaria Régizenei Műhely</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ugusztus 8-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montrei Gimnázium, Egyházmegyei Kollégiu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Kult kiadások – Ünnepi rendezvények</w:t>
            </w:r>
          </w:p>
        </w:tc>
      </w:tr>
      <w:tr>
        <w:trPr>
          <w:trHeight w:val="51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Ludi Savarienses – Savaria Történelmi Karnevá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ugusztus 24-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Fő tér, Romkert, Gáyer park, Uránia udvar, Ferences kert, Thököly Imre utc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Kult kiadások – Savaria Nyár</w:t>
            </w:r>
          </w:p>
        </w:tc>
      </w:tr>
      <w:tr>
        <w:trPr>
          <w:trHeight w:val="93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Szent Márton Hét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november 3-18.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Művészetek Ház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Kult. kiadások- Művészetek Háza</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 xml:space="preserve">Nemzeti és városi ünnepek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u w:val="single"/>
              </w:rPr>
              <w:t xml:space="preserve">Jan. 12.: </w:t>
            </w:r>
            <w:r>
              <w:rPr>
                <w:rFonts w:cs="Arial"/>
                <w:sz w:val="22"/>
                <w:szCs w:val="22"/>
              </w:rPr>
              <w:t>Doni emléknap</w:t>
            </w:r>
          </w:p>
          <w:p>
            <w:pPr>
              <w:pStyle w:val="Normal"/>
              <w:rPr/>
            </w:pPr>
            <w:r>
              <w:rPr>
                <w:rFonts w:cs="Arial"/>
                <w:sz w:val="22"/>
                <w:szCs w:val="22"/>
                <w:u w:val="single"/>
              </w:rPr>
              <w:t xml:space="preserve">Febr. 25.: </w:t>
            </w:r>
            <w:r>
              <w:rPr>
                <w:rFonts w:cs="Arial"/>
                <w:sz w:val="22"/>
                <w:szCs w:val="22"/>
              </w:rPr>
              <w:t>Kommunizmus áldozatainak emléknapja</w:t>
            </w:r>
          </w:p>
          <w:p>
            <w:pPr>
              <w:pStyle w:val="Normal"/>
              <w:rPr/>
            </w:pPr>
            <w:r>
              <w:rPr>
                <w:rFonts w:cs="Arial"/>
                <w:sz w:val="22"/>
                <w:szCs w:val="22"/>
                <w:u w:val="single"/>
              </w:rPr>
              <w:t>márc. 4</w:t>
            </w:r>
            <w:r>
              <w:rPr>
                <w:rFonts w:cs="Arial"/>
                <w:sz w:val="22"/>
                <w:szCs w:val="22"/>
              </w:rPr>
              <w:t>.; Megemlékezés Szombathely bombázásáról</w:t>
            </w:r>
          </w:p>
          <w:p>
            <w:pPr>
              <w:pStyle w:val="Normal"/>
              <w:rPr/>
            </w:pPr>
            <w:r>
              <w:rPr>
                <w:rFonts w:cs="Arial"/>
                <w:sz w:val="22"/>
                <w:szCs w:val="22"/>
                <w:u w:val="single"/>
              </w:rPr>
              <w:t>márc. 15</w:t>
            </w:r>
            <w:r>
              <w:rPr>
                <w:rFonts w:cs="Arial"/>
                <w:sz w:val="22"/>
                <w:szCs w:val="22"/>
              </w:rPr>
              <w:t>.; Az 1848-49-es forradalom és szabadságharc kezdetének, a modern parlamentáris Magyarország megszületésének napja</w:t>
            </w:r>
          </w:p>
          <w:p>
            <w:pPr>
              <w:pStyle w:val="Normal"/>
              <w:rPr/>
            </w:pPr>
            <w:r>
              <w:rPr>
                <w:rFonts w:cs="Arial"/>
                <w:sz w:val="22"/>
                <w:szCs w:val="22"/>
                <w:u w:val="single"/>
              </w:rPr>
              <w:t>ápr. 16</w:t>
            </w:r>
            <w:r>
              <w:rPr>
                <w:rFonts w:cs="Arial"/>
                <w:sz w:val="22"/>
                <w:szCs w:val="22"/>
              </w:rPr>
              <w:t>.: Holokauszt áldozatainak emléknapja</w:t>
            </w:r>
          </w:p>
          <w:p>
            <w:pPr>
              <w:pStyle w:val="Normal"/>
              <w:rPr/>
            </w:pPr>
            <w:r>
              <w:rPr>
                <w:rFonts w:cs="Arial"/>
                <w:sz w:val="22"/>
                <w:szCs w:val="22"/>
                <w:u w:val="single"/>
              </w:rPr>
              <w:t>máj. 27</w:t>
            </w:r>
            <w:r>
              <w:rPr>
                <w:rFonts w:cs="Arial"/>
                <w:sz w:val="22"/>
                <w:szCs w:val="22"/>
              </w:rPr>
              <w:t>.; Hősök Napja</w:t>
            </w:r>
          </w:p>
          <w:p>
            <w:pPr>
              <w:pStyle w:val="Normal"/>
              <w:rPr/>
            </w:pPr>
            <w:r>
              <w:rPr>
                <w:rFonts w:cs="Arial"/>
                <w:sz w:val="22"/>
                <w:szCs w:val="22"/>
                <w:u w:val="single"/>
              </w:rPr>
              <w:t>jún. 4</w:t>
            </w:r>
            <w:r>
              <w:rPr>
                <w:rFonts w:cs="Arial"/>
                <w:sz w:val="22"/>
                <w:szCs w:val="22"/>
              </w:rPr>
              <w:t>.: Trianon gyásznap</w:t>
            </w:r>
          </w:p>
          <w:p>
            <w:pPr>
              <w:pStyle w:val="Normal"/>
              <w:rPr/>
            </w:pPr>
            <w:r>
              <w:rPr>
                <w:rFonts w:cs="Arial"/>
                <w:sz w:val="22"/>
                <w:szCs w:val="22"/>
                <w:u w:val="single"/>
              </w:rPr>
              <w:t>jún. 15</w:t>
            </w:r>
            <w:r>
              <w:rPr>
                <w:rFonts w:cs="Arial"/>
                <w:sz w:val="22"/>
                <w:szCs w:val="22"/>
              </w:rPr>
              <w:t>.;Megemlékezés Nagy Imre és mártírtársai haláláról</w:t>
            </w:r>
          </w:p>
          <w:p>
            <w:pPr>
              <w:pStyle w:val="Szvegtrzs2"/>
              <w:rPr/>
            </w:pPr>
            <w:r>
              <w:rPr>
                <w:rFonts w:cs="Arial" w:ascii="Arial" w:hAnsi="Arial"/>
                <w:u w:val="single"/>
              </w:rPr>
              <w:t>aug. 20</w:t>
            </w:r>
            <w:r>
              <w:rPr>
                <w:rFonts w:cs="Arial" w:ascii="Arial" w:hAnsi="Arial"/>
              </w:rPr>
              <w:t>.; Államalapító Szent István király ünnepnapja</w:t>
            </w:r>
          </w:p>
          <w:p>
            <w:pPr>
              <w:pStyle w:val="Normal"/>
              <w:rPr/>
            </w:pPr>
            <w:r>
              <w:rPr>
                <w:rFonts w:cs="Arial"/>
                <w:sz w:val="22"/>
                <w:szCs w:val="22"/>
                <w:u w:val="single"/>
              </w:rPr>
              <w:t>okt. 6</w:t>
            </w:r>
            <w:r>
              <w:rPr>
                <w:rFonts w:cs="Arial"/>
                <w:sz w:val="22"/>
                <w:szCs w:val="22"/>
              </w:rPr>
              <w:t>.; Megemlékezés az Aradi vértanúkról</w:t>
            </w:r>
          </w:p>
          <w:p>
            <w:pPr>
              <w:pStyle w:val="Normal"/>
              <w:rPr/>
            </w:pPr>
            <w:r>
              <w:rPr>
                <w:rFonts w:cs="Arial"/>
                <w:sz w:val="22"/>
                <w:szCs w:val="22"/>
                <w:u w:val="single"/>
              </w:rPr>
              <w:t>okt. 23</w:t>
            </w:r>
            <w:r>
              <w:rPr>
                <w:rFonts w:cs="Arial"/>
                <w:sz w:val="22"/>
                <w:szCs w:val="22"/>
              </w:rPr>
              <w:t>.;Az 1956. évi forradalom és szabadságharc, a Magyar Köztársaság 1989. évi kikiáltása, Szombathely MJV Önkormányzatának megalakulása és az elesett szombathelyi nemzetőrök emlékére rendezett megemlékezés</w:t>
            </w:r>
          </w:p>
          <w:p>
            <w:pPr>
              <w:pStyle w:val="Normal"/>
              <w:rPr/>
            </w:pPr>
            <w:r>
              <w:rPr>
                <w:rFonts w:cs="Arial"/>
                <w:sz w:val="22"/>
                <w:szCs w:val="22"/>
                <w:u w:val="single"/>
              </w:rPr>
              <w:t>nov. 1</w:t>
            </w:r>
            <w:r>
              <w:rPr>
                <w:rFonts w:cs="Arial"/>
                <w:sz w:val="22"/>
                <w:szCs w:val="22"/>
              </w:rPr>
              <w:t>.: Halottak napi városi megemlékezés</w:t>
            </w:r>
          </w:p>
          <w:p>
            <w:pPr>
              <w:pStyle w:val="Normal"/>
              <w:rPr/>
            </w:pPr>
            <w:r>
              <w:rPr>
                <w:rFonts w:cs="Arial"/>
                <w:sz w:val="22"/>
                <w:szCs w:val="22"/>
                <w:u w:val="single"/>
              </w:rPr>
              <w:t>nov.4</w:t>
            </w:r>
            <w:r>
              <w:rPr>
                <w:rFonts w:cs="Arial"/>
                <w:sz w:val="22"/>
                <w:szCs w:val="22"/>
              </w:rPr>
              <w:t>.: Forradalom leverésének emléknap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Jan. 12.: Székesegyház</w:t>
            </w:r>
          </w:p>
          <w:p>
            <w:pPr>
              <w:pStyle w:val="Normal"/>
              <w:rPr>
                <w:rFonts w:cs="Arial"/>
                <w:sz w:val="22"/>
                <w:szCs w:val="22"/>
              </w:rPr>
            </w:pPr>
            <w:r>
              <w:rPr>
                <w:rFonts w:cs="Arial"/>
                <w:sz w:val="22"/>
                <w:szCs w:val="22"/>
              </w:rPr>
              <w:t>Febr.25.: Szombathely oktatási intézményei</w:t>
            </w:r>
          </w:p>
          <w:p>
            <w:pPr>
              <w:pStyle w:val="Normal"/>
              <w:rPr>
                <w:rFonts w:cs="Arial"/>
                <w:sz w:val="22"/>
                <w:szCs w:val="22"/>
              </w:rPr>
            </w:pPr>
            <w:r>
              <w:rPr>
                <w:rFonts w:cs="Arial"/>
                <w:sz w:val="22"/>
                <w:szCs w:val="22"/>
              </w:rPr>
              <w:t xml:space="preserve">márc. 4.: Berzsenyi tér, márc.15.: Savaria Múzeum parkja, Március 15. tér, Ady tér, </w:t>
            </w:r>
          </w:p>
          <w:p>
            <w:pPr>
              <w:pStyle w:val="Normal"/>
              <w:rPr>
                <w:rFonts w:cs="Arial"/>
                <w:sz w:val="22"/>
                <w:szCs w:val="22"/>
              </w:rPr>
            </w:pPr>
            <w:r>
              <w:rPr>
                <w:rFonts w:cs="Arial"/>
                <w:sz w:val="22"/>
                <w:szCs w:val="22"/>
              </w:rPr>
              <w:t>ápr. 16.: Szombathely oktatási intézményei</w:t>
            </w:r>
          </w:p>
          <w:p>
            <w:pPr>
              <w:pStyle w:val="Normal"/>
              <w:rPr>
                <w:rFonts w:cs="Arial"/>
                <w:sz w:val="22"/>
                <w:szCs w:val="22"/>
              </w:rPr>
            </w:pPr>
            <w:r>
              <w:rPr>
                <w:rFonts w:cs="Arial"/>
                <w:sz w:val="22"/>
                <w:szCs w:val="22"/>
              </w:rPr>
              <w:t xml:space="preserve">máj. 27.: Március 15. tér, </w:t>
            </w:r>
          </w:p>
          <w:p>
            <w:pPr>
              <w:pStyle w:val="Normal"/>
              <w:rPr/>
            </w:pPr>
            <w:r>
              <w:rPr>
                <w:rFonts w:cs="Arial"/>
                <w:sz w:val="22"/>
                <w:szCs w:val="22"/>
              </w:rPr>
              <w:t>jún. 4. : Kálvária domb alatti I. világháborús emlékmű, Szombathely oktatási intézményei</w:t>
            </w:r>
          </w:p>
          <w:p>
            <w:pPr>
              <w:pStyle w:val="Normal"/>
              <w:rPr>
                <w:rFonts w:cs="Arial"/>
                <w:sz w:val="22"/>
                <w:szCs w:val="22"/>
              </w:rPr>
            </w:pPr>
            <w:r>
              <w:rPr>
                <w:rFonts w:cs="Arial"/>
                <w:sz w:val="22"/>
                <w:szCs w:val="22"/>
              </w:rPr>
              <w:t xml:space="preserve">jún. 15.: 56-osok tere, </w:t>
            </w:r>
          </w:p>
          <w:p>
            <w:pPr>
              <w:pStyle w:val="Normal"/>
              <w:rPr>
                <w:rFonts w:cs="Arial"/>
                <w:sz w:val="22"/>
                <w:szCs w:val="22"/>
              </w:rPr>
            </w:pPr>
            <w:r>
              <w:rPr>
                <w:rFonts w:cs="Arial"/>
                <w:sz w:val="22"/>
                <w:szCs w:val="22"/>
              </w:rPr>
              <w:t xml:space="preserve">aug. 20.: Szent István park, </w:t>
            </w:r>
          </w:p>
          <w:p>
            <w:pPr>
              <w:pStyle w:val="Normal"/>
              <w:rPr>
                <w:rFonts w:cs="Arial"/>
                <w:sz w:val="22"/>
                <w:szCs w:val="22"/>
              </w:rPr>
            </w:pPr>
            <w:r>
              <w:rPr>
                <w:rFonts w:cs="Arial"/>
                <w:sz w:val="22"/>
                <w:szCs w:val="22"/>
              </w:rPr>
              <w:t xml:space="preserve">okt. 6. : Premontrei Gimnázium és Batthyány-tér, </w:t>
            </w:r>
          </w:p>
          <w:p>
            <w:pPr>
              <w:pStyle w:val="Normal"/>
              <w:rPr>
                <w:rFonts w:cs="Arial"/>
                <w:sz w:val="22"/>
                <w:szCs w:val="22"/>
              </w:rPr>
            </w:pPr>
            <w:r>
              <w:rPr>
                <w:rFonts w:cs="Arial"/>
                <w:sz w:val="22"/>
                <w:szCs w:val="22"/>
              </w:rPr>
              <w:t xml:space="preserve">okt. 23: Jáki úti temető, Március 15. tér, 56-osok tere, Polgármesteri Hivatal, </w:t>
            </w:r>
          </w:p>
          <w:p>
            <w:pPr>
              <w:pStyle w:val="Normal"/>
              <w:rPr>
                <w:rFonts w:cs="Arial"/>
                <w:sz w:val="22"/>
                <w:szCs w:val="22"/>
              </w:rPr>
            </w:pPr>
            <w:r>
              <w:rPr>
                <w:rFonts w:cs="Arial"/>
                <w:sz w:val="22"/>
                <w:szCs w:val="22"/>
              </w:rPr>
              <w:t>nov. 1: Jáki úti temető</w:t>
            </w:r>
          </w:p>
          <w:p>
            <w:pPr>
              <w:pStyle w:val="Normal"/>
              <w:rPr/>
            </w:pPr>
            <w:r>
              <w:rPr>
                <w:rFonts w:cs="Arial"/>
                <w:sz w:val="22"/>
                <w:szCs w:val="22"/>
              </w:rPr>
              <w:t>nov. 4.: Szombathely Oktatási intézménye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Kult kiadások – Ünnepi rendezvények</w:t>
            </w:r>
          </w:p>
          <w:p>
            <w:pPr>
              <w:pStyle w:val="Normal"/>
              <w:rPr>
                <w:rFonts w:cs="Arial"/>
                <w:sz w:val="22"/>
                <w:szCs w:val="22"/>
              </w:rPr>
            </w:pPr>
            <w:r>
              <w:rPr>
                <w:rFonts w:cs="Arial"/>
                <w:sz w:val="22"/>
                <w:szCs w:val="22"/>
              </w:rPr>
            </w:r>
          </w:p>
        </w:tc>
      </w:tr>
      <w:tr>
        <w:trPr>
          <w:trHeight w:val="44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portkarácsony</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ecember 20. körü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réna Savar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port kiadások</w:t>
            </w:r>
          </w:p>
        </w:tc>
      </w:tr>
    </w:tbl>
    <w:p>
      <w:pPr>
        <w:pStyle w:val="Normal"/>
        <w:jc w:val="both"/>
        <w:rPr>
          <w:rFonts w:cs="Arial"/>
          <w:bCs/>
          <w:sz w:val="22"/>
        </w:rPr>
      </w:pPr>
      <w:r>
        <w:rPr>
          <w:rFonts w:cs="Arial"/>
          <w:bCs/>
          <w:sz w:val="22"/>
        </w:rPr>
      </w:r>
    </w:p>
    <w:p>
      <w:pPr>
        <w:pStyle w:val="Normal"/>
        <w:jc w:val="both"/>
        <w:rPr>
          <w:rFonts w:cs="Arial"/>
          <w:bCs/>
          <w:sz w:val="22"/>
        </w:rPr>
      </w:pPr>
      <w:r>
        <w:rPr>
          <w:rFonts w:cs="Arial"/>
          <w:bCs/>
          <w:sz w:val="22"/>
        </w:rPr>
      </w:r>
    </w:p>
    <w:p>
      <w:pPr>
        <w:pStyle w:val="Normal"/>
        <w:jc w:val="both"/>
        <w:rPr>
          <w:rFonts w:cs="Arial"/>
          <w:bCs/>
          <w:sz w:val="22"/>
        </w:rPr>
      </w:pPr>
      <w:r>
        <w:rPr>
          <w:rFonts w:cs="Arial"/>
          <w:bCs/>
          <w:sz w:val="22"/>
        </w:rPr>
      </w:r>
    </w:p>
    <w:p>
      <w:pPr>
        <w:pStyle w:val="Normal"/>
        <w:keepNext w:val="true"/>
        <w:keepLines/>
        <w:jc w:val="both"/>
        <w:rPr>
          <w:rFonts w:cs="Arial"/>
          <w:bCs/>
        </w:rPr>
      </w:pPr>
      <w:r>
        <w:rPr>
          <w:rFonts w:cs="Arial"/>
          <w:bCs/>
        </w:rPr>
        <w:t>2. A Közgyűlés úgy határoz továbbá, hogy az Önkormányzat védnökségével megrendezésre kerülő rendezvények a következők:</w:t>
      </w:r>
    </w:p>
    <w:p>
      <w:pPr>
        <w:pStyle w:val="Normal"/>
        <w:keepNext w:val="true"/>
        <w:keepLines/>
        <w:jc w:val="both"/>
        <w:rPr>
          <w:rFonts w:cs="Arial"/>
          <w:bCs/>
        </w:rPr>
      </w:pPr>
      <w:r>
        <w:rPr>
          <w:rFonts w:cs="Arial"/>
          <w:bCs/>
        </w:rPr>
      </w:r>
    </w:p>
    <w:p>
      <w:pPr>
        <w:pStyle w:val="Normal"/>
        <w:keepNext w:val="true"/>
        <w:keepLines/>
        <w:jc w:val="both"/>
        <w:rPr>
          <w:rFonts w:cs="Arial"/>
          <w:bCs/>
          <w:sz w:val="22"/>
        </w:rPr>
      </w:pPr>
      <w:r>
        <w:rPr>
          <w:rFonts w:cs="Arial"/>
          <w:bCs/>
          <w:sz w:val="22"/>
        </w:rPr>
      </w:r>
    </w:p>
    <w:tbl>
      <w:tblPr>
        <w:tblW w:w="9708" w:type="dxa"/>
        <w:jc w:val="left"/>
        <w:tblInd w:w="-5" w:type="dxa"/>
        <w:tblLayout w:type="fixed"/>
        <w:tblCellMar>
          <w:top w:w="0" w:type="dxa"/>
          <w:left w:w="70" w:type="dxa"/>
          <w:bottom w:w="0" w:type="dxa"/>
          <w:right w:w="70" w:type="dxa"/>
        </w:tblCellMar>
      </w:tblPr>
      <w:tblGrid>
        <w:gridCol w:w="3543"/>
        <w:gridCol w:w="2217"/>
        <w:gridCol w:w="1800"/>
        <w:gridCol w:w="2148"/>
      </w:tblGrid>
      <w:tr>
        <w:trPr>
          <w:trHeight w:val="51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Esemény megnevezés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rPr>
                <w:rFonts w:cs="Arial"/>
                <w:b/>
                <w:b/>
                <w:sz w:val="22"/>
                <w:szCs w:val="22"/>
              </w:rPr>
            </w:pPr>
            <w:r>
              <w:rPr>
                <w:rFonts w:cs="Arial"/>
                <w:b/>
                <w:sz w:val="22"/>
                <w:szCs w:val="22"/>
              </w:rPr>
              <w:t>időpont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helyszín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rPr>
                <w:rFonts w:cs="Arial"/>
                <w:b/>
                <w:b/>
                <w:sz w:val="22"/>
                <w:szCs w:val="22"/>
              </w:rPr>
            </w:pPr>
            <w:r>
              <w:rPr>
                <w:rFonts w:cs="Arial"/>
                <w:b/>
                <w:sz w:val="22"/>
                <w:szCs w:val="22"/>
              </w:rPr>
              <w:t>Költségvetési hely</w:t>
            </w:r>
          </w:p>
        </w:tc>
      </w:tr>
      <w:tr>
        <w:trPr>
          <w:trHeight w:val="51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Városi bál</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januá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zombathelyi MSH Rendezvényház</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Kult. kiadások – egyéb</w:t>
            </w:r>
          </w:p>
        </w:tc>
      </w:tr>
      <w:tr>
        <w:trPr>
          <w:trHeight w:val="51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zociális Hé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áprili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lgármesteri Hivatal</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zociális kiadások</w:t>
            </w:r>
          </w:p>
        </w:tc>
      </w:tr>
      <w:tr>
        <w:trPr>
          <w:trHeight w:val="51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2"/>
                <w:szCs w:val="22"/>
              </w:rPr>
            </w:pPr>
            <w:r>
              <w:rPr>
                <w:rFonts w:cs="Arial"/>
                <w:sz w:val="22"/>
                <w:szCs w:val="22"/>
              </w:rPr>
              <w:t>Alpok-Adria Fiatal Virágkötők Nemzetközi Verseny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sz w:val="22"/>
                <w:szCs w:val="22"/>
              </w:rPr>
              <w:t>április 13-1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22"/>
                <w:szCs w:val="22"/>
              </w:rPr>
            </w:pPr>
            <w:r>
              <w:rPr>
                <w:rFonts w:cs="Arial"/>
                <w:sz w:val="22"/>
                <w:szCs w:val="22"/>
              </w:rPr>
              <w:t>Herman Ottó Szakképző Iskol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2"/>
                <w:szCs w:val="22"/>
              </w:rPr>
            </w:pPr>
            <w:r>
              <w:rPr>
                <w:rFonts w:cs="Arial"/>
                <w:sz w:val="22"/>
                <w:szCs w:val="22"/>
              </w:rPr>
              <w:t>Kult. kiadások – egyéb</w:t>
            </w:r>
          </w:p>
        </w:tc>
      </w:tr>
      <w:tr>
        <w:trPr>
          <w:trHeight w:val="51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2"/>
                <w:szCs w:val="22"/>
              </w:rPr>
            </w:pPr>
            <w:r>
              <w:rPr>
                <w:rFonts w:cs="Arial"/>
                <w:sz w:val="22"/>
                <w:szCs w:val="22"/>
              </w:rPr>
              <w:t xml:space="preserve">Szent György Napi Nemzetközi Kézműves Vásár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2"/>
                <w:szCs w:val="22"/>
              </w:rPr>
            </w:pPr>
            <w:r>
              <w:rPr>
                <w:rFonts w:cs="Arial"/>
                <w:sz w:val="22"/>
                <w:szCs w:val="22"/>
              </w:rPr>
              <w:t>április 21-2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22"/>
                <w:szCs w:val="22"/>
              </w:rPr>
            </w:pPr>
            <w:r>
              <w:rPr>
                <w:rFonts w:cs="Arial"/>
                <w:sz w:val="22"/>
                <w:szCs w:val="22"/>
              </w:rPr>
              <w:t>Vasi Múzeumfalu</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2"/>
                <w:szCs w:val="22"/>
              </w:rPr>
            </w:pPr>
            <w:r>
              <w:rPr>
                <w:rFonts w:cs="Arial"/>
                <w:sz w:val="22"/>
                <w:szCs w:val="22"/>
              </w:rPr>
              <w:t>Kult. kiadások – egyéb</w:t>
            </w:r>
          </w:p>
        </w:tc>
      </w:tr>
      <w:tr>
        <w:trPr>
          <w:trHeight w:val="51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2"/>
                <w:szCs w:val="22"/>
              </w:rPr>
            </w:pPr>
            <w:r>
              <w:rPr>
                <w:rFonts w:cs="Arial"/>
                <w:sz w:val="22"/>
                <w:szCs w:val="22"/>
              </w:rPr>
              <w:t>Nemzeti Rákellenes Nap</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2"/>
                <w:szCs w:val="22"/>
              </w:rPr>
            </w:pPr>
            <w:r>
              <w:rPr>
                <w:rFonts w:cs="Arial"/>
                <w:sz w:val="22"/>
                <w:szCs w:val="22"/>
              </w:rPr>
              <w:t>április utolsó het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22"/>
                <w:szCs w:val="22"/>
              </w:rPr>
            </w:pPr>
            <w:r>
              <w:rPr>
                <w:rFonts w:cs="Arial"/>
                <w:sz w:val="22"/>
                <w:szCs w:val="22"/>
              </w:rPr>
              <w:t>Szombathely Egészségügyi Intézményei</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cs="Arial"/>
                <w:sz w:val="22"/>
                <w:szCs w:val="22"/>
              </w:rPr>
            </w:pPr>
            <w:r>
              <w:rPr>
                <w:rFonts w:cs="Arial"/>
                <w:sz w:val="22"/>
                <w:szCs w:val="22"/>
              </w:rPr>
            </w:r>
          </w:p>
        </w:tc>
      </w:tr>
      <w:tr>
        <w:trPr>
          <w:trHeight w:val="51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sz w:val="22"/>
                <w:szCs w:val="22"/>
              </w:rPr>
              <w:t>Tánc Világnapja</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2"/>
                <w:szCs w:val="22"/>
              </w:rPr>
            </w:pPr>
            <w:r>
              <w:rPr>
                <w:rFonts w:cs="Arial"/>
                <w:sz w:val="22"/>
                <w:szCs w:val="22"/>
              </w:rPr>
              <w:t>április 29-3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22"/>
                <w:szCs w:val="22"/>
              </w:rPr>
            </w:pPr>
            <w:r>
              <w:rPr>
                <w:rFonts w:cs="Arial"/>
                <w:sz w:val="22"/>
                <w:szCs w:val="22"/>
              </w:rPr>
              <w:t>Szombathelyi MSH Rendezvényház, Fő tér</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2"/>
                <w:szCs w:val="22"/>
              </w:rPr>
            </w:pPr>
            <w:r>
              <w:rPr>
                <w:rFonts w:cs="Arial"/>
                <w:sz w:val="22"/>
                <w:szCs w:val="22"/>
              </w:rPr>
              <w:t>Kult kiadások – Ünnepi rendezvények</w:t>
            </w:r>
          </w:p>
        </w:tc>
      </w:tr>
      <w:tr>
        <w:trPr>
          <w:trHeight w:val="51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2"/>
                <w:szCs w:val="22"/>
              </w:rPr>
            </w:pPr>
            <w:r>
              <w:rPr>
                <w:rFonts w:cs="Arial"/>
                <w:sz w:val="22"/>
                <w:szCs w:val="22"/>
              </w:rPr>
              <w:t>IX Európai Ifjúsági Zenei Fesztivál</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2"/>
                <w:szCs w:val="22"/>
              </w:rPr>
            </w:pPr>
            <w:r>
              <w:rPr>
                <w:rFonts w:cs="Arial"/>
                <w:sz w:val="22"/>
                <w:szCs w:val="22"/>
              </w:rPr>
              <w:t>május 16-2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22"/>
                <w:szCs w:val="22"/>
              </w:rPr>
            </w:pPr>
            <w:r>
              <w:rPr>
                <w:rFonts w:cs="Arial"/>
                <w:sz w:val="22"/>
                <w:szCs w:val="22"/>
              </w:rPr>
              <w:t>Szombathelyi MSH Rendezvényház</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cs="Arial"/>
                <w:sz w:val="22"/>
                <w:szCs w:val="22"/>
              </w:rPr>
            </w:pPr>
            <w:r>
              <w:rPr>
                <w:rFonts w:cs="Arial"/>
                <w:sz w:val="22"/>
                <w:szCs w:val="22"/>
              </w:rPr>
            </w:r>
          </w:p>
        </w:tc>
      </w:tr>
      <w:tr>
        <w:trPr>
          <w:trHeight w:val="51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2"/>
                <w:szCs w:val="22"/>
              </w:rPr>
            </w:pPr>
            <w:r>
              <w:rPr>
                <w:rFonts w:cs="Arial"/>
                <w:sz w:val="22"/>
                <w:szCs w:val="22"/>
              </w:rPr>
              <w:t>Vasi Vasember Triatlon Verseny</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2"/>
                <w:szCs w:val="22"/>
              </w:rPr>
            </w:pPr>
            <w:r>
              <w:rPr>
                <w:rFonts w:cs="Arial"/>
                <w:sz w:val="22"/>
                <w:szCs w:val="22"/>
              </w:rPr>
              <w:t>júniu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22"/>
                <w:szCs w:val="22"/>
              </w:rPr>
            </w:pPr>
            <w:r>
              <w:rPr>
                <w:rFonts w:cs="Arial"/>
                <w:sz w:val="22"/>
                <w:szCs w:val="22"/>
              </w:rPr>
              <w:t>Csónakázó-tó és környék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2"/>
                <w:szCs w:val="22"/>
              </w:rPr>
            </w:pPr>
            <w:r>
              <w:rPr>
                <w:rFonts w:cs="Arial"/>
                <w:sz w:val="22"/>
                <w:szCs w:val="22"/>
              </w:rPr>
              <w:t>Sport kiadások</w:t>
            </w:r>
          </w:p>
        </w:tc>
      </w:tr>
      <w:tr>
        <w:trPr>
          <w:trHeight w:val="51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sz w:val="22"/>
                <w:szCs w:val="22"/>
              </w:rPr>
              <w:t xml:space="preserve">XIII. Pannon Kupa Nemzetközi Férfi Kosárlabda Torna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2"/>
                <w:szCs w:val="22"/>
              </w:rPr>
            </w:pPr>
            <w:r>
              <w:rPr>
                <w:rFonts w:cs="Arial"/>
                <w:sz w:val="22"/>
                <w:szCs w:val="22"/>
              </w:rPr>
              <w:t>augusztus 25-2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22"/>
                <w:szCs w:val="22"/>
              </w:rPr>
            </w:pPr>
            <w:r>
              <w:rPr>
                <w:rFonts w:cs="Arial"/>
                <w:sz w:val="22"/>
                <w:szCs w:val="22"/>
              </w:rPr>
              <w:t>Aréna Savari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2"/>
                <w:szCs w:val="22"/>
              </w:rPr>
            </w:pPr>
            <w:r>
              <w:rPr>
                <w:rFonts w:cs="Arial"/>
                <w:sz w:val="22"/>
                <w:szCs w:val="22"/>
              </w:rPr>
              <w:t>Sport kiadások</w:t>
            </w:r>
          </w:p>
        </w:tc>
      </w:tr>
      <w:tr>
        <w:trPr>
          <w:trHeight w:val="51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2"/>
                <w:szCs w:val="22"/>
              </w:rPr>
            </w:pPr>
            <w:r>
              <w:rPr>
                <w:rFonts w:cs="Arial"/>
                <w:sz w:val="22"/>
                <w:szCs w:val="22"/>
              </w:rPr>
              <w:t>XXXII. Savaria Kupa Nemzetközi Női Röplabda Torna</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2"/>
                <w:szCs w:val="22"/>
              </w:rPr>
            </w:pPr>
            <w:r>
              <w:rPr>
                <w:rFonts w:cs="Arial"/>
                <w:sz w:val="22"/>
                <w:szCs w:val="22"/>
              </w:rPr>
              <w:t>szeptember</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22"/>
                <w:szCs w:val="22"/>
              </w:rPr>
            </w:pPr>
            <w:r>
              <w:rPr>
                <w:rFonts w:cs="Arial"/>
                <w:sz w:val="22"/>
                <w:szCs w:val="22"/>
              </w:rPr>
              <w:t>Aréna Savari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2"/>
                <w:szCs w:val="22"/>
              </w:rPr>
            </w:pPr>
            <w:r>
              <w:rPr>
                <w:rFonts w:cs="Arial"/>
                <w:sz w:val="22"/>
                <w:szCs w:val="22"/>
              </w:rPr>
              <w:t>Sport kiadások</w:t>
            </w:r>
          </w:p>
        </w:tc>
      </w:tr>
      <w:tr>
        <w:trPr>
          <w:trHeight w:val="51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2"/>
                <w:szCs w:val="22"/>
              </w:rPr>
            </w:pPr>
            <w:r>
              <w:rPr>
                <w:rFonts w:cs="Arial"/>
                <w:sz w:val="22"/>
                <w:szCs w:val="22"/>
              </w:rPr>
              <w:t>Országos SM napok</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2"/>
                <w:szCs w:val="22"/>
              </w:rPr>
            </w:pPr>
            <w:r>
              <w:rPr>
                <w:rFonts w:cs="Arial"/>
                <w:sz w:val="22"/>
                <w:szCs w:val="22"/>
              </w:rPr>
              <w:t>szeptember</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22"/>
                <w:szCs w:val="22"/>
              </w:rPr>
            </w:pPr>
            <w:r>
              <w:rPr>
                <w:rFonts w:cs="Arial"/>
                <w:sz w:val="22"/>
                <w:szCs w:val="22"/>
              </w:rPr>
              <w:t>Szombathely Egészségügyi Intézményei</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cs="Arial"/>
                <w:sz w:val="22"/>
                <w:szCs w:val="22"/>
              </w:rPr>
            </w:pPr>
            <w:r>
              <w:rPr>
                <w:rFonts w:cs="Arial"/>
                <w:sz w:val="22"/>
                <w:szCs w:val="22"/>
              </w:rPr>
            </w:r>
          </w:p>
        </w:tc>
      </w:tr>
      <w:tr>
        <w:trPr>
          <w:trHeight w:val="51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2"/>
                <w:szCs w:val="22"/>
              </w:rPr>
            </w:pPr>
            <w:r>
              <w:rPr>
                <w:rFonts w:cs="Arial"/>
                <w:sz w:val="22"/>
                <w:szCs w:val="22"/>
              </w:rPr>
              <w:t>Szombathely Város Tűzoltósága megalakulásának 135 éves évfordulója</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2"/>
                <w:szCs w:val="22"/>
              </w:rPr>
            </w:pPr>
            <w:r>
              <w:rPr>
                <w:rFonts w:cs="Arial"/>
                <w:sz w:val="22"/>
                <w:szCs w:val="22"/>
              </w:rPr>
              <w:t>szeptember közep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22"/>
                <w:szCs w:val="22"/>
              </w:rPr>
            </w:pPr>
            <w:r>
              <w:rPr>
                <w:rFonts w:cs="Arial"/>
                <w:sz w:val="22"/>
                <w:szCs w:val="22"/>
              </w:rPr>
              <w:t>Szombathelyi Tűzoltóság</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cs="Arial"/>
                <w:sz w:val="22"/>
                <w:szCs w:val="22"/>
              </w:rPr>
            </w:pPr>
            <w:r>
              <w:rPr>
                <w:rFonts w:cs="Arial"/>
                <w:sz w:val="22"/>
                <w:szCs w:val="22"/>
              </w:rPr>
            </w:r>
          </w:p>
        </w:tc>
      </w:tr>
      <w:tr>
        <w:trPr>
          <w:trHeight w:val="51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2"/>
                <w:szCs w:val="22"/>
              </w:rPr>
            </w:pPr>
            <w:r>
              <w:rPr>
                <w:rFonts w:cs="Arial"/>
                <w:sz w:val="22"/>
                <w:szCs w:val="22"/>
              </w:rPr>
              <w:t xml:space="preserve">Nemzetközi Autómentes Nap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2"/>
                <w:szCs w:val="22"/>
              </w:rPr>
            </w:pPr>
            <w:r>
              <w:rPr>
                <w:rFonts w:cs="Arial"/>
                <w:sz w:val="22"/>
                <w:szCs w:val="22"/>
              </w:rPr>
              <w:t>szeptember 2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22"/>
                <w:szCs w:val="22"/>
              </w:rPr>
            </w:pPr>
            <w:r>
              <w:rPr>
                <w:rFonts w:cs="Arial"/>
                <w:sz w:val="22"/>
                <w:szCs w:val="22"/>
              </w:rPr>
              <w:t>Szombathely belváros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2"/>
                <w:szCs w:val="22"/>
              </w:rPr>
            </w:pPr>
            <w:r>
              <w:rPr>
                <w:rFonts w:cs="Arial"/>
                <w:sz w:val="22"/>
                <w:szCs w:val="22"/>
              </w:rPr>
              <w:t>Környezetvéd. kiad.</w:t>
            </w:r>
          </w:p>
        </w:tc>
      </w:tr>
      <w:tr>
        <w:trPr>
          <w:trHeight w:val="51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2"/>
                <w:szCs w:val="22"/>
              </w:rPr>
            </w:pPr>
            <w:r>
              <w:rPr>
                <w:rFonts w:cs="Arial"/>
                <w:sz w:val="22"/>
                <w:szCs w:val="22"/>
              </w:rPr>
              <w:t>Tíztánc Magyar Bajnokság</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2"/>
                <w:szCs w:val="22"/>
              </w:rPr>
            </w:pPr>
            <w:r>
              <w:rPr>
                <w:rFonts w:cs="Arial"/>
                <w:sz w:val="22"/>
                <w:szCs w:val="22"/>
              </w:rPr>
              <w:t>szeptember vagy október</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sz w:val="22"/>
                <w:szCs w:val="22"/>
              </w:rPr>
              <w:t xml:space="preserve">Szombathelyi MSH Rendezvényház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2"/>
                <w:szCs w:val="22"/>
              </w:rPr>
            </w:pPr>
            <w:r>
              <w:rPr>
                <w:rFonts w:cs="Arial"/>
                <w:sz w:val="22"/>
                <w:szCs w:val="22"/>
              </w:rPr>
              <w:t>Kult. kiadások – Ünnepi rendezvények</w:t>
            </w:r>
          </w:p>
        </w:tc>
      </w:tr>
      <w:tr>
        <w:trPr>
          <w:trHeight w:val="51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2"/>
                <w:szCs w:val="22"/>
              </w:rPr>
            </w:pPr>
            <w:r>
              <w:rPr>
                <w:rFonts w:cs="Arial"/>
                <w:sz w:val="22"/>
                <w:szCs w:val="22"/>
              </w:rPr>
              <w:t>Idősek Világnapja</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2"/>
                <w:szCs w:val="22"/>
              </w:rPr>
            </w:pPr>
            <w:r>
              <w:rPr>
                <w:rFonts w:cs="Arial"/>
                <w:sz w:val="22"/>
                <w:szCs w:val="22"/>
              </w:rPr>
              <w:t xml:space="preserve">október 1.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22"/>
                <w:szCs w:val="22"/>
              </w:rPr>
            </w:pPr>
            <w:r>
              <w:rPr>
                <w:rFonts w:cs="Arial"/>
                <w:sz w:val="22"/>
                <w:szCs w:val="22"/>
              </w:rPr>
              <w:t>Megyei Művelődési és Ifjúsági Közpon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cs="Arial"/>
                <w:sz w:val="22"/>
                <w:szCs w:val="22"/>
              </w:rPr>
            </w:pPr>
            <w:r>
              <w:rPr>
                <w:rFonts w:cs="Arial"/>
                <w:sz w:val="22"/>
                <w:szCs w:val="22"/>
              </w:rPr>
            </w:r>
          </w:p>
        </w:tc>
      </w:tr>
      <w:tr>
        <w:trPr>
          <w:trHeight w:val="51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2"/>
                <w:szCs w:val="22"/>
              </w:rPr>
            </w:pPr>
            <w:r>
              <w:rPr>
                <w:rFonts w:cs="Arial"/>
                <w:sz w:val="22"/>
                <w:szCs w:val="22"/>
              </w:rPr>
              <w:t xml:space="preserve">XII. Egészség-hé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2"/>
                <w:szCs w:val="22"/>
              </w:rPr>
            </w:pPr>
            <w:r>
              <w:rPr>
                <w:rFonts w:cs="Arial"/>
                <w:sz w:val="22"/>
                <w:szCs w:val="22"/>
              </w:rPr>
              <w:t xml:space="preserve">október 8-12.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22"/>
                <w:szCs w:val="22"/>
              </w:rPr>
            </w:pPr>
            <w:r>
              <w:rPr>
                <w:rFonts w:cs="Arial"/>
                <w:sz w:val="22"/>
                <w:szCs w:val="22"/>
              </w:rPr>
              <w:t>Polgármesteri Hivatal, Gyermekek Ház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2"/>
                <w:szCs w:val="22"/>
              </w:rPr>
            </w:pPr>
            <w:r>
              <w:rPr>
                <w:rFonts w:cs="Arial"/>
                <w:sz w:val="22"/>
                <w:szCs w:val="22"/>
              </w:rPr>
              <w:t>Egészségügyi kiad.</w:t>
            </w:r>
          </w:p>
        </w:tc>
      </w:tr>
      <w:tr>
        <w:trPr>
          <w:trHeight w:val="51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2"/>
                <w:szCs w:val="22"/>
              </w:rPr>
            </w:pPr>
            <w:r>
              <w:rPr>
                <w:rFonts w:cs="Arial"/>
                <w:sz w:val="22"/>
                <w:szCs w:val="22"/>
              </w:rPr>
              <w:t>Pályaválasztási Kiállítás és vásár</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2"/>
                <w:szCs w:val="22"/>
              </w:rPr>
            </w:pPr>
            <w:r>
              <w:rPr>
                <w:rFonts w:cs="Arial"/>
                <w:sz w:val="22"/>
                <w:szCs w:val="22"/>
              </w:rPr>
              <w:t>október 18-2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22"/>
                <w:szCs w:val="22"/>
              </w:rPr>
            </w:pPr>
            <w:r>
              <w:rPr>
                <w:rFonts w:cs="Arial"/>
                <w:sz w:val="22"/>
                <w:szCs w:val="22"/>
              </w:rPr>
              <w:t>Oladi Művelődési Közpon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cs="Arial"/>
                <w:sz w:val="22"/>
                <w:szCs w:val="22"/>
              </w:rPr>
            </w:pPr>
            <w:r>
              <w:rPr>
                <w:rFonts w:cs="Arial"/>
                <w:sz w:val="22"/>
                <w:szCs w:val="22"/>
              </w:rPr>
            </w:r>
          </w:p>
        </w:tc>
      </w:tr>
      <w:tr>
        <w:trPr>
          <w:trHeight w:val="82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2"/>
                <w:szCs w:val="22"/>
              </w:rPr>
            </w:pPr>
            <w:r>
              <w:rPr>
                <w:rFonts w:cs="Arial"/>
                <w:sz w:val="22"/>
                <w:szCs w:val="22"/>
              </w:rPr>
              <w:t xml:space="preserve">Koncz János és Bárdos Alice Hegedűverseny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2"/>
                <w:szCs w:val="22"/>
              </w:rPr>
            </w:pPr>
            <w:r>
              <w:rPr>
                <w:rFonts w:cs="Arial"/>
                <w:sz w:val="22"/>
                <w:szCs w:val="22"/>
              </w:rPr>
              <w:t>november 22-2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22"/>
                <w:szCs w:val="22"/>
              </w:rPr>
            </w:pPr>
            <w:r>
              <w:rPr>
                <w:rFonts w:cs="Arial"/>
                <w:sz w:val="22"/>
                <w:szCs w:val="22"/>
              </w:rPr>
              <w:t>Zeneiskola Szombathely</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cs="Arial"/>
                <w:sz w:val="22"/>
                <w:szCs w:val="22"/>
              </w:rPr>
            </w:pPr>
            <w:r>
              <w:rPr>
                <w:rFonts w:cs="Arial"/>
                <w:sz w:val="22"/>
                <w:szCs w:val="22"/>
              </w:rPr>
            </w:r>
          </w:p>
        </w:tc>
      </w:tr>
      <w:tr>
        <w:trPr>
          <w:trHeight w:val="52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dventi hétvégék</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ecemb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ő tér</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Kult. kiadások – városi ünnepek </w:t>
            </w:r>
          </w:p>
          <w:p>
            <w:pPr>
              <w:pStyle w:val="Normal"/>
              <w:rPr>
                <w:rFonts w:cs="Arial"/>
                <w:sz w:val="22"/>
                <w:szCs w:val="22"/>
              </w:rPr>
            </w:pPr>
            <w:r>
              <w:rPr>
                <w:rFonts w:cs="Arial"/>
                <w:sz w:val="22"/>
                <w:szCs w:val="22"/>
              </w:rPr>
            </w:r>
          </w:p>
        </w:tc>
      </w:tr>
      <w:tr>
        <w:trPr>
          <w:trHeight w:val="52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Városrészi rendezvények</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u w:val="single"/>
              </w:rPr>
              <w:t>Jún. 8-9.:</w:t>
            </w:r>
            <w:r>
              <w:rPr>
                <w:rFonts w:cs="Arial"/>
                <w:sz w:val="22"/>
                <w:szCs w:val="22"/>
              </w:rPr>
              <w:t xml:space="preserve"> Éhen Gyula Napok, Keleti Városrész Kulturális Napok</w:t>
            </w:r>
          </w:p>
          <w:p>
            <w:pPr>
              <w:pStyle w:val="Normal"/>
              <w:rPr/>
            </w:pPr>
            <w:r>
              <w:rPr>
                <w:rFonts w:cs="Arial"/>
                <w:sz w:val="22"/>
                <w:szCs w:val="22"/>
                <w:u w:val="single"/>
              </w:rPr>
              <w:t>Jún. 9</w:t>
            </w:r>
            <w:r>
              <w:rPr>
                <w:rFonts w:cs="Arial"/>
                <w:sz w:val="22"/>
                <w:szCs w:val="22"/>
              </w:rPr>
              <w:t>.:Százhold Juniális</w:t>
            </w:r>
          </w:p>
          <w:p>
            <w:pPr>
              <w:pStyle w:val="Normal"/>
              <w:rPr/>
            </w:pPr>
            <w:r>
              <w:rPr>
                <w:rFonts w:cs="Arial"/>
                <w:sz w:val="22"/>
                <w:szCs w:val="22"/>
                <w:u w:val="single"/>
              </w:rPr>
              <w:t>Július</w:t>
            </w:r>
            <w:r>
              <w:rPr>
                <w:rFonts w:cs="Arial"/>
                <w:sz w:val="22"/>
                <w:szCs w:val="22"/>
              </w:rPr>
              <w:t>: Zanati Szent László Napok</w:t>
            </w:r>
          </w:p>
          <w:p>
            <w:pPr>
              <w:pStyle w:val="Normal"/>
              <w:rPr/>
            </w:pPr>
            <w:r>
              <w:rPr>
                <w:rFonts w:cs="Arial"/>
                <w:sz w:val="22"/>
                <w:szCs w:val="22"/>
                <w:u w:val="single"/>
              </w:rPr>
              <w:t>Aug. 19-20</w:t>
            </w:r>
            <w:r>
              <w:rPr>
                <w:rFonts w:cs="Arial"/>
                <w:sz w:val="22"/>
                <w:szCs w:val="22"/>
              </w:rPr>
              <w:t>.: Gyöngyöshermán- Szentkirályi Szent István nap</w:t>
            </w:r>
          </w:p>
          <w:p>
            <w:pPr>
              <w:pStyle w:val="Normal"/>
              <w:rPr/>
            </w:pPr>
            <w:r>
              <w:rPr>
                <w:rFonts w:cs="Arial"/>
                <w:sz w:val="22"/>
                <w:szCs w:val="22"/>
                <w:u w:val="single"/>
              </w:rPr>
              <w:t>Szeptember eleje</w:t>
            </w:r>
            <w:r>
              <w:rPr>
                <w:rFonts w:cs="Arial"/>
                <w:sz w:val="22"/>
                <w:szCs w:val="22"/>
              </w:rPr>
              <w:t>: Joskar-Ola Napo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ún. 8-9.: Nyitra Utcai ÁMK</w:t>
            </w:r>
          </w:p>
          <w:p>
            <w:pPr>
              <w:pStyle w:val="Normal"/>
              <w:rPr>
                <w:rFonts w:cs="Arial"/>
                <w:sz w:val="22"/>
                <w:szCs w:val="22"/>
              </w:rPr>
            </w:pPr>
            <w:r>
              <w:rPr>
                <w:rFonts w:cs="Arial"/>
                <w:sz w:val="22"/>
                <w:szCs w:val="22"/>
              </w:rPr>
              <w:t>Jún. 9.: Százhold Városrész</w:t>
            </w:r>
          </w:p>
          <w:p>
            <w:pPr>
              <w:pStyle w:val="Normal"/>
              <w:rPr>
                <w:rFonts w:cs="Arial"/>
                <w:sz w:val="22"/>
                <w:szCs w:val="22"/>
              </w:rPr>
            </w:pPr>
            <w:r>
              <w:rPr>
                <w:rFonts w:cs="Arial"/>
                <w:sz w:val="22"/>
                <w:szCs w:val="22"/>
              </w:rPr>
              <w:t>Július: Zanat, Szent László park</w:t>
            </w:r>
          </w:p>
          <w:p>
            <w:pPr>
              <w:pStyle w:val="Normal"/>
              <w:rPr>
                <w:rFonts w:cs="Arial"/>
                <w:sz w:val="22"/>
                <w:szCs w:val="22"/>
              </w:rPr>
            </w:pPr>
            <w:r>
              <w:rPr>
                <w:rFonts w:cs="Arial"/>
                <w:sz w:val="22"/>
                <w:szCs w:val="22"/>
              </w:rPr>
              <w:t>Aug. 19-20.: Zarkaházy Szily kastély-Szedreskert</w:t>
            </w:r>
          </w:p>
          <w:p>
            <w:pPr>
              <w:pStyle w:val="Normal"/>
              <w:rPr>
                <w:rFonts w:cs="Arial"/>
                <w:sz w:val="22"/>
                <w:szCs w:val="22"/>
              </w:rPr>
            </w:pPr>
            <w:r>
              <w:rPr>
                <w:rFonts w:cs="Arial"/>
                <w:sz w:val="22"/>
                <w:szCs w:val="22"/>
              </w:rPr>
              <w:t>Szept. eleje: Joskar-Ola lakótelep</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zázhold Juniális: Kult. kiadások- civil szervezetek tám.</w:t>
            </w:r>
          </w:p>
          <w:p>
            <w:pPr>
              <w:pStyle w:val="Normal"/>
              <w:rPr>
                <w:rFonts w:cs="Arial"/>
                <w:sz w:val="22"/>
                <w:szCs w:val="22"/>
              </w:rPr>
            </w:pPr>
            <w:r>
              <w:rPr>
                <w:rFonts w:cs="Arial"/>
                <w:sz w:val="22"/>
                <w:szCs w:val="22"/>
              </w:rPr>
              <w:t>Zanati Szent László Napok: kult. kiadások- civil szervezetek tám.</w:t>
            </w:r>
          </w:p>
          <w:p>
            <w:pPr>
              <w:pStyle w:val="Normal"/>
              <w:rPr/>
            </w:pPr>
            <w:r>
              <w:rPr>
                <w:rFonts w:cs="Arial"/>
                <w:sz w:val="22"/>
                <w:szCs w:val="22"/>
              </w:rPr>
              <w:t>Gyöngyöshermán- Szentkirályi Szent István nap: kult. kiadások- civil szervezetek tám.</w:t>
            </w:r>
          </w:p>
          <w:p>
            <w:pPr>
              <w:pStyle w:val="Normal"/>
              <w:rPr>
                <w:rFonts w:cs="Arial"/>
                <w:sz w:val="22"/>
                <w:szCs w:val="22"/>
              </w:rPr>
            </w:pPr>
            <w:r>
              <w:rPr>
                <w:rFonts w:cs="Arial"/>
                <w:sz w:val="22"/>
                <w:szCs w:val="22"/>
              </w:rPr>
              <w:t>Joskar-Ola Napok: kult. kiadások- civil szervezetek tám.</w:t>
            </w:r>
          </w:p>
        </w:tc>
      </w:tr>
      <w:tr>
        <w:trPr>
          <w:trHeight w:val="52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steoporosis megelőzésének lehetőségei elnevezésű rendezvény</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dőpont: egyeztetés alat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zombathely Egészségügyi Intézményei</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bl>
    <w:p>
      <w:pPr>
        <w:pStyle w:val="TextBody"/>
        <w:rPr>
          <w:rFonts w:cs="Arial"/>
          <w:b/>
          <w:b/>
          <w:sz w:val="22"/>
        </w:rPr>
      </w:pPr>
      <w:r>
        <w:rPr>
          <w:rFonts w:cs="Arial"/>
          <w:b/>
          <w:sz w:val="22"/>
        </w:rPr>
      </w:r>
    </w:p>
    <w:p>
      <w:pPr>
        <w:pStyle w:val="Normal"/>
        <w:jc w:val="both"/>
        <w:rPr/>
      </w:pPr>
      <w:r>
        <w:rPr>
          <w:rFonts w:cs="Arial"/>
          <w:b/>
          <w:u w:val="single"/>
        </w:rPr>
        <w:t>Felelős:</w:t>
      </w:r>
      <w:r>
        <w:rPr>
          <w:rFonts w:cs="Arial"/>
          <w:bCs/>
        </w:rPr>
        <w:tab/>
        <w:t>Dr. Ipkovich György, polgármester</w:t>
      </w:r>
    </w:p>
    <w:p>
      <w:pPr>
        <w:pStyle w:val="Normal"/>
        <w:ind w:left="707" w:firstLine="709"/>
        <w:jc w:val="both"/>
        <w:rPr>
          <w:rFonts w:cs="Arial"/>
          <w:bCs/>
        </w:rPr>
      </w:pPr>
      <w:r>
        <w:rPr>
          <w:rFonts w:cs="Arial"/>
          <w:bCs/>
        </w:rPr>
        <w:t>(A végrehajtásért felelős:</w:t>
      </w:r>
    </w:p>
    <w:p>
      <w:pPr>
        <w:pStyle w:val="Normal"/>
        <w:ind w:left="1440" w:firstLine="687"/>
        <w:jc w:val="both"/>
        <w:rPr>
          <w:rFonts w:cs="Arial"/>
          <w:bCs/>
        </w:rPr>
      </w:pPr>
      <w:r>
        <w:rPr>
          <w:rFonts w:cs="Arial"/>
          <w:bCs/>
        </w:rPr>
        <w:t>Dr. Szele Györgyi, az Igazgatási Osztály vezetője,</w:t>
      </w:r>
    </w:p>
    <w:p>
      <w:pPr>
        <w:pStyle w:val="Szvegtrzsbehzssal2"/>
        <w:spacing w:lineRule="auto" w:line="240"/>
        <w:ind w:left="2125" w:hanging="0"/>
        <w:rPr>
          <w:rFonts w:ascii="Arial" w:hAnsi="Arial" w:cs="Arial"/>
        </w:rPr>
      </w:pPr>
      <w:r>
        <w:rPr>
          <w:rFonts w:cs="Arial" w:ascii="Arial" w:hAnsi="Arial"/>
        </w:rPr>
        <w:t>Grünwald Stefánia, az Idegenforgalmi és Rendezvényszervező Csoport vezetője,</w:t>
      </w:r>
    </w:p>
    <w:p>
      <w:pPr>
        <w:pStyle w:val="Normal"/>
        <w:ind w:left="1440" w:firstLine="685"/>
        <w:jc w:val="both"/>
        <w:rPr>
          <w:rFonts w:cs="Arial"/>
          <w:bCs/>
        </w:rPr>
      </w:pPr>
      <w:r>
        <w:rPr>
          <w:rFonts w:cs="Arial"/>
          <w:bCs/>
        </w:rPr>
        <w:t>Stéger Gábor, a Közgazdasági Osztály vezetője)</w:t>
      </w:r>
    </w:p>
    <w:p>
      <w:pPr>
        <w:pStyle w:val="Normal"/>
        <w:ind w:left="1440" w:hanging="24"/>
        <w:jc w:val="both"/>
        <w:rPr>
          <w:rFonts w:cs="Arial"/>
          <w:bCs/>
        </w:rPr>
      </w:pPr>
      <w:r>
        <w:rPr>
          <w:rFonts w:cs="Arial"/>
          <w:bCs/>
        </w:rPr>
      </w:r>
    </w:p>
    <w:p>
      <w:pPr>
        <w:pStyle w:val="Normal"/>
        <w:jc w:val="both"/>
        <w:rPr>
          <w:rFonts w:cs="Arial"/>
          <w:bCs/>
        </w:rPr>
      </w:pPr>
      <w:r>
        <w:rPr>
          <w:rFonts w:cs="Arial"/>
          <w:b/>
          <w:bCs/>
          <w:u w:val="single"/>
        </w:rPr>
        <w:t>Határidő:</w:t>
      </w:r>
      <w:r>
        <w:rPr>
          <w:rFonts w:cs="Arial"/>
        </w:rPr>
        <w:tab/>
        <w:t>folyamatos</w:t>
      </w:r>
    </w:p>
    <w:p>
      <w:pPr>
        <w:pStyle w:val="Normal"/>
        <w:jc w:val="both"/>
        <w:rPr>
          <w:rFonts w:cs="Arial"/>
          <w:bCs/>
        </w:rPr>
      </w:pPr>
      <w:r>
        <w:rPr>
          <w:rFonts w:cs="Arial"/>
          <w:bCs/>
        </w:rPr>
      </w:r>
    </w:p>
    <w:p>
      <w:pPr>
        <w:pStyle w:val="Normal"/>
        <w:jc w:val="both"/>
        <w:rPr>
          <w:rFonts w:cs="Arial"/>
          <w:bCs/>
        </w:rPr>
      </w:pPr>
      <w:r>
        <w:rPr>
          <w:rFonts w:cs="Arial"/>
          <w:bCs/>
        </w:rPr>
      </w:r>
    </w:p>
    <w:p>
      <w:pPr>
        <w:pStyle w:val="TextBodyIndent"/>
        <w:tabs>
          <w:tab w:val="clear" w:pos="851"/>
          <w:tab w:val="left" w:pos="-1620" w:leader="none"/>
        </w:tabs>
        <w:ind w:left="900" w:hanging="900"/>
        <w:rPr/>
      </w:pPr>
      <w:r>
        <w:rPr>
          <w:rFonts w:cs="Arial" w:ascii="Arial" w:hAnsi="Arial"/>
          <w:bCs/>
        </w:rPr>
        <w:t>2.14./</w:t>
        <w:tab/>
        <w:t>Javaslat Szombathely Megyei Jogú Város Önkormányzata Közbeszerzési       Szabályzatának elfogadására</w:t>
      </w:r>
    </w:p>
    <w:p>
      <w:pPr>
        <w:pStyle w:val="TextBodyIndent"/>
        <w:ind w:left="900" w:hanging="900"/>
        <w:rPr/>
      </w:pPr>
      <w:r>
        <w:rPr>
          <w:rFonts w:cs="Arial" w:ascii="Arial" w:hAnsi="Arial"/>
          <w:bCs/>
        </w:rPr>
        <w:tab/>
        <w:t xml:space="preserve"> </w:t>
      </w:r>
      <w:r>
        <w:rPr>
          <w:rFonts w:cs="Arial" w:ascii="Arial" w:hAnsi="Arial"/>
          <w:bCs/>
          <w:u w:val="single"/>
        </w:rPr>
        <w:t>Előadók:</w:t>
      </w:r>
      <w:r>
        <w:rPr>
          <w:rFonts w:cs="Arial" w:ascii="Arial" w:hAnsi="Arial"/>
          <w:bCs/>
        </w:rPr>
        <w:tab/>
      </w:r>
      <w:r>
        <w:rPr>
          <w:rFonts w:cs="Arial" w:ascii="Arial" w:hAnsi="Arial"/>
          <w:b w:val="false"/>
        </w:rPr>
        <w:t>Dr. Ipkovich György polgármester</w:t>
      </w:r>
    </w:p>
    <w:p>
      <w:pPr>
        <w:pStyle w:val="TextBodyIndent"/>
        <w:ind w:left="900" w:hanging="900"/>
        <w:rPr>
          <w:rFonts w:ascii="Arial" w:hAnsi="Arial" w:cs="Arial"/>
          <w:b w:val="false"/>
          <w:b w:val="false"/>
        </w:rPr>
      </w:pPr>
      <w:r>
        <w:rPr>
          <w:rFonts w:cs="Arial" w:ascii="Arial" w:hAnsi="Arial"/>
          <w:b w:val="false"/>
        </w:rPr>
        <w:tab/>
        <w:tab/>
        <w:tab/>
        <w:t xml:space="preserve">          </w:t>
        <w:tab/>
        <w:t>Dr. Czeglédy Csaba alpolgármester</w:t>
      </w:r>
    </w:p>
    <w:p>
      <w:pPr>
        <w:pStyle w:val="TextBodyIndent"/>
        <w:ind w:left="900" w:hanging="900"/>
        <w:rPr>
          <w:rFonts w:ascii="Arial" w:hAnsi="Arial" w:cs="Arial"/>
          <w:b w:val="false"/>
          <w:b w:val="false"/>
        </w:rPr>
      </w:pPr>
      <w:r>
        <w:rPr>
          <w:rFonts w:cs="Arial" w:ascii="Arial" w:hAnsi="Arial"/>
          <w:b w:val="false"/>
        </w:rPr>
        <w:tab/>
        <w:tab/>
        <w:tab/>
        <w:tab/>
        <w:t>Dr. Kaczmarski János jegyző</w:t>
      </w:r>
    </w:p>
    <w:p>
      <w:pPr>
        <w:pStyle w:val="Normal"/>
        <w:ind w:left="540" w:hanging="540"/>
        <w:jc w:val="both"/>
        <w:rPr>
          <w:rFonts w:ascii="Arial" w:hAnsi="Arial" w:cs="Arial"/>
          <w:b/>
          <w:b/>
        </w:rPr>
      </w:pPr>
      <w:r>
        <w:rPr>
          <w:rFonts w:cs="Arial"/>
          <w:b/>
        </w:rPr>
      </w:r>
    </w:p>
    <w:p>
      <w:pPr>
        <w:pStyle w:val="Normal"/>
        <w:ind w:left="540" w:hanging="540"/>
        <w:jc w:val="both"/>
        <w:rPr/>
      </w:pPr>
      <w:r>
        <w:rPr>
          <w:b/>
          <w:bCs/>
          <w:u w:val="single"/>
        </w:rPr>
        <w:t>Dr. Ipkovich György polgármester:</w:t>
      </w:r>
      <w:r>
        <w:rPr/>
        <w:t xml:space="preserve"> Megkérdezi Németh Kálmán alpolgármester urat, kívánja-e indokolni? Nem.</w:t>
      </w:r>
    </w:p>
    <w:p>
      <w:pPr>
        <w:pStyle w:val="Normal"/>
        <w:ind w:left="540" w:hanging="540"/>
        <w:jc w:val="both"/>
        <w:rPr/>
      </w:pPr>
      <w:r>
        <w:rPr/>
      </w:r>
    </w:p>
    <w:p>
      <w:pPr>
        <w:pStyle w:val="Normal"/>
        <w:jc w:val="both"/>
        <w:rPr/>
      </w:pPr>
      <w:r>
        <w:rPr/>
        <w:t xml:space="preserve">Aki elfogadja, az előterjesztést, kéri, a zöld gombot nyomja meg. Egy módosítást be kell, hogy jelentsen. December 15-től lép hatályba, nem elsejétől értelemszerűen. </w:t>
      </w:r>
    </w:p>
    <w:p>
      <w:pPr>
        <w:pStyle w:val="Normal"/>
        <w:jc w:val="both"/>
        <w:rPr>
          <w:rFonts w:cs="Arial"/>
          <w:b/>
          <w:b/>
          <w:u w:val="single"/>
        </w:rPr>
      </w:pPr>
      <w:r>
        <w:rPr/>
        <w:t>24 képviselő vett részt a szavazásban. 24 igen szavazattal a Közgyűlés elfogadta az előterjesztést, és az alábbi határozatot hozta:</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409/2006. (XII. 14.) Kgy. sz. határozat</w:t>
      </w:r>
    </w:p>
    <w:p>
      <w:pPr>
        <w:pStyle w:val="Normal"/>
        <w:jc w:val="both"/>
        <w:rPr>
          <w:rFonts w:cs="Arial"/>
          <w:b/>
          <w:b/>
          <w:u w:val="single"/>
        </w:rPr>
      </w:pPr>
      <w:r>
        <w:rPr>
          <w:rFonts w:cs="Arial"/>
          <w:b/>
          <w:u w:val="single"/>
        </w:rPr>
      </w:r>
    </w:p>
    <w:p>
      <w:pPr>
        <w:pStyle w:val="TextBody"/>
        <w:rPr/>
      </w:pPr>
      <w:r>
        <w:rPr/>
        <w:t>A Közgyűlés Szombathely Megyei Jogú Város Önkormányzata Közbeszerzési Szabályzatával kapcsolatos előterjesztést megtárgyalta, és az előterjesztés  mellékleteként  szereplő Közbeszerzési Szabályzatot 2006. december 15-i hatállyal elfogadta.</w:t>
      </w:r>
    </w:p>
    <w:p>
      <w:pPr>
        <w:pStyle w:val="Normal"/>
        <w:jc w:val="both"/>
        <w:rPr>
          <w:rFonts w:cs="Arial"/>
        </w:rPr>
      </w:pPr>
      <w:r>
        <w:rPr>
          <w:rFonts w:cs="Arial"/>
        </w:rPr>
      </w:r>
    </w:p>
    <w:p>
      <w:pPr>
        <w:pStyle w:val="Heading6"/>
        <w:jc w:val="both"/>
        <w:rPr/>
      </w:pPr>
      <w:r>
        <w:rPr>
          <w:rFonts w:cs="Arial"/>
          <w:sz w:val="24"/>
          <w:u w:val="single"/>
        </w:rPr>
        <w:t>Felelős:</w:t>
      </w:r>
      <w:r>
        <w:rPr>
          <w:rFonts w:cs="Arial"/>
          <w:b w:val="false"/>
          <w:bCs/>
          <w:sz w:val="24"/>
        </w:rPr>
        <w:tab/>
        <w:t>Dr. Ipkovich György polgármester</w:t>
      </w:r>
    </w:p>
    <w:p>
      <w:pPr>
        <w:pStyle w:val="Normal"/>
        <w:rPr>
          <w:rFonts w:cs="Arial"/>
          <w:bCs/>
        </w:rPr>
      </w:pPr>
      <w:r>
        <w:rPr>
          <w:rFonts w:cs="Arial"/>
          <w:bCs/>
        </w:rPr>
        <w:tab/>
        <w:tab/>
        <w:t>dr. Kaczmarski János jegyző</w:t>
      </w:r>
    </w:p>
    <w:p>
      <w:pPr>
        <w:pStyle w:val="Normal"/>
        <w:rPr>
          <w:rFonts w:cs="Arial"/>
          <w:bCs/>
        </w:rPr>
      </w:pPr>
      <w:r>
        <w:rPr>
          <w:rFonts w:cs="Arial"/>
          <w:bCs/>
        </w:rPr>
        <w:tab/>
        <w:tab/>
        <w:t xml:space="preserve">(a végrehajtás előkészítéséért: </w:t>
      </w:r>
    </w:p>
    <w:p>
      <w:pPr>
        <w:pStyle w:val="Normal"/>
        <w:ind w:left="709" w:firstLine="709"/>
        <w:rPr>
          <w:rFonts w:cs="Arial"/>
          <w:bCs/>
        </w:rPr>
      </w:pPr>
      <w:r>
        <w:rPr>
          <w:rFonts w:cs="Arial"/>
          <w:bCs/>
        </w:rPr>
        <w:t>Lakézi Gábor, a Városfejlesztési és Üzemeltetési Osztály vezetője)</w:t>
      </w:r>
    </w:p>
    <w:p>
      <w:pPr>
        <w:pStyle w:val="Normal"/>
        <w:ind w:left="709" w:firstLine="709"/>
        <w:rPr>
          <w:rFonts w:eastAsia="Arial" w:cs="Arial"/>
          <w:bCs/>
        </w:rPr>
      </w:pPr>
      <w:r>
        <w:rPr>
          <w:rFonts w:eastAsia="Arial" w:cs="Arial"/>
          <w:bCs/>
        </w:rPr>
        <w:t xml:space="preserve"> </w:t>
      </w:r>
    </w:p>
    <w:p>
      <w:pPr>
        <w:pStyle w:val="Normal"/>
        <w:rPr/>
      </w:pPr>
      <w:r>
        <w:rPr>
          <w:rFonts w:cs="Arial"/>
          <w:b/>
          <w:u w:val="single"/>
        </w:rPr>
        <w:t>Határidő:</w:t>
      </w:r>
      <w:r>
        <w:rPr>
          <w:rFonts w:cs="Arial"/>
          <w:bCs/>
        </w:rPr>
        <w:tab/>
        <w:t>2006. december 15.</w:t>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851" w:hanging="851"/>
        <w:jc w:val="both"/>
        <w:rPr>
          <w:b/>
          <w:b/>
          <w:bCs/>
        </w:rPr>
      </w:pPr>
      <w:r>
        <w:rPr>
          <w:b/>
          <w:bCs/>
        </w:rPr>
        <w:t>2.15./</w:t>
        <w:tab/>
        <w:t>Javaslat a szelektív hulladékgyűjtő gépjármű beszerzésére vonatkozó 256/2006.(IX.07.) Kgy. sz határozat módosítására</w:t>
      </w:r>
    </w:p>
    <w:p>
      <w:pPr>
        <w:pStyle w:val="Normal"/>
        <w:ind w:left="709" w:firstLine="142"/>
        <w:jc w:val="both"/>
        <w:rPr>
          <w:rFonts w:cs="Arial"/>
          <w:b/>
          <w:b/>
        </w:rPr>
      </w:pPr>
      <w:r>
        <w:rPr>
          <w:rFonts w:cs="Arial"/>
          <w:b/>
          <w:u w:val="single"/>
        </w:rPr>
        <w:t>Előadó:</w:t>
      </w:r>
      <w:r>
        <w:rPr>
          <w:rFonts w:cs="Arial"/>
          <w:bCs/>
        </w:rPr>
        <w:tab/>
        <w:t>Dr. Ipkovich György polgármester</w:t>
      </w:r>
    </w:p>
    <w:p>
      <w:pPr>
        <w:pStyle w:val="Normal"/>
        <w:ind w:left="540" w:hanging="540"/>
        <w:jc w:val="both"/>
        <w:rPr>
          <w:rFonts w:cs="Arial"/>
          <w:b/>
          <w:b/>
        </w:rPr>
      </w:pPr>
      <w:r>
        <w:rPr>
          <w:rFonts w:cs="Arial"/>
          <w:b/>
        </w:rPr>
      </w:r>
    </w:p>
    <w:p>
      <w:pPr>
        <w:pStyle w:val="Normal"/>
        <w:ind w:left="540" w:hanging="540"/>
        <w:jc w:val="both"/>
        <w:rPr>
          <w:u w:val="single"/>
        </w:rPr>
      </w:pPr>
      <w:r>
        <w:rPr>
          <w:b/>
          <w:bCs/>
          <w:u w:val="single"/>
        </w:rPr>
        <w:t>Dr. Ipkovich György polgármester:</w:t>
      </w:r>
      <w:r>
        <w:rPr/>
        <w:t xml:space="preserve"> </w:t>
      </w:r>
    </w:p>
    <w:p>
      <w:pPr>
        <w:pStyle w:val="Normal"/>
        <w:ind w:left="540" w:hanging="540"/>
        <w:jc w:val="both"/>
        <w:rPr/>
      </w:pPr>
      <w:r>
        <w:rPr/>
        <w:t xml:space="preserve">Aki elfogadja, kéri, a zöld gombot nyomja meg. </w:t>
      </w:r>
    </w:p>
    <w:p>
      <w:pPr>
        <w:pStyle w:val="Normal"/>
        <w:jc w:val="both"/>
        <w:rPr/>
      </w:pPr>
      <w:r>
        <w:rPr/>
        <w:t>21 képviselő vett részt a szavazásban. 21 igen szavazattal a Közgyűlés a javaslatot elfogadta, és az alábbi határozatot hozta:</w:t>
      </w:r>
    </w:p>
    <w:p>
      <w:pPr>
        <w:pStyle w:val="Normal"/>
        <w:ind w:left="540" w:hanging="540"/>
        <w:jc w:val="both"/>
        <w:rPr>
          <w:u w:val="single"/>
        </w:rPr>
      </w:pPr>
      <w:r>
        <w:rPr>
          <w:u w:val="single"/>
        </w:rPr>
      </w:r>
    </w:p>
    <w:p>
      <w:pPr>
        <w:pStyle w:val="Normal"/>
        <w:ind w:left="540" w:hanging="540"/>
        <w:jc w:val="both"/>
        <w:rPr>
          <w:u w:val="single"/>
        </w:rPr>
      </w:pPr>
      <w:r>
        <w:rPr>
          <w:u w:val="single"/>
        </w:rPr>
      </w:r>
    </w:p>
    <w:p>
      <w:pPr>
        <w:pStyle w:val="Normal"/>
        <w:ind w:left="540" w:hanging="540"/>
        <w:jc w:val="both"/>
        <w:rPr>
          <w:u w:val="single"/>
        </w:rPr>
      </w:pPr>
      <w:r>
        <w:rPr>
          <w:u w:val="single"/>
        </w:rPr>
      </w:r>
    </w:p>
    <w:p>
      <w:pPr>
        <w:pStyle w:val="Normal"/>
        <w:jc w:val="center"/>
        <w:rPr/>
      </w:pPr>
      <w:r>
        <w:rPr>
          <w:rFonts w:cs="Arial"/>
          <w:b/>
          <w:u w:val="single"/>
        </w:rPr>
        <w:t>410/2006. (XII. 14.) Kgy. sz. határozat</w:t>
      </w:r>
    </w:p>
    <w:p>
      <w:pPr>
        <w:pStyle w:val="Normal"/>
        <w:jc w:val="center"/>
        <w:rPr>
          <w:rFonts w:cs="Arial"/>
          <w:b/>
          <w:b/>
          <w:u w:val="single"/>
        </w:rPr>
      </w:pPr>
      <w:r>
        <w:rPr>
          <w:rFonts w:cs="Arial"/>
          <w:b/>
          <w:u w:val="single"/>
        </w:rPr>
      </w:r>
    </w:p>
    <w:p>
      <w:pPr>
        <w:pStyle w:val="Normal"/>
        <w:jc w:val="both"/>
        <w:rPr/>
      </w:pPr>
      <w:r>
        <w:rPr/>
        <w:t>A Közgyűlés a 256/2006.(IX.07.) Kgy. sz. határozatot az alábbiak szerint módosítja:</w:t>
      </w:r>
    </w:p>
    <w:p>
      <w:pPr>
        <w:pStyle w:val="Normal"/>
        <w:jc w:val="both"/>
        <w:rPr/>
      </w:pPr>
      <w:r>
        <w:rPr/>
      </w:r>
    </w:p>
    <w:p>
      <w:pPr>
        <w:pStyle w:val="TextBody"/>
        <w:numPr>
          <w:ilvl w:val="0"/>
          <w:numId w:val="2"/>
        </w:numPr>
        <w:rPr/>
      </w:pPr>
      <w:r>
        <w:rPr/>
        <w:t xml:space="preserve">A Közgyűlés jóváhagyja, hogy az 1 db szelektív hulladékgyűjtő gépjármű beszerzés tényleges bekerülési összege 40.619.600,- Ft + 20% Áfa. </w:t>
      </w:r>
    </w:p>
    <w:p>
      <w:pPr>
        <w:pStyle w:val="TextBody"/>
        <w:numPr>
          <w:ilvl w:val="0"/>
          <w:numId w:val="2"/>
        </w:numPr>
        <w:rPr/>
      </w:pPr>
      <w:r>
        <w:rPr/>
        <w:t>A bekerülési összeg utáni önrészt, mely a pályázati díjat is magában foglalja, 18.937.997,- Ft + 20% Áfa = 22.725.596,- Ft-ot, a Szombathelyi Városgazdálkodási Kft-vel kötött – a gépjármű használatára vonatkozó – megállapodásban meghatározott használati díj címén befizetett költségvetésből biztosítja.</w:t>
      </w:r>
    </w:p>
    <w:p>
      <w:pPr>
        <w:pStyle w:val="Normal"/>
        <w:numPr>
          <w:ilvl w:val="0"/>
          <w:numId w:val="2"/>
        </w:numPr>
        <w:jc w:val="both"/>
        <w:rPr/>
      </w:pPr>
      <w:r>
        <w:rPr/>
        <w:t>A  Közgyűlés felkéri a polgármestert és a jegyzőt, hogy az előirányzat szükséges</w:t>
      </w:r>
    </w:p>
    <w:p>
      <w:pPr>
        <w:pStyle w:val="Normal"/>
        <w:ind w:firstLine="360"/>
        <w:jc w:val="both"/>
        <w:rPr/>
      </w:pPr>
      <w:r>
        <w:rPr/>
        <w:t>módosításáról a költségvetési rendelet módosítása során gondoskodjanak.</w:t>
      </w:r>
    </w:p>
    <w:p>
      <w:pPr>
        <w:pStyle w:val="TextBody"/>
        <w:ind w:left="360" w:hanging="360"/>
        <w:rPr/>
      </w:pPr>
      <w:r>
        <w:rPr/>
        <w:t>4. A Közgyűlés felhatalmazza a polgármestert, hogy a Szombathelyi Városgazdálkodási Kft-vel a szelektív hulladékgyűjtő gépjármű használatba adásáról szóló megállapodás módosítását aláírja.</w:t>
      </w:r>
    </w:p>
    <w:p>
      <w:pPr>
        <w:pStyle w:val="Normal"/>
        <w:jc w:val="both"/>
        <w:rPr/>
      </w:pPr>
      <w:r>
        <w:rPr/>
      </w:r>
    </w:p>
    <w:p>
      <w:pPr>
        <w:pStyle w:val="Normal"/>
        <w:rPr/>
      </w:pPr>
      <w:r>
        <w:rPr>
          <w:b/>
          <w:bCs/>
          <w:u w:val="single"/>
        </w:rPr>
        <w:t>Felelős</w:t>
      </w:r>
      <w:r>
        <w:rPr/>
        <w:t xml:space="preserve">:  </w:t>
        <w:tab/>
        <w:t>Dr. Ipkovich György polgármester</w:t>
      </w:r>
    </w:p>
    <w:p>
      <w:pPr>
        <w:pStyle w:val="Normal"/>
        <w:rPr/>
      </w:pPr>
      <w:r>
        <w:rPr/>
        <w:tab/>
        <w:tab/>
        <w:t>Márkus István, a Szombathelyi Városgazdálkodási Kft. ügyvezetője</w:t>
      </w:r>
    </w:p>
    <w:p>
      <w:pPr>
        <w:pStyle w:val="Normal"/>
        <w:rPr/>
      </w:pPr>
      <w:r>
        <w:rPr/>
        <w:tab/>
        <w:tab/>
        <w:t>(A végrehajtás előkészítéséért:</w:t>
      </w:r>
    </w:p>
    <w:p>
      <w:pPr>
        <w:pStyle w:val="Normal"/>
        <w:ind w:firstLine="348"/>
        <w:rPr/>
      </w:pPr>
      <w:r>
        <w:rPr>
          <w:rFonts w:eastAsia="Arial"/>
        </w:rPr>
        <w:t xml:space="preserve"> </w:t>
      </w:r>
      <w:r>
        <w:rPr/>
        <w:tab/>
        <w:tab/>
        <w:tab/>
        <w:t>Lakézi Gábor, a Városfejlesztési és Üzemeltetési Osztály vezetője</w:t>
      </w:r>
    </w:p>
    <w:p>
      <w:pPr>
        <w:pStyle w:val="Normal"/>
        <w:ind w:firstLine="348"/>
        <w:rPr/>
      </w:pPr>
      <w:r>
        <w:rPr/>
        <w:tab/>
        <w:tab/>
        <w:tab/>
        <w:t>Stéger Gábor, a Közgazdasági Osztály vezetője)</w:t>
      </w:r>
    </w:p>
    <w:p>
      <w:pPr>
        <w:pStyle w:val="Normal"/>
        <w:ind w:firstLine="348"/>
        <w:rPr/>
      </w:pPr>
      <w:r>
        <w:rPr/>
      </w:r>
    </w:p>
    <w:p>
      <w:pPr>
        <w:pStyle w:val="Normal"/>
        <w:rPr/>
      </w:pPr>
      <w:r>
        <w:rPr>
          <w:b/>
          <w:bCs/>
          <w:u w:val="single"/>
        </w:rPr>
        <w:t>Határidő</w:t>
      </w:r>
      <w:r>
        <w:rPr>
          <w:u w:val="single"/>
        </w:rPr>
        <w:t>:</w:t>
      </w:r>
      <w:r>
        <w:rPr/>
        <w:t xml:space="preserve"> 2006. január 20.</w:t>
      </w:r>
    </w:p>
    <w:p>
      <w:pPr>
        <w:pStyle w:val="Normal"/>
        <w:ind w:left="540" w:hanging="540"/>
        <w:jc w:val="both"/>
        <w:rPr>
          <w:u w:val="single"/>
        </w:rPr>
      </w:pPr>
      <w:r>
        <w:rPr>
          <w:u w:val="single"/>
        </w:rPr>
      </w:r>
    </w:p>
    <w:p>
      <w:pPr>
        <w:pStyle w:val="Normal"/>
        <w:ind w:left="540" w:hanging="540"/>
        <w:jc w:val="both"/>
        <w:rPr>
          <w:u w:val="single"/>
        </w:rPr>
      </w:pPr>
      <w:r>
        <w:rPr>
          <w:u w:val="single"/>
        </w:rPr>
      </w:r>
    </w:p>
    <w:p>
      <w:pPr>
        <w:pStyle w:val="Normal"/>
        <w:ind w:left="851" w:hanging="851"/>
        <w:jc w:val="both"/>
        <w:rPr/>
      </w:pPr>
      <w:r>
        <w:rPr>
          <w:b/>
          <w:bCs/>
        </w:rPr>
        <w:t>2.16./</w:t>
      </w:r>
      <w:r>
        <w:rPr/>
        <w:tab/>
      </w:r>
      <w:r>
        <w:rPr>
          <w:b/>
          <w:bCs/>
        </w:rPr>
        <w:t>Javaslat a települési kisebbségi önkormányzatokkal kötött együttműködési megállapodások módosítására</w:t>
      </w:r>
    </w:p>
    <w:p>
      <w:pPr>
        <w:pStyle w:val="TextBodyIndent"/>
        <w:ind w:left="900" w:hanging="900"/>
        <w:rPr/>
      </w:pPr>
      <w:r>
        <w:rPr>
          <w:rFonts w:cs="Arial" w:ascii="Arial" w:hAnsi="Arial"/>
          <w:bCs/>
        </w:rPr>
        <w:tab/>
      </w:r>
      <w:r>
        <w:rPr>
          <w:rFonts w:cs="Arial" w:ascii="Arial" w:hAnsi="Arial"/>
          <w:bCs/>
          <w:u w:val="single"/>
        </w:rPr>
        <w:t>Előadó:</w:t>
      </w:r>
      <w:r>
        <w:rPr>
          <w:rFonts w:cs="Arial" w:ascii="Arial" w:hAnsi="Arial"/>
          <w:bCs/>
        </w:rPr>
        <w:tab/>
      </w:r>
      <w:r>
        <w:rPr>
          <w:rFonts w:cs="Arial" w:ascii="Arial" w:hAnsi="Arial"/>
          <w:b w:val="false"/>
        </w:rPr>
        <w:t>Dr. Ipkovich György polgármester</w:t>
      </w:r>
    </w:p>
    <w:p>
      <w:pPr>
        <w:pStyle w:val="Normal"/>
        <w:ind w:left="540" w:hanging="540"/>
        <w:jc w:val="both"/>
        <w:rPr>
          <w:rFonts w:ascii="Arial" w:hAnsi="Arial" w:cs="Arial"/>
          <w:b/>
          <w:b/>
          <w:u w:val="single"/>
        </w:rPr>
      </w:pPr>
      <w:r>
        <w:rPr>
          <w:rFonts w:cs="Arial"/>
          <w:b/>
          <w:u w:val="single"/>
        </w:rPr>
      </w:r>
    </w:p>
    <w:p>
      <w:pPr>
        <w:pStyle w:val="Normal"/>
        <w:ind w:left="540" w:hanging="540"/>
        <w:jc w:val="both"/>
        <w:rPr>
          <w:b/>
          <w:b/>
          <w:bCs/>
          <w:u w:val="single"/>
        </w:rPr>
      </w:pPr>
      <w:r>
        <w:rPr>
          <w:b/>
          <w:bCs/>
          <w:u w:val="single"/>
        </w:rPr>
        <w:t>Dr. Ipkovich György polgármester:</w:t>
      </w:r>
    </w:p>
    <w:p>
      <w:pPr>
        <w:pStyle w:val="Normal"/>
        <w:ind w:left="540" w:hanging="540"/>
        <w:jc w:val="both"/>
        <w:rPr/>
      </w:pPr>
      <w:r>
        <w:rPr/>
        <w:t>Aki egyetért az előterjesztéssel, a zöld gombot nyomja meg.</w:t>
      </w:r>
    </w:p>
    <w:p>
      <w:pPr>
        <w:pStyle w:val="Normal"/>
        <w:jc w:val="both"/>
        <w:rPr>
          <w:u w:val="single"/>
        </w:rPr>
      </w:pPr>
      <w:r>
        <w:rPr/>
        <w:t>26 képviselő vett részt a szavazásban. 26 igen szavazattal a Közgyűlés az előterjesztést elfogadta, és az alábbi határozatot hozta:</w:t>
      </w:r>
    </w:p>
    <w:p>
      <w:pPr>
        <w:pStyle w:val="Normal"/>
        <w:ind w:left="540" w:hanging="540"/>
        <w:jc w:val="both"/>
        <w:rPr>
          <w:u w:val="single"/>
        </w:rPr>
      </w:pPr>
      <w:r>
        <w:rPr>
          <w:u w:val="single"/>
        </w:rPr>
      </w:r>
    </w:p>
    <w:p>
      <w:pPr>
        <w:pStyle w:val="Normal"/>
        <w:jc w:val="center"/>
        <w:rPr>
          <w:rFonts w:cs="Arial"/>
          <w:b/>
          <w:b/>
          <w:u w:val="single"/>
        </w:rPr>
      </w:pPr>
      <w:r>
        <w:rPr>
          <w:rFonts w:cs="Arial"/>
          <w:b/>
          <w:u w:val="single"/>
        </w:rPr>
        <w:t>411/2006. (XII. 14.) Kgy. sz. határozat</w:t>
      </w:r>
    </w:p>
    <w:p>
      <w:pPr>
        <w:pStyle w:val="Normal"/>
        <w:jc w:val="center"/>
        <w:rPr>
          <w:rFonts w:cs="Arial"/>
          <w:b/>
          <w:b/>
          <w:u w:val="single"/>
        </w:rPr>
      </w:pPr>
      <w:r>
        <w:rPr>
          <w:rFonts w:cs="Arial"/>
          <w:b/>
          <w:u w:val="single"/>
        </w:rPr>
      </w:r>
    </w:p>
    <w:p>
      <w:pPr>
        <w:pStyle w:val="Normal"/>
        <w:jc w:val="both"/>
        <w:rPr/>
      </w:pPr>
      <w:r>
        <w:rPr/>
        <w:t xml:space="preserve">A Közgyűlés a szombathelyi </w:t>
      </w:r>
      <w:r>
        <w:rPr>
          <w:rFonts w:cs="Arial"/>
        </w:rPr>
        <w:t xml:space="preserve">cigány, horvát, német és szlovén </w:t>
      </w:r>
      <w:r>
        <w:rPr/>
        <w:t xml:space="preserve">kisebbségi önkormányzatokkal 2005. január 31-én kötött együttműködési megállapodások módosításáról szóló előterjesztést megtárgyalta. </w:t>
      </w:r>
    </w:p>
    <w:p>
      <w:pPr>
        <w:pStyle w:val="TextBody"/>
        <w:rPr>
          <w:rFonts w:cs="Arial"/>
        </w:rPr>
      </w:pPr>
      <w:r>
        <w:rPr>
          <w:rFonts w:cs="Arial"/>
        </w:rPr>
      </w:r>
    </w:p>
    <w:p>
      <w:pPr>
        <w:pStyle w:val="Normal"/>
        <w:ind w:left="360" w:hanging="360"/>
        <w:jc w:val="both"/>
        <w:rPr/>
      </w:pPr>
      <w:r>
        <w:rPr>
          <w:rFonts w:cs="Arial"/>
        </w:rPr>
        <w:t>1./</w:t>
        <w:tab/>
        <w:t xml:space="preserve">Szombathely Megyei Jogú Város Közgyűlése az államháztartásról szóló 1992. évi XXXVIII. törvény 68. § (3) bekezdése alapján </w:t>
      </w:r>
      <w:r>
        <w:rPr/>
        <w:t xml:space="preserve">a szombathelyi </w:t>
      </w:r>
      <w:r>
        <w:rPr>
          <w:rFonts w:cs="Arial"/>
        </w:rPr>
        <w:t>cigány, horvát, német és szlovén kisebbségi önkormányzatokkal kötött együttműködési megállapodások alábbi módosítását fogadja el:</w:t>
      </w:r>
    </w:p>
    <w:p>
      <w:pPr>
        <w:pStyle w:val="TextBody"/>
        <w:rPr>
          <w:rFonts w:cs="Arial"/>
        </w:rPr>
      </w:pPr>
      <w:r>
        <w:rPr>
          <w:rFonts w:cs="Arial"/>
        </w:rPr>
      </w:r>
    </w:p>
    <w:p>
      <w:pPr>
        <w:pStyle w:val="Normal"/>
        <w:ind w:left="360" w:hanging="360"/>
        <w:jc w:val="both"/>
        <w:rPr>
          <w:rFonts w:cs="Arial"/>
        </w:rPr>
      </w:pPr>
      <w:r>
        <w:rPr>
          <w:rFonts w:cs="Arial"/>
        </w:rPr>
        <w:tab/>
        <w:t>a./ A megállapodások II/5. pontja helyébe a következő pont kerül:</w:t>
      </w:r>
    </w:p>
    <w:p>
      <w:pPr>
        <w:pStyle w:val="Normal"/>
        <w:ind w:left="360" w:hanging="360"/>
        <w:jc w:val="both"/>
        <w:rPr>
          <w:rFonts w:cs="Arial"/>
        </w:rPr>
      </w:pPr>
      <w:r>
        <w:rPr>
          <w:rFonts w:cs="Arial"/>
        </w:rPr>
      </w:r>
    </w:p>
    <w:p>
      <w:pPr>
        <w:pStyle w:val="TextBodyIndent"/>
        <w:ind w:left="900" w:hanging="540"/>
        <w:rPr/>
      </w:pPr>
      <w:r>
        <w:rPr>
          <w:rFonts w:cs="Arial" w:ascii="Arial" w:hAnsi="Arial"/>
          <w:b w:val="false"/>
          <w:bCs/>
        </w:rPr>
        <w:t>II/5.</w:t>
        <w:tab/>
        <w:t>A Közgyűlés rendeletben szabja meg azokat a kereteket, amelyeken belül a kisebbségi önkormányzat saját hatáskörében meghatározza az 1993. évi LXXVII. törvény 25. §-a j/ és k/ pontjában foglaltakat.</w:t>
      </w:r>
    </w:p>
    <w:p>
      <w:pPr>
        <w:pStyle w:val="TextBodyIndent"/>
        <w:ind w:left="900" w:hanging="540"/>
        <w:rPr>
          <w:rFonts w:ascii="Arial" w:hAnsi="Arial" w:cs="Arial"/>
          <w:b w:val="false"/>
          <w:b w:val="false"/>
          <w:bCs/>
        </w:rPr>
      </w:pPr>
      <w:r>
        <w:rPr>
          <w:rFonts w:cs="Arial" w:ascii="Arial" w:hAnsi="Arial"/>
          <w:b w:val="false"/>
          <w:bCs/>
        </w:rPr>
      </w:r>
    </w:p>
    <w:p>
      <w:pPr>
        <w:pStyle w:val="Normal"/>
        <w:ind w:left="360" w:hanging="360"/>
        <w:jc w:val="both"/>
        <w:rPr>
          <w:rFonts w:cs="Arial"/>
          <w:bCs/>
        </w:rPr>
      </w:pPr>
      <w:r>
        <w:rPr>
          <w:rFonts w:cs="Arial"/>
          <w:bCs/>
        </w:rPr>
        <w:tab/>
        <w:t>b./ A megállapodások III/9. pontja helyébe a következő pont kerül:</w:t>
      </w:r>
    </w:p>
    <w:p>
      <w:pPr>
        <w:pStyle w:val="Normal"/>
        <w:ind w:left="360" w:hanging="360"/>
        <w:jc w:val="both"/>
        <w:rPr>
          <w:rFonts w:cs="Arial"/>
          <w:bCs/>
        </w:rPr>
      </w:pPr>
      <w:r>
        <w:rPr>
          <w:rFonts w:cs="Arial"/>
          <w:bCs/>
        </w:rPr>
      </w:r>
    </w:p>
    <w:p>
      <w:pPr>
        <w:pStyle w:val="Szvegtrzsbehzssal2"/>
        <w:spacing w:lineRule="auto" w:line="240"/>
        <w:ind w:left="851" w:hanging="494"/>
        <w:rPr/>
      </w:pPr>
      <w:r>
        <w:rPr>
          <w:rFonts w:cs="Arial" w:ascii="Arial" w:hAnsi="Arial"/>
          <w:bCs/>
        </w:rPr>
        <w:t>III/9.</w:t>
        <w:tab/>
        <w:t>A jegyző gondoskodik arról, hogy a kötelezettségvállalás, utalványozás és ellenjegyzés rendjét – jelen megállapodásra való hivatkozással – a hatályos együttes utasítás is tartalmazza.</w:t>
      </w:r>
    </w:p>
    <w:p>
      <w:pPr>
        <w:pStyle w:val="TextBody"/>
        <w:rPr>
          <w:rFonts w:ascii="Arial" w:hAnsi="Arial" w:cs="Arial"/>
          <w:bCs/>
        </w:rPr>
      </w:pPr>
      <w:r>
        <w:rPr>
          <w:rFonts w:cs="Arial"/>
          <w:bCs/>
        </w:rPr>
      </w:r>
    </w:p>
    <w:p>
      <w:pPr>
        <w:pStyle w:val="Szvegtrzsbehzssal3"/>
        <w:ind w:left="900" w:hanging="540"/>
        <w:rPr>
          <w:b w:val="false"/>
          <w:b w:val="false"/>
          <w:sz w:val="24"/>
        </w:rPr>
      </w:pPr>
      <w:r>
        <w:rPr>
          <w:b w:val="false"/>
          <w:sz w:val="24"/>
        </w:rPr>
        <w:t>c./ A megállapodások melléklete helyébe az előterjesztéshez csatolt módosított melléklet lép.</w:t>
      </w:r>
    </w:p>
    <w:p>
      <w:pPr>
        <w:pStyle w:val="TextBody"/>
        <w:rPr>
          <w:rFonts w:cs="Arial"/>
          <w:b/>
          <w:b/>
          <w:bCs/>
          <w:sz w:val="24"/>
        </w:rPr>
      </w:pPr>
      <w:r>
        <w:rPr>
          <w:rFonts w:cs="Arial"/>
          <w:b/>
          <w:bCs/>
          <w:sz w:val="24"/>
        </w:rPr>
      </w:r>
    </w:p>
    <w:p>
      <w:pPr>
        <w:pStyle w:val="Normal"/>
        <w:ind w:left="426" w:hanging="426"/>
        <w:jc w:val="both"/>
        <w:rPr>
          <w:rFonts w:cs="Arial"/>
        </w:rPr>
      </w:pPr>
      <w:r>
        <w:rPr>
          <w:rFonts w:cs="Arial"/>
        </w:rPr>
        <w:t xml:space="preserve">2./ </w:t>
        <w:tab/>
        <w:t xml:space="preserve">A Közgyűlés felhatalmazza a polgármestert, hogy az együttműködési megállapodások módosítását aláírja, és felkéri, hogy a megállapodás végrehajtása érdekében a szükséges intézkedések megtételéről gondoskodjon. </w:t>
      </w:r>
    </w:p>
    <w:p>
      <w:pPr>
        <w:pStyle w:val="Normal"/>
        <w:jc w:val="both"/>
        <w:rPr>
          <w:rFonts w:cs="Arial"/>
        </w:rPr>
      </w:pPr>
      <w:r>
        <w:rPr>
          <w:rFonts w:cs="Arial"/>
        </w:rPr>
      </w:r>
    </w:p>
    <w:p>
      <w:pPr>
        <w:pStyle w:val="Normal"/>
        <w:jc w:val="both"/>
        <w:rPr/>
      </w:pPr>
      <w:r>
        <w:rPr>
          <w:b/>
          <w:bCs/>
          <w:u w:val="single"/>
        </w:rPr>
        <w:t>Felelősök:</w:t>
      </w:r>
      <w:r>
        <w:rPr/>
        <w:tab/>
        <w:t>Dr. Ipkovich György polgármester</w:t>
      </w:r>
    </w:p>
    <w:p>
      <w:pPr>
        <w:pStyle w:val="Normal"/>
        <w:jc w:val="both"/>
        <w:rPr>
          <w:rFonts w:cs="Arial"/>
        </w:rPr>
      </w:pPr>
      <w:r>
        <w:rPr>
          <w:rFonts w:cs="Arial"/>
        </w:rPr>
        <w:tab/>
        <w:tab/>
        <w:t>Dr. Kaczmarski János jegyző</w:t>
      </w:r>
    </w:p>
    <w:p>
      <w:pPr>
        <w:pStyle w:val="Normal"/>
        <w:jc w:val="both"/>
        <w:rPr>
          <w:rFonts w:cs="Arial"/>
        </w:rPr>
      </w:pPr>
      <w:r>
        <w:rPr>
          <w:rFonts w:cs="Arial"/>
        </w:rPr>
        <w:tab/>
        <w:tab/>
        <w:t xml:space="preserve">/a végrehajtás előkészítéséért: </w:t>
      </w:r>
    </w:p>
    <w:p>
      <w:pPr>
        <w:pStyle w:val="Normal"/>
        <w:ind w:left="708" w:firstLine="708"/>
        <w:jc w:val="both"/>
        <w:rPr>
          <w:rFonts w:cs="Arial"/>
        </w:rPr>
      </w:pPr>
      <w:r>
        <w:rPr>
          <w:rFonts w:cs="Arial"/>
        </w:rPr>
        <w:t>Stéger Gábor, a Közgazdasági Osztály vezetője,</w:t>
      </w:r>
    </w:p>
    <w:p>
      <w:pPr>
        <w:pStyle w:val="Normal"/>
        <w:ind w:left="1413" w:firstLine="3"/>
        <w:jc w:val="both"/>
        <w:rPr>
          <w:rFonts w:cs="Arial"/>
        </w:rPr>
      </w:pPr>
      <w:r>
        <w:rPr>
          <w:rFonts w:cs="Arial"/>
        </w:rPr>
        <w:t>Dr. Tőke Erzsébet, a Jogi és Képviselői Osztály vezetője</w:t>
      </w:r>
    </w:p>
    <w:p>
      <w:pPr>
        <w:pStyle w:val="Normal"/>
        <w:jc w:val="both"/>
        <w:rPr>
          <w:rFonts w:cs="Arial"/>
          <w:b/>
          <w:b/>
          <w:bCs/>
          <w:u w:val="single"/>
        </w:rPr>
      </w:pPr>
      <w:r>
        <w:rPr>
          <w:rFonts w:cs="Arial"/>
          <w:b/>
          <w:bCs/>
          <w:u w:val="single"/>
        </w:rPr>
      </w:r>
    </w:p>
    <w:p>
      <w:pPr>
        <w:pStyle w:val="Normal"/>
        <w:jc w:val="both"/>
        <w:rPr>
          <w:rFonts w:cs="Arial"/>
          <w:bCs/>
        </w:rPr>
      </w:pPr>
      <w:r>
        <w:rPr>
          <w:rFonts w:cs="Arial"/>
          <w:b/>
          <w:bCs/>
          <w:u w:val="single"/>
        </w:rPr>
        <w:t>Határidő:</w:t>
      </w:r>
      <w:r>
        <w:rPr>
          <w:rFonts w:cs="Arial"/>
        </w:rPr>
        <w:tab/>
        <w:t>2007. január 15.</w:t>
      </w:r>
    </w:p>
    <w:p>
      <w:pPr>
        <w:pStyle w:val="Normal"/>
        <w:ind w:left="540" w:hanging="540"/>
        <w:jc w:val="both"/>
        <w:rPr>
          <w:rFonts w:cs="Arial"/>
          <w:bCs/>
          <w:u w:val="single"/>
        </w:rPr>
      </w:pPr>
      <w:r>
        <w:rPr>
          <w:rFonts w:cs="Arial"/>
          <w:bCs/>
          <w:u w:val="single"/>
        </w:rPr>
      </w:r>
    </w:p>
    <w:p>
      <w:pPr>
        <w:pStyle w:val="Normal"/>
        <w:ind w:left="540" w:hanging="540"/>
        <w:jc w:val="both"/>
        <w:rPr>
          <w:u w:val="single"/>
        </w:rPr>
      </w:pPr>
      <w:r>
        <w:rPr>
          <w:u w:val="single"/>
        </w:rPr>
      </w:r>
    </w:p>
    <w:p>
      <w:pPr>
        <w:pStyle w:val="Normal"/>
        <w:tabs>
          <w:tab w:val="clear" w:pos="708"/>
          <w:tab w:val="left" w:pos="851" w:leader="none"/>
        </w:tabs>
        <w:ind w:left="851" w:hanging="851"/>
        <w:jc w:val="both"/>
        <w:rPr>
          <w:rFonts w:cs="Arial"/>
          <w:b/>
          <w:b/>
          <w:bCs/>
        </w:rPr>
      </w:pPr>
      <w:r>
        <w:rPr>
          <w:rFonts w:cs="Arial"/>
          <w:b/>
          <w:bCs/>
        </w:rPr>
        <w:t>2.17./</w:t>
        <w:tab/>
        <w:t>Javaslat a polgármester jutalmazására</w:t>
      </w:r>
    </w:p>
    <w:p>
      <w:pPr>
        <w:pStyle w:val="Normal"/>
        <w:tabs>
          <w:tab w:val="clear" w:pos="708"/>
          <w:tab w:val="left" w:pos="851" w:leader="none"/>
        </w:tabs>
        <w:ind w:left="851" w:hanging="851"/>
        <w:jc w:val="both"/>
        <w:rPr/>
      </w:pPr>
      <w:r>
        <w:rPr>
          <w:rFonts w:cs="Arial"/>
          <w:b/>
          <w:bCs/>
        </w:rPr>
        <w:tab/>
      </w:r>
      <w:r>
        <w:rPr>
          <w:rFonts w:cs="Arial"/>
          <w:b/>
          <w:bCs/>
          <w:u w:val="single"/>
        </w:rPr>
        <w:t>Előadó</w:t>
      </w:r>
      <w:r>
        <w:rPr>
          <w:rFonts w:cs="Arial"/>
          <w:b/>
          <w:bCs/>
        </w:rPr>
        <w:t>:</w:t>
        <w:tab/>
      </w:r>
      <w:r>
        <w:rPr>
          <w:rFonts w:cs="Arial"/>
        </w:rPr>
        <w:t>Csönge Márta, az Ügyrendi Bizottság elnöke</w:t>
      </w:r>
    </w:p>
    <w:p>
      <w:pPr>
        <w:pStyle w:val="Normal"/>
        <w:ind w:left="540" w:hanging="540"/>
        <w:jc w:val="both"/>
        <w:rPr>
          <w:rFonts w:cs="Arial"/>
        </w:rPr>
      </w:pPr>
      <w:r>
        <w:rPr>
          <w:rFonts w:cs="Arial"/>
        </w:rPr>
      </w:r>
    </w:p>
    <w:p>
      <w:pPr>
        <w:pStyle w:val="Normal"/>
        <w:ind w:left="540" w:hanging="540"/>
        <w:jc w:val="both"/>
        <w:rPr/>
      </w:pPr>
      <w:r>
        <w:rPr>
          <w:b/>
          <w:bCs/>
          <w:u w:val="single"/>
        </w:rPr>
        <w:t>Dr. Ipkovich György polgármester:</w:t>
      </w:r>
      <w:r>
        <w:rPr/>
        <w:t xml:space="preserve"> Az utolsó napirendi pont celebrálását alpolgármester úrra bízza azzal az előzetes bejelentéssel, ha az a nem várt eredmény születik, hogy méltónak tartja a Közgyűlés jutalomra, teljesen természetesen az elmúlt év gyakorlatához híven ebből kívánja a karácsonyi jótékonykodását megejteni. Most nem a Kórház, hanem a nyugdíjas szervezeten keresztül az egyedülálló nyugdíjasok tekintetében hasonló mértékben a tavalyihoz. </w:t>
      </w:r>
    </w:p>
    <w:p>
      <w:pPr>
        <w:pStyle w:val="Normal"/>
        <w:ind w:left="540" w:hanging="540"/>
        <w:jc w:val="both"/>
        <w:rPr/>
      </w:pPr>
      <w:r>
        <w:rPr/>
      </w:r>
    </w:p>
    <w:p>
      <w:pPr>
        <w:pStyle w:val="Normal"/>
        <w:ind w:left="540" w:hanging="540"/>
        <w:jc w:val="both"/>
        <w:rPr>
          <w:i/>
          <w:i/>
          <w:iCs/>
        </w:rPr>
      </w:pPr>
      <w:r>
        <w:rPr>
          <w:i/>
          <w:iCs/>
        </w:rPr>
        <w:t>Dr. Ipkovich György polgármester elhagyta a termet.</w:t>
      </w:r>
    </w:p>
    <w:p>
      <w:pPr>
        <w:pStyle w:val="Normal"/>
        <w:ind w:left="540" w:hanging="540"/>
        <w:jc w:val="both"/>
        <w:rPr/>
      </w:pPr>
      <w:r>
        <w:rPr/>
      </w:r>
    </w:p>
    <w:p>
      <w:pPr>
        <w:pStyle w:val="Normal"/>
        <w:ind w:left="540" w:hanging="540"/>
        <w:jc w:val="both"/>
        <w:rPr/>
      </w:pPr>
      <w:r>
        <w:rPr>
          <w:b/>
          <w:bCs/>
          <w:u w:val="single"/>
        </w:rPr>
        <w:t>Dr. Czeglédy Csaba alpolgármester:</w:t>
      </w:r>
      <w:r>
        <w:rPr/>
        <w:t xml:space="preserve"> Felkéri az Ügyrendi Bizottság elnökét, hogy tegye meg a bizottság javaslatát a jutalmazás mértékére. </w:t>
      </w:r>
    </w:p>
    <w:p>
      <w:pPr>
        <w:pStyle w:val="Normal"/>
        <w:ind w:left="540" w:hanging="540"/>
        <w:jc w:val="both"/>
        <w:rPr/>
      </w:pPr>
      <w:r>
        <w:rPr/>
      </w:r>
    </w:p>
    <w:p>
      <w:pPr>
        <w:pStyle w:val="Normal"/>
        <w:ind w:left="540" w:hanging="540"/>
        <w:jc w:val="both"/>
        <w:rPr/>
      </w:pPr>
      <w:r>
        <w:rPr>
          <w:b/>
          <w:bCs/>
          <w:u w:val="single"/>
        </w:rPr>
        <w:t>Csönge Márta, az Ügyrendi Bizottság elnöke:</w:t>
      </w:r>
      <w:r>
        <w:rPr/>
        <w:t xml:space="preserve"> A jutalom mértéke nem haladhatja meg a polgármester illetményének 6 havi összegét. Az Ügyrendi Bizottság 4 havi illetményt javasol.</w:t>
      </w:r>
    </w:p>
    <w:p>
      <w:pPr>
        <w:pStyle w:val="Normal"/>
        <w:ind w:left="540" w:hanging="540"/>
        <w:jc w:val="both"/>
        <w:rPr/>
      </w:pPr>
      <w:r>
        <w:rPr/>
      </w:r>
    </w:p>
    <w:p>
      <w:pPr>
        <w:pStyle w:val="Normal"/>
        <w:ind w:left="540" w:hanging="540"/>
        <w:jc w:val="both"/>
        <w:rPr/>
      </w:pPr>
      <w:r>
        <w:rPr>
          <w:b/>
          <w:bCs/>
          <w:u w:val="single"/>
        </w:rPr>
        <w:t>Dr. Czeglédy Csaba alpolgármester:</w:t>
      </w:r>
      <w:r>
        <w:rPr/>
        <w:t xml:space="preserve"> Ebben a napirendben hozzászólás nem érkezett, vita nélkül szavaznak. </w:t>
      </w:r>
    </w:p>
    <w:p>
      <w:pPr>
        <w:pStyle w:val="Normal"/>
        <w:ind w:left="540" w:hanging="540"/>
        <w:jc w:val="both"/>
        <w:rPr/>
      </w:pPr>
      <w:r>
        <w:rPr/>
      </w:r>
    </w:p>
    <w:p>
      <w:pPr>
        <w:pStyle w:val="Normal"/>
        <w:jc w:val="both"/>
        <w:rPr/>
      </w:pPr>
      <w:r>
        <w:rPr/>
        <w:t xml:space="preserve">Aki támogatja, hogy a polgármester 4 havi jutalmazásban részesüljön, amelynek összegét aljegyző úr mondja, Zseli Imre mondja. </w:t>
      </w:r>
    </w:p>
    <w:p>
      <w:pPr>
        <w:pStyle w:val="Normal"/>
        <w:ind w:left="540" w:hanging="540"/>
        <w:jc w:val="both"/>
        <w:rPr/>
      </w:pPr>
      <w:r>
        <w:rPr/>
      </w:r>
    </w:p>
    <w:p>
      <w:pPr>
        <w:pStyle w:val="Normal"/>
        <w:ind w:left="540" w:hanging="540"/>
        <w:jc w:val="both"/>
        <w:rPr/>
      </w:pPr>
      <w:r>
        <w:rPr>
          <w:b/>
          <w:bCs/>
          <w:u w:val="single"/>
        </w:rPr>
        <w:t>Zseli Imre, a Munkaügyi, Informatikai és Szervezési Osztály vezetője:</w:t>
      </w:r>
      <w:r>
        <w:rPr/>
        <w:t xml:space="preserve"> Bruttó 552eFt a havi. Négyszer annyi.</w:t>
      </w:r>
    </w:p>
    <w:p>
      <w:pPr>
        <w:pStyle w:val="Normal"/>
        <w:ind w:left="540" w:hanging="540"/>
        <w:jc w:val="both"/>
        <w:rPr/>
      </w:pPr>
      <w:r>
        <w:rPr/>
      </w:r>
    </w:p>
    <w:p>
      <w:pPr>
        <w:pStyle w:val="Normal"/>
        <w:ind w:left="540" w:hanging="540"/>
        <w:jc w:val="both"/>
        <w:rPr/>
      </w:pPr>
      <w:r>
        <w:rPr>
          <w:b/>
          <w:bCs/>
          <w:u w:val="single"/>
        </w:rPr>
        <w:t>Dr. Czeglédy Csaba alpolgármester:</w:t>
      </w:r>
      <w:r>
        <w:rPr/>
        <w:t xml:space="preserve"> </w:t>
      </w:r>
    </w:p>
    <w:p>
      <w:pPr>
        <w:pStyle w:val="Normal"/>
        <w:jc w:val="both"/>
        <w:rPr/>
      </w:pPr>
      <w:r>
        <w:rPr/>
        <w:t>Tehát akkor négyhavi összeg, vagyis négyszer 552eFt. Aki ezt a jutalmazást elfogadja, kéri, zöld gombbal szavazzon.</w:t>
      </w:r>
    </w:p>
    <w:p>
      <w:pPr>
        <w:pStyle w:val="Normal"/>
        <w:jc w:val="both"/>
        <w:rPr/>
      </w:pPr>
      <w:r>
        <w:rPr/>
        <w:t>27 képviselő vett részt a szavazásban. 14 igen, 10 nem, 3 tartózkodás mellett a Közgyűlés az előterjesztést elfogadta, és az alábbi határozatot hozta:</w:t>
      </w:r>
    </w:p>
    <w:p>
      <w:pPr>
        <w:pStyle w:val="Normal"/>
        <w:ind w:left="540" w:hanging="540"/>
        <w:jc w:val="both"/>
        <w:rPr/>
      </w:pPr>
      <w:r>
        <w:rPr/>
      </w:r>
    </w:p>
    <w:p>
      <w:pPr>
        <w:pStyle w:val="Normal"/>
        <w:jc w:val="center"/>
        <w:rPr>
          <w:rFonts w:cs="Arial"/>
          <w:b/>
          <w:b/>
          <w:u w:val="single"/>
        </w:rPr>
      </w:pPr>
      <w:r>
        <w:rPr>
          <w:rFonts w:cs="Arial"/>
          <w:b/>
          <w:u w:val="single"/>
        </w:rPr>
        <w:t>412/2006. (XII. 14.) Kgy. sz. határozat</w:t>
      </w:r>
    </w:p>
    <w:p>
      <w:pPr>
        <w:pStyle w:val="Normal"/>
        <w:jc w:val="both"/>
        <w:rPr>
          <w:rFonts w:cs="Arial"/>
          <w:b/>
          <w:b/>
          <w:bCs/>
          <w:u w:val="single"/>
        </w:rPr>
      </w:pPr>
      <w:r>
        <w:rPr>
          <w:rFonts w:cs="Arial"/>
          <w:b/>
          <w:bCs/>
          <w:u w:val="single"/>
        </w:rPr>
      </w:r>
    </w:p>
    <w:p>
      <w:pPr>
        <w:pStyle w:val="Normal"/>
        <w:jc w:val="both"/>
        <w:rPr/>
      </w:pPr>
      <w:r>
        <w:rPr>
          <w:rFonts w:cs="Arial"/>
        </w:rPr>
        <w:t xml:space="preserve">A Közgyűlés Dr. Ipkovich György polgármestert 2006. évben végzett munkájáért 4 havi illetményének megfelelő jutalomban részesíti. </w:t>
      </w:r>
    </w:p>
    <w:p>
      <w:pPr>
        <w:pStyle w:val="Normal"/>
        <w:jc w:val="both"/>
        <w:rPr>
          <w:rFonts w:cs="Arial"/>
          <w:b/>
          <w:b/>
          <w:bCs/>
          <w:u w:val="single"/>
        </w:rPr>
      </w:pPr>
      <w:r>
        <w:rPr>
          <w:rFonts w:cs="Arial"/>
          <w:b/>
          <w:bCs/>
          <w:u w:val="single"/>
        </w:rPr>
      </w:r>
    </w:p>
    <w:p>
      <w:pPr>
        <w:pStyle w:val="Normal"/>
        <w:jc w:val="both"/>
        <w:rPr>
          <w:rFonts w:cs="Arial"/>
          <w:b/>
          <w:b/>
          <w:bCs/>
        </w:rPr>
      </w:pPr>
      <w:r>
        <w:rPr>
          <w:rFonts w:cs="Arial"/>
          <w:b/>
          <w:bCs/>
          <w:u w:val="single"/>
        </w:rPr>
        <w:t>Határidő:</w:t>
      </w:r>
      <w:r>
        <w:rPr>
          <w:rFonts w:cs="Arial"/>
          <w:b/>
          <w:bCs/>
        </w:rPr>
        <w:t xml:space="preserve"> </w:t>
        <w:tab/>
      </w:r>
      <w:r>
        <w:rPr>
          <w:rFonts w:cs="Arial"/>
        </w:rPr>
        <w:t>2006. december 31.</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b/>
          <w:bCs/>
        </w:rPr>
        <w:t xml:space="preserve"> </w:t>
        <w:tab/>
      </w:r>
      <w:r>
        <w:rPr>
          <w:rFonts w:cs="Arial"/>
        </w:rPr>
        <w:t>Dr. Kaczmarski János jegyző</w:t>
      </w:r>
      <w:r>
        <w:rPr>
          <w:rFonts w:cs="Arial"/>
          <w:b/>
          <w:bCs/>
        </w:rPr>
        <w:t xml:space="preserve"> </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rFonts w:cs="Arial"/>
        </w:rPr>
      </w:pPr>
      <w:r>
        <w:rPr>
          <w:rFonts w:cs="Arial"/>
        </w:rPr>
      </w:r>
    </w:p>
    <w:p>
      <w:pPr>
        <w:pStyle w:val="Normal"/>
        <w:ind w:left="1980" w:hanging="1980"/>
        <w:jc w:val="both"/>
        <w:rPr>
          <w:rFonts w:cs="Arial"/>
          <w:b/>
          <w:b/>
          <w:bCs/>
        </w:rPr>
      </w:pPr>
      <w:r>
        <w:rPr>
          <w:rFonts w:cs="Arial"/>
          <w:b/>
          <w:bCs/>
        </w:rPr>
        <w:t>Javaslat bizottság tagjának megválasztására</w:t>
      </w:r>
    </w:p>
    <w:p>
      <w:pPr>
        <w:pStyle w:val="Normal"/>
        <w:jc w:val="both"/>
        <w:rPr/>
      </w:pPr>
      <w:r>
        <w:rPr>
          <w:rFonts w:cs="Arial"/>
          <w:b/>
          <w:bCs/>
          <w:u w:val="single"/>
        </w:rPr>
        <w:t>Előadó:</w:t>
      </w:r>
      <w:r>
        <w:rPr>
          <w:rFonts w:cs="Arial"/>
        </w:rPr>
        <w:tab/>
        <w:t>Dr. Ipkovich György polgármester</w:t>
      </w:r>
    </w:p>
    <w:p>
      <w:pPr>
        <w:pStyle w:val="Normal"/>
        <w:ind w:left="1440" w:hanging="1440"/>
        <w:jc w:val="both"/>
        <w:rPr>
          <w:rFonts w:cs="Arial"/>
        </w:rPr>
      </w:pPr>
      <w:r>
        <w:rPr>
          <w:rFonts w:cs="Arial"/>
        </w:rPr>
        <w:tab/>
        <w:t>Dr. Czeglédy Csaba alpolgármester</w:t>
      </w:r>
    </w:p>
    <w:p>
      <w:pPr>
        <w:pStyle w:val="Normal"/>
        <w:jc w:val="both"/>
        <w:rPr>
          <w:rFonts w:cs="Arial"/>
        </w:rPr>
      </w:pPr>
      <w:r>
        <w:rPr>
          <w:rFonts w:cs="Arial"/>
        </w:rPr>
      </w:r>
    </w:p>
    <w:p>
      <w:pPr>
        <w:pStyle w:val="Normal"/>
        <w:ind w:left="540" w:hanging="540"/>
        <w:jc w:val="both"/>
        <w:rPr/>
      </w:pPr>
      <w:r>
        <w:rPr>
          <w:b/>
          <w:bCs/>
          <w:u w:val="single"/>
        </w:rPr>
        <w:t>Dr. Czeglédy Csaba alpolgármester:</w:t>
      </w:r>
      <w:r>
        <w:rPr/>
        <w:t xml:space="preserve"> Amíg polgármester úr visszaér, aljegyző úrtól azt az információt kapta, hogy a Kulturális és Idegenforgalmi Bizottság összetételéről tudnak nyilvános ülésen is szavazni. </w:t>
      </w:r>
    </w:p>
    <w:p>
      <w:pPr>
        <w:pStyle w:val="Normal"/>
        <w:ind w:left="540" w:hanging="540"/>
        <w:jc w:val="both"/>
        <w:rPr/>
      </w:pPr>
      <w:r>
        <w:rPr/>
      </w:r>
    </w:p>
    <w:p>
      <w:pPr>
        <w:pStyle w:val="Normal"/>
        <w:jc w:val="both"/>
        <w:rPr/>
      </w:pPr>
      <w:r>
        <w:rPr/>
        <w:t>Kéri képviselőtársait, hogy bólogatásukkal jelezzék, megkapták-e a Kulturális és Idegenforgalmi Bizottság módosítására a javaslatot. Technikai változtatásról van szó, ugyanis Oroszvári Péter képviselőtársuk helyett Csönge Márta képviselőasszony venné át a helyét a Kulturális és Idegenforgalmi Bizottságban. Ez SZMSZ-t nem érint. Amennyiben a képviselők ezt a személyi változtatást elfogadják, kéri, a zöld gomb megnyomásával szavazzák meg.</w:t>
      </w:r>
    </w:p>
    <w:p>
      <w:pPr>
        <w:pStyle w:val="Normal"/>
        <w:jc w:val="both"/>
        <w:rPr/>
      </w:pPr>
      <w:r>
        <w:rPr/>
        <w:t>26 képviselő vett részt a szavazásban. 24 igen, 2 tartózkodás mellett a Közgyűlés ezt a személyi változtatást elfogadta, és az alábbi határozatot hozta:</w:t>
      </w:r>
    </w:p>
    <w:p>
      <w:pPr>
        <w:pStyle w:val="Normal"/>
        <w:ind w:left="540" w:hanging="540"/>
        <w:jc w:val="both"/>
        <w:rPr/>
      </w:pPr>
      <w:r>
        <w:rPr/>
      </w:r>
    </w:p>
    <w:p>
      <w:pPr>
        <w:pStyle w:val="Normal"/>
        <w:jc w:val="center"/>
        <w:rPr/>
      </w:pPr>
      <w:r>
        <w:rPr>
          <w:rFonts w:cs="Arial"/>
          <w:b/>
          <w:u w:val="single"/>
        </w:rPr>
        <w:t>413/2006. (XII. 14.) Kgy. sz. határozat</w:t>
      </w:r>
    </w:p>
    <w:p>
      <w:pPr>
        <w:pStyle w:val="Normal"/>
        <w:jc w:val="both"/>
        <w:rPr>
          <w:rFonts w:cs="Arial"/>
          <w:b/>
          <w:b/>
          <w:u w:val="single"/>
        </w:rPr>
      </w:pPr>
      <w:r>
        <w:rPr>
          <w:rFonts w:cs="Arial"/>
          <w:b/>
          <w:u w:val="single"/>
        </w:rPr>
      </w:r>
    </w:p>
    <w:p>
      <w:pPr>
        <w:pStyle w:val="Normal"/>
        <w:jc w:val="both"/>
        <w:rPr/>
      </w:pPr>
      <w:r>
        <w:rPr>
          <w:rFonts w:cs="Arial"/>
        </w:rPr>
        <w:t>A Közgyűlés a helyi önkormányzatokról szóló 1990. LXV. törvény  22. és 24.§-ában, valamint Szombathely Megyei Jogú Város  Önkormányzatának Szervezeti és Működési Szabályzatáról szóló 20/2003. (V.29.) rendelet 58.§-ában foglaltak alapján a bizottságok elnökeinek és tagjainak megválasztásáról szóló 363/2006. (XI.30.) Kgy. számú határozatát  a Kulturális és Idegenforgalmi Bizottság összetétele vonatkozásában  az alábbiak szerint módosítja:</w:t>
      </w:r>
    </w:p>
    <w:p>
      <w:pPr>
        <w:pStyle w:val="Normal"/>
        <w:jc w:val="both"/>
        <w:rPr>
          <w:rFonts w:cs="Arial"/>
        </w:rPr>
      </w:pPr>
      <w:r>
        <w:rPr>
          <w:rFonts w:cs="Arial"/>
        </w:rPr>
      </w:r>
    </w:p>
    <w:p>
      <w:pPr>
        <w:pStyle w:val="Normal"/>
        <w:jc w:val="both"/>
        <w:rPr/>
      </w:pPr>
      <w:r>
        <w:rPr>
          <w:rFonts w:cs="Arial"/>
        </w:rPr>
        <w:t xml:space="preserve">Oroszvári Péter városi képviselőnek a Kulturális és Idegenforgalmi Bizottságban betöltött tagságáról való lemondását tudomásul veszi és helyébe a bizottság tagjává Csönge Mártát választja meg. </w:t>
      </w:r>
    </w:p>
    <w:p>
      <w:pPr>
        <w:pStyle w:val="Normal"/>
        <w:jc w:val="both"/>
        <w:rPr>
          <w:rFonts w:cs="Arial"/>
        </w:rPr>
      </w:pPr>
      <w:r>
        <w:rPr>
          <w:rFonts w:cs="Arial"/>
        </w:rPr>
      </w:r>
    </w:p>
    <w:p>
      <w:pPr>
        <w:pStyle w:val="Normal"/>
        <w:jc w:val="both"/>
        <w:rPr>
          <w:rFonts w:cs="Arial"/>
        </w:rPr>
      </w:pPr>
      <w:r>
        <w:rPr>
          <w:rFonts w:cs="Arial"/>
        </w:rPr>
        <w:t>A módosítást követően a bizottság összetétele:</w:t>
      </w:r>
    </w:p>
    <w:p>
      <w:pPr>
        <w:pStyle w:val="Normal"/>
        <w:jc w:val="both"/>
        <w:rPr>
          <w:rFonts w:cs="Arial"/>
        </w:rPr>
      </w:pPr>
      <w:r>
        <w:rPr>
          <w:rFonts w:cs="Arial"/>
        </w:rPr>
      </w:r>
    </w:p>
    <w:p>
      <w:pPr>
        <w:pStyle w:val="Normal"/>
        <w:jc w:val="both"/>
        <w:rPr/>
      </w:pPr>
      <w:r>
        <w:rPr>
          <w:rFonts w:cs="Arial"/>
          <w:b/>
          <w:bCs/>
          <w:u w:val="single"/>
        </w:rPr>
        <w:t>Elnök:</w:t>
      </w:r>
      <w:r>
        <w:rPr>
          <w:rFonts w:cs="Arial"/>
        </w:rPr>
        <w:tab/>
        <w:t>Horváth György</w:t>
      </w:r>
    </w:p>
    <w:p>
      <w:pPr>
        <w:pStyle w:val="Normal"/>
        <w:jc w:val="both"/>
        <w:rPr/>
      </w:pPr>
      <w:r>
        <w:rPr>
          <w:rFonts w:cs="Arial"/>
          <w:b/>
          <w:bCs/>
          <w:u w:val="single"/>
        </w:rPr>
        <w:t>Tagok:</w:t>
      </w:r>
      <w:r>
        <w:rPr>
          <w:rFonts w:cs="Arial"/>
        </w:rPr>
        <w:tab/>
        <w:t>Feiszt György</w:t>
      </w:r>
    </w:p>
    <w:p>
      <w:pPr>
        <w:pStyle w:val="Normal"/>
        <w:jc w:val="both"/>
        <w:rPr/>
      </w:pPr>
      <w:r>
        <w:rPr>
          <w:rFonts w:cs="Arial"/>
        </w:rPr>
        <w:tab/>
        <w:tab/>
        <w:t>Csönge Márta</w:t>
      </w:r>
    </w:p>
    <w:p>
      <w:pPr>
        <w:pStyle w:val="Normal"/>
        <w:jc w:val="both"/>
        <w:rPr>
          <w:rFonts w:cs="Arial"/>
        </w:rPr>
      </w:pPr>
      <w:r>
        <w:rPr>
          <w:rFonts w:cs="Arial"/>
        </w:rPr>
        <w:tab/>
        <w:tab/>
        <w:t>Dr.Gyimesi József</w:t>
      </w:r>
    </w:p>
    <w:p>
      <w:pPr>
        <w:pStyle w:val="Normal"/>
        <w:jc w:val="both"/>
        <w:rPr>
          <w:rFonts w:cs="Arial"/>
        </w:rPr>
      </w:pPr>
      <w:r>
        <w:rPr>
          <w:rFonts w:cs="Arial"/>
        </w:rPr>
        <w:tab/>
        <w:tab/>
        <w:t>Lazáry Viktor</w:t>
      </w:r>
    </w:p>
    <w:p>
      <w:pPr>
        <w:pStyle w:val="Normal"/>
        <w:jc w:val="both"/>
        <w:rPr>
          <w:rFonts w:cs="Arial"/>
        </w:rPr>
      </w:pPr>
      <w:r>
        <w:rPr>
          <w:rFonts w:cs="Arial"/>
        </w:rPr>
        <w:tab/>
        <w:tab/>
        <w:t>Sági József</w:t>
      </w:r>
    </w:p>
    <w:p>
      <w:pPr>
        <w:pStyle w:val="Normal"/>
        <w:jc w:val="both"/>
        <w:rPr>
          <w:rFonts w:cs="Arial"/>
        </w:rPr>
      </w:pPr>
      <w:r>
        <w:rPr>
          <w:rFonts w:cs="Arial"/>
        </w:rPr>
        <w:tab/>
        <w:tab/>
        <w:t>Sulyokné Madarász Kinga</w:t>
      </w:r>
    </w:p>
    <w:p>
      <w:pPr>
        <w:pStyle w:val="Normal"/>
        <w:jc w:val="both"/>
        <w:rPr>
          <w:rFonts w:cs="Arial"/>
        </w:rPr>
      </w:pPr>
      <w:r>
        <w:rPr>
          <w:rFonts w:cs="Arial"/>
        </w:rPr>
        <w:tab/>
        <w:tab/>
        <w:t>Nagy Gábor László</w:t>
      </w:r>
    </w:p>
    <w:p>
      <w:pPr>
        <w:pStyle w:val="Normal"/>
        <w:jc w:val="both"/>
        <w:rPr>
          <w:rFonts w:cs="Arial"/>
        </w:rPr>
      </w:pPr>
      <w:r>
        <w:rPr>
          <w:rFonts w:cs="Arial"/>
        </w:rPr>
        <w:tab/>
        <w:tab/>
        <w:t>Tánczos Andrea</w:t>
      </w:r>
    </w:p>
    <w:p>
      <w:pPr>
        <w:pStyle w:val="Normal"/>
        <w:jc w:val="both"/>
        <w:rPr>
          <w:rFonts w:cs="Arial"/>
        </w:rPr>
      </w:pPr>
      <w:r>
        <w:rPr>
          <w:rFonts w:cs="Arial"/>
        </w:rPr>
        <w:tab/>
        <w:tab/>
        <w:t>Kozma Gábor</w:t>
      </w:r>
    </w:p>
    <w:p>
      <w:pPr>
        <w:pStyle w:val="Normal"/>
        <w:jc w:val="both"/>
        <w:rPr>
          <w:rFonts w:cs="Arial"/>
        </w:rPr>
      </w:pPr>
      <w:r>
        <w:rPr>
          <w:rFonts w:cs="Arial"/>
        </w:rPr>
        <w:tab/>
        <w:tab/>
        <w:t>Wiktora Antal</w:t>
      </w:r>
    </w:p>
    <w:p>
      <w:pPr>
        <w:pStyle w:val="Normal"/>
        <w:jc w:val="both"/>
        <w:rPr>
          <w:rFonts w:cs="Arial"/>
        </w:rPr>
      </w:pPr>
      <w:r>
        <w:rPr>
          <w:rFonts w:cs="Arial"/>
        </w:rPr>
      </w:r>
    </w:p>
    <w:p>
      <w:pPr>
        <w:pStyle w:val="Normal"/>
        <w:jc w:val="both"/>
        <w:rPr/>
      </w:pPr>
      <w:r>
        <w:rPr>
          <w:rFonts w:cs="Arial"/>
          <w:b/>
          <w:bCs/>
          <w:u w:val="single"/>
        </w:rPr>
        <w:t>Felelős</w:t>
      </w:r>
      <w:r>
        <w:rPr>
          <w:rFonts w:cs="Arial"/>
        </w:rPr>
        <w:t>:</w:t>
        <w:tab/>
        <w:t>Dr.Ipkovich György polgármester</w:t>
      </w:r>
    </w:p>
    <w:p>
      <w:pPr>
        <w:pStyle w:val="Normal"/>
        <w:jc w:val="both"/>
        <w:rPr/>
      </w:pPr>
      <w:r>
        <w:rPr>
          <w:rFonts w:cs="Arial"/>
          <w:b/>
          <w:bCs/>
          <w:u w:val="single"/>
        </w:rPr>
        <w:t>Határidő</w:t>
      </w:r>
      <w:r>
        <w:rPr>
          <w:rFonts w:cs="Arial"/>
        </w:rPr>
        <w:t>:</w:t>
        <w:tab/>
        <w:t>azonnal</w:t>
      </w:r>
    </w:p>
    <w:p>
      <w:pPr>
        <w:pStyle w:val="Normal"/>
        <w:ind w:left="540" w:hanging="540"/>
        <w:jc w:val="both"/>
        <w:rPr>
          <w:rFonts w:cs="Arial"/>
        </w:rPr>
      </w:pPr>
      <w:r>
        <w:rPr>
          <w:rFonts w:cs="Arial"/>
        </w:rPr>
      </w:r>
    </w:p>
    <w:p>
      <w:pPr>
        <w:pStyle w:val="Normal"/>
        <w:ind w:left="540" w:hanging="540"/>
        <w:jc w:val="both"/>
        <w:rPr/>
      </w:pPr>
      <w:r>
        <w:rPr/>
      </w:r>
    </w:p>
    <w:p>
      <w:pPr>
        <w:pStyle w:val="Normal"/>
        <w:ind w:left="540" w:hanging="540"/>
        <w:jc w:val="both"/>
        <w:rPr/>
      </w:pPr>
      <w:r>
        <w:rPr>
          <w:i/>
          <w:iCs/>
        </w:rPr>
        <w:t>Dr. Ipkovich György polgármester visszatért a terembe.</w:t>
      </w:r>
    </w:p>
    <w:p>
      <w:pPr>
        <w:pStyle w:val="Normal"/>
        <w:ind w:left="540" w:hanging="540"/>
        <w:jc w:val="both"/>
        <w:rPr>
          <w:i/>
          <w:i/>
          <w:iCs/>
        </w:rPr>
      </w:pPr>
      <w:r>
        <w:rPr>
          <w:i/>
          <w:iCs/>
        </w:rPr>
      </w:r>
    </w:p>
    <w:p>
      <w:pPr>
        <w:pStyle w:val="Normal"/>
        <w:ind w:left="540" w:hanging="540"/>
        <w:jc w:val="both"/>
        <w:rPr/>
      </w:pPr>
      <w:r>
        <w:rPr/>
      </w:r>
    </w:p>
    <w:p>
      <w:pPr>
        <w:pStyle w:val="Normal"/>
        <w:ind w:left="567" w:hanging="567"/>
        <w:jc w:val="both"/>
        <w:rPr/>
      </w:pPr>
      <w:r>
        <w:rPr>
          <w:b/>
          <w:bCs/>
          <w:u w:val="single"/>
        </w:rPr>
        <w:t>Dr. Ipkovich György polgármester:</w:t>
      </w:r>
      <w:r>
        <w:rPr/>
        <w:t xml:space="preserve"> Meg kell köszönnie a Közgyűlés bizalmát és azt a kijelentését be kívánja váltani, hogy ennek a jutalomnak egy részét a köz céljára fogja felajánlani. A nézők türelmét és figyelmét megköszöni ebben az évben. Mindenkinek boldog, békés karácsonyi ünnepeket kíván és a szokásos meghívását tolmácsolja Szombathely lakosságának. Szilveszterkor a város Fő terén már hagyományosan egy közös óévbúcsúztató, és új év köszöntőre hívná a város lakosságát tűzijátékkal összekötve. Arra kér mindenkit, hogy köszöntsék együtt az új évet. </w:t>
      </w:r>
      <w:r>
        <w:rPr>
          <w:rFonts w:cs="Arial"/>
          <w:bCs/>
        </w:rPr>
        <w:t>A nyilvános ülést 20</w:t>
      </w:r>
      <w:r>
        <w:rPr>
          <w:u w:val="single"/>
          <w:vertAlign w:val="superscript"/>
        </w:rPr>
        <w:t>30</w:t>
      </w:r>
      <w:r>
        <w:rPr/>
        <w:t>kor berekesztette.</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tabs>
          <w:tab w:val="clear" w:pos="708"/>
          <w:tab w:val="left" w:pos="1701" w:leader="none"/>
        </w:tabs>
        <w:ind w:left="567" w:hanging="567"/>
        <w:jc w:val="center"/>
        <w:rPr/>
      </w:pPr>
      <w:r>
        <w:rPr/>
        <w:t>Kelt, mint az első oldalon.</w:t>
      </w:r>
    </w:p>
    <w:p>
      <w:pPr>
        <w:pStyle w:val="Normal"/>
        <w:tabs>
          <w:tab w:val="clear" w:pos="708"/>
          <w:tab w:val="left" w:pos="1701" w:leader="none"/>
        </w:tabs>
        <w:ind w:left="567" w:hanging="567"/>
        <w:jc w:val="center"/>
        <w:rPr/>
      </w:pPr>
      <w:r>
        <w:rPr/>
      </w:r>
    </w:p>
    <w:p>
      <w:pPr>
        <w:pStyle w:val="Normal"/>
        <w:ind w:left="567" w:hanging="567"/>
        <w:jc w:val="both"/>
        <w:rPr>
          <w:rFonts w:eastAsia="Arial"/>
        </w:rPr>
      </w:pPr>
      <w:r>
        <w:rPr>
          <w:rFonts w:eastAsia="Arial"/>
        </w:rPr>
        <w:t xml:space="preserve"> </w:t>
      </w:r>
    </w:p>
    <w:p>
      <w:pPr>
        <w:pStyle w:val="Normal"/>
        <w:ind w:left="567" w:hanging="567"/>
        <w:jc w:val="both"/>
        <w:rPr/>
      </w:pPr>
      <w:r>
        <w:rPr/>
      </w:r>
    </w:p>
    <w:p>
      <w:pPr>
        <w:pStyle w:val="Normal"/>
        <w:tabs>
          <w:tab w:val="clear" w:pos="708"/>
          <w:tab w:val="center" w:pos="1843" w:leader="none"/>
          <w:tab w:val="center" w:pos="7371" w:leader="none"/>
        </w:tabs>
        <w:jc w:val="both"/>
        <w:rPr/>
      </w:pPr>
      <w:r>
        <w:rPr/>
        <w:tab/>
      </w:r>
      <w:r>
        <w:rPr>
          <w:b/>
        </w:rPr>
        <w:t>/: Dr. Ipkovich György :/</w:t>
        <w:tab/>
        <w:t>/: Dr. Kaczmarski János :/</w:t>
      </w:r>
    </w:p>
    <w:p>
      <w:pPr>
        <w:pStyle w:val="Normal"/>
        <w:tabs>
          <w:tab w:val="clear" w:pos="708"/>
          <w:tab w:val="center" w:pos="1843" w:leader="none"/>
          <w:tab w:val="center" w:pos="7371" w:leader="none"/>
        </w:tabs>
        <w:jc w:val="both"/>
        <w:rPr>
          <w:b/>
          <w:b/>
        </w:rPr>
      </w:pPr>
      <w:r>
        <w:rPr>
          <w:b/>
        </w:rPr>
        <w:tab/>
        <w:t>polgármester</w:t>
        <w:tab/>
        <w:t>jegyző</w:t>
      </w:r>
    </w:p>
    <w:p>
      <w:pPr>
        <w:pStyle w:val="Normal"/>
        <w:rPr>
          <w:color w:val="FF00FF"/>
        </w:rPr>
      </w:pPr>
      <w:r>
        <w:rPr>
          <w:color w:val="FF00FF"/>
        </w:rPr>
      </w:r>
    </w:p>
    <w:p>
      <w:pPr>
        <w:pStyle w:val="Normal"/>
        <w:rPr>
          <w:color w:val="FF00FF"/>
        </w:rPr>
      </w:pPr>
      <w:r>
        <w:rPr>
          <w:color w:val="FF00FF"/>
        </w:rPr>
      </w:r>
    </w:p>
    <w:p>
      <w:pPr>
        <w:pStyle w:val="Normal"/>
        <w:rPr/>
      </w:pPr>
      <w:r>
        <w:rPr/>
      </w:r>
    </w:p>
    <w:p>
      <w:pPr>
        <w:pStyle w:val="Normal"/>
        <w:rPr/>
      </w:pPr>
      <w:r>
        <w:rPr/>
      </w:r>
    </w:p>
    <w:p>
      <w:pPr>
        <w:pStyle w:val="Normal"/>
        <w:rPr/>
      </w:pPr>
      <w:r>
        <w:rPr/>
      </w:r>
    </w:p>
    <w:p>
      <w:pPr>
        <w:pStyle w:val="Normal"/>
        <w:ind w:left="540" w:hanging="540"/>
        <w:jc w:val="both"/>
        <w:rPr/>
      </w:pPr>
      <w:r>
        <w:rPr/>
      </w:r>
    </w:p>
    <w:sectPr>
      <w:headerReference w:type="default" r:id="rId4"/>
      <w:footerReference w:type="default" r:id="rId5"/>
      <w:type w:val="nextPage"/>
      <w:pgSz w:w="11906" w:h="16838"/>
      <w:pgMar w:left="1134" w:right="1134" w:gutter="0" w:header="709" w:top="158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pPr>
    <w:r>
      <w:rPr>
        <w:rFonts w:cs="Arial" w:ascii="Arial" w:hAnsi="Arial"/>
      </w:rPr>
      <w:tab/>
      <w:t>Szombathely Megyei Jogú Város</w:t>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e</w:t>
    </w:r>
  </w:p>
  <w:p>
    <w:pPr>
      <w:pStyle w:val="Heading4"/>
      <w:tabs>
        <w:tab w:val="clear" w:pos="1843"/>
        <w:tab w:val="center" w:pos="1980" w:leader="none"/>
      </w:tabs>
      <w:rPr/>
    </w:pPr>
    <w:r>
      <w:rPr/>
      <w:tab/>
    </w:r>
    <w:r>
      <w:rPr>
        <w:b w:val="false"/>
        <w:bCs/>
      </w:rPr>
      <w:t>9700 Szombathely, Kossuth L. u.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57" w:hanging="357"/>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5"/>
        </w:tabs>
        <w:ind w:left="705" w:hanging="7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jc w:val="center"/>
      <w:outlineLvl w:val="5"/>
    </w:pPr>
    <w:rPr>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1z0">
    <w:name w:val="WW8Num31z0"/>
    <w:qFormat/>
    <w:rPr>
      <w:sz w:val="26"/>
      <w:szCs w:val="26"/>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z w:val="26"/>
      <w:szCs w:val="26"/>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style>
  <w:style w:type="character" w:styleId="WW8Num42z0">
    <w:name w:val="WW8Num4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3z0">
    <w:name w:val="WW8Num43z0"/>
    <w:qFormat/>
    <w:rPr>
      <w:i/>
    </w:rPr>
  </w:style>
  <w:style w:type="character" w:styleId="WW8Num45z0">
    <w:name w:val="WW8Num45z0"/>
    <w:qFormat/>
    <w:rPr/>
  </w:style>
  <w:style w:type="character" w:styleId="WW8Num46z0">
    <w:name w:val="WW8Num4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7z0">
    <w:name w:val="WW8Num47z0"/>
    <w:qFormat/>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1">
    <w:name w:val="WW8Num77z1"/>
    <w:qFormat/>
    <w:rPr>
      <w:rFonts w:ascii="Symbol" w:hAnsi="Symbol" w:cs="Symbol"/>
    </w:rPr>
  </w:style>
  <w:style w:type="character" w:styleId="WW8Num77z2">
    <w:name w:val="WW8Num77z2"/>
    <w:qFormat/>
    <w:rPr/>
  </w:style>
  <w:style w:type="character" w:styleId="WW8Num78z0">
    <w:name w:val="WW8Num78z0"/>
    <w:qFormat/>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83z0">
    <w:name w:val="WW8Num83z0"/>
    <w:qFormat/>
    <w:rPr>
      <w:rFonts w:ascii="Times New Roman" w:hAnsi="Times New Roman" w:cs="Times New Roman"/>
    </w:rPr>
  </w:style>
  <w:style w:type="character" w:styleId="WW8Num84z0">
    <w:name w:val="WW8Num8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86z0">
    <w:name w:val="WW8Num8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95z0">
    <w:name w:val="WW8Num95z0"/>
    <w:qFormat/>
    <w:rPr>
      <w:b/>
    </w:rPr>
  </w:style>
  <w:style w:type="character" w:styleId="WW8Num95z1">
    <w:name w:val="WW8Num95z1"/>
    <w:qFormat/>
    <w:rPr>
      <w:i/>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02z0">
    <w:name w:val="WW8Num102z0"/>
    <w:qFormat/>
    <w:rPr/>
  </w:style>
  <w:style w:type="character" w:styleId="WW8Num103z0">
    <w:name w:val="WW8Num10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04z0">
    <w:name w:val="WW8Num10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05z0">
    <w:name w:val="WW8Num105z0"/>
    <w:qFormat/>
    <w:rPr>
      <w:sz w:val="26"/>
      <w:szCs w:val="26"/>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7z0">
    <w:name w:val="WW8Num107z0"/>
    <w:qFormat/>
    <w:rPr>
      <w:sz w:val="26"/>
      <w:szCs w:val="26"/>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5z0">
    <w:name w:val="WW8Num115z0"/>
    <w:qFormat/>
    <w:rPr>
      <w:b w:val="false"/>
      <w:i w:val="fals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2z1">
    <w:name w:val="WW8Num122z1"/>
    <w:qFormat/>
    <w:rPr>
      <w:b w:val="false"/>
      <w:i w:val="false"/>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Courier New" w:hAnsi="Courier New" w:cs="Courier New"/>
    </w:rPr>
  </w:style>
  <w:style w:type="character" w:styleId="WW8Num127z1">
    <w:name w:val="WW8Num127z1"/>
    <w:qFormat/>
    <w:rPr>
      <w:rFonts w:ascii="Symbol" w:hAnsi="Symbol" w:cs="Symbol"/>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0z0">
    <w:name w:val="WW8Num13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Times New Roman" w:hAnsi="Times New Roman" w:cs="Times New Roman"/>
      <w:color w:val="000000"/>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style>
  <w:style w:type="character" w:styleId="WW8Num143z0">
    <w:name w:val="WW8Num14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2z0">
    <w:name w:val="WW8Num16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63z0">
    <w:name w:val="WW8Num163z0"/>
    <w:qFormat/>
    <w:rPr/>
  </w:style>
  <w:style w:type="character" w:styleId="WW8Num164z0">
    <w:name w:val="WW8Num164z0"/>
    <w:qFormat/>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4z0">
    <w:name w:val="WW8Num17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75z0">
    <w:name w:val="WW8Num175z0"/>
    <w:qFormat/>
    <w:rPr/>
  </w:style>
  <w:style w:type="character" w:styleId="WW8Num177z0">
    <w:name w:val="WW8Num177z0"/>
    <w:qFormat/>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z w:val="26"/>
      <w:szCs w:val="26"/>
    </w:rPr>
  </w:style>
  <w:style w:type="character" w:styleId="WW8Num179z1">
    <w:name w:val="WW8Num179z1"/>
    <w:qFormat/>
    <w:rPr/>
  </w:style>
  <w:style w:type="character" w:styleId="WW8Num179z3">
    <w:name w:val="WW8Num179z3"/>
    <w:qFormat/>
    <w:rPr>
      <w:rFonts w:ascii="Wingdings" w:hAnsi="Wingdings" w:cs="Wingdings"/>
      <w:sz w:val="20"/>
    </w:rPr>
  </w:style>
  <w:style w:type="character" w:styleId="WW8Num180z0">
    <w:name w:val="WW8Num18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81z0">
    <w:name w:val="WW8Num18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82z0">
    <w:name w:val="WW8Num182z0"/>
    <w:qFormat/>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90z0">
    <w:name w:val="WW8Num190z0"/>
    <w:qFormat/>
    <w:rPr>
      <w:rFonts w:ascii="Arial" w:hAnsi="Arial" w:eastAsia="Times New Roman" w:cs="Arial"/>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style>
  <w:style w:type="character" w:styleId="WW8Num194z0">
    <w:name w:val="WW8Num19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95z0">
    <w:name w:val="WW8Num195z0"/>
    <w:qFormat/>
    <w:rPr>
      <w:rFonts w:ascii="Times New Roman" w:hAnsi="Times New Roman" w:eastAsia="Times New Roman" w:cs="Times New Roman"/>
      <w:b w:val="false"/>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06z2">
    <w:name w:val="WW8Num206z2"/>
    <w:qFormat/>
    <w:rPr/>
  </w:style>
  <w:style w:type="character" w:styleId="WW8Num207z0">
    <w:name w:val="WW8Num207z0"/>
    <w:qFormat/>
    <w:rPr>
      <w:rFonts w:ascii="Courier New" w:hAnsi="Courier New" w:cs="Courier New"/>
    </w:rPr>
  </w:style>
  <w:style w:type="character" w:styleId="WW8Num207z1">
    <w:name w:val="WW8Num207z1"/>
    <w:qFormat/>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14z0">
    <w:name w:val="WW8Num214z0"/>
    <w:qFormat/>
    <w:rPr/>
  </w:style>
  <w:style w:type="character" w:styleId="WW8Num215z0">
    <w:name w:val="WW8Num215z0"/>
    <w:qFormat/>
    <w:rPr>
      <w:sz w:val="16"/>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18z0">
    <w:name w:val="WW8Num21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19z0">
    <w:name w:val="WW8Num219z0"/>
    <w:qFormat/>
    <w:rPr/>
  </w:style>
  <w:style w:type="character" w:styleId="WW8Num220z0">
    <w:name w:val="WW8Num220z0"/>
    <w:qFormat/>
    <w:rPr>
      <w:b w:val="false"/>
      <w:u w:val="none"/>
    </w:rPr>
  </w:style>
  <w:style w:type="character" w:styleId="WW8Num221z0">
    <w:name w:val="WW8Num221z0"/>
    <w:qFormat/>
    <w:rPr/>
  </w:style>
  <w:style w:type="character" w:styleId="WW8Num222z0">
    <w:name w:val="WW8Num222z0"/>
    <w:qFormat/>
    <w:rPr/>
  </w:style>
  <w:style w:type="character" w:styleId="WW8Num222z1">
    <w:name w:val="WW8Num222z1"/>
    <w:qFormat/>
    <w:rPr>
      <w:rFonts w:ascii="Times New Roman" w:hAnsi="Times New Roman" w:eastAsia="Times New Roman" w:cs="Times New Roman"/>
    </w:rPr>
  </w:style>
  <w:style w:type="character" w:styleId="WW8Num223z0">
    <w:name w:val="WW8Num223z0"/>
    <w:qFormat/>
    <w:rPr>
      <w:rFonts w:ascii="Times New Roman" w:hAnsi="Times New Roman" w:eastAsia="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b/>
      <w:i w:val="false"/>
    </w:rPr>
  </w:style>
  <w:style w:type="character" w:styleId="WW8Num231z0">
    <w:name w:val="WW8Num231z0"/>
    <w:qFormat/>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6z0">
    <w:name w:val="WW8Num23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cs="Times New Roman"/>
    </w:rPr>
  </w:style>
  <w:style w:type="character" w:styleId="WW8Num239z0">
    <w:name w:val="WW8Num239z0"/>
    <w:qFormat/>
    <w:rPr/>
  </w:style>
  <w:style w:type="character" w:styleId="WW8Num241z0">
    <w:name w:val="WW8Num24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42z0">
    <w:name w:val="WW8Num242z0"/>
    <w:qFormat/>
    <w:rPr>
      <w:sz w:val="26"/>
      <w:szCs w:val="26"/>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Times New Roman" w:hAnsi="Times New Roman" w:cs="Times New Roman"/>
    </w:rPr>
  </w:style>
  <w:style w:type="character" w:styleId="WW8Num249z0">
    <w:name w:val="WW8Num249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53z0">
    <w:name w:val="WW8Num253z0"/>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4z1">
    <w:name w:val="WW8Num254z1"/>
    <w:qFormat/>
    <w:rPr>
      <w:rFonts w:ascii="Times New Roman" w:hAnsi="Times New Roman" w:eastAsia="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style>
  <w:style w:type="character" w:styleId="WW8Num257z0">
    <w:name w:val="WW8Num257z0"/>
    <w:qFormat/>
    <w:rPr/>
  </w:style>
  <w:style w:type="character" w:styleId="WW8Num260z0">
    <w:name w:val="WW8Num260z0"/>
    <w:qFormat/>
    <w:rPr/>
  </w:style>
  <w:style w:type="character" w:styleId="WW8Num261z0">
    <w:name w:val="WW8Num261z0"/>
    <w:qFormat/>
    <w:rPr>
      <w:rFonts w:ascii="Times New Roman" w:hAnsi="Times New Roman" w:cs="Times New Roman"/>
    </w:rPr>
  </w:style>
  <w:style w:type="character" w:styleId="WW8Num262z0">
    <w:name w:val="WW8Num262z0"/>
    <w:qFormat/>
    <w:rPr>
      <w:b w:val="false"/>
      <w:i w:val="false"/>
    </w:rPr>
  </w:style>
  <w:style w:type="character" w:styleId="WW8Num262z1">
    <w:name w:val="WW8Num262z1"/>
    <w:qFormat/>
    <w:rPr/>
  </w:style>
  <w:style w:type="character" w:styleId="WW8Num263z0">
    <w:name w:val="WW8Num263z0"/>
    <w:qFormat/>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6z0">
    <w:name w:val="WW8Num266z0"/>
    <w:qFormat/>
    <w:rPr/>
  </w:style>
  <w:style w:type="character" w:styleId="WW8Num267z0">
    <w:name w:val="WW8Num26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70z0">
    <w:name w:val="WW8Num270z0"/>
    <w:qFormat/>
    <w:rPr>
      <w:rFonts w:ascii="Symbol" w:hAnsi="Symbol" w:cs="Symbol"/>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2">
    <w:name w:val="WW8Num276z2"/>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87z0">
    <w:name w:val="WW8Num28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05z0">
    <w:name w:val="WW8Num30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06z0">
    <w:name w:val="WW8Num306z0"/>
    <w:qFormat/>
    <w:rPr/>
  </w:style>
  <w:style w:type="character" w:styleId="WW8Num307z0">
    <w:name w:val="WW8Num307z0"/>
    <w:qFormat/>
    <w:rPr/>
  </w:style>
  <w:style w:type="character" w:styleId="WW8Num308z0">
    <w:name w:val="WW8Num30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17z0">
    <w:name w:val="WW8Num317z0"/>
    <w:qFormat/>
    <w:rPr/>
  </w:style>
  <w:style w:type="character" w:styleId="WW8Num320z0">
    <w:name w:val="WW8Num320z0"/>
    <w:qFormat/>
    <w:rPr/>
  </w:style>
  <w:style w:type="character" w:styleId="WW8Num321z0">
    <w:name w:val="WW8Num32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0z4">
    <w:name w:val="WW8Num330z4"/>
    <w:qFormat/>
    <w:rPr>
      <w:rFonts w:ascii="Courier New" w:hAnsi="Courier New" w:cs="Courier New"/>
    </w:rPr>
  </w:style>
  <w:style w:type="character" w:styleId="WW8Num331z0">
    <w:name w:val="WW8Num331z0"/>
    <w:qFormat/>
    <w:rPr>
      <w:rFonts w:ascii="Symbol" w:hAnsi="Symbol" w:cs="Symbol"/>
    </w:rPr>
  </w:style>
  <w:style w:type="character" w:styleId="WW8Num332z0">
    <w:name w:val="WW8Num332z0"/>
    <w:qFormat/>
    <w:rPr/>
  </w:style>
  <w:style w:type="character" w:styleId="WW8Num334z0">
    <w:name w:val="WW8Num334z0"/>
    <w:qFormat/>
    <w:rPr/>
  </w:style>
  <w:style w:type="character" w:styleId="WW8Num335z0">
    <w:name w:val="WW8Num33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eastAsia="Times New Roman" w:cs="Times New Roman"/>
    </w:rPr>
  </w:style>
  <w:style w:type="character" w:styleId="WW8Num341z0">
    <w:name w:val="WW8Num341z0"/>
    <w:qFormat/>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lfaen" w:hAnsi="Sylfaen" w:cs="Sylfaen"/>
    </w:rPr>
  </w:style>
  <w:style w:type="character" w:styleId="WW8Num347z1">
    <w:name w:val="WW8Num347z1"/>
    <w:qFormat/>
    <w:rPr>
      <w:rFonts w:ascii="Courier New" w:hAnsi="Courier New" w:cs="Wingdings"/>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3z0">
    <w:name w:val="WW8Num363z0"/>
    <w:qFormat/>
    <w:rPr/>
  </w:style>
  <w:style w:type="character" w:styleId="WW8Num364z0">
    <w:name w:val="WW8Num364z0"/>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style>
  <w:style w:type="character" w:styleId="WW8Num366z0">
    <w:name w:val="WW8Num36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67z0">
    <w:name w:val="WW8Num36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68z0">
    <w:name w:val="WW8Num36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69z0">
    <w:name w:val="WW8Num369z0"/>
    <w:qFormat/>
    <w:rPr>
      <w:sz w:val="16"/>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1z1">
    <w:name w:val="WW8Num371z1"/>
    <w:qFormat/>
    <w:rPr/>
  </w:style>
  <w:style w:type="character" w:styleId="WW8Num372z0">
    <w:name w:val="WW8Num37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73z0">
    <w:name w:val="WW8Num373z0"/>
    <w:qFormat/>
    <w:rPr/>
  </w:style>
  <w:style w:type="character" w:styleId="WW8Num374z0">
    <w:name w:val="WW8Num374z0"/>
    <w:qFormat/>
    <w:rPr>
      <w:b w:val="false"/>
      <w:i w:val="false"/>
    </w:rPr>
  </w:style>
  <w:style w:type="character" w:styleId="WW8Num374z1">
    <w:name w:val="WW8Num374z1"/>
    <w:qFormat/>
    <w:rPr>
      <w:rFonts w:ascii="Arial" w:hAnsi="Arial" w:cs="Arial"/>
      <w:b w:val="false"/>
      <w:i w:val="false"/>
    </w:rPr>
  </w:style>
  <w:style w:type="character" w:styleId="WW8Num375z0">
    <w:name w:val="WW8Num375z0"/>
    <w:qFormat/>
    <w:rPr>
      <w:rFonts w:ascii="Times New Roman" w:hAnsi="Times New Roman" w:eastAsia="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1">
    <w:name w:val="WW8Num378z1"/>
    <w:qFormat/>
    <w:rPr/>
  </w:style>
  <w:style w:type="character" w:styleId="WW8Num379z0">
    <w:name w:val="WW8Num379z0"/>
    <w:qFormat/>
    <w:rPr/>
  </w:style>
  <w:style w:type="character" w:styleId="WW8Num380z0">
    <w:name w:val="WW8Num380z0"/>
    <w:qFormat/>
    <w:rPr>
      <w:rFonts w:ascii="Wingdings" w:hAnsi="Wingdings" w:cs="Wingdings"/>
    </w:rPr>
  </w:style>
  <w:style w:type="character" w:styleId="WW8Num380z3">
    <w:name w:val="WW8Num380z3"/>
    <w:qFormat/>
    <w:rPr/>
  </w:style>
  <w:style w:type="character" w:styleId="WW8Num382z0">
    <w:name w:val="WW8Num382z0"/>
    <w:qFormat/>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5z0">
    <w:name w:val="WW8Num38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86z0">
    <w:name w:val="WW8Num386z0"/>
    <w:qFormat/>
    <w:rPr/>
  </w:style>
  <w:style w:type="character" w:styleId="WW8Num387z0">
    <w:name w:val="WW8Num387z0"/>
    <w:qFormat/>
    <w:rPr/>
  </w:style>
  <w:style w:type="character" w:styleId="WW8Num388z0">
    <w:name w:val="WW8Num38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Times New Roman" w:hAnsi="Times New Roman" w:eastAsia="Times New Roman" w:cs="Times New Roman"/>
    </w:rPr>
  </w:style>
  <w:style w:type="character" w:styleId="WW8Num394z0">
    <w:name w:val="WW8Num394z0"/>
    <w:qFormat/>
    <w:rPr>
      <w:rFonts w:cs="Courier New"/>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Times New Roman" w:hAnsi="Times New Roman" w:cs="Times New Roman"/>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rPr>
  </w:style>
  <w:style w:type="character" w:styleId="WW8Num405z0">
    <w:name w:val="WW8Num40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06z0">
    <w:name w:val="WW8Num406z0"/>
    <w:qFormat/>
    <w:rPr/>
  </w:style>
  <w:style w:type="character" w:styleId="WW8Num407z0">
    <w:name w:val="WW8Num407z0"/>
    <w:qFormat/>
    <w:rPr/>
  </w:style>
  <w:style w:type="character" w:styleId="WW8Num408z0">
    <w:name w:val="WW8Num408z0"/>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1z0">
    <w:name w:val="WW8Num411z0"/>
    <w:qFormat/>
    <w:rPr>
      <w:b w:val="false"/>
      <w:i w:val="false"/>
    </w:rPr>
  </w:style>
  <w:style w:type="character" w:styleId="WW8Num412z0">
    <w:name w:val="WW8Num412z0"/>
    <w:qFormat/>
    <w:rPr>
      <w:rFonts w:ascii="Symbol" w:hAnsi="Symbol" w:cs="Symbol"/>
    </w:rPr>
  </w:style>
  <w:style w:type="character" w:styleId="WW8Num413z0">
    <w:name w:val="WW8Num413z0"/>
    <w:qFormat/>
    <w:rPr/>
  </w:style>
  <w:style w:type="character" w:styleId="WW8Num415z0">
    <w:name w:val="WW8Num415z0"/>
    <w:qFormat/>
    <w:rPr/>
  </w:style>
  <w:style w:type="character" w:styleId="WW8Num416z0">
    <w:name w:val="WW8Num416z0"/>
    <w:qFormat/>
    <w:rPr>
      <w:rFonts w:ascii="Times New Roman" w:hAnsi="Times New Roman"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20z0">
    <w:name w:val="WW8Num420z0"/>
    <w:qFormat/>
    <w:rPr/>
  </w:style>
  <w:style w:type="character" w:styleId="WW8Num420z3">
    <w:name w:val="WW8Num420z3"/>
    <w:qFormat/>
    <w:rPr>
      <w:rFonts w:ascii="Times New Roman" w:hAnsi="Times New Roman" w:eastAsia="Times New Roman" w:cs="Times New Roman"/>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Wingdings" w:hAnsi="Wingdings" w:cs="Wingdings"/>
    </w:rPr>
  </w:style>
  <w:style w:type="character" w:styleId="WW8Num424z1">
    <w:name w:val="WW8Num424z1"/>
    <w:qFormat/>
    <w:rPr>
      <w:rFonts w:ascii="Courier New" w:hAnsi="Courier New" w:cs="Courier New"/>
    </w:rPr>
  </w:style>
  <w:style w:type="character" w:styleId="WW8Num424z3">
    <w:name w:val="WW8Num424z3"/>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6z2">
    <w:name w:val="WW8Num426z2"/>
    <w:qFormat/>
    <w:rPr>
      <w:rFonts w:ascii="Times New Roman" w:hAnsi="Times New Roman" w:eastAsia="Times New Roman" w:cs="Times New Roman"/>
    </w:rPr>
  </w:style>
  <w:style w:type="character" w:styleId="WW8Num426z4">
    <w:name w:val="WW8Num426z4"/>
    <w:qFormat/>
    <w:rPr>
      <w:rFonts w:ascii="Courier New" w:hAnsi="Courier New" w:cs="Courier New"/>
    </w:rPr>
  </w:style>
  <w:style w:type="character" w:styleId="WW8Num426z5">
    <w:name w:val="WW8Num426z5"/>
    <w:qFormat/>
    <w:rPr>
      <w:rFonts w:ascii="Wingdings" w:hAnsi="Wingdings" w:cs="Wingdings"/>
    </w:rPr>
  </w:style>
  <w:style w:type="character" w:styleId="WW8Num427z0">
    <w:name w:val="WW8Num42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rFonts w:ascii="Wingdings" w:hAnsi="Wingdings" w:cs="Wingdings"/>
    </w:rPr>
  </w:style>
  <w:style w:type="character" w:styleId="WW8Num430z1">
    <w:name w:val="WW8Num430z1"/>
    <w:qFormat/>
    <w:rPr>
      <w:rFonts w:ascii="Courier New" w:hAnsi="Courier New" w:cs="Courier New"/>
    </w:rPr>
  </w:style>
  <w:style w:type="character" w:styleId="WW8Num430z3">
    <w:name w:val="WW8Num430z3"/>
    <w:qFormat/>
    <w:rPr>
      <w:rFonts w:ascii="Symbol" w:hAnsi="Symbol" w:cs="Symbol"/>
    </w:rPr>
  </w:style>
  <w:style w:type="character" w:styleId="WW8Num431z0">
    <w:name w:val="WW8Num431z0"/>
    <w:qFormat/>
    <w:rPr>
      <w:b w:val="false"/>
      <w:i w:val="false"/>
    </w:rPr>
  </w:style>
  <w:style w:type="character" w:styleId="WW8Num432z0">
    <w:name w:val="WW8Num432z0"/>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8z0">
    <w:name w:val="WW8Num438z0"/>
    <w:qFormat/>
    <w:rPr/>
  </w:style>
  <w:style w:type="character" w:styleId="WW8Num441z0">
    <w:name w:val="WW8Num441z0"/>
    <w:qFormat/>
    <w:rPr>
      <w:b w:val="false"/>
      <w:bCs w:val="false"/>
      <w:sz w:val="24"/>
      <w:szCs w:val="24"/>
    </w:rPr>
  </w:style>
  <w:style w:type="character" w:styleId="WW8Num441z1">
    <w:name w:val="WW8Num441z1"/>
    <w:qFormat/>
    <w:rPr>
      <w:rFonts w:ascii="Symbol" w:hAnsi="Symbol" w:cs="Symbol"/>
    </w:rPr>
  </w:style>
  <w:style w:type="character" w:styleId="WW8Num441z2">
    <w:name w:val="WW8Num441z2"/>
    <w:qFormat/>
    <w:rPr>
      <w:rFonts w:ascii="Times New Roman" w:hAnsi="Times New Roman" w:eastAsia="Times New Roman" w:cs="Times New Roman"/>
      <w:b w:val="false"/>
      <w:bCs w:val="false"/>
      <w:sz w:val="24"/>
      <w:szCs w:val="24"/>
    </w:rPr>
  </w:style>
  <w:style w:type="character" w:styleId="WW8Num441z3">
    <w:name w:val="WW8Num441z3"/>
    <w:qFormat/>
    <w:rPr/>
  </w:style>
  <w:style w:type="character" w:styleId="WW8Num441z4">
    <w:name w:val="WW8Num441z4"/>
    <w:qFormat/>
    <w:rPr>
      <w:rFonts w:ascii="Courier New" w:hAnsi="Courier New" w:cs="Courier New"/>
    </w:rPr>
  </w:style>
  <w:style w:type="character" w:styleId="WW8Num441z5">
    <w:name w:val="WW8Num441z5"/>
    <w:qFormat/>
    <w:rPr>
      <w:rFonts w:ascii="Wingdings" w:hAnsi="Wingdings" w:cs="Wingdings"/>
    </w:rPr>
  </w:style>
  <w:style w:type="character" w:styleId="WW8Num442z0">
    <w:name w:val="WW8Num442z0"/>
    <w:qFormat/>
    <w:rPr>
      <w:shadow w:val="false"/>
    </w:rPr>
  </w:style>
  <w:style w:type="character" w:styleId="WW8Num443z0">
    <w:name w:val="WW8Num443z0"/>
    <w:qFormat/>
    <w:rPr/>
  </w:style>
  <w:style w:type="character" w:styleId="WW8Num445z0">
    <w:name w:val="WW8Num445z0"/>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7z0">
    <w:name w:val="WW8Num447z0"/>
    <w:qFormat/>
    <w:rPr/>
  </w:style>
  <w:style w:type="character" w:styleId="WW8Num448z0">
    <w:name w:val="WW8Num448z0"/>
    <w:qFormat/>
    <w:rPr>
      <w:rFonts w:ascii="Times New Roman" w:hAnsi="Times New Roman" w:eastAsia="Times New Roman"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z w:val="26"/>
      <w:szCs w:val="26"/>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8z0">
    <w:name w:val="WW8Num458z0"/>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60z0">
    <w:name w:val="WW8Num46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61z0">
    <w:name w:val="WW8Num461z0"/>
    <w:qFormat/>
    <w:rPr/>
  </w:style>
  <w:style w:type="character" w:styleId="WW8Num462z0">
    <w:name w:val="WW8Num462z0"/>
    <w:qFormat/>
    <w:rPr/>
  </w:style>
  <w:style w:type="character" w:styleId="WW8Num463z0">
    <w:name w:val="WW8Num463z0"/>
    <w:qFormat/>
    <w:rPr>
      <w:rFonts w:ascii="Times New Roman" w:hAnsi="Times New Roman" w:cs="Times New Roman"/>
    </w:rPr>
  </w:style>
  <w:style w:type="character" w:styleId="WW8Num464z0">
    <w:name w:val="WW8Num464z0"/>
    <w:qFormat/>
    <w:rPr/>
  </w:style>
  <w:style w:type="character" w:styleId="WW8Num465z0">
    <w:name w:val="WW8Num465z0"/>
    <w:qFormat/>
    <w:rPr>
      <w:rFonts w:ascii="Times New Roman" w:hAnsi="Times New Roman" w:eastAsia="Times New Roman" w:cs="Times New Roman"/>
    </w:rPr>
  </w:style>
  <w:style w:type="character" w:styleId="WW8Num466z0">
    <w:name w:val="WW8Num466z0"/>
    <w:qFormat/>
    <w:rPr>
      <w:rFonts w:ascii="Times New Roman" w:hAnsi="Times New Roman" w:eastAsia="Times New Roman"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b w:val="false"/>
      <w:i w:val="false"/>
    </w:rPr>
  </w:style>
  <w:style w:type="character" w:styleId="WW8Num470z1">
    <w:name w:val="WW8Num470z1"/>
    <w:qFormat/>
    <w:rPr/>
  </w:style>
  <w:style w:type="character" w:styleId="WW8Num471z0">
    <w:name w:val="WW8Num471z0"/>
    <w:qFormat/>
    <w:rPr>
      <w:rFonts w:ascii="Wingdings" w:hAnsi="Wingdings" w:cs="Wingdings"/>
    </w:rPr>
  </w:style>
  <w:style w:type="character" w:styleId="WW8Num471z1">
    <w:name w:val="WW8Num471z1"/>
    <w:qFormat/>
    <w:rPr>
      <w:rFonts w:ascii="Courier New" w:hAnsi="Courier New" w:cs="Courier New"/>
    </w:rPr>
  </w:style>
  <w:style w:type="character" w:styleId="WW8Num471z3">
    <w:name w:val="WW8Num471z3"/>
    <w:qFormat/>
    <w:rPr>
      <w:rFonts w:ascii="Symbol" w:hAnsi="Symbol" w:cs="Symbol"/>
    </w:rPr>
  </w:style>
  <w:style w:type="character" w:styleId="WW8Num472z0">
    <w:name w:val="WW8Num472z0"/>
    <w:qFormat/>
    <w:rPr>
      <w:rFonts w:ascii="Times New Roman" w:hAnsi="Times New Roman" w:cs="Times New Roman"/>
    </w:rPr>
  </w:style>
  <w:style w:type="character" w:styleId="WW8Num474z0">
    <w:name w:val="WW8Num474z0"/>
    <w:qFormat/>
    <w:rPr>
      <w:rFonts w:ascii="Times New Roman" w:hAnsi="Times New Roman" w:eastAsia="Times New Roman" w:cs="Times New Roman"/>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style>
  <w:style w:type="character" w:styleId="WW8Num477z0">
    <w:name w:val="WW8Num477z0"/>
    <w:qFormat/>
    <w:rPr>
      <w:rFonts w:ascii="Wingdings" w:hAnsi="Wingdings" w:cs="Wingdings"/>
    </w:rPr>
  </w:style>
  <w:style w:type="character" w:styleId="WW8Num477z1">
    <w:name w:val="WW8Num477z1"/>
    <w:qFormat/>
    <w:rPr>
      <w:rFonts w:ascii="Courier New" w:hAnsi="Courier New" w:cs="Courier New"/>
    </w:rPr>
  </w:style>
  <w:style w:type="character" w:styleId="WW8Num477z3">
    <w:name w:val="WW8Num477z3"/>
    <w:qFormat/>
    <w:rPr>
      <w:rFonts w:ascii="Symbol" w:hAnsi="Symbol" w:cs="Symbol"/>
    </w:rPr>
  </w:style>
  <w:style w:type="character" w:styleId="WW8Num478z0">
    <w:name w:val="WW8Num478z0"/>
    <w:qFormat/>
    <w:rPr/>
  </w:style>
  <w:style w:type="character" w:styleId="WW8Num479z0">
    <w:name w:val="WW8Num47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80z0">
    <w:name w:val="WW8Num480z0"/>
    <w:qFormat/>
    <w:rPr/>
  </w:style>
  <w:style w:type="character" w:styleId="WW8Num481z0">
    <w:name w:val="WW8Num48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82z0">
    <w:name w:val="WW8Num482z0"/>
    <w:qFormat/>
    <w:rPr>
      <w:rFonts w:ascii="Times New Roman" w:hAnsi="Times New Roman" w:eastAsia="Times New Roman"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style>
  <w:style w:type="character" w:styleId="WW8Num484z0">
    <w:name w:val="WW8Num484z0"/>
    <w:qFormat/>
    <w:rPr/>
  </w:style>
  <w:style w:type="character" w:styleId="WW8Num485z0">
    <w:name w:val="WW8Num48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87z0">
    <w:name w:val="WW8Num487z0"/>
    <w:qFormat/>
    <w:rPr>
      <w:rFonts w:ascii="Times New Roman" w:hAnsi="Times New Roman" w:cs="Times New Roman"/>
      <w:color w:val="000000"/>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b w:val="false"/>
      <w:i w:val="false"/>
    </w:rPr>
  </w:style>
  <w:style w:type="character" w:styleId="WW8Num489z0">
    <w:name w:val="WW8Num489z0"/>
    <w:qFormat/>
    <w:rPr/>
  </w:style>
  <w:style w:type="character" w:styleId="WW8Num490z0">
    <w:name w:val="WW8Num490z0"/>
    <w:qFormat/>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92z0">
    <w:name w:val="WW8Num49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93z0">
    <w:name w:val="WW8Num493z0"/>
    <w:qFormat/>
    <w:rPr>
      <w:sz w:val="26"/>
      <w:szCs w:val="26"/>
    </w:rPr>
  </w:style>
  <w:style w:type="character" w:styleId="WW8Num493z1">
    <w:name w:val="WW8Num493z1"/>
    <w:qFormat/>
    <w:rPr>
      <w:rFonts w:ascii="Courier New" w:hAnsi="Courier New" w:cs="Courier New"/>
      <w:sz w:val="20"/>
    </w:rPr>
  </w:style>
  <w:style w:type="character" w:styleId="WW8Num493z2">
    <w:name w:val="WW8Num493z2"/>
    <w:qFormat/>
    <w:rPr>
      <w:rFonts w:ascii="Wingdings" w:hAnsi="Wingdings" w:cs="Wingdings"/>
      <w:sz w:val="20"/>
    </w:rPr>
  </w:style>
  <w:style w:type="character" w:styleId="WW8Num494z0">
    <w:name w:val="WW8Num49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95z0">
    <w:name w:val="WW8Num49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96z0">
    <w:name w:val="WW8Num496z0"/>
    <w:qFormat/>
    <w:rPr>
      <w:rFonts w:ascii="Wingdings" w:hAnsi="Wingdings" w:cs="Wingdings"/>
    </w:rPr>
  </w:style>
  <w:style w:type="character" w:styleId="WW8Num496z1">
    <w:name w:val="WW8Num496z1"/>
    <w:qFormat/>
    <w:rPr>
      <w:rFonts w:ascii="Courier New" w:hAnsi="Courier New" w:cs="Courier New"/>
    </w:rPr>
  </w:style>
  <w:style w:type="character" w:styleId="WW8Num496z3">
    <w:name w:val="WW8Num496z3"/>
    <w:qFormat/>
    <w:rPr>
      <w:rFonts w:ascii="Symbol" w:hAnsi="Symbol" w:cs="Symbol"/>
    </w:rPr>
  </w:style>
  <w:style w:type="character" w:styleId="WW8Num497z0">
    <w:name w:val="WW8Num497z0"/>
    <w:qFormat/>
    <w:rPr>
      <w:rFonts w:ascii="Times New Roman" w:hAnsi="Times New Roman" w:eastAsia="Times New Roman"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Wingdings" w:hAnsi="Wingdings" w:cs="Wingdings"/>
    </w:rPr>
  </w:style>
  <w:style w:type="character" w:styleId="WW8Num498z1">
    <w:name w:val="WW8Num498z1"/>
    <w:qFormat/>
    <w:rPr>
      <w:rFonts w:ascii="Courier New" w:hAnsi="Courier New" w:cs="Courier New"/>
    </w:rPr>
  </w:style>
  <w:style w:type="character" w:styleId="WW8Num498z3">
    <w:name w:val="WW8Num498z3"/>
    <w:qFormat/>
    <w:rPr>
      <w:rFonts w:ascii="Symbol" w:hAnsi="Symbol" w:cs="Symbol"/>
    </w:rPr>
  </w:style>
  <w:style w:type="character" w:styleId="WW8Num500z0">
    <w:name w:val="WW8Num500z0"/>
    <w:qFormat/>
    <w:rPr/>
  </w:style>
  <w:style w:type="character" w:styleId="WW8Num501z0">
    <w:name w:val="WW8Num50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02z0">
    <w:name w:val="WW8Num502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08z0">
    <w:name w:val="WW8Num508z0"/>
    <w:qFormat/>
    <w:rPr>
      <w:sz w:val="26"/>
      <w:szCs w:val="26"/>
    </w:rPr>
  </w:style>
  <w:style w:type="character" w:styleId="WW8Num508z1">
    <w:name w:val="WW8Num508z1"/>
    <w:qFormat/>
    <w:rPr>
      <w:rFonts w:ascii="Courier New" w:hAnsi="Courier New" w:cs="Courier New"/>
      <w:sz w:val="20"/>
    </w:rPr>
  </w:style>
  <w:style w:type="character" w:styleId="WW8Num508z2">
    <w:name w:val="WW8Num508z2"/>
    <w:qFormat/>
    <w:rPr>
      <w:rFonts w:ascii="Wingdings" w:hAnsi="Wingdings" w:cs="Wingdings"/>
      <w:sz w:val="20"/>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style>
  <w:style w:type="character" w:styleId="WW8Num511z0">
    <w:name w:val="WW8Num511z0"/>
    <w:qFormat/>
    <w:rPr/>
  </w:style>
  <w:style w:type="character" w:styleId="WW8Num512z0">
    <w:name w:val="WW8Num51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13z0">
    <w:name w:val="WW8Num513z0"/>
    <w:qFormat/>
    <w:rPr/>
  </w:style>
  <w:style w:type="character" w:styleId="WW8Num514z0">
    <w:name w:val="WW8Num514z0"/>
    <w:qFormat/>
    <w:rPr/>
  </w:style>
  <w:style w:type="character" w:styleId="WW8Num515z0">
    <w:name w:val="WW8Num515z0"/>
    <w:qFormat/>
    <w:rPr>
      <w:rFonts w:ascii="Times New Roman" w:hAnsi="Times New Roman" w:eastAsia="Times New Roman" w:cs="Times New Roman"/>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Times New Roman" w:hAnsi="Times New Roman" w:cs="Times New Roman"/>
    </w:rPr>
  </w:style>
  <w:style w:type="character" w:styleId="WW8Num520z0">
    <w:name w:val="WW8Num520z0"/>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rFonts w:ascii="Times New Roman" w:hAnsi="Times New Roman" w:eastAsia="Times New Roman" w:cs="Times New Roman"/>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23z0">
    <w:name w:val="WW8Num523z0"/>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style>
  <w:style w:type="character" w:styleId="WW8Num525z0">
    <w:name w:val="WW8Num525z0"/>
    <w:qFormat/>
    <w:rPr/>
  </w:style>
  <w:style w:type="character" w:styleId="WW8Num526z0">
    <w:name w:val="WW8Num526z0"/>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1z0">
    <w:name w:val="WW8Num531z0"/>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style>
  <w:style w:type="character" w:styleId="WW8Num535z0">
    <w:name w:val="WW8Num535z0"/>
    <w:qFormat/>
    <w:rPr>
      <w:rFonts w:ascii="Symbol" w:hAnsi="Symbol" w:cs="Symbol"/>
    </w:rPr>
  </w:style>
  <w:style w:type="character" w:styleId="WW8Num537z0">
    <w:name w:val="WW8Num53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38z0">
    <w:name w:val="WW8Num53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40z0">
    <w:name w:val="WW8Num540z0"/>
    <w:qFormat/>
    <w:rPr/>
  </w:style>
  <w:style w:type="character" w:styleId="WW8Num541z0">
    <w:name w:val="WW8Num541z0"/>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style>
  <w:style w:type="character" w:styleId="WW8Num543z0">
    <w:name w:val="WW8Num543z0"/>
    <w:qFormat/>
    <w:rPr/>
  </w:style>
  <w:style w:type="character" w:styleId="WW8Num544z0">
    <w:name w:val="WW8Num544z0"/>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style>
  <w:style w:type="character" w:styleId="WW8Num545z1">
    <w:name w:val="WW8Num545z1"/>
    <w:qFormat/>
    <w:rPr>
      <w:rFonts w:cs="Courier New"/>
    </w:rPr>
  </w:style>
  <w:style w:type="character" w:styleId="WW8Num546z0">
    <w:name w:val="WW8Num546z0"/>
    <w:qFormat/>
    <w:rPr>
      <w:rFonts w:ascii="Symbol" w:hAnsi="Symbol" w:cs="Symbol"/>
    </w:rPr>
  </w:style>
  <w:style w:type="character" w:styleId="WW8Num547z0">
    <w:name w:val="WW8Num547z0"/>
    <w:qFormat/>
    <w:rPr/>
  </w:style>
  <w:style w:type="character" w:styleId="WW8Num547z1">
    <w:name w:val="WW8Num547z1"/>
    <w:qFormat/>
    <w:rPr>
      <w:rFonts w:ascii="Courier New" w:hAnsi="Courier New" w:cs="Courier New"/>
    </w:rPr>
  </w:style>
  <w:style w:type="character" w:styleId="WW8Num548z0">
    <w:name w:val="WW8Num548z0"/>
    <w:qFormat/>
    <w:rPr/>
  </w:style>
  <w:style w:type="character" w:styleId="WW8Num549z0">
    <w:name w:val="WW8Num549z0"/>
    <w:qFormat/>
    <w:rPr/>
  </w:style>
  <w:style w:type="character" w:styleId="WW8Num550z0">
    <w:name w:val="WW8Num550z0"/>
    <w:qFormat/>
    <w:rPr>
      <w:rFonts w:ascii="Times New Roman" w:hAnsi="Times New Roman" w:eastAsia="Times New Roman" w:cs="Times New Roman"/>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rPr>
  </w:style>
  <w:style w:type="character" w:styleId="WW8Num553z2">
    <w:name w:val="WW8Num553z2"/>
    <w:qFormat/>
    <w:rPr>
      <w:rFonts w:ascii="Wingdings" w:hAnsi="Wingdings" w:cs="Wingdings"/>
    </w:rPr>
  </w:style>
  <w:style w:type="character" w:styleId="WW8Num553z4">
    <w:name w:val="WW8Num553z4"/>
    <w:qFormat/>
    <w:rPr>
      <w:rFonts w:ascii="Courier New" w:hAnsi="Courier New" w:cs="Courier New"/>
    </w:rPr>
  </w:style>
  <w:style w:type="character" w:styleId="WW8Num554z0">
    <w:name w:val="WW8Num554z0"/>
    <w:qFormat/>
    <w:rPr/>
  </w:style>
  <w:style w:type="character" w:styleId="WW8Num555z0">
    <w:name w:val="WW8Num555z0"/>
    <w:qFormat/>
    <w:rPr/>
  </w:style>
  <w:style w:type="character" w:styleId="WW8Num556z0">
    <w:name w:val="WW8Num55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57z0">
    <w:name w:val="WW8Num55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58z0">
    <w:name w:val="WW8Num558z0"/>
    <w:qFormat/>
    <w:rPr/>
  </w:style>
  <w:style w:type="character" w:styleId="WW8Num559z0">
    <w:name w:val="WW8Num55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60z0">
    <w:name w:val="WW8Num560z0"/>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style>
  <w:style w:type="character" w:styleId="WW8Num561z1">
    <w:name w:val="WW8Num561z1"/>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563z0">
    <w:name w:val="WW8Num563z0"/>
    <w:qFormat/>
    <w:rPr/>
  </w:style>
  <w:style w:type="character" w:styleId="WW8Num563z1">
    <w:name w:val="WW8Num563z1"/>
    <w:qFormat/>
    <w:rPr>
      <w:b w:val="false"/>
      <w:i w:val="false"/>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style>
  <w:style w:type="character" w:styleId="WW8Num566z0">
    <w:name w:val="WW8Num56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style>
  <w:style w:type="character" w:styleId="WW8Num570z0">
    <w:name w:val="WW8Num570z0"/>
    <w:qFormat/>
    <w:rPr/>
  </w:style>
  <w:style w:type="character" w:styleId="WW8Num572z0">
    <w:name w:val="WW8Num572z0"/>
    <w:qFormat/>
    <w:rPr/>
  </w:style>
  <w:style w:type="character" w:styleId="WW8Num574z0">
    <w:name w:val="WW8Num574z0"/>
    <w:qFormat/>
    <w:rPr/>
  </w:style>
  <w:style w:type="character" w:styleId="WW8Num575z0">
    <w:name w:val="WW8Num57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76z0">
    <w:name w:val="WW8Num576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BodyText2">
    <w:name w:val="Body Text 2"/>
    <w:basedOn w:val="Normal"/>
    <w:qFormat/>
    <w:pPr>
      <w:overflowPunct w:val="false"/>
      <w:autoSpaceDE w:val="false"/>
      <w:spacing w:lineRule="auto" w:line="480"/>
      <w:jc w:val="both"/>
      <w:textAlignment w:val="baseline"/>
    </w:pPr>
    <w:rPr>
      <w:rFonts w:ascii="Times New Roman" w:hAnsi="Times New Roman" w:cs="Times New Roman"/>
    </w:rPr>
  </w:style>
  <w:style w:type="paragraph" w:styleId="Szvegtrzsbehzssal3">
    <w:name w:val="Szövegtörzs behúzással 3"/>
    <w:basedOn w:val="Normal"/>
    <w:qFormat/>
    <w:pPr>
      <w:ind w:left="900" w:hanging="900"/>
    </w:pPr>
    <w:rPr>
      <w:rFonts w:cs="Arial"/>
      <w:b/>
      <w:bCs/>
      <w:sz w:val="26"/>
    </w:rPr>
  </w:style>
  <w:style w:type="paragraph" w:styleId="Szvegtrzs2">
    <w:name w:val="Szövegtörzs 2"/>
    <w:basedOn w:val="Normal"/>
    <w:qFormat/>
    <w:pPr>
      <w:jc w:val="both"/>
    </w:pPr>
    <w:rPr>
      <w:rFonts w:ascii="Times New Roman" w:hAnsi="Times New Roman" w:cs="Times New Roman"/>
      <w:szCs w:val="20"/>
    </w:rPr>
  </w:style>
  <w:style w:type="paragraph" w:styleId="Szvegtrzsbehzssal2">
    <w:name w:val="Szövegtörzs behúzással 2"/>
    <w:basedOn w:val="Normal"/>
    <w:qFormat/>
    <w:pPr>
      <w:spacing w:lineRule="auto" w:line="360"/>
      <w:ind w:firstLine="357"/>
      <w:jc w:val="both"/>
    </w:pPr>
    <w:rPr>
      <w:rFonts w:ascii="Times New Roman" w:hAnsi="Times New Roman" w:cs="Times New Roman"/>
      <w:szCs w:val="20"/>
    </w:rPr>
  </w:style>
  <w:style w:type="paragraph" w:styleId="Szvegtrzs3">
    <w:name w:val="Szövegtörzs 3"/>
    <w:basedOn w:val="Normal"/>
    <w:qFormat/>
    <w:pPr>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2:59:00Z</dcterms:created>
  <dc:creator>Petrovics Dóra</dc:creator>
  <dc:description/>
  <dc:language>en-US</dc:language>
  <cp:lastModifiedBy>Petrovics Dóra</cp:lastModifiedBy>
  <cp:lastPrinted>2007-02-02T10:36:00Z</cp:lastPrinted>
  <dcterms:modified xsi:type="dcterms:W3CDTF">2007-02-02T09:36:00Z</dcterms:modified>
  <cp:revision>66</cp:revision>
  <dc:subject/>
  <dc:title/>
</cp:coreProperties>
</file>