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11. (…..….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z önkormányzat 2012. évi átmeneti gazdálkod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Szombathely Megyei Jogú Város Önkormányzata Közgyűlése az államháztartásról szóló 1992. évi XXXVIII. törvény 76. §-ában foglalt felhatalmazás alapján – a helyi önkormányzatról szóló 1990.évi LXV. törvény 16.§ (1) bekezdésében megállapított feladatkörében eljárva – a következőket rendeli el: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/>
        <w:t>Általános felhatalmaz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A Közgyűlés felhatalmazza a polgármestert, hogy a 2012. évi költségvetésről szóló önkormányzati rendelet megalkotásáig – az e rendeletben szabályozott keretek között – az önkormányzat bevételeit folytatólagosan beszedje, illetve kiadásait teljesítse.</w:t>
      </w:r>
    </w:p>
    <w:p>
      <w:pPr>
        <w:pStyle w:val="TextBodyIndent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u w:val="single"/>
        </w:rPr>
        <w:t>Működési célú 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 xml:space="preserve">(1) A 2012. január-február havi átmeneti időszakban az intézmények pénzellátása – ideértve a Polgármesteri Hivatal részben önálló intézményét is – legfeljebb a 2011. évi eredeti támogatási előirányzat 2/12-ed részéig terjedhet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z intézmények kötelesek a költségvetési számlájukon 2011. december 31-én meglévő pénzeszközeiket az átmeneti időszak kiadásainak fedezetére felhasználni, az érvényes jogszabályok betartása mellett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3) Az átmeneti időszakban a kisebbségi önkormányzatok pénzellátása legfeljebb a 2011. évi eredeti támogatási előirányzat 2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Polgármesteri Hivatal 2012. január-február havi működési kiadásainak előirányzata a 2011. évi eredeti előirányzat 90%-ának 2/12-ed rész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meghatározott célra elkülönített működési célú ágazati kiadások tekintetében kötelezettség vállalható:</w:t>
      </w:r>
    </w:p>
    <w:p>
      <w:pPr>
        <w:pStyle w:val="TextBodyIndent"/>
        <w:numPr>
          <w:ilvl w:val="0"/>
          <w:numId w:val="2"/>
        </w:numPr>
        <w:rPr/>
      </w:pPr>
      <w:r>
        <w:rPr/>
        <w:t>a 2011. évi költségvetési előirányzatok terhére vállalt előzetes kötelezettségvállalások áthúzódó kötelezettségeire.</w:t>
      </w:r>
    </w:p>
    <w:p>
      <w:pPr>
        <w:pStyle w:val="TextBodyIndent"/>
        <w:numPr>
          <w:ilvl w:val="0"/>
          <w:numId w:val="2"/>
        </w:numPr>
        <w:rPr/>
      </w:pPr>
      <w:r>
        <w:rPr/>
        <w:t>A folyamatos működést biztosító kötelezettségek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meghatározott célra elkülönített működési célú ágazati kiadások tekintetében kiadások teljesíthetők: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a 2011. évi költségvetési előirányzatok terhére vállalt kötelezettségvállalások áthúzódó kiadásaira </w:t>
      </w:r>
    </w:p>
    <w:p>
      <w:pPr>
        <w:pStyle w:val="TextBodyIndent"/>
        <w:numPr>
          <w:ilvl w:val="0"/>
          <w:numId w:val="4"/>
        </w:numPr>
        <w:rPr/>
      </w:pPr>
      <w:r>
        <w:rPr/>
        <w:t>a folyamatos működést biztosító kötelezettségek ezen időszakra jutó kiadásaira</w:t>
      </w:r>
    </w:p>
    <w:p>
      <w:pPr>
        <w:pStyle w:val="TextBodyIndent"/>
        <w:numPr>
          <w:ilvl w:val="0"/>
          <w:numId w:val="4"/>
        </w:numPr>
        <w:rPr/>
      </w:pPr>
      <w:r>
        <w:rPr/>
        <w:t>ezen felül a (3)–(6) bekezdésben foglaltak teljesíthetők az I-II.hónapban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57" w:hanging="357"/>
        <w:rPr/>
      </w:pPr>
      <w:r>
        <w:rPr/>
        <w:t>(3) A szociális segélyezési feladatokra elkülönített kiadások előirányzata 2012. január február hónapokra  80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 xml:space="preserve">(4) A támogatott önkormányzati tulajdonú gazdasági társaságok támogatása a 2011.évi eredeti előirányzat 90%-ának 2/12-ed részéig terjedhet.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5) Az út-híd fenntartás tekintetében január-február hónap során a 2011. évi költségvetési előirányzatok terhére vállalt kötelezettségvállalások, előzetes kötelezettségvállalások áthúzódó kötelezettségvállalásai és kiadásai, valamint a folyamatos működést biztosító szerződéses kötelezettségek ezen időszakra jutó kiadásai fizethetők k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6) A kommunális városüzemeltetési kiadások 2012. január-február havi előirányzata a 2011. évi költségvetésben szereplő előirányzatok áthúzódó kötelezettségein, illetve előzetes kötelezettségvállalásain felül a 2011. évi eredeti előirányzat  2/12-ed rész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jlesztési célú bevételek és kiadáso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már folyamatban lévő fejlesztési célú bevételek beszedésére a polgármester a közgyűlési határozatoknak megfelelően jogosult és köteles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fejlesztési kiadások és az intézményi beruházások és felújítások kiadásai tekintetében kötelezettség vállalható:</w:t>
      </w:r>
    </w:p>
    <w:p>
      <w:pPr>
        <w:pStyle w:val="TextBodyIndent"/>
        <w:numPr>
          <w:ilvl w:val="0"/>
          <w:numId w:val="2"/>
        </w:numPr>
        <w:rPr/>
      </w:pPr>
      <w:r>
        <w:rPr/>
        <w:t>a 2011. évi költségvetési előirányzatok terhére vállalt előzetes kötelezettségvállalások áthúzódó kötelezettségeir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fejlesztési kiadások és az intézményi beruházások és felújítások tekintetében kiadások teljesíthetők: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a 2011. évi költségvetési előirányzatok terhére vállalt kötelezettségvállalások, áthúzódó kiadásaira </w:t>
      </w:r>
    </w:p>
    <w:p>
      <w:pPr>
        <w:pStyle w:val="TextBodyIndent"/>
        <w:numPr>
          <w:ilvl w:val="0"/>
          <w:numId w:val="4"/>
        </w:numPr>
        <w:rPr/>
      </w:pPr>
      <w:r>
        <w:rPr/>
        <w:t>a folyamatos működést biztosító, határozatlan idejű szerződéses kötelezettségek ezen időszakra jutó kiadásaira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Általános rendelkezés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</w:rPr>
      </w:pPr>
      <w:r>
        <w:rPr>
          <w:b/>
          <w:bCs/>
        </w:rPr>
        <w:t>7. §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Jelen rendeletben meghatározott előirányzatokon felüli rendkívüli kiadások céljára 30.000 eFt használható fel, melyről kizárólag a polgármester dönt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ó rendelkezése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Ez a rendelet 2012. január 1. napján lép hatályb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A rendelet hatálya az önkormányzat 2012. évi költségvetéséről szóló rendelet hatálybalépéséig tart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Jelen rendelet hatálya alatt beszedett bevételeket és a teljesített kiadásokat a 2012. évi költségvetésről szóló rendeletbe be kell illeszteni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A gazdálkodás rendjére az önkormányzat 2011.évi költségvetéséről szóló többször módosított 5/2011.(III.02.)számú rendeletében, a kötelezettségvállalás és az utalványozás rendjére vonatkozóan a mindenkor hatályos polgármesteri és jegyzői együttes utasításban foglaltak irányadó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</w:t>
      </w:r>
      <w:r>
        <w:rPr/>
        <w:t>/: Dr. Puskás Tivadar :/</w:t>
        <w:tab/>
        <w:tab/>
        <w:t xml:space="preserve">                /: Dr. Gaál Róbert :/</w:t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        </w:t>
      </w:r>
      <w:r>
        <w:rPr/>
        <w:t>polgármester</w:t>
        <w:tab/>
        <w:tab/>
        <w:tab/>
        <w:tab/>
        <w:tab/>
        <w:t xml:space="preserve">    jegyző</w:t>
      </w:r>
    </w:p>
    <w:p>
      <w:pPr>
        <w:pStyle w:val="TextBodyIndent"/>
        <w:ind w:left="0" w:firstLine="708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DOKOL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2012. évi költségvetési rendeletének megalkotására várhatóan a 2012. februári Közgyűlésen kerül majd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háztartásról szóló 1992. évi XXXVIII.törvény 76. §. (1) bekezdése szerint ezen esetben a helyi önkormányzat az átmeneti gazdálkodásáról rendeletet alkothat, amelyben szabályozza az átmeneti időszak finanszírozási gyakor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tmeneti időszak bevételi forrásait, a kiadások és kötelezettségvállalások finanszírozhatóságát figyelembe véve készítettük rendelet-tervezetünket. Az önkormányzat likviditási helyzetének felmérésével szükségesnek tartjuk az átmeneti időszakban az egyes kiadási keretek korlátozását, melyet a rendelet-tervezetben részletezün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22:00Z</dcterms:created>
  <dc:creator>molnar.vilmosne</dc:creator>
  <dc:description/>
  <cp:keywords/>
  <dc:language>en-US</dc:language>
  <cp:lastModifiedBy>Molnár Vilmosné</cp:lastModifiedBy>
  <cp:lastPrinted>2011-12-02T11:04:00Z</cp:lastPrinted>
  <dcterms:modified xsi:type="dcterms:W3CDTF">2011-12-05T06:54:00Z</dcterms:modified>
  <cp:revision>19</cp:revision>
  <dc:subject/>
  <dc:title>                                                                 Az előterjesztést megtárgyalták:</dc:title>
</cp:coreProperties>
</file>